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yan as Custodian of Culture </w:t>
      </w:r>
    </w:p>
    <w:p>
      <w:pPr>
        <w:pStyle w:val="Normal"/>
        <w:rPr/>
      </w:pPr>
      <w:r>
        <w:rPr/>
        <w:t xml:space="preserve">Posted On 05/26/2010 16:07:17 by Chairmannsm  </w:t>
      </w:r>
    </w:p>
    <w:p>
      <w:pPr>
        <w:pStyle w:val="Normal"/>
        <w:rPr/>
      </w:pPr>
      <w:r>
        <w:rPr/>
      </w:r>
    </w:p>
    <w:p>
      <w:pPr>
        <w:pStyle w:val="Normal"/>
        <w:rPr/>
      </w:pPr>
      <w:r>
        <w:rPr/>
        <w:t>The Aryan as Custodian of Culture</w:t>
      </w:r>
    </w:p>
    <w:p>
      <w:pPr>
        <w:pStyle w:val="Normal"/>
        <w:rPr/>
      </w:pPr>
      <w:r>
        <w:rPr/>
      </w:r>
    </w:p>
    <w:p>
      <w:pPr>
        <w:pStyle w:val="Normal"/>
        <w:rPr/>
      </w:pPr>
      <w:r>
        <w:rPr/>
        <w:t>Excerpted from Nazi Culture</w:t>
      </w:r>
    </w:p>
    <w:p>
      <w:pPr>
        <w:pStyle w:val="Normal"/>
        <w:rPr/>
      </w:pPr>
      <w:r>
        <w:rPr/>
        <w:t>by George L. Mosse</w:t>
      </w:r>
    </w:p>
    <w:p>
      <w:pPr>
        <w:pStyle w:val="Normal"/>
        <w:rPr/>
      </w:pPr>
      <w:r>
        <w:rPr/>
      </w:r>
    </w:p>
    <w:p>
      <w:pPr>
        <w:pStyle w:val="Normal"/>
        <w:rPr/>
      </w:pPr>
      <w:r>
        <w:rPr/>
      </w:r>
    </w:p>
    <w:p>
      <w:pPr>
        <w:pStyle w:val="Normal"/>
        <w:rPr/>
      </w:pPr>
      <w:r>
        <w:rPr/>
        <w:t xml:space="preserve">The Marxist doctrine is the brief spiritual extract of the view of life that is generally valid today. Merely for this reason every fight by our so called bourgeois world against it is impossible, even ridiculous, as this bourgeois world also is essentially interspersed with all these poison elements (one of the mainsprings being the one world proselytizers 'albatross around the neck' being "they are our brothers of the book...! as an excuse for the depredations by the jews and defense of same. And an excuse that all mankind are the sons of god! Well, how many faces does 'god' have? CDHNSM), and worships a view of life which in general is distinguished from the Marxian view only by degrees or persons. The bourgeois world is Marxist, but, it believes in the possibility of a domination of certain human groups, bourgeoisie, while Marxism itself plans to transmit the world systematically into the hands of jewry. (incrementally, internationalist liberal proselytizing nonsense from individual responsibility, to a mass of social weee's all de equal's taking from those who can, and giving to those who cannot. And who will be the beneficiaries of this, well, of course, THE WORLD BELONGS TO THE JEWS, right? as their gawddd gave it to them, right? cdhNSM) </w:t>
      </w:r>
    </w:p>
    <w:p>
      <w:pPr>
        <w:pStyle w:val="Normal"/>
        <w:rPr/>
      </w:pPr>
      <w:r>
        <w:rPr/>
      </w:r>
    </w:p>
    <w:p>
      <w:pPr>
        <w:pStyle w:val="Normal"/>
        <w:rPr/>
      </w:pPr>
      <w:r>
        <w:rPr/>
        <w:t>In opposition to this, the Volkish view recognizes the importance of man-kind in its racially innate elements. In principle it sees in the state only a means to an end, and as its end it considers the preservation of the racial existence of 'men'.</w:t>
      </w:r>
    </w:p>
    <w:p>
      <w:pPr>
        <w:pStyle w:val="Normal"/>
        <w:rPr/>
      </w:pPr>
      <w:r>
        <w:rPr/>
      </w:r>
    </w:p>
    <w:p>
      <w:pPr>
        <w:pStyle w:val="Normal"/>
        <w:rPr/>
      </w:pPr>
      <w:r>
        <w:rPr/>
        <w:t>Thus, it by no means believes in an equality of the races, but with their differences it also recognizes their superior and inferior values, and by this recognition, it feels the obligation in accordance with the Eternal Will, that dominates this universe to promote the victory of the better and stronger, and to demand the submission of the worse and the weaker. Thus in principle it favors also the fundamental aristocratic thought of nature and believes in the validity of this law down to the last individual.</w:t>
      </w:r>
    </w:p>
    <w:p>
      <w:pPr>
        <w:pStyle w:val="Normal"/>
        <w:rPr/>
      </w:pPr>
      <w:r>
        <w:rPr/>
      </w:r>
    </w:p>
    <w:p>
      <w:pPr>
        <w:pStyle w:val="Normal"/>
        <w:rPr/>
      </w:pPr>
      <w:r>
        <w:rPr/>
        <w:t>It sees not only the different values of the races, but, also the different values of individual man. In its opinion, out of the masses emerges the importance of the person, but, by this it has an organizing effect, as contrasted with disorganizing Marxism. It believes in the necessity of idealizing man-kind, as, in turn, it sees in this the only presumption for the existence of man-kind.</w:t>
      </w:r>
    </w:p>
    <w:p>
      <w:pPr>
        <w:pStyle w:val="Normal"/>
        <w:rPr/>
      </w:pPr>
      <w:r>
        <w:rPr/>
      </w:r>
    </w:p>
    <w:p>
      <w:pPr>
        <w:pStyle w:val="Normal"/>
        <w:rPr/>
      </w:pPr>
      <w:r>
        <w:rPr/>
        <w:t>But, it cannot grant the right of existence to an ethical idea, if this idea represents a danger for the racial life of the bearers of higher ethics; for in a hybridized and negrified world all conceptions of the hu-manly beautiful and sublime, as well as all conceptions of an idealized future of our man-kind, would be lost forever.</w:t>
      </w:r>
    </w:p>
    <w:p>
      <w:pPr>
        <w:pStyle w:val="Normal"/>
        <w:rPr/>
      </w:pPr>
      <w:r>
        <w:rPr/>
      </w:r>
    </w:p>
    <w:p>
      <w:pPr>
        <w:pStyle w:val="Normal"/>
        <w:rPr/>
      </w:pPr>
      <w:r>
        <w:rPr/>
        <w:t>In this world human culture and civilization are inseparably bound up with the existence of the Aryan. His dying off or his decline would again lower upon this earth the dark veils of a time without culture. (Culture being a function of race and the level of culture is parallel to the intelligence of those same entities, and that the intermixture of lesser does not raise the highest but in fact lowers both to the level below the highest point of those who have accomplished the greatest! cdhNSM)</w:t>
      </w:r>
    </w:p>
    <w:p>
      <w:pPr>
        <w:pStyle w:val="Normal"/>
        <w:rPr/>
      </w:pPr>
      <w:r>
        <w:rPr/>
      </w:r>
    </w:p>
    <w:p>
      <w:pPr>
        <w:pStyle w:val="Normal"/>
        <w:rPr/>
      </w:pPr>
      <w:r>
        <w:rPr/>
        <w:t>The undermining of the existence of hu-man culture, by destroying its supporters, appears, in a Volkish view of life, as the most execrable crime. He who dares lay a hand upon the higest image of the 'Lord' sins against the benevolent Creator of this miracle and helps in the expulsion from Paradise.</w:t>
      </w:r>
    </w:p>
    <w:p>
      <w:pPr>
        <w:pStyle w:val="Normal"/>
        <w:rPr/>
      </w:pPr>
      <w:r>
        <w:rPr/>
      </w:r>
    </w:p>
    <w:p>
      <w:pPr>
        <w:pStyle w:val="Normal"/>
        <w:rPr/>
      </w:pPr>
      <w:r>
        <w:rPr/>
        <w:t>Excerpted from Nazi Culture</w:t>
      </w:r>
    </w:p>
    <w:p>
      <w:pPr>
        <w:pStyle w:val="Normal"/>
        <w:rPr/>
      </w:pPr>
      <w:r>
        <w:rPr/>
        <w:t>by George L. Mosse</w:t>
      </w:r>
    </w:p>
    <w:p>
      <w:pPr>
        <w:pStyle w:val="Normal"/>
        <w:rPr/>
      </w:pPr>
      <w:r>
        <w:rPr/>
      </w:r>
    </w:p>
    <w:p>
      <w:pPr>
        <w:pStyle w:val="Normal"/>
        <w:rPr/>
      </w:pPr>
      <w:r>
        <w:rPr/>
        <w:t xml:space="preserve">NOTE: National self determination is the right of all peoples. That each and every race has the right to their existence and geographical entity. That integrationist multiculturalism will not only lead to the destruction of all parties concerned, races, but the lowering of the culture standard of the world. </w:t>
      </w:r>
    </w:p>
    <w:p>
      <w:pPr>
        <w:pStyle w:val="Normal"/>
        <w:rPr/>
      </w:pPr>
      <w:r>
        <w:rPr/>
      </w:r>
    </w:p>
    <w:p>
      <w:pPr>
        <w:pStyle w:val="Normal"/>
        <w:rPr/>
      </w:pPr>
      <w:r>
        <w:rPr/>
        <w:t xml:space="preserve">ie-Haiti for example, they have two hundred years of US largesse and time to construct and maintain a infrastructural system for their existence. But what has happened, without a doubt it is a microcosm of the inability of the stone age negroid peoples to maintain the same, or any other race for that matter {another example, Middle Eastern countries, we needed their resources, used Western technology and now due to interference in their affairs, they are trying to swamp us with another SARACEN JIHAD! and not without cause, with our troops on the ground and in support of a state which since inception has been at war with them.} as has happened in every nation the "Imperialist powers" sought to bring a level of civilized society in which the resources of same could be utilized for the betterment of hu-manity, and which after leaving same, have deteriorated beyond measure and fallen into the hands of small oligarchies and exploiters, much as we found them originally. </w:t>
      </w:r>
    </w:p>
    <w:p>
      <w:pPr>
        <w:pStyle w:val="Normal"/>
        <w:rPr/>
      </w:pPr>
      <w:r>
        <w:rPr/>
      </w:r>
    </w:p>
    <w:p>
      <w:pPr>
        <w:pStyle w:val="Normal"/>
        <w:rPr/>
      </w:pPr>
      <w:r>
        <w:rPr/>
        <w:t>But, now with the difference being we have given them our technologies, of which the worst they have sought to utilize. And further worsening the situation, thru the not kind offices of internationalist liberal integrationist insanity and multiculturalism, and the one world ggaaawd evangelizers, let alone the jewish "the woooorrrrllltt belongs to us fantasizers", the West is allowing droves of these uncivilized beings in mass into the nations that were, have been and are their benefactors, and the RESULT WILL BE THE DESTRUCTION OF THE ORIGINAL CARRIERS, the ARYAN VOLKDOM, of the highest Civilization/Culture the world has ever known, and when that happens, in the words of Adolf Hitler and GL Rockwell, the world will sink into a darkness it may never recover from!</w:t>
      </w:r>
    </w:p>
    <w:p>
      <w:pPr>
        <w:pStyle w:val="Normal"/>
        <w:rPr/>
      </w:pPr>
      <w:r>
        <w:rPr/>
      </w:r>
    </w:p>
    <w:p>
      <w:pPr>
        <w:pStyle w:val="Normal"/>
        <w:rPr/>
      </w:pPr>
      <w:r>
        <w:rPr/>
        <w:t>It would have been the highest intelligence, 1.) make a deal with the powers in lessor races nations to explore their resources, 2.) restrict and prevent racial interaction between private individuals from the West  with same 3.) DECLARED NOT TO INTERFERE IN THEIR LOCAL AFFAIRS 4.) DECLARED THAT THE LOCAL POWERS AND REGIMES WERE OF NO INTEREST to ourselves and recognized their right to exist as a peoples without artificial interference from any in the West 5.) Not to have allowed Western evangelizers from proselytizing in the same.</w:t>
      </w:r>
    </w:p>
    <w:p>
      <w:pPr>
        <w:pStyle w:val="Normal"/>
        <w:rPr/>
      </w:pPr>
      <w:r>
        <w:rPr/>
        <w:t>6.) Never, but never, to have allowed a self defeating program of Foreign aid to any of those lands  7.) Never, but never, to have allowed any, from those same to be educated in schools in the West.  and finally 8.) They should have been allowed to rise above themselves with their own resources and evolutionary time frame.</w:t>
      </w:r>
    </w:p>
    <w:p>
      <w:pPr>
        <w:pStyle w:val="Normal"/>
        <w:rPr/>
      </w:pPr>
      <w:r>
        <w:rPr/>
        <w:t>-</w:t>
      </w:r>
    </w:p>
    <w:p>
      <w:pPr>
        <w:pStyle w:val="Normal"/>
        <w:rPr/>
      </w:pPr>
      <w:r>
        <w:rPr/>
      </w:r>
    </w:p>
    <w:p>
      <w:pPr>
        <w:pStyle w:val="Normal"/>
        <w:rPr/>
      </w:pPr>
      <w:r>
        <w:rPr/>
        <w:t>But of course, this was not to be as the Internationalist WORLD INHERITORS (whose gawd gave them de woooorlllt!) have, were and are ready to exploit any peoples for their own benefit and their heirs, to fulfil their GAAAAWWWWDDDDSS promise! TO THE DETRIMENT OF ALL MANKIND!</w:t>
      </w:r>
    </w:p>
    <w:p>
      <w:pPr>
        <w:pStyle w:val="Normal"/>
        <w:rPr/>
      </w:pPr>
      <w:r>
        <w:rPr/>
      </w:r>
    </w:p>
    <w:p>
      <w:pPr>
        <w:pStyle w:val="Normal"/>
        <w:rPr/>
      </w:pPr>
      <w:r>
        <w:rPr/>
        <w:t>Tags: Aryan Culture Civilization Jews West Trade Resources Riches Promises Wars T</w:t>
      </w:r>
    </w:p>
    <w:p>
      <w:pPr>
        <w:pStyle w:val="Normal"/>
        <w:rPr/>
      </w:pPr>
      <w:r>
        <w:rPr/>
      </w:r>
    </w:p>
    <w:p>
      <w:pPr>
        <w:pStyle w:val="Normal"/>
        <w:rPr/>
      </w:pPr>
      <w:r>
        <w:rPr>
          <w:rFonts w:cs="Arial"/>
          <w:sz w:val="20"/>
          <w:szCs w:val="20"/>
        </w:rPr>
        <w:t xml:space="preserve">Herrington </w:t>
      </w:r>
      <w:hyperlink r:id="rId2">
        <w:r>
          <w:rPr>
            <w:rStyle w:val="InternetLink"/>
            <w:rFonts w:cs="Arial"/>
            <w:sz w:val="20"/>
            <w:szCs w:val="20"/>
          </w:rPr>
          <w:t>chairmannsm@yahoo.com</w:t>
        </w:r>
      </w:hyperlink>
      <w:r>
        <w:rPr>
          <w:rFonts w:cs="Arial"/>
          <w:sz w:val="20"/>
          <w:szCs w:val="20"/>
        </w:rPr>
        <w:t xml:space="preserve"> for life</w:t>
      </w:r>
    </w:p>
    <w:p>
      <w:pPr>
        <w:pStyle w:val="Normal"/>
        <w:rPr>
          <w:rFonts w:cs="Arial"/>
          <w:sz w:val="20"/>
          <w:szCs w:val="20"/>
        </w:rPr>
      </w:pPr>
      <w:r>
        <w:rPr>
          <w:rFonts w:cs="Arial"/>
          <w:sz w:val="20"/>
          <w:szCs w:val="20"/>
        </w:rPr>
        <w:t>chairmannsfm@yahoo.com</w:t>
        <w:br/>
        <w:t>White Man Awake before it's too Late!</w:t>
        <w:br/>
        <w:t>918-835-9657</w:t>
        <w:br/>
        <w:t>918-408-4150</w:t>
      </w:r>
    </w:p>
    <w:p>
      <w:pPr>
        <w:pStyle w:val="Normal"/>
        <w:rPr>
          <w:rFonts w:cs="Arial"/>
          <w:sz w:val="20"/>
          <w:szCs w:val="20"/>
        </w:rPr>
      </w:pPr>
      <w:r>
        <w:rPr>
          <w:rFonts w:cs="Arial"/>
          <w:sz w:val="20"/>
          <w:szCs w:val="20"/>
        </w:rPr>
        <w:t>nsfm88commander@yahoo.com</w:t>
      </w:r>
    </w:p>
    <w:p>
      <w:pPr>
        <w:pStyle w:val="Normal"/>
        <w:rPr>
          <w:rFonts w:cs="Arial"/>
          <w:sz w:val="20"/>
          <w:szCs w:val="20"/>
        </w:rPr>
      </w:pPr>
      <w:r>
        <w:rPr>
          <w:rFonts w:cs="Arial"/>
          <w:sz w:val="20"/>
          <w:szCs w:val="20"/>
        </w:rPr>
        <w:t>1-302-396-1696</w:t>
      </w:r>
    </w:p>
    <w:p>
      <w:pPr>
        <w:pStyle w:val="Normal"/>
        <w:rPr>
          <w:rFonts w:cs="Arial"/>
          <w:sz w:val="20"/>
          <w:szCs w:val="20"/>
        </w:rPr>
      </w:pPr>
      <w:r>
        <w:rPr>
          <w:rFonts w:cs="Arial"/>
          <w:sz w:val="20"/>
          <w:szCs w:val="20"/>
        </w:rPr>
        <w:t>nsfm@yahoogroups.com</w:t>
      </w:r>
    </w:p>
    <w:p>
      <w:pPr>
        <w:pStyle w:val="Normal"/>
        <w:rPr>
          <w:rFonts w:cs="Arial"/>
          <w:sz w:val="20"/>
          <w:szCs w:val="20"/>
        </w:rPr>
      </w:pPr>
      <w:r>
        <w:rPr>
          <w:rFonts w:cs="Arial"/>
          <w:sz w:val="20"/>
          <w:szCs w:val="20"/>
        </w:rPr>
        <w:t>nsfmrecruiting@yahoo.com</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National_Socialist_Movement/post?postID=Aas9gwWxApr5ipVMywdFWWkjyWWji9_5RSSzCNfHVm3NhZBF5rJEfypBthIbjCjds2CK_2jzvTBuoyzX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4:00Z</dcterms:created>
  <dc:creator> </dc:creator>
  <dc:description/>
  <cp:keywords/>
  <dc:language>en-US</dc:language>
  <cp:lastModifiedBy> </cp:lastModifiedBy>
  <dcterms:modified xsi:type="dcterms:W3CDTF">2011-03-03T17:28:00Z</dcterms:modified>
  <cp:revision>4</cp:revision>
  <dc:subject/>
  <dc:title>The Aryan as Custodian of Culture </dc:title>
</cp:coreProperties>
</file>