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Notes on how the enemies of the Aryan Volk operate!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 am writing this for people here who are National Socialist, and/or are members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of National Socialist e-groups on the web.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 enemy has a Modus Operandi, meaning certain methods they repeatedly use to try to bring NS groups down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early everyone here knows of the infiltration, where they get in and pretend to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 one of u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re are certain tell-tale signs, that they are a jew, FED, and/or working for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 ADL. corrupted by the same, or compromised because they didn't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se their brains and got caught and turned into an infil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r just plain egotist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 have seen this and these kinds of actions time and time again, and the JEWS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RE IN FEAR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re is no EVIL, no hypocrisy, no lie, no cheating, lying and stealing, slandering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d defaming to which they will not stoop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ust as LaGarde, Father Jahn, Nietzsche, Wagner, H.S.Chamberlain, Rosenberg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ietrich Eckhart, Henry Ford, de Gobineau, Julius STREICHER and Adolf Hitler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sides, many others, said, the jew is like a cancer cell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ancer cells are aberrant cells that aggressively attack healthy cells and then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ake over and destroy the body. Many Gentiles who are strong members of jewish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s as mainstream churchianity, the most liberal of social policies destructiv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f the White Race, do the same, much like a mind set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ow the enemy operates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These people advocate and push universal proselytizing, either directly or indirectly,</w:t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</w:rPr>
        <w:t>"'for it is said they encompass the land and seek to make a single proselyte"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hile attacking satanists, Odinists, and Pagans, which are all code words for 'gentiles'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MEMBER THIS- These Universalists no matter how dressed up, are encumbered with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 albatross around their necks which they subconsciously will never be able to shake, ar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 BULWARK OF THE JEWS. For if you are psychologically disarmed before hand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ith feelings of their god chose the jews! Where does that put you!?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 ENEMY KNOWS THIS ALL TOO WELL. THE BIGGEST THREAT TO TH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NEMY IS US GENTILES RETURNING TO OUR PAGAN ORIGINS AND/OR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JECTING THEIR PROGRAM OF UNIVERSAL PROSELYTIZING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DOCTRINATION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 The enemy pushes 'White Supremacism.' In other words, they work to make th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orld believe Nazism is against nearly everyone, which is a lie. True NS's do not want to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ord it over or be in the same society as lesser races.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lf determination thru racial separation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ome even go as far to try to claim one must be blonde to be a Nazi, which is ludicrou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y work to try to have anyone and everyone against us and to make NS sound so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nreasonable, which NS is not. NS is based upon NATURAL LAW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tional Self-Determination is the right of all peoples, regardless of race. A deeper strategy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an most of these profligate proselytizers can understand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other serious fear and dread of the Jews is their prophesy manifesting 'All Nations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ill be against them.' 'Nations' meaning race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tional Socialism advocates the separation of the races, as enforced race-mixing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hich is another jewish program, DOES NOT work, obviously, and what better victory for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 jews than to say to OUR GODS: 'We have won. We have destroyed those angels of your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reation!'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S does not work to make enemies of other races. The jews work overtime trying to divid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d conquer any way they can, this includes making enemies of other races. (however, this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es not mean that Natural law is avoided, as Life is struggle, and in the course of which it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y be necessary at various times that conflict with other lessers may be inevitable!)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 Their personal profiles in these groups include a long list of being against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early everyone. I have seen time and again how infiltrators, especially jews, will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ctually show extreme intolerance (in order to maintain strict psychological control)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ue hatred, and REAL supremacy, which is not National Socialism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is is extremely serious, in addition to creating infighting, division and other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blems in NS groups, they work overtime to try to delude and confuse new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eople and others who are vulnerable. They also privately e-mail, harass AND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AM people outside of the group.</w:t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d in fact act more jewish than jews do!</w:t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  <w:u w:val="single"/>
        </w:rPr>
        <w:t>And the so called American wright wing,</w:t>
      </w:r>
      <w:r>
        <w:rPr>
          <w:rFonts w:cs="Arial"/>
          <w:bCs/>
          <w:sz w:val="20"/>
          <w:szCs w:val="20"/>
        </w:rPr>
        <w:t xml:space="preserve"> has been infiltrated up to its corrupt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ittle materialist one god world insanity neck by jews who pretending to be whit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ry to convince otherwise good white Americans that the jews are just as good a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itizen as their counter parts. But again this is a lie! </w:t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 xml:space="preserve">If you think you can trust any current wright wing 'patriotic' group in America, </w:t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you had better think twice, and apply this test:</w:t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</w:rPr>
        <w:t xml:space="preserve">1.) Does this group recognize the jewish problem and that National Socialism has the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swer to same?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) Does this wright wing group accept jewish money and thusly same into their ranks?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) are they anti NS?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y are tools of the jewish establishment DIKTAT and are taking jewish money aiding our enemies and will perpetuate the JEWISH DIKTAT! They are traitors or idiots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</w:rPr>
        <w:t>If the answers are no, yes, and yes, THEN THEY CAN'T BE TRUSTED In ANY MANNER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he black is merely a symptom of the Cancer, get rid of the Cancer and the symptoms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ill disappear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ll one has to do is look thru their history and how many empires, nations, peoples they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t only sold out, corrupted, and enslaved, but, in fact DESTROYED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iding behind religion and acting as if they are your friend politically while waiting to driv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 dagger in their own KINDS BACK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 Further, they , thru their biblical directives, try to convince ones family you are nuts, crazy, on drugs or with a cult. They try to influence your employers, friends, neighbors, and associate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y use the classic method on a small scale what they do to the national body politic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URN NEIGHBOR AGAINST NEIGHBOR, FATHER AGAINST SON, MOTHER AGAINST DAUGHTER, etc. et al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lassic jewish judeo Christian morality!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For they encompass the land to make a single proselytite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hat can be done?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Stand your ground. Do not back down to this scum. We are winning, unbeknownst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o many. Truth be known, the enemy is beginning to panic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 Know their methods. Have your facts straight. In spite of the endless heaps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f lies, a jew will even lie to your face and try to convince you what you see right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 front of you is not correct; i.e., documents- I have had this happen to m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 my personal life], there are facts that speak for themselves, like the numerous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ymbols in Nazi Germany that PROVE the Third Reich was NOT Universalist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ltramontanist christian (which the 'judeo Christian Catholic Church is – internationalist to it's very core!) by any stretch of the imagination, certain documents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ike the Hitler Youth Manuals, manuals for the SS and other writings that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ill survive today. Besides numerous WHITE authors of our ancient past and recent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 One kike infiltrator tried to claim [while attacking Paganism-remember code word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for gentiles] that the jews don't even believe in their purported arch enemy. No?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ther code words they use are: follow the logic and the voice of history -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Goyim (all non jews) gentiles whites (generally) pagans (non jews/and other races)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atanists (again generally anybody non jewish) Christians again, the same. Anyone who does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t know tow to the one world jewish universalist DICTATOR whose gaaawd gave them the world. SO WHERE DOES THAT LEAVE YOU?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hen talking to one they downplay or uplift depending upon who they are talking to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is is a psychological method typical in brainwashing technique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hat The Jewish Rabbis Have To Say About Their arch enemy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ttp://www.666blacksun.com/rabbis.html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hey play upon a lack of knowledge, and universal pacifism, and individual superstition,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 other words, they look to bully our people in hopes we will turn the other cheek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cause they believe that most people are weak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 have been attacked relentlessly for years both on and offline. There were times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hen I stood alone, against many. I have fought back and will fight back with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verything until the enemy is thoroughly destroyed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d I am not a religious person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 believe in my people for my Race is my Nation and Faith! Without our people we are nothing!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ven if everyone goes down, be the last one standing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 not allow this virulent malignant scum to infest and take over your groups,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lubs, organizations, political offices and your own activist group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"'YOU CAN'T TRUST A JEW ON HIS WORD or a fox on the farm!'"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ulius STREICHER 1928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NOW YOUR ENEMY!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-----------------------------------------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Herrington </w:t>
      </w:r>
      <w:hyperlink r:id="rId2">
        <w:r>
          <w:rPr>
            <w:rStyle w:val="InternetLink"/>
            <w:rFonts w:cs="Arial"/>
            <w:sz w:val="20"/>
            <w:szCs w:val="20"/>
          </w:rPr>
          <w:t>chairmannsm@yahoo.com</w:t>
        </w:r>
      </w:hyperlink>
      <w:r>
        <w:rPr>
          <w:rFonts w:cs="Arial"/>
          <w:sz w:val="20"/>
          <w:szCs w:val="20"/>
        </w:rPr>
        <w:t xml:space="preserve"> for lif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irmannsfm@yahoo.com</w:t>
        <w:br/>
        <w:t>White Man Awake before it's too Late!</w:t>
        <w:br/>
        <w:t>918-835-9657</w:t>
        <w:br/>
        <w:t>918-408-415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88commander@yahoo.c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-302-396-169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@yahoogroups.c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recruiting@yahoo.c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47C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National_Socialist_Movement/post?postID=Aas9gwWxApr5ipVMywdFWWkjyWWji9_5RSSzCNfHVm3NhZBF5rJEfypBthIbjCjds2CK_2jzvTBuoyzX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8:00Z</dcterms:created>
  <dc:creator> </dc:creator>
  <dc:description/>
  <cp:keywords/>
  <dc:language>en-US</dc:language>
  <cp:lastModifiedBy> </cp:lastModifiedBy>
  <dcterms:modified xsi:type="dcterms:W3CDTF">2011-03-03T17:33:00Z</dcterms:modified>
  <cp:revision>4</cp:revision>
  <dc:subject/>
  <dc:title>Notes on how the enemies of the Aryan Volk operate</dc:title>
</cp:coreProperties>
</file>