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CECUBE" w:hAnsi="ICECUBE" w:cs="ICECUBE"/>
          <w:sz w:val="48"/>
          <w:szCs w:val="48"/>
        </w:rPr>
      </w:pPr>
      <w:r>
        <w:rPr>
          <w:rFonts w:cs="ICECUBE" w:ascii="ICECUBE" w:hAnsi="ICECUBE"/>
          <w:sz w:val="48"/>
          <w:szCs w:val="48"/>
        </w:rPr>
        <w:t></w:t>
      </w:r>
    </w:p>
    <w:p>
      <w:pPr>
        <w:pStyle w:val="Normal"/>
        <w:rPr>
          <w:rFonts w:ascii="ICECUBE" w:hAnsi="ICECUBE" w:cs="ICECUB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 as with cultures, is the creation of particular peoples.</w:t>
      </w:r>
      <w:r>
        <w:rPr>
          <w:rFonts w:cs="ICECUBE" w:ascii="ICECUBE" w:hAnsi="ICECUBE"/>
          <w:sz w:val="22"/>
          <w:szCs w:val="22"/>
        </w:rPr>
        <w:t></w:t>
      </w:r>
      <w:r>
        <w:rPr>
          <w:rFonts w:cs="Times New Roman" w:ascii="Times New Roman" w:hAnsi="Times New Roman"/>
          <w:sz w:val="22"/>
          <w:szCs w:val="22"/>
        </w:rPr>
        <w:t>It reflects the inner soul of those who make up the nation which is historically founded by Common peoples. (Race) making it cohesiv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&amp; strong perpetuating those peopl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The so called Modern impressionist atomistic Art of degeneracy sees no order, or spirit, or sou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 beauty, but the spittle, baseness &amp; corruption of sick minds, calling monkey art aesthetic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Impressionist degenerate ART IS FOISTED on stable cohesive societies/peoples by aesthetes who not only don't spring from a healthy body politic, but an alien values system which rejects Western Spiritual Soul &amp; values, &amp; in so doing the Nations &amp; peoples they are intended to serv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The racially destructive proletarian democratic Universalism is united with deliberate alien Jewish Imperialist work of National Decomposition &amp; the Resultant death of nations &amp; peoples. It confuses the mind, rejects moral values necessary to civilization, encourages the cubist one world statist cerebral linear chaos which creates anarchy &amp; depravity, &amp; causes national disintegration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No better diametrically opposed comparison can be made than a NYU display of a White woman covered in excrement, thus in essence a racist anti national statement, with the Naturally spiritual beauty of the MONA LISA which in it's essence exudes the values Of the WESTERN WORLD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027430" cy="136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040765" cy="1306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038860" cy="130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Obtuse self depiction       abstract what?      Reflection of inner racial peace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IAL APPEARANCE IS A REFLECTION OF THE SOUL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OUT WITH THE ALIEN JUDAIC INTERNATIONALIST CORRUPTERS OF THE YOUT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Nat. Soc. FREEDOM Movement   POB 8226 Tulsa, Ok 74101  918-835-9657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 xml:space="preserve">Herrington </w:t>
      </w:r>
      <w:hyperlink r:id="rId5">
        <w:r>
          <w:rPr>
            <w:rStyle w:val="InternetLink"/>
            <w:rFonts w:cs="Arial"/>
            <w:sz w:val="20"/>
            <w:szCs w:val="20"/>
          </w:rPr>
          <w:t>chairmannsm@yahoo.com</w:t>
        </w:r>
      </w:hyperlink>
      <w:r>
        <w:rPr>
          <w:rFonts w:cs="Arial"/>
          <w:sz w:val="20"/>
          <w:szCs w:val="20"/>
        </w:rPr>
        <w:t xml:space="preserve"> for life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airmannsfm@yahoo.com</w:t>
        <w:br/>
        <w:t>White Man Awake before it's too Late!</w:t>
        <w:br/>
        <w:t>918-835-9657</w:t>
        <w:br/>
        <w:t>918-408-4150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sfm88commander@yahoo.com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-302-396-1696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sfm@yahoogroups.com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sfmrecruiting@yahoo.com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1665" cy="46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CECUB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247CD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groups.yahoo.com/group/National_Socialist_Movement/post?postID=Aas9gwWxApr5ipVMywdFWWkjyWWji9_5RSSzCNfHVm3NhZBF5rJEfypBthIbjCjds2CK_2jzvTBuoyzXtA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20:00Z</dcterms:created>
  <dc:creator> </dc:creator>
  <dc:description/>
  <cp:keywords/>
  <dc:language>en-US</dc:language>
  <cp:lastModifiedBy> </cp:lastModifiedBy>
  <dcterms:modified xsi:type="dcterms:W3CDTF">2011-03-03T17:32:00Z</dcterms:modified>
  <cp:revision>4</cp:revision>
  <dc:subject/>
  <dc:title></dc:title>
</cp:coreProperties>
</file>