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dvertising/Stickers/ACTIVISM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nd Our Stickers are free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The act of the deed is resistance by action!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It is worth more than a thousand pencil pushers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ho never act on their beliefs one way or the other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y safe stay strong be prepared to fight and fight like hell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an old sergeant told me when I first arrived in Vietnam: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 aware of your surroundings,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y attention to the environment and listen to your sixth sense.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enemy will attack at some point in time.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must be mentally prepared to defend and use the best defense we have: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NTER ATTACK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wear my nsmwhite logo hat and or logo t shirt I personally made, and or a combination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th my membership pin and so far to date no problems.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does not mean it won't happen.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 be strong, set your mind and fight like hell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her suggestion: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ICKERS AVAILABLE TO NSFM Personnel &amp; Racial Comrades -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ach of you are virtual armies to yourself - DO IT!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 of you are in fact SOLDIERS IN THE STRUGGLE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- YOU are, when not in uniform GUERRILLA PROPAGANDA SOLDIERS!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at is 98% of the time.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NOT WEAR UNIFORM WHEN DOING A STICKER GUERRILLA ATTACK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ertising is everything. If people don't know you exist, how are they to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now where to reach the RESISTANCE? Stickers and mini posters are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enty four seven. IT MUST BE DONE. IT IS PART OF THE ARSENAL FOR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TO STRIKE BACK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En masse or in small </w:t>
        <w:br/>
        <w:t xml:space="preserve">swaths - THIS IS A WAR!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You can strike where you wish - when you </w:t>
        <w:br/>
        <w:t xml:space="preserve">wish - and disappear into the night!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wnload, print, cut and spray adhesive </w:t>
        <w:br/>
        <w:t xml:space="preserve">stick it to em!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 more preferred, use readily available pre adhesive backed sticker paper from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fice Depot or any office supply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aution: no private property, 24/7 high pedestrian traffic areas, recon area,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tch your back, be aware of surroundings, a few at a time will work wonders, regularly,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growth is incurred, larger groups of multiples can make a short night of hundreds of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ckers! civilian clothes only!)</w:t>
        <w:br/>
        <w:t xml:space="preserve">--------- </w:t>
        <w:br/>
        <w:t xml:space="preserve">Must join egroup -copy and paste primary and then sub links below: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SE LINKS ARE WORKING!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is the only site where you will find NSM SWASTIKA STICKERS AVAILABLE!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groups.yahoo.com/group/National_Socialist_Movement/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registe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sign in go to FILE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--------------------------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Listed under these title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(just another example of jewhoo censorship screwing with my message!)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NSMTrtdtnlstckrsPDF 768x1024.pdf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NSM Traditional STICKERS Updated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-------------------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TrdtnlMniPstrsNSMPDF.pdf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MiniPostersNSM-STICKERS 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---------------------------</w:t>
      </w:r>
    </w:p>
    <w:p>
      <w:pPr>
        <w:pStyle w:val="NormalWeb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247CD4"/>
            <w:sz w:val="20"/>
            <w:szCs w:val="20"/>
            <w:u w:val="single"/>
          </w:rPr>
          <w:t>NSMBritannia1a.pdf</w:t>
        </w:r>
      </w:hyperlink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SMBRITANNIATrdtnlStckrsUnionJackSwas1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(no apologies are made for contents)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wise man is one who knows he knows nothing!) </w:t>
        <w:br/>
        <w:t xml:space="preserve">--------- </w:t>
        <w:br/>
        <w:t xml:space="preserve">NSMTrtdtnlstckrsPDF 768x1024.pdf </w:t>
        <w:br/>
        <w:t xml:space="preserve">(NSM Traditional Swastika stickers for your use!)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f1.grp.yahoofs.com/v1/IOViTLjLbzqFa5vQ_CcHp2_D4Fr4sFmMjE8_j6BIyA8E6nwJq3H2ajq1_N6vXhZELB3uAupP7IHzYKrGGHE7Vw/NSMTrtdtnlstckrsPDF%20768x1024.pdf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---- </w:t>
        <w:br/>
        <w:t xml:space="preserve">TrdtnlMniPstrsNSMPDF.pdf </w:t>
        <w:br/>
        <w:t xml:space="preserve">(NSM Mini Posters Swastika for your Blitzkrieg use!)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f1.grp.yahoofs.com/v1/IOViTClVyvaFa5vQxXjWszzoIaYaVRc0jzahrxefTeFhINDqHTkJP4wHZxK4R8pI7KTlC4BlrHCrnpBmrJxcLA/TrdtnlMniPstrsNSMPDF.pdf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VISM   ACTIVISM   ACTIVISM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e does not have to have permission of their so called superiors who are in fact discouraging activism in order to be pro active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T OUT THERE AND DO IT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ory only belongs to those who act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FAMILY, RACE and Nation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 locally think nationally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Herrington </w:t>
      </w:r>
      <w:hyperlink r:id="rId3">
        <w:r>
          <w:rPr>
            <w:rStyle w:val="InternetLink"/>
            <w:rFonts w:cs="Arial"/>
            <w:sz w:val="20"/>
            <w:szCs w:val="20"/>
          </w:rPr>
          <w:t>chairmannsm@yahoo.com</w:t>
        </w:r>
      </w:hyperlink>
      <w:r>
        <w:rPr>
          <w:rFonts w:cs="Arial"/>
          <w:sz w:val="20"/>
          <w:szCs w:val="20"/>
        </w:rPr>
        <w:t xml:space="preserve"> for lif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irmannsfm@yahoo.com</w:t>
        <w:br/>
        <w:t>White Man Awake before it's too Late!</w:t>
        <w:br/>
        <w:t>918-835-9657</w:t>
        <w:br/>
        <w:t>918-408-4150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sfm88commander@yahoo.com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-302-396-1696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sfm@yahoogroups.com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sfmrecruiting@yahoo.com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247CD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1.grp.yahoofs.com/v1/gM10TMPJCearu1W5ETutTTtI9IWSDiI-LMG1PwlaSmWWS8H_Nn2Pedf0NrOjWZaKXKiEgx0cdCB1cZiL34BWbA/NSMBritannia1a.pdf" TargetMode="External"/><Relationship Id="rId3" Type="http://schemas.openxmlformats.org/officeDocument/2006/relationships/hyperlink" Target="http://groups.yahoo.com/group/National_Socialist_Movement/post?postID=Aas9gwWxApr5ipVMywdFWWkjyWWji9_5RSSzCNfHVm3NhZBF5rJEfypBthIbjCjds2CK_2jzvTBuoyzX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3:00Z</dcterms:created>
  <dc:creator> </dc:creator>
  <dc:description/>
  <cp:keywords/>
  <dc:language>en-US</dc:language>
  <cp:lastModifiedBy> </cp:lastModifiedBy>
  <cp:lastPrinted>2010-11-30T12:35:00Z</cp:lastPrinted>
  <dcterms:modified xsi:type="dcterms:W3CDTF">2011-03-03T17:27:00Z</dcterms:modified>
  <cp:revision>4</cp:revision>
  <dc:subject/>
  <dc:title>Advertising/Stickers/ACTIVISM</dc:title>
</cp:coreProperties>
</file>