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/>
        <w:jc w:val="both"/>
        <w:rPr/>
      </w:pPr>
      <w:r>
        <w:rPr>
          <w:rStyle w:val="StrongEmphasis"/>
          <w:rFonts w:cs="Arial" w:ascii="Arial" w:hAnsi="Arial"/>
          <w:sz w:val="27"/>
          <w:szCs w:val="27"/>
          <w:shd w:fill="FFFF00" w:val="clear"/>
        </w:rPr>
        <w:t xml:space="preserve">Ante el presente comunicado (*1), se hará un </w:t>
      </w:r>
      <w:r>
        <w:rPr>
          <w:rStyle w:val="StrongEmphasis"/>
          <w:rFonts w:cs="Arial" w:ascii="Arial" w:hAnsi="Arial"/>
          <w:sz w:val="27"/>
          <w:szCs w:val="27"/>
          <w:u w:val="single"/>
          <w:shd w:fill="FFFF00" w:val="clear"/>
        </w:rPr>
        <w:t>esfuerzo de información</w:t>
      </w:r>
      <w:r>
        <w:rPr>
          <w:rStyle w:val="StrongEmphasis"/>
          <w:rFonts w:cs="Arial" w:ascii="Arial" w:hAnsi="Arial"/>
          <w:sz w:val="27"/>
          <w:szCs w:val="27"/>
          <w:shd w:fill="FFFF00" w:val="clear"/>
        </w:rPr>
        <w:t xml:space="preserve"> por comprobar la veracidad de las fuentes y a su vez las conclusiones y consecuencias para los viryas del mundo en caso afirmativo. </w:t>
      </w:r>
    </w:p>
    <w:p>
      <w:pPr>
        <w:pStyle w:val="NormalWeb"/>
        <w:spacing w:lineRule="atLeast" w:line="288"/>
        <w:jc w:val="right"/>
        <w:rPr>
          <w:rStyle w:val="StrongEmphasis"/>
          <w:rFonts w:ascii="Arial" w:hAnsi="Arial" w:cs="Arial"/>
          <w:sz w:val="27"/>
          <w:szCs w:val="27"/>
          <w:shd w:fill="FFFF00" w:val="clear"/>
        </w:rPr>
      </w:pPr>
      <w:r>
        <w:rPr>
          <w:rFonts w:cs="Arial" w:ascii="Arial" w:hAnsi="Arial"/>
          <w:b/>
          <w:bCs/>
          <w:sz w:val="27"/>
          <w:szCs w:val="27"/>
          <w:shd w:fill="FFFF00" w:val="clear"/>
        </w:rPr>
        <w:br/>
      </w:r>
      <w:r>
        <w:rPr>
          <w:rStyle w:val="StrongEmphasis"/>
          <w:rFonts w:cs="Arial" w:ascii="Arial" w:hAnsi="Arial"/>
          <w:sz w:val="27"/>
          <w:szCs w:val="27"/>
          <w:shd w:fill="FFFF00" w:val="clear"/>
        </w:rPr>
        <w:t>El Administrador de GGOE.-</w:t>
      </w:r>
    </w:p>
    <w:p>
      <w:pPr>
        <w:pStyle w:val="NormalWeb"/>
        <w:spacing w:lineRule="atLeast" w:line="288"/>
        <w:jc w:val="center"/>
        <w:rPr>
          <w:rStyle w:val="StrongEmphasis"/>
          <w:rFonts w:ascii="Arial" w:hAnsi="Arial" w:cs="Arial"/>
          <w:sz w:val="27"/>
          <w:szCs w:val="27"/>
          <w:u w:val="single"/>
          <w:shd w:fill="FFFF00" w:val="clear"/>
        </w:rPr>
      </w:pPr>
      <w:r>
        <w:rPr>
          <w:rStyle w:val="StrongEmphasis"/>
          <w:rFonts w:cs="Arial" w:ascii="Arial" w:hAnsi="Arial"/>
          <w:sz w:val="27"/>
          <w:szCs w:val="27"/>
          <w:u w:val="single"/>
          <w:shd w:fill="FFFF00" w:val="clear"/>
        </w:rPr>
        <w:t>Aclaraciones:</w:t>
      </w:r>
    </w:p>
    <w:p>
      <w:pPr>
        <w:pStyle w:val="NormalWeb"/>
        <w:spacing w:lineRule="atLeast" w:line="288"/>
        <w:jc w:val="both"/>
        <w:rPr>
          <w:rFonts w:ascii="Arial" w:hAnsi="Arial" w:cs="Arial"/>
          <w:b/>
          <w:b/>
          <w:bCs/>
          <w:sz w:val="27"/>
          <w:szCs w:val="27"/>
          <w:shd w:fill="FFFF00" w:val="clear"/>
        </w:rPr>
      </w:pPr>
      <w:r>
        <w:rPr>
          <w:rStyle w:val="StrongEmphasis"/>
          <w:rFonts w:eastAsia="Arial" w:cs="Arial" w:ascii="Arial" w:hAnsi="Arial"/>
          <w:sz w:val="27"/>
          <w:szCs w:val="27"/>
          <w:shd w:fill="FFFF00" w:val="clear"/>
        </w:rPr>
        <w:t xml:space="preserve"> </w:t>
      </w:r>
    </w:p>
    <w:p>
      <w:pPr>
        <w:pStyle w:val="NormalWeb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  <w:shd w:fill="FFFFFF" w:val="clear"/>
        </w:rPr>
        <w:t xml:space="preserve">Atento a los últimos sucesos referentes al mensaje registrado en una página peruana (que no conozco y no tengo opinión formada) sobre un enigmático mensaje atribuido a los "familiares" de Rosalía (hermano mayor y el hijo de este, su sobrino), </w:t>
      </w:r>
      <w:r>
        <w:rPr>
          <w:rStyle w:val="StrongEmphasis"/>
          <w:rFonts w:cs="Arial" w:ascii="Arial" w:hAnsi="Arial"/>
          <w:sz w:val="27"/>
          <w:szCs w:val="27"/>
          <w:u w:val="single"/>
          <w:shd w:fill="FFFFFF" w:val="clear"/>
        </w:rPr>
        <w:t>personalmente</w:t>
      </w:r>
      <w:bookmarkStart w:id="0" w:name="_GoBack"/>
      <w:r>
        <w:rPr>
          <w:rStyle w:val="StrongEmphasis"/>
          <w:rFonts w:cs="Arial" w:ascii="Arial" w:hAnsi="Arial"/>
          <w:sz w:val="27"/>
          <w:szCs w:val="27"/>
          <w:shd w:fill="FFFFFF" w:val="clear"/>
        </w:rPr>
        <w:t xml:space="preserve"> </w:t>
      </w:r>
      <w:bookmarkEnd w:id="0"/>
      <w:r>
        <w:rPr>
          <w:rStyle w:val="StrongEmphasis"/>
          <w:rFonts w:cs="Arial" w:ascii="Arial" w:hAnsi="Arial"/>
          <w:sz w:val="27"/>
          <w:szCs w:val="27"/>
        </w:rPr>
        <w:t>pongo en duda que el mismo sea de la pluma de los anteriores mencionados por los siguientes hechos comprobados que pasaré a relatar y que me han sido confirmados y ratificados por varias fuentes de Córdoba (República Argentina) así como de Rosario:</w:t>
      </w:r>
    </w:p>
    <w:p>
      <w:pPr>
        <w:pStyle w:val="NormalWeb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1. Rosalía, cuando partió de este escenario contaba con 83 años de vida, por tanto, su "hermano mayor" cuenta con 84 por lo menos... o más.</w:t>
      </w:r>
    </w:p>
    <w:p>
      <w:pPr>
        <w:pStyle w:val="NormalWeb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2. Su sobrino, debe de contar con aproximadamente unos 40 años (con un error de más - menos 10).</w:t>
      </w:r>
    </w:p>
    <w:p>
      <w:pPr>
        <w:pStyle w:val="NormalWeb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3. La relación familiar de la misma con ellos no era la mejor y de esto hay muchos testimonios. Me refiero concretamente a episodios que rayan en la figura de "violencia doméstica" contra su persona por parte de sus familiares.</w:t>
      </w:r>
    </w:p>
    <w:p>
      <w:pPr>
        <w:pStyle w:val="NormalWeb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 xml:space="preserve">4. Hay sobrados testimonios que aseveran tajantemente la "no participación de estos familiares" en actividades, tendencias, preferencias, lecturas o cualquier situación que involucre a la Sabiduría Hiperbórea en alguna forma. </w:t>
      </w:r>
    </w:p>
    <w:p>
      <w:pPr>
        <w:pStyle w:val="NormalWeb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(Para resumir, "ellos no leyeron ni la novela" y su "mundo cultural" no tenía posibilidad de hacer este comunicado tan bien redactado... aunque disentimos con algunas partes del mismo que luego explicaré).</w:t>
      </w:r>
    </w:p>
    <w:p>
      <w:pPr>
        <w:pStyle w:val="NormalWeb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5. Debo mencionar, que 2 personas (de algún país de Sudamérica) se hicieron presentes en Rosario (Argentina) para "entrevistarse con la Vraya Rosalía" (que "autoridades Veganistas" de la más alta jerarquía, a su vez, niegan que tenga esa condición iniciática).</w:t>
      </w:r>
    </w:p>
    <w:p>
      <w:pPr>
        <w:pStyle w:val="NormalWeb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6. A su vez, parte de la intención de esta visita sería entregarle un dinero a Rosalía por concepto de "royalties" por venta de libros, (u alguna otra "chuchería" como productos provenientes de la "estrategia de las poleras"??).</w:t>
      </w:r>
    </w:p>
    <w:p>
      <w:pPr>
        <w:pStyle w:val="NormalWeb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7. Estos "personajes" fueron interceptados por un antiguo miembro de OCTRA, quien tiene "responsabilidad directa" entre otras cosas, con el bastión: QUINTADOMÍNICA.</w:t>
      </w:r>
    </w:p>
    <w:p>
      <w:pPr>
        <w:pStyle w:val="NormalWeb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8. De ese encuentro, lo único que se pudieron llevar, fue la negativa tácita a su intento y la noticia que los "sorprende"... :"LA VRAYA HA PARTIDO DE ESTE MUNDO".</w:t>
      </w:r>
    </w:p>
    <w:p>
      <w:pPr>
        <w:pStyle w:val="NormalWeb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9. Siendo de esta manera las cosas... hacen contacto con la "familia" de Rosalía.</w:t>
      </w:r>
    </w:p>
    <w:p>
      <w:pPr>
        <w:pStyle w:val="NormalWeb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Es en este punto donde el administrador de este espacio (Gnosis Guerrera de Oposición Estratégica), hace una AVENTURADA OPINIÓN PERSONAL SOSTENIDA RESPONSABLEMENTE POR CIERTAS EVIDENCIAS EXTERNAS Y CERTIDUMBRES INTERNAS:</w:t>
      </w:r>
    </w:p>
    <w:p>
      <w:pPr>
        <w:pStyle w:val="NormalWeb"/>
        <w:spacing w:lineRule="atLeast" w:line="288"/>
        <w:jc w:val="both"/>
        <w:rPr/>
      </w:pPr>
      <w:r>
        <w:rPr>
          <w:rStyle w:val="StrongEmphasis"/>
          <w:rFonts w:cs="Arial" w:ascii="Arial" w:hAnsi="Arial"/>
          <w:sz w:val="27"/>
          <w:szCs w:val="27"/>
        </w:rPr>
        <w:t xml:space="preserve">"EL MENSAJE DE LOS FAMILIARES FUE REDACTADO POR (tenemos la certeza) ESTOS EXTRAÑOS VISITANTES.” </w:t>
      </w:r>
    </w:p>
    <w:p>
      <w:pPr>
        <w:pStyle w:val="NormalWeb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36"/>
          <w:szCs w:val="36"/>
        </w:rPr>
        <w:t xml:space="preserve">EN CONCLUSIÓN... </w:t>
      </w:r>
      <w:r>
        <w:rPr>
          <w:rStyle w:val="StrongEmphasis"/>
          <w:rFonts w:cs="Arial" w:ascii="Arial" w:hAnsi="Arial"/>
          <w:sz w:val="36"/>
          <w:szCs w:val="36"/>
          <w:u w:val="single"/>
        </w:rPr>
        <w:t>EL MENSAJE DE LOS FAMILIARES ES APÓCRIFO</w:t>
      </w:r>
      <w:r>
        <w:rPr>
          <w:rStyle w:val="StrongEmphasis"/>
          <w:rFonts w:cs="Arial" w:ascii="Arial" w:hAnsi="Arial"/>
          <w:sz w:val="36"/>
          <w:szCs w:val="36"/>
        </w:rPr>
        <w:t xml:space="preserve"> Y SOLO PERSIGUE OBTENER DERECHOS SOBRE LAS OBRAS DE FELIPE A CAMBIO DE UNA RETRIBUCIÓN MONETARIA A LOS HEREDEROS DE LOS DERECHOS DE LAS MISMAS, QUE NO SON MÁS QUE QUIENES "FIRMAN" DICHO COMUNICADO QUE NUNCA ESCRIBIERON... Y QUE ASEVERAMOS, NO TIENEN NINGÚN CONTACTO CON LA SEMÁNTICA NOOLÓGICA NI CON NINGÚN TIPO DE ACTIVIDAD REFERENTE A LA SABIDURÍA HIPERBÓREA TAL COMO NOS FUE LEGADA POR EL PONTÍFICE LUIS FELIPE MOYANO CONOCIDO TAMBIÉN POR NOSOTROS COMO "NIMROD DE ROSARIO"...</w:t>
      </w:r>
    </w:p>
    <w:p>
      <w:pPr>
        <w:pStyle w:val="NormalWeb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ANÁLISIS:</w:t>
      </w:r>
    </w:p>
    <w:p>
      <w:pPr>
        <w:pStyle w:val="NormalWeb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7"/>
          <w:szCs w:val="27"/>
        </w:rPr>
        <w:t xml:space="preserve">                   </w:t>
      </w:r>
      <w:r>
        <w:rPr>
          <w:rStyle w:val="StrongEmphasis"/>
          <w:rFonts w:cs="Arial" w:ascii="Arial" w:hAnsi="Arial"/>
          <w:sz w:val="27"/>
          <w:szCs w:val="27"/>
        </w:rPr>
        <w:t xml:space="preserve">ESTAS PERSONAS BUSCAN COMO FIN "LEGALIZAR CASI JURÍDICAMENTE" EN UNA FORMA MORAL FRENTE A LOS SEGUIDORES DE SUS ESPACIOS EN LA RED U ORGANIZACIONES (COMO SI FUERA ESTO POSIBLE...) </w:t>
      </w:r>
      <w:r>
        <w:rPr>
          <w:rStyle w:val="StrongEmphasis"/>
          <w:rFonts w:cs="Arial" w:ascii="Arial" w:hAnsi="Arial"/>
          <w:sz w:val="27"/>
          <w:szCs w:val="27"/>
          <w:u w:val="single"/>
        </w:rPr>
        <w:t>LA SUCESIÓN, O EL LEGADO O LA TRANSMISIÓN DE LA AUTORIDAD</w:t>
      </w:r>
      <w:r>
        <w:rPr>
          <w:rStyle w:val="StrongEmphasis"/>
          <w:rFonts w:cs="Arial" w:ascii="Arial" w:hAnsi="Arial"/>
          <w:sz w:val="27"/>
          <w:szCs w:val="27"/>
        </w:rPr>
        <w:t xml:space="preserve"> (CON FINES INICIÁTICOS?) </w:t>
      </w:r>
      <w:r>
        <w:rPr>
          <w:rStyle w:val="StrongEmphasis"/>
          <w:rFonts w:cs="Arial" w:ascii="Arial" w:hAnsi="Arial"/>
          <w:sz w:val="27"/>
          <w:szCs w:val="27"/>
          <w:u w:val="single"/>
        </w:rPr>
        <w:t>PARA DISPONER LIBREMENTE DEL LEGADO SEMÁNTICO DE LAS CONSTRUCCIONES NOOLÓGICAS - PONTÓNICAS EFECTUADAS POR EL PONTIFICE, O SEA... LA LIBERTAD DE "EDITAR SU OBRA"</w:t>
      </w:r>
      <w:r>
        <w:rPr>
          <w:rStyle w:val="StrongEmphasis"/>
          <w:rFonts w:cs="Arial" w:ascii="Arial" w:hAnsi="Arial"/>
          <w:sz w:val="27"/>
          <w:szCs w:val="27"/>
        </w:rPr>
        <w:t xml:space="preserve"> (Y COMERCIALIZARLA) </w:t>
      </w:r>
      <w:r>
        <w:rPr>
          <w:rStyle w:val="StrongEmphasis"/>
          <w:rFonts w:cs="Arial" w:ascii="Arial" w:hAnsi="Arial"/>
          <w:sz w:val="27"/>
          <w:szCs w:val="27"/>
          <w:u w:val="single"/>
        </w:rPr>
        <w:t>PROVOCANDO CON ELLO LA TRANSFERENCIA DEL CENTRO ESOTÉRICO O CARISMÁTICO DESDE CÓRDOBA A UN POSIBLE PUNTO EXTRAÑO A LOS FINES MANIFIESTOS DE LA ESTRATEGIA YA EXPUESTA EN LOS FUNDAMENTOS DE LA SABIDURÍA HIPERBÓREA.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7"/>
          <w:szCs w:val="27"/>
          <w:u w:val="single"/>
        </w:rPr>
        <w:t>"TODO EMPIEZA Y TERMINA EN CÓRDOBA"</w:t>
      </w:r>
    </w:p>
    <w:p>
      <w:pPr>
        <w:pStyle w:val="NormalWeb"/>
        <w:spacing w:lineRule="atLeast" w:line="288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HONOR ET MORTIS!.-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sz w:val="27"/>
          <w:szCs w:val="27"/>
        </w:rPr>
        <w:br/>
      </w:r>
      <w:r>
        <w:rPr>
          <w:rStyle w:val="StrongEmphasis"/>
          <w:rFonts w:cs="Arial" w:ascii="Arial" w:hAnsi="Arial"/>
          <w:sz w:val="36"/>
          <w:szCs w:val="36"/>
          <w:u w:val="single"/>
        </w:rPr>
        <w:t>(*1) COMUNICADO DE "LOS FAMILIARES" DE ROSALÍA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sz w:val="20"/>
          <w:szCs w:val="20"/>
        </w:rPr>
        <w:br/>
        <w:t>A todos los viryas leales del mundo que permanecieron impávidos durante estos días de infortunio:</w:t>
      </w:r>
    </w:p>
    <w:p>
      <w:pPr>
        <w:pStyle w:val="NormalWeb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Transcurrido casi en su totalidad el plazo solicitado por Rosalía y sus precisas instrucciones para el duelo y el silencio, exactamente igual a como hicimos con Luis Felipe, es que podemos ahora decir la verdad perfectamente, tan necesaria en estos momentos en que por nuestro silencio y negativas se produjeron ciertas dudas lógicas en algunos de los viryas seguidores acérrimos del inmortal y eterno legado del Pontífice. Estos días en que obedeciendo la voluntad de Rosalía debimos ocultar su retorno hacia el Walhalla de los Héroes, debimos soportar estoicamente las crecientes dudas y reclamos de los estudiantes y discípulos de Luis Felipe, lo cual fue para nosotros un sufrimiento y una prueba que debimos aceptar, como fue nuestro deber. Sufrimos por ocultar la Partida de la señora madre del Pontífice Hiperbóreo y no poder evacuar las comprensibles incertidumbres de los fieles seguidores de la Sabiduría Eterna. Pero cumplido ese lapso es que ahora podemos certificar lo ocurrido y realizar este esclarecimiento, nosotros, yo, José Taglialavore, el hermano mayor de Rosalía, y mi hijo Hector Taglialavore. Toda una vida junto a Luis Felipe y Rosalía, nuestros aprendizajes cotidianos junto a ellos, aprendiendo de su Sabiduría, abrevando en su Legado inmenso e indestructible. Seremos los impertérritos guardianes de esta Sabiduría que Luis Felipe supo arrancar de los cielos para derramarla en este mundo, ahora que él nos observa y juzga desde el Walhalla, tal como lo hicimos cuando él estuvo físicamente entre nosotros. Estudiantes y fieles seguidores del Pontífice Luis Felipe Moyano, sigan sus instrucciones como lo han hecho hasta ahora: lean, estudien y mediten la Novela Mágica de Belicena Villca, y continúen con los dos primeros tomos de los Fundamentos de la Sabiduría Hiperbórea. La más alta verdad que le es dada a conocer al hombre de barro se encuentra allí. Para despertar y transformarse nada más que eso necesitan si lo que buscan es la suprema libertad del Espíritu Increado.</w:t>
        <w:br/>
        <w:t xml:space="preserve">Un saludo en nuestro estilo a los guerreros sabios y leales del Incognoscible en este primer comunicado. Gracia y Honor a los incólumes seguidores de la Sabiduría Eterna. </w:t>
      </w:r>
    </w:p>
    <w:p>
      <w:pPr>
        <w:pStyle w:val="NormalWeb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osé y Hector Taglialavore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2:00Z</dcterms:created>
  <dc:creator>OCTIRODAE</dc:creator>
  <dc:description/>
  <dc:language>en-US</dc:language>
  <cp:lastModifiedBy>Links Pleiadian</cp:lastModifiedBy>
  <dcterms:modified xsi:type="dcterms:W3CDTF">2011-09-07T03:22:00Z</dcterms:modified>
  <cp:revision>2</cp:revision>
  <dc:subject/>
  <dc:title/>
</cp:coreProperties>
</file>