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u w:val="single"/>
          <w:lang w:eastAsia="es-UY"/>
        </w:rPr>
        <w:t>Reflexionando Sobre La Estrategia Veganist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Estas palabras tienen como fin principal hacer rever la actitud de estos Cdas. de Bolivia y que después de una profunda revisión personal puedan iniciar el tránsito entre el ser Sacralizante y la Gracia Luciférica que produce el descenso del Paráklito.</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Hace algunos años atrás, cuando el altiplano boliviano se debatía en conflictos sociales con graves implicancias en el plano económico y desórdenes populares fundamentados por un racismo a la inversa que parte desde el elemento indigenista, hizo irrupción una alternativa al peligro que empezaba a perfilarse cada vez más hacia una tiraní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La amenaza era el Evomoralismo – Chavocastrista que hacía su irrupción con las nuevas reformas y cercaba ciudades.</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Fue entonces que vimos nacer con relativos éxitos una solución aglutinadora en el campo político – social – filosófico usando como Símbolo Sagrado un ícono tallado con las directrices propias de la Vírgen de la Gruta, de los Tharsis, descritas en la novela mágic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Desde todos lados los Cdas. apoyamos esta iniciativa de resistencia civil pacífica y simbólic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La idea del C.D.C. – Bolivia era la siguiente: promover una corriente social y popular que estuviera inmunizada contra el marxismo y la división étnica pensando en la unidad del pueblo boliviano buscando una salida que incluyera el bien común, la dignidad personal, el fortalecimiento de la familia y el trabajo justamente retribuido.</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Ya ha pasado tiempo desde entonces y los que antaño fuimos testigos del comienzo de esta estrategia, desde la construcción del ícono mediante el pago de un maestro tallador con dineros de un Cda. Español que generosamente aportó hasta los detalles del diseño tomados de la auténtica y primitiva virgen y le dio impulso necesario para que pudiera concretarse la estrategia, … hoy nos vemos sorprendidos por el curso que ha tomado la iniciativa al tener un matiz de Culto Sacralizante.</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Otro curioso episodio que no dejamos pasar por alto fue la edición de la novela para la venta sin la autorización de la Vraya Rosalí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Esta situación, que desconoce totalmente las directivas y la estrategia del círculo carismático pone al Círculo Domini Canis – Bolivia en una situación de autoexclusión y dudosos resultados iniciáticos por un alejamiento de la propia mística hiperbóre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Para manejar un "ser – egrégoro" hay que SER primero.</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Un egrégoro nacido del símbolo sagrado puede ser útil en el manejo de impresiones controladas para un fin, en este caso, un fin intachable, pero ¿quién puede asegurar la continuidad de una independencia interna bajo esta influenci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Respuesta: solo un iniciado con un aglutinamiento y cercamiento del yo real.</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La vivencia de la Virgen de Agartha, cuya función es producir el "congelamiento del corazón", es una experiencia análoga al ritual del fuego frio y a lo declarado por el Dr. Siegnagel en la novela, pero siempre es una experiencia que es intern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Disociar símbolos eternos de nuestra realidad trae pues como peligro, sacralizarlos, degradarlos y convertirlos en sagrados.</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Una vez que esto ocurre los mismos pierden su función iniciátic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Por eso, porque somos testigos y estamos persuadidos por lo que hemos visto y oído, no acompañamos la Estrategia Veganista en la forma actual al considerarla un culto más, con la particularidad que peligrosamente usa símbolos sagrados eternos y la semántica hiperbóre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En esta guerra de símbolos, el culto se opone a la sabiduría.</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 xml:space="preserve">Y un culto solo puede dar un fruto: </w:t>
      </w:r>
      <w:r>
        <w:rPr>
          <w:rFonts w:eastAsia="Times New Roman" w:cs="Calibri"/>
          <w:b/>
          <w:bCs/>
          <w:sz w:val="24"/>
          <w:szCs w:val="24"/>
          <w:u w:val="single"/>
          <w:lang w:eastAsia="es-UY"/>
        </w:rPr>
        <w:t>el sacerdote</w:t>
      </w:r>
      <w:r>
        <w:rPr>
          <w:rFonts w:eastAsia="Times New Roman" w:cs="Calibri"/>
          <w:b/>
          <w:bCs/>
          <w:sz w:val="24"/>
          <w:szCs w:val="24"/>
          <w:lang w:eastAsia="es-UY"/>
        </w:rPr>
        <w:t>.</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 xml:space="preserve">Nosotros somos Guerreros!... </w:t>
      </w:r>
    </w:p>
    <w:p>
      <w:pPr>
        <w:pStyle w:val="Normal"/>
        <w:spacing w:lineRule="atLeast" w:line="288" w:before="0" w:after="150"/>
        <w:jc w:val="both"/>
        <w:rPr>
          <w:rFonts w:ascii="Times New Roman" w:hAnsi="Times New Roman" w:eastAsia="Times New Roman" w:cs="Times New Roman"/>
          <w:sz w:val="24"/>
          <w:szCs w:val="24"/>
          <w:lang w:eastAsia="es-UY"/>
        </w:rPr>
      </w:pPr>
      <w:r>
        <w:rPr>
          <w:rFonts w:eastAsia="Times New Roman" w:cs="Calibri"/>
          <w:b/>
          <w:bCs/>
          <w:sz w:val="24"/>
          <w:szCs w:val="24"/>
          <w:lang w:eastAsia="es-UY"/>
        </w:rPr>
        <w:t xml:space="preserve">Al Sur de Montevideo a los 24 días del mes de junio del 2011 de la E.J.C. </w:t>
      </w:r>
    </w:p>
    <w:p>
      <w:pPr>
        <w:pStyle w:val="Normal"/>
        <w:spacing w:lineRule="atLeast" w:line="288" w:before="0" w:after="150"/>
        <w:jc w:val="right"/>
        <w:rPr/>
      </w:pPr>
      <w:r>
        <w:rPr>
          <w:rFonts w:eastAsia="Times New Roman" w:cs="Calibri"/>
          <w:b/>
          <w:bCs/>
          <w:sz w:val="24"/>
          <w:szCs w:val="24"/>
          <w:lang w:eastAsia="es-UY"/>
        </w:rPr>
        <w:t>OCTIRODAE – URUGUA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5:39:00Z</dcterms:created>
  <dc:creator>Santiago</dc:creator>
  <dc:description/>
  <dc:language>en-US</dc:language>
  <cp:lastModifiedBy>Links Pleiadian</cp:lastModifiedBy>
  <dcterms:modified xsi:type="dcterms:W3CDTF">2012-04-29T05:39:00Z</dcterms:modified>
  <cp:revision>2</cp:revision>
  <dc:subject/>
  <dc:title/>
</cp:coreProperties>
</file>