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Arial" w:hAnsi="Arial" w:cs="Arial"/>
          <w:b/>
          <w:b/>
          <w:color w:val="009900"/>
          <w:sz w:val="40"/>
          <w:szCs w:val="40"/>
        </w:rPr>
      </w:pPr>
      <w:r>
        <w:rPr>
          <w:rFonts w:cs="Arial" w:ascii="Arial" w:hAnsi="Arial"/>
          <w:b/>
          <w:color w:val="009900"/>
          <w:sz w:val="40"/>
          <w:szCs w:val="40"/>
        </w:rPr>
        <w:t>DE LOS LIBROS DE CRISTAL DE AGARTHA</w:t>
      </w:r>
    </w:p>
    <w:p>
      <w:pPr>
        <w:pStyle w:val="Normal"/>
        <w:spacing w:before="180" w:after="180"/>
        <w:jc w:val="center"/>
        <w:rPr>
          <w:rFonts w:ascii="Arial" w:hAnsi="Arial" w:cs="Arial"/>
          <w:b/>
          <w:b/>
          <w:color w:val="009900"/>
          <w:sz w:val="40"/>
          <w:szCs w:val="40"/>
        </w:rPr>
      </w:pPr>
      <w:r>
        <w:rPr>
          <w:rFonts w:cs="Arial" w:ascii="Arial" w:hAnsi="Arial"/>
          <w:b/>
          <w:color w:val="009900"/>
          <w:sz w:val="40"/>
          <w:szCs w:val="40"/>
        </w:rPr>
        <w:t>EL OCHO INFINITO</w:t>
      </w:r>
    </w:p>
    <w:p>
      <w:pPr>
        <w:pStyle w:val="Normal"/>
        <w:shd w:fill="FFFFFF" w:val="clear"/>
        <w:spacing w:before="180" w:after="0"/>
        <w:jc w:val="center"/>
        <w:rPr>
          <w:rFonts w:ascii="Arial" w:hAnsi="Arial" w:cs="Arial"/>
          <w:b/>
          <w:b/>
          <w:bCs/>
          <w:iCs/>
          <w:sz w:val="40"/>
          <w:szCs w:val="40"/>
        </w:rPr>
      </w:pPr>
      <w:r>
        <w:rPr>
          <w:rFonts w:cs="Arial" w:ascii="Arial" w:hAnsi="Arial"/>
          <w:b/>
          <w:bCs/>
          <w:iCs/>
          <w:sz w:val="40"/>
          <w:szCs w:val="40"/>
        </w:rPr>
        <w:t>GUSTAVO BRONDINO</w:t>
      </w:r>
    </w:p>
    <w:p>
      <w:pPr>
        <w:pStyle w:val="Normal"/>
        <w:spacing w:before="0" w:after="180"/>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HEREDERO DE LA CASA DE TURDES</w:t>
      </w:r>
    </w:p>
    <w:p>
      <w:pPr>
        <w:pStyle w:val="Normal"/>
        <w:spacing w:before="0" w:after="180"/>
        <w:jc w:val="both"/>
        <w:rPr>
          <w:rFonts w:ascii="Arial" w:hAnsi="Arial" w:cs="Arial"/>
          <w:b/>
          <w:b/>
          <w:sz w:val="40"/>
          <w:szCs w:val="40"/>
        </w:rPr>
      </w:pPr>
      <w:r>
        <w:rPr>
          <w:rFonts w:cs="Arial" w:ascii="Arial" w:hAnsi="Arial"/>
          <w:b/>
          <w:sz w:val="40"/>
          <w:szCs w:val="40"/>
        </w:rPr>
      </w:r>
    </w:p>
    <w:p>
      <w:pPr>
        <w:pStyle w:val="Normal"/>
        <w:spacing w:before="180" w:after="180"/>
        <w:jc w:val="both"/>
        <w:rPr>
          <w:rFonts w:ascii="Arial" w:hAnsi="Arial" w:cs="Arial"/>
          <w:b/>
          <w:b/>
          <w:sz w:val="40"/>
          <w:szCs w:val="40"/>
        </w:rPr>
      </w:pPr>
      <w:r>
        <w:rPr>
          <w:rFonts w:cs="Arial" w:ascii="Arial" w:hAnsi="Arial"/>
          <w:b/>
          <w:sz w:val="40"/>
          <w:szCs w:val="40"/>
        </w:rPr>
      </w:r>
    </w:p>
    <w:p>
      <w:pPr>
        <w:pStyle w:val="Normal"/>
        <w:spacing w:before="180" w:after="180"/>
        <w:jc w:val="both"/>
        <w:rPr>
          <w:rFonts w:ascii="Arial" w:hAnsi="Arial" w:cs="Arial"/>
          <w:b/>
          <w:b/>
          <w:lang w:eastAsia="es-VE"/>
        </w:rPr>
      </w:pPr>
      <w:r>
        <w:rPr>
          <w:rFonts w:cs="Arial" w:ascii="Arial" w:hAnsi="Arial"/>
          <w:b/>
          <w:lang w:eastAsia="es-VE"/>
        </w:rPr>
        <w:drawing>
          <wp:anchor behindDoc="1" distT="0" distB="0" distL="114935" distR="114935" simplePos="0" locked="0" layoutInCell="0" allowOverlap="1" relativeHeight="14">
            <wp:simplePos x="0" y="0"/>
            <wp:positionH relativeFrom="column">
              <wp:posOffset>-123825</wp:posOffset>
            </wp:positionH>
            <wp:positionV relativeFrom="paragraph">
              <wp:posOffset>328295</wp:posOffset>
            </wp:positionV>
            <wp:extent cx="6767195" cy="3890010"/>
            <wp:effectExtent l="0" t="0" r="0" b="0"/>
            <wp:wrapTight wrapText="bothSides">
              <wp:wrapPolygon edited="0">
                <wp:start x="-30" y="0"/>
                <wp:lineTo x="-30" y="21423"/>
                <wp:lineTo x="21568" y="21423"/>
                <wp:lineTo x="21568" y="0"/>
                <wp:lineTo x="-30" y="0"/>
              </wp:wrapPolygon>
            </wp:wrapTight>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5" t="-9" r="-5" b="-9"/>
                    <a:stretch>
                      <a:fillRect/>
                    </a:stretch>
                  </pic:blipFill>
                  <pic:spPr bwMode="auto">
                    <a:xfrm>
                      <a:off x="0" y="0"/>
                      <a:ext cx="6767195" cy="3890010"/>
                    </a:xfrm>
                    <a:prstGeom prst="rect">
                      <a:avLst/>
                    </a:prstGeom>
                  </pic:spPr>
                </pic:pic>
              </a:graphicData>
            </a:graphic>
          </wp:anchor>
        </w:drawing>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drawing>
          <wp:anchor behindDoc="1" distT="0" distB="0" distL="114935" distR="114935" simplePos="0" locked="0" layoutInCell="0" allowOverlap="1" relativeHeight="15">
            <wp:simplePos x="0" y="0"/>
            <wp:positionH relativeFrom="column">
              <wp:posOffset>1866265</wp:posOffset>
            </wp:positionH>
            <wp:positionV relativeFrom="paragraph">
              <wp:posOffset>213360</wp:posOffset>
            </wp:positionV>
            <wp:extent cx="2559685" cy="3382645"/>
            <wp:effectExtent l="0" t="0" r="0" b="0"/>
            <wp:wrapTight wrapText="bothSides">
              <wp:wrapPolygon edited="0">
                <wp:start x="-157" y="0"/>
                <wp:lineTo x="-157" y="21528"/>
                <wp:lineTo x="21538" y="21528"/>
                <wp:lineTo x="21538" y="0"/>
                <wp:lineTo x="-157" y="0"/>
              </wp:wrapPolygon>
            </wp:wrapTight>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3"/>
                    <a:srcRect l="-18" t="-13" r="-18" b="-13"/>
                    <a:stretch>
                      <a:fillRect/>
                    </a:stretch>
                  </pic:blipFill>
                  <pic:spPr bwMode="auto">
                    <a:xfrm>
                      <a:off x="0" y="0"/>
                      <a:ext cx="2559685" cy="3382645"/>
                    </a:xfrm>
                    <a:prstGeom prst="rect">
                      <a:avLst/>
                    </a:prstGeom>
                  </pic:spPr>
                </pic:pic>
              </a:graphicData>
            </a:graphic>
          </wp:anchor>
        </w:drawing>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pPr>
      <w:r>
        <w:rPr>
          <w:rFonts w:cs="Arial" w:ascii="Arial" w:hAnsi="Arial"/>
        </w:rPr>
        <w:t>ESTE TEXTO PARTICIPA DEL TERCER TOMO DE LOS LIBROS DE CRISTAL DE AGARTHA; REÚNE LAS CUATRO DISERTACIONES SOBRE EL OCHO INFINITO, MÁS UN ESTUDIO COMPLEMENTARIO.</w:t>
      </w:r>
    </w:p>
    <w:p>
      <w:pPr>
        <w:pStyle w:val="Normal"/>
        <w:spacing w:before="180" w:after="180"/>
        <w:jc w:val="both"/>
        <w:rPr/>
      </w:pPr>
      <w:r>
        <w:rPr>
          <w:rFonts w:cs="Arial" w:ascii="Arial" w:hAnsi="Arial"/>
        </w:rPr>
        <w:t>ESTOS ESTUDIOS DESCRIBEN LA VÍA GNÓSTICA QUE TRANSITA EL VIRYA PARA LOGRAR SU INDIVIDUACIÓN, RECUPERAR EL SELBST Y EL VRIL Y HACER REAL SU LIBERACIÓN. PARA ELLO DEBERÁ SER INSTRUIDO EN LA SABIDURÍA HIPERBÓREA, Y RECIBIR LAS TRES INICIACIONES.</w:t>
      </w:r>
    </w:p>
    <w:p>
      <w:pPr>
        <w:pStyle w:val="Normal"/>
        <w:spacing w:before="180" w:after="180"/>
        <w:jc w:val="both"/>
        <w:rPr>
          <w:rFonts w:ascii="Arial" w:hAnsi="Arial" w:cs="Arial"/>
        </w:rPr>
      </w:pPr>
      <w:r>
        <w:rPr>
          <w:rFonts w:cs="Arial" w:ascii="Arial" w:hAnsi="Arial"/>
        </w:rPr>
        <w:t>PRIMERO: EL VIRYA DEBERÁ DESPERTAR, SER UN MONJE GUERRERO, VOLUNTAD ABSOLUTA, RECIBIR DE LOS SIDDHAS LEALES SU PRIMERA INICIACIÓN HIPERBÓREA.</w:t>
      </w:r>
    </w:p>
    <w:p>
      <w:pPr>
        <w:pStyle w:val="Normal"/>
        <w:spacing w:before="180" w:after="180"/>
        <w:jc w:val="both"/>
        <w:rPr>
          <w:rFonts w:ascii="Arial" w:hAnsi="Arial" w:cs="Arial"/>
        </w:rPr>
      </w:pPr>
      <w:r>
        <w:rPr>
          <w:rFonts w:cs="Arial" w:ascii="Arial" w:hAnsi="Arial"/>
        </w:rPr>
        <w:t xml:space="preserve">SEGUNDO: EL VIRYA DEBERÁ DESPERTAR AL DESPERTAR, TRANSMUTAR AL MONJE GUERRERO EN GUERRERO SABIO, SU VOLUNTAD ABSOLUTA EN VALOR INFINITO, INGRESAR POR SU ÉTICA HEROICA, HOMÉRICA A SU SEGUNDA INICIACIÓN HIPERBÓREA. </w:t>
      </w:r>
    </w:p>
    <w:p>
      <w:pPr>
        <w:pStyle w:val="Normal"/>
        <w:spacing w:before="180" w:after="180"/>
        <w:jc w:val="both"/>
        <w:rPr/>
      </w:pPr>
      <w:r>
        <w:rPr>
          <w:rFonts w:cs="Arial" w:ascii="Arial" w:hAnsi="Arial"/>
        </w:rPr>
        <w:t>TERCERO: EL CABALLERO TIRODAL, GUERRERO SABIO, ALIADO AL BANDO DE LOS SIDDHAS DE AGARTHA, SE SUMARÁ A LA GUERRA TOTAL CONTRA LAS HUESTES DE LA JERARQUÍA BLANCA DE CHANG SHAMBALÁ, CONTRA LOS ENEMIGOS DEL ESPÍRITU HIPERBÓREO. SI DEMUESTRA UNA VOLUNTAD ABSOLUTA Y UN VALOR  INFINITO EN EL CAMPO DE BATALLA, SI DA TODO POR LA VICTORIA, RECIBIRÁ DE MANOS DE SUS CAMARADAS ETERNOS SU TERCERA INICIACIÓN HIPERBÓREA.               EL VIRYA ES UN SIDDHA.</w:t>
      </w:r>
    </w:p>
    <w:p>
      <w:pPr>
        <w:pStyle w:val="Normal"/>
        <w:shd w:fill="FFFFFF" w:val="clear"/>
        <w:spacing w:before="180" w:after="180"/>
        <w:jc w:val="center"/>
        <w:rPr>
          <w:rFonts w:ascii="Arial" w:hAnsi="Arial" w:cs="Arial"/>
          <w:b/>
          <w:b/>
          <w:bCs/>
          <w:iCs/>
        </w:rPr>
      </w:pPr>
      <w:r>
        <w:rPr>
          <w:rFonts w:cs="Arial" w:ascii="Arial" w:hAnsi="Arial"/>
          <w:b/>
          <w:bCs/>
          <w:iCs/>
        </w:rPr>
      </w:r>
    </w:p>
    <w:p>
      <w:pPr>
        <w:pStyle w:val="Normal"/>
        <w:shd w:fill="FFFFFF" w:val="clear"/>
        <w:spacing w:before="180" w:after="180"/>
        <w:jc w:val="center"/>
        <w:rPr>
          <w:rFonts w:ascii="Arial" w:hAnsi="Arial" w:cs="Arial"/>
          <w:b/>
          <w:b/>
          <w:bCs/>
          <w:iCs/>
        </w:rPr>
      </w:pPr>
      <w:r>
        <w:rPr>
          <w:rFonts w:cs="Arial" w:ascii="Arial" w:hAnsi="Arial"/>
          <w:b/>
          <w:bCs/>
          <w:iCs/>
        </w:rPr>
        <w:t>TERCERA PARTE. TOMO III</w:t>
      </w:r>
    </w:p>
    <w:p>
      <w:pPr>
        <w:pStyle w:val="Normal"/>
        <w:shd w:fill="FFFFFF" w:val="clear"/>
        <w:spacing w:before="180" w:after="180"/>
        <w:rPr>
          <w:rFonts w:ascii="Arial" w:hAnsi="Arial" w:cs="Arial"/>
          <w:b/>
          <w:b/>
          <w:bCs/>
          <w:iCs/>
        </w:rPr>
      </w:pPr>
      <w:r>
        <w:rPr>
          <w:rFonts w:cs="Arial" w:ascii="Arial" w:hAnsi="Arial"/>
          <w:b/>
          <w:bCs/>
          <w:iCs/>
        </w:rPr>
      </w:r>
    </w:p>
    <w:p>
      <w:pPr>
        <w:pStyle w:val="Normal"/>
        <w:shd w:fill="FFFFFF" w:val="clear"/>
        <w:spacing w:before="180" w:after="180"/>
        <w:rPr/>
      </w:pPr>
      <w:r>
        <w:rPr>
          <w:rFonts w:cs="Arial" w:ascii="Arial" w:hAnsi="Arial"/>
          <w:b/>
          <w:bCs/>
          <w:iCs/>
        </w:rPr>
        <w:t>ÍNDICE                                                                                           Pág.</w:t>
      </w:r>
    </w:p>
    <w:p>
      <w:pPr>
        <w:pStyle w:val="Normal"/>
        <w:shd w:fill="FFFFFF" w:val="clear"/>
        <w:spacing w:before="180" w:after="180"/>
        <w:jc w:val="both"/>
        <w:rPr>
          <w:rFonts w:ascii="Arial" w:hAnsi="Arial" w:cs="Arial"/>
          <w:b/>
          <w:b/>
          <w:bCs/>
          <w:iCs/>
        </w:rPr>
      </w:pPr>
      <w:r>
        <w:rPr>
          <w:rFonts w:cs="Arial" w:ascii="Arial" w:hAnsi="Arial"/>
          <w:b/>
          <w:bCs/>
          <w:iCs/>
        </w:rPr>
      </w:r>
    </w:p>
    <w:p>
      <w:pPr>
        <w:pStyle w:val="Normal"/>
        <w:shd w:fill="FFFFFF" w:val="clear"/>
        <w:tabs>
          <w:tab w:val="clear" w:pos="708"/>
          <w:tab w:val="left" w:pos="9072" w:leader="none"/>
        </w:tabs>
        <w:spacing w:before="180" w:after="180"/>
        <w:rPr/>
      </w:pPr>
      <w:r>
        <w:rPr>
          <w:rFonts w:cs="Arial" w:ascii="Arial" w:hAnsi="Arial"/>
          <w:b/>
          <w:bCs/>
          <w:iCs/>
        </w:rPr>
        <w:t xml:space="preserve">INTRODUCCIÓN  </w:t>
      </w:r>
      <w:r>
        <w:rPr>
          <w:rFonts w:cs="Arial" w:ascii="Arial" w:hAnsi="Arial"/>
          <w:bCs/>
          <w:iCs/>
        </w:rPr>
        <w:t>(La vía del iniciado sinarca)…............................................................    4</w:t>
      </w:r>
    </w:p>
    <w:p>
      <w:pPr>
        <w:pStyle w:val="Normal"/>
        <w:shd w:fill="FFFFFF" w:val="clear"/>
        <w:tabs>
          <w:tab w:val="clear" w:pos="708"/>
          <w:tab w:val="left" w:pos="9072" w:leader="none"/>
        </w:tabs>
        <w:spacing w:before="180" w:after="180"/>
        <w:rPr>
          <w:rFonts w:ascii="Arial" w:hAnsi="Arial" w:cs="Arial"/>
          <w:b/>
          <w:b/>
          <w:bCs/>
          <w:iCs/>
        </w:rPr>
      </w:pPr>
      <w:r>
        <w:rPr>
          <w:rFonts w:cs="Arial" w:ascii="Arial" w:hAnsi="Arial"/>
          <w:b/>
          <w:bCs/>
          <w:iCs/>
        </w:rPr>
        <w:t>EL VIRYA ES UN SIDDHA BERSERKR</w:t>
      </w:r>
    </w:p>
    <w:p>
      <w:pPr>
        <w:pStyle w:val="Normal"/>
        <w:shd w:fill="FFFFFF" w:val="clear"/>
        <w:tabs>
          <w:tab w:val="clear" w:pos="708"/>
          <w:tab w:val="left" w:pos="9072" w:leader="none"/>
        </w:tabs>
        <w:spacing w:before="180" w:after="180"/>
        <w:jc w:val="both"/>
        <w:rPr>
          <w:rFonts w:ascii="Arial" w:hAnsi="Arial" w:cs="Arial"/>
          <w:bCs/>
          <w:i/>
          <w:i/>
          <w:iCs/>
        </w:rPr>
      </w:pPr>
      <w:r>
        <w:rPr>
          <w:rFonts w:cs="Arial" w:ascii="Arial" w:hAnsi="Arial"/>
          <w:b/>
          <w:bCs/>
          <w:iCs/>
        </w:rPr>
        <w:t xml:space="preserve">. </w:t>
      </w:r>
      <w:r>
        <w:rPr>
          <w:rFonts w:cs="Arial" w:ascii="Arial" w:hAnsi="Arial"/>
          <w:bCs/>
          <w:i/>
          <w:iCs/>
        </w:rPr>
        <w:t>Imagen del Siddha Berserkr...........................................................................................    5</w:t>
      </w:r>
    </w:p>
    <w:p>
      <w:pPr>
        <w:pStyle w:val="Normal"/>
        <w:spacing w:before="180" w:after="180"/>
        <w:rPr>
          <w:rFonts w:ascii="Arial" w:hAnsi="Arial" w:cs="Arial"/>
          <w:b/>
          <w:b/>
          <w:color w:val="000000"/>
        </w:rPr>
      </w:pPr>
      <w:r>
        <w:rPr>
          <w:rFonts w:cs="Arial" w:ascii="Arial" w:hAnsi="Arial"/>
          <w:b/>
          <w:color w:val="000000"/>
        </w:rPr>
        <w:t>TEXTO EXTRAIDO DEL TOMO IV DE LOS LIBROS DE CRISTAL DE AGARTHA</w:t>
      </w:r>
      <w:r>
        <w:rPr>
          <w:rFonts w:cs="Arial" w:ascii="Arial" w:hAnsi="Arial"/>
          <w:color w:val="000000"/>
        </w:rPr>
        <w:t>……  6</w:t>
      </w:r>
    </w:p>
    <w:p>
      <w:pPr>
        <w:pStyle w:val="Normal"/>
        <w:shd w:fill="FFFFFF" w:val="clear"/>
        <w:tabs>
          <w:tab w:val="clear" w:pos="708"/>
          <w:tab w:val="left" w:pos="9072" w:leader="none"/>
        </w:tabs>
        <w:spacing w:before="180" w:after="180"/>
        <w:jc w:val="both"/>
        <w:rPr>
          <w:rFonts w:ascii="Arial" w:hAnsi="Arial" w:cs="Arial"/>
          <w:b/>
          <w:b/>
          <w:bCs/>
          <w:i/>
          <w:i/>
          <w:iCs/>
          <w:color w:val="000000"/>
        </w:rPr>
      </w:pPr>
      <w:r>
        <w:rPr>
          <w:rFonts w:cs="Arial" w:ascii="Arial" w:hAnsi="Arial"/>
          <w:b/>
          <w:bCs/>
          <w:i/>
          <w:iCs/>
          <w:color w:val="000000"/>
        </w:rPr>
      </w:r>
    </w:p>
    <w:p>
      <w:pPr>
        <w:pStyle w:val="Normal"/>
        <w:spacing w:before="180" w:after="180"/>
        <w:rPr>
          <w:rFonts w:ascii="Arial" w:hAnsi="Arial" w:cs="Arial"/>
          <w:i/>
          <w:i/>
        </w:rPr>
      </w:pPr>
      <w:r>
        <w:rPr>
          <w:rFonts w:cs="Arial" w:ascii="Arial" w:hAnsi="Arial"/>
          <w:i/>
        </w:rPr>
        <w:t>. Figura que Representa La Vía del Iniciado Sinarca........................................................  13</w:t>
      </w:r>
    </w:p>
    <w:p>
      <w:pPr>
        <w:pStyle w:val="Normal"/>
        <w:shd w:fill="FFFFFF" w:val="clear"/>
        <w:tabs>
          <w:tab w:val="clear" w:pos="708"/>
          <w:tab w:val="left" w:pos="9072" w:leader="none"/>
          <w:tab w:val="left" w:pos="9214" w:leader="none"/>
        </w:tabs>
        <w:spacing w:before="180" w:after="180"/>
        <w:jc w:val="both"/>
        <w:rPr>
          <w:rFonts w:ascii="Arial" w:hAnsi="Arial" w:cs="Arial"/>
          <w:b/>
          <w:b/>
          <w:bCs/>
          <w:iCs/>
        </w:rPr>
      </w:pPr>
      <w:r>
        <w:rPr>
          <w:rFonts w:cs="Arial" w:ascii="Arial" w:hAnsi="Arial"/>
          <w:b/>
          <w:bCs/>
          <w:iCs/>
        </w:rPr>
        <w:t>IMÁGENES DEL OCHO INFINITO:</w:t>
      </w:r>
    </w:p>
    <w:p>
      <w:pPr>
        <w:pStyle w:val="Normal"/>
        <w:spacing w:before="180" w:after="180"/>
        <w:jc w:val="both"/>
        <w:rPr/>
      </w:pPr>
      <w:r>
        <w:rPr>
          <w:rFonts w:cs="Arial" w:ascii="Arial" w:hAnsi="Arial"/>
          <w:b/>
          <w:bCs/>
          <w:iCs/>
        </w:rPr>
        <w:t>- PRIMERA IMAGEN.</w:t>
      </w:r>
      <w:r>
        <w:rPr>
          <w:rFonts w:cs="Arial" w:ascii="Arial" w:hAnsi="Arial"/>
          <w:bCs/>
          <w:iCs/>
        </w:rPr>
        <w:t xml:space="preserve"> </w:t>
      </w:r>
      <w:r>
        <w:rPr>
          <w:rFonts w:cs="Arial" w:ascii="Arial" w:hAnsi="Arial"/>
          <w:i/>
          <w:color w:val="000000"/>
        </w:rPr>
        <w:t xml:space="preserve">VÍA DE LIBERACIÓN CONDUCENTE </w:t>
      </w:r>
    </w:p>
    <w:p>
      <w:pPr>
        <w:pStyle w:val="Normal"/>
        <w:spacing w:before="180" w:after="180"/>
        <w:jc w:val="both"/>
        <w:rPr>
          <w:rFonts w:ascii="Arial" w:hAnsi="Arial" w:cs="Arial"/>
          <w:i/>
          <w:i/>
          <w:color w:val="000000"/>
        </w:rPr>
      </w:pPr>
      <w:r>
        <w:rPr>
          <w:rFonts w:cs="Arial" w:ascii="Arial" w:hAnsi="Arial"/>
          <w:i/>
          <w:color w:val="000000"/>
        </w:rPr>
        <w:t xml:space="preserve">A LA GNOSIS INTERIOR, CIENCIA DE LIBERACIÓN </w:t>
      </w:r>
    </w:p>
    <w:p>
      <w:pPr>
        <w:pStyle w:val="Normal"/>
        <w:tabs>
          <w:tab w:val="clear" w:pos="708"/>
          <w:tab w:val="left" w:pos="9072" w:leader="none"/>
        </w:tabs>
        <w:spacing w:before="180" w:after="180"/>
        <w:ind w:right="15" w:hanging="0"/>
        <w:jc w:val="both"/>
        <w:rPr>
          <w:rFonts w:ascii="Arial" w:hAnsi="Arial" w:cs="Arial"/>
          <w:bCs/>
          <w:iCs/>
        </w:rPr>
      </w:pPr>
      <w:r>
        <w:rPr>
          <w:rFonts w:cs="Arial" w:ascii="Arial" w:hAnsi="Arial"/>
          <w:i/>
          <w:color w:val="000000"/>
        </w:rPr>
        <w:t>DE LOS SIDDHAS DE AGARTHA.........</w:t>
      </w:r>
      <w:r>
        <w:rPr>
          <w:rFonts w:cs="Arial" w:ascii="Arial" w:hAnsi="Arial"/>
          <w:bCs/>
          <w:iCs/>
        </w:rPr>
        <w:t>.......................................................….............      14</w:t>
      </w:r>
    </w:p>
    <w:p>
      <w:pPr>
        <w:pStyle w:val="Normal"/>
        <w:tabs>
          <w:tab w:val="clear" w:pos="708"/>
          <w:tab w:val="left" w:pos="9072" w:leader="none"/>
          <w:tab w:val="left" w:pos="10065" w:leader="none"/>
        </w:tabs>
        <w:spacing w:before="180" w:after="180"/>
        <w:jc w:val="both"/>
        <w:rPr/>
      </w:pPr>
      <w:r>
        <w:rPr>
          <w:rFonts w:cs="Arial" w:ascii="Arial" w:hAnsi="Arial"/>
          <w:b/>
          <w:bCs/>
          <w:iCs/>
        </w:rPr>
        <w:t>- SEGUNDA IMAGEN.</w:t>
      </w:r>
      <w:r>
        <w:rPr>
          <w:rFonts w:cs="Arial" w:ascii="Arial" w:hAnsi="Arial"/>
          <w:b/>
          <w:i/>
          <w:color w:val="000000"/>
        </w:rPr>
        <w:t xml:space="preserve"> </w:t>
      </w:r>
      <w:r>
        <w:rPr>
          <w:rFonts w:cs="Arial" w:ascii="Arial" w:hAnsi="Arial"/>
          <w:i/>
          <w:color w:val="000000"/>
        </w:rPr>
        <w:t xml:space="preserve">PRIMERA INICIACIÓN DEL VIRYA........................................... </w:t>
      </w:r>
      <w:r>
        <w:rPr>
          <w:rFonts w:cs="Arial" w:ascii="Arial" w:hAnsi="Arial"/>
          <w:bCs/>
          <w:iCs/>
        </w:rPr>
        <w:t xml:space="preserve">   15   </w:t>
      </w:r>
    </w:p>
    <w:p>
      <w:pPr>
        <w:pStyle w:val="Normal"/>
        <w:spacing w:before="180" w:after="180"/>
        <w:jc w:val="both"/>
        <w:rPr/>
      </w:pPr>
      <w:r>
        <w:rPr>
          <w:rFonts w:cs="Arial" w:ascii="Arial" w:hAnsi="Arial"/>
          <w:b/>
          <w:bCs/>
          <w:iCs/>
        </w:rPr>
        <w:t>- TERCERA IMAGEN.</w:t>
      </w:r>
      <w:r>
        <w:rPr>
          <w:rFonts w:cs="Arial" w:ascii="Arial" w:hAnsi="Arial"/>
          <w:b/>
          <w:i/>
          <w:color w:val="000000"/>
        </w:rPr>
        <w:t xml:space="preserve"> </w:t>
      </w:r>
      <w:r>
        <w:rPr>
          <w:rFonts w:cs="Arial" w:ascii="Arial" w:hAnsi="Arial"/>
          <w:i/>
          <w:color w:val="000000"/>
        </w:rPr>
        <w:t xml:space="preserve">SEGUNDA INICIACIÓN DEL VIRYA </w:t>
      </w:r>
    </w:p>
    <w:p>
      <w:pPr>
        <w:pStyle w:val="Normal"/>
        <w:tabs>
          <w:tab w:val="clear" w:pos="708"/>
          <w:tab w:val="left" w:pos="9072" w:leader="none"/>
        </w:tabs>
        <w:spacing w:before="180" w:after="180"/>
        <w:jc w:val="both"/>
        <w:rPr>
          <w:rFonts w:ascii="Arial" w:hAnsi="Arial" w:cs="Arial"/>
          <w:i/>
          <w:i/>
          <w:color w:val="000000"/>
        </w:rPr>
      </w:pPr>
      <w:r>
        <w:rPr>
          <w:rFonts w:cs="Arial" w:ascii="Arial" w:hAnsi="Arial"/>
          <w:i/>
          <w:color w:val="000000"/>
        </w:rPr>
        <w:t>BERSERKR...............................................................................</w:t>
      </w:r>
      <w:r>
        <w:rPr>
          <w:rFonts w:cs="Arial" w:ascii="Arial" w:hAnsi="Arial"/>
          <w:bCs/>
          <w:iCs/>
        </w:rPr>
        <w:t>........................................   16</w:t>
      </w:r>
    </w:p>
    <w:p>
      <w:pPr>
        <w:pStyle w:val="Normal"/>
        <w:spacing w:before="180" w:after="180"/>
        <w:jc w:val="both"/>
        <w:rPr/>
      </w:pPr>
      <w:r>
        <w:rPr>
          <w:rFonts w:cs="Arial" w:ascii="Arial" w:hAnsi="Arial"/>
          <w:b/>
          <w:bCs/>
          <w:iCs/>
        </w:rPr>
        <w:t xml:space="preserve">- CUARTA IMAGEN. </w:t>
      </w:r>
      <w:r>
        <w:rPr>
          <w:rFonts w:cs="Arial" w:ascii="Arial" w:hAnsi="Arial"/>
          <w:i/>
          <w:color w:val="000000"/>
        </w:rPr>
        <w:t>TERCERA</w:t>
      </w:r>
      <w:r>
        <w:rPr>
          <w:rFonts w:cs="Arial" w:ascii="Arial" w:hAnsi="Arial"/>
          <w:b/>
          <w:i/>
          <w:color w:val="000000"/>
        </w:rPr>
        <w:t xml:space="preserve"> </w:t>
      </w:r>
      <w:r>
        <w:rPr>
          <w:rFonts w:cs="Arial" w:ascii="Arial" w:hAnsi="Arial"/>
          <w:i/>
          <w:color w:val="000000"/>
        </w:rPr>
        <w:t xml:space="preserve">INICIACIÓN DEL SIDDHA </w:t>
      </w:r>
    </w:p>
    <w:p>
      <w:pPr>
        <w:pStyle w:val="Normal"/>
        <w:spacing w:before="180" w:after="180"/>
        <w:ind w:right="15" w:hanging="0"/>
        <w:jc w:val="both"/>
        <w:rPr>
          <w:rFonts w:ascii="Arial" w:hAnsi="Arial" w:cs="Arial"/>
          <w:color w:val="000000"/>
        </w:rPr>
      </w:pPr>
      <w:r>
        <w:rPr>
          <w:rFonts w:cs="Arial" w:ascii="Arial" w:hAnsi="Arial"/>
          <w:i/>
          <w:color w:val="000000"/>
        </w:rPr>
        <w:t xml:space="preserve">BERSERKR.......................................................................................................................   </w:t>
      </w:r>
      <w:r>
        <w:rPr>
          <w:rFonts w:cs="Arial" w:ascii="Arial" w:hAnsi="Arial"/>
          <w:color w:val="000000"/>
        </w:rPr>
        <w:t>17</w:t>
      </w:r>
    </w:p>
    <w:p>
      <w:pPr>
        <w:pStyle w:val="Normal"/>
        <w:shd w:fill="FFFFFF" w:val="clear"/>
        <w:tabs>
          <w:tab w:val="clear" w:pos="708"/>
          <w:tab w:val="left" w:pos="9214" w:leader="none"/>
        </w:tabs>
        <w:spacing w:before="180" w:after="180"/>
        <w:jc w:val="both"/>
        <w:rPr>
          <w:rFonts w:ascii="Arial" w:hAnsi="Arial" w:cs="Arial"/>
          <w:b/>
          <w:b/>
          <w:bCs/>
          <w:iCs/>
        </w:rPr>
      </w:pPr>
      <w:r>
        <w:rPr>
          <w:rFonts w:cs="Arial" w:ascii="Arial" w:hAnsi="Arial"/>
          <w:b/>
          <w:bCs/>
          <w:iCs/>
        </w:rPr>
        <w:t>ANÁLISIS DE LAS IMÁGENES SOBRE EL OCHO INFINITO:</w:t>
      </w:r>
    </w:p>
    <w:p>
      <w:pPr>
        <w:pStyle w:val="Normal"/>
        <w:shd w:fill="FFFFFF" w:val="clear"/>
        <w:tabs>
          <w:tab w:val="clear" w:pos="708"/>
          <w:tab w:val="left" w:pos="9072" w:leader="none"/>
        </w:tabs>
        <w:spacing w:before="180" w:after="180"/>
        <w:jc w:val="both"/>
        <w:rPr>
          <w:rFonts w:ascii="Arial" w:hAnsi="Arial" w:cs="Arial"/>
          <w:bCs/>
          <w:iCs/>
        </w:rPr>
      </w:pPr>
      <w:r>
        <w:rPr>
          <w:rFonts w:cs="Arial" w:ascii="Arial" w:hAnsi="Arial"/>
          <w:bCs/>
          <w:iCs/>
        </w:rPr>
        <w:t>- PRIMERA IMAGEN DEL OCHO INFINITO, ANÁLISIS...................................................   18</w:t>
      </w:r>
    </w:p>
    <w:p>
      <w:pPr>
        <w:pStyle w:val="Normal"/>
        <w:shd w:fill="FFFFFF" w:val="clear"/>
        <w:tabs>
          <w:tab w:val="clear" w:pos="708"/>
          <w:tab w:val="left" w:pos="9214" w:leader="none"/>
        </w:tabs>
        <w:spacing w:before="180" w:after="180"/>
        <w:jc w:val="both"/>
        <w:rPr/>
      </w:pPr>
      <w:r>
        <w:rPr>
          <w:rFonts w:cs="Arial" w:ascii="Arial" w:hAnsi="Arial"/>
          <w:bCs/>
          <w:iCs/>
        </w:rPr>
        <w:t xml:space="preserve">- SEGUNDA  IMAGEN DEL OCHO INFINITO, ANÁLISIS….............................…........….   21   </w:t>
      </w:r>
    </w:p>
    <w:p>
      <w:pPr>
        <w:pStyle w:val="Normal"/>
        <w:shd w:fill="FFFFFF" w:val="clear"/>
        <w:tabs>
          <w:tab w:val="clear" w:pos="708"/>
          <w:tab w:val="left" w:pos="9072" w:leader="none"/>
        </w:tabs>
        <w:spacing w:before="180" w:after="180"/>
        <w:jc w:val="both"/>
        <w:rPr/>
      </w:pPr>
      <w:r>
        <w:rPr>
          <w:rFonts w:cs="Arial" w:ascii="Arial" w:hAnsi="Arial"/>
          <w:bCs/>
          <w:i/>
          <w:iCs/>
        </w:rPr>
        <w:t>. Figura sendero ELIX y tetrarque LABRELIX</w:t>
      </w:r>
      <w:r>
        <w:rPr>
          <w:rFonts w:cs="Arial" w:ascii="Arial" w:hAnsi="Arial"/>
          <w:bCs/>
          <w:iCs/>
        </w:rPr>
        <w:t xml:space="preserve">.....................................................................  34                                                                                               </w:t>
      </w:r>
    </w:p>
    <w:p>
      <w:pPr>
        <w:pStyle w:val="Normal"/>
        <w:shd w:fill="FFFFFF" w:val="clear"/>
        <w:tabs>
          <w:tab w:val="clear" w:pos="708"/>
          <w:tab w:val="left" w:pos="9072" w:leader="none"/>
        </w:tabs>
        <w:spacing w:before="180" w:after="180"/>
        <w:jc w:val="both"/>
        <w:rPr>
          <w:rFonts w:ascii="Arial" w:hAnsi="Arial" w:cs="Arial"/>
          <w:bCs/>
          <w:iCs/>
        </w:rPr>
      </w:pPr>
      <w:r>
        <w:rPr>
          <w:rFonts w:cs="Arial" w:ascii="Arial" w:hAnsi="Arial"/>
          <w:bCs/>
          <w:iCs/>
        </w:rPr>
        <w:t>- TERCERA IMAGEN DEL OCHO INFINITO, ANÁLISIS..................................................    41</w:t>
      </w:r>
    </w:p>
    <w:p>
      <w:pPr>
        <w:pStyle w:val="Normal"/>
        <w:shd w:fill="FFFFFF" w:val="clear"/>
        <w:tabs>
          <w:tab w:val="clear" w:pos="708"/>
          <w:tab w:val="left" w:pos="9214" w:leader="none"/>
        </w:tabs>
        <w:spacing w:before="180" w:after="180"/>
        <w:jc w:val="both"/>
        <w:rPr>
          <w:rFonts w:ascii="Arial" w:hAnsi="Arial" w:cs="Arial"/>
          <w:bCs/>
          <w:i/>
          <w:i/>
          <w:iCs/>
        </w:rPr>
      </w:pPr>
      <w:r>
        <w:rPr>
          <w:rFonts w:cs="Arial" w:ascii="Arial" w:hAnsi="Arial"/>
          <w:bCs/>
          <w:i/>
          <w:iCs/>
        </w:rPr>
        <w:t>. Estudio referente del designio caracol y serpiente de acuerdo</w:t>
      </w:r>
    </w:p>
    <w:p>
      <w:pPr>
        <w:pStyle w:val="Normal"/>
        <w:shd w:fill="FFFFFF" w:val="clear"/>
        <w:tabs>
          <w:tab w:val="clear" w:pos="708"/>
          <w:tab w:val="left" w:pos="9072" w:leader="none"/>
        </w:tabs>
        <w:spacing w:before="180" w:after="180"/>
        <w:jc w:val="both"/>
        <w:rPr>
          <w:rFonts w:ascii="Arial" w:hAnsi="Arial" w:cs="Arial"/>
          <w:bCs/>
          <w:iCs/>
        </w:rPr>
      </w:pPr>
      <w:r>
        <w:rPr>
          <w:rFonts w:eastAsia="Arial" w:cs="Arial" w:ascii="Arial" w:hAnsi="Arial"/>
          <w:bCs/>
          <w:i/>
          <w:iCs/>
        </w:rPr>
        <w:t xml:space="preserve"> </w:t>
      </w:r>
      <w:r>
        <w:rPr>
          <w:rFonts w:cs="Arial" w:ascii="Arial" w:hAnsi="Arial"/>
          <w:bCs/>
          <w:i/>
          <w:iCs/>
        </w:rPr>
        <w:t>a la Espiral de Fibonacci...................................................................................................</w:t>
      </w:r>
      <w:r>
        <w:rPr>
          <w:rFonts w:cs="Arial" w:ascii="Arial" w:hAnsi="Arial"/>
          <w:bCs/>
          <w:iCs/>
        </w:rPr>
        <w:t xml:space="preserve">    74</w:t>
      </w:r>
    </w:p>
    <w:p>
      <w:pPr>
        <w:pStyle w:val="Normal"/>
        <w:shd w:fill="FFFFFF" w:val="clear"/>
        <w:tabs>
          <w:tab w:val="clear" w:pos="708"/>
          <w:tab w:val="left" w:pos="9072" w:leader="none"/>
          <w:tab w:val="left" w:pos="9356" w:leader="none"/>
        </w:tabs>
        <w:spacing w:before="180" w:after="180"/>
        <w:jc w:val="both"/>
        <w:rPr/>
      </w:pPr>
      <w:r>
        <w:rPr>
          <w:rFonts w:cs="Arial" w:ascii="Arial" w:hAnsi="Arial"/>
          <w:bCs/>
          <w:iCs/>
        </w:rPr>
        <w:t xml:space="preserve">- CUARTA IMAGEN DEL OCHO INFINITO, ANÁLISIS....................................................    83  </w:t>
      </w:r>
    </w:p>
    <w:p>
      <w:pPr>
        <w:pStyle w:val="Normal"/>
        <w:shd w:fill="FFFFFF" w:val="clear"/>
        <w:tabs>
          <w:tab w:val="clear" w:pos="708"/>
          <w:tab w:val="left" w:pos="9072" w:leader="none"/>
          <w:tab w:val="left" w:pos="9639" w:leader="none"/>
        </w:tabs>
        <w:spacing w:before="180" w:after="180"/>
        <w:jc w:val="both"/>
        <w:rPr>
          <w:rFonts w:ascii="Arial" w:hAnsi="Arial" w:cs="Arial"/>
          <w:bCs/>
          <w:iCs/>
        </w:rPr>
      </w:pPr>
      <w:r>
        <w:rPr>
          <w:rFonts w:cs="Arial" w:ascii="Arial" w:hAnsi="Arial"/>
          <w:bCs/>
          <w:iCs/>
        </w:rPr>
        <w:t xml:space="preserve">- </w:t>
      </w:r>
      <w:r>
        <w:rPr>
          <w:rFonts w:cs="Arial" w:ascii="Arial" w:hAnsi="Arial"/>
          <w:b/>
          <w:bCs/>
          <w:iCs/>
        </w:rPr>
        <w:t>CLAMOR</w:t>
      </w:r>
      <w:r>
        <w:rPr>
          <w:rFonts w:cs="Arial" w:ascii="Arial" w:hAnsi="Arial"/>
          <w:bCs/>
          <w:iCs/>
        </w:rPr>
        <w:t>..........................................................................................................................   87</w:t>
      </w:r>
    </w:p>
    <w:p>
      <w:pPr>
        <w:pStyle w:val="Normal"/>
        <w:spacing w:before="180" w:after="180"/>
        <w:rPr>
          <w:rFonts w:ascii="Arial" w:hAnsi="Arial" w:cs="Arial"/>
          <w:bCs/>
          <w:iCs/>
        </w:rPr>
      </w:pPr>
      <w:r>
        <w:rPr>
          <w:rFonts w:cs="Arial" w:ascii="Arial" w:hAnsi="Arial"/>
          <w:b/>
          <w:bCs/>
          <w:iCs/>
        </w:rPr>
        <w:t>ESTUDIO COMPLEMENTARIO SOBRE LA SERPIENTE MACROCÓSMICA DESDE LA ÓPTICA DE LA FÍSICA HIPERBÓREA</w:t>
      </w:r>
      <w:r>
        <w:rPr>
          <w:rFonts w:cs="Arial" w:ascii="Arial" w:hAnsi="Arial"/>
          <w:bCs/>
          <w:iCs/>
        </w:rPr>
        <w:t>………………………………………………………….123</w:t>
      </w:r>
    </w:p>
    <w:p>
      <w:pPr>
        <w:pStyle w:val="Normal"/>
        <w:shd w:fill="FFFFFF" w:val="clear"/>
        <w:tabs>
          <w:tab w:val="clear" w:pos="708"/>
          <w:tab w:val="left" w:pos="9072" w:leader="none"/>
        </w:tabs>
        <w:ind w:right="17" w:hanging="0"/>
        <w:jc w:val="both"/>
        <w:rPr>
          <w:rFonts w:ascii="Arial" w:hAnsi="Arial" w:cs="Arial"/>
          <w:b/>
          <w:b/>
          <w:bCs/>
          <w:iCs/>
        </w:rPr>
      </w:pPr>
      <w:r>
        <w:rPr>
          <w:rFonts w:cs="Arial" w:ascii="Arial" w:hAnsi="Arial"/>
          <w:b/>
          <w:bCs/>
          <w:iCs/>
        </w:rPr>
        <w:t xml:space="preserve">LA LLAVE KALACHAKRA: </w:t>
      </w:r>
    </w:p>
    <w:p>
      <w:pPr>
        <w:pStyle w:val="Normal"/>
        <w:shd w:fill="FFFFFF" w:val="clear"/>
        <w:tabs>
          <w:tab w:val="clear" w:pos="708"/>
          <w:tab w:val="left" w:pos="9072" w:leader="none"/>
        </w:tabs>
        <w:ind w:right="17" w:hanging="0"/>
        <w:jc w:val="both"/>
        <w:rPr>
          <w:rFonts w:ascii="Arial" w:hAnsi="Arial" w:cs="Arial"/>
          <w:b/>
          <w:b/>
          <w:bCs/>
          <w:iCs/>
        </w:rPr>
      </w:pPr>
      <w:r>
        <w:rPr>
          <w:rFonts w:cs="Arial" w:ascii="Arial" w:hAnsi="Arial"/>
          <w:b/>
          <w:bCs/>
          <w:iCs/>
        </w:rPr>
        <w:t xml:space="preserve">EL SISTEMA REAL KALACHAKRA, ESTUDIO DE SU FIGURA ALEGÓRICA </w:t>
      </w:r>
    </w:p>
    <w:p>
      <w:pPr>
        <w:pStyle w:val="Normal"/>
        <w:shd w:fill="FFFFFF" w:val="clear"/>
        <w:tabs>
          <w:tab w:val="clear" w:pos="708"/>
          <w:tab w:val="left" w:pos="9072" w:leader="none"/>
        </w:tabs>
        <w:ind w:right="17" w:hanging="0"/>
        <w:jc w:val="both"/>
        <w:rPr>
          <w:rFonts w:ascii="Arial" w:hAnsi="Arial" w:cs="Arial"/>
          <w:b/>
          <w:b/>
          <w:bCs/>
          <w:iCs/>
        </w:rPr>
      </w:pPr>
      <w:r>
        <w:rPr>
          <w:rFonts w:cs="Arial" w:ascii="Arial" w:hAnsi="Arial"/>
          <w:b/>
          <w:bCs/>
          <w:iCs/>
        </w:rPr>
        <w:t>LA LLAVE KALACHAKRA:</w:t>
      </w:r>
    </w:p>
    <w:p>
      <w:pPr>
        <w:pStyle w:val="Normal"/>
        <w:shd w:fill="FFFFFF" w:val="clear"/>
        <w:tabs>
          <w:tab w:val="clear" w:pos="708"/>
          <w:tab w:val="left" w:pos="9072" w:leader="none"/>
        </w:tabs>
        <w:ind w:right="17" w:hanging="0"/>
        <w:jc w:val="both"/>
        <w:rPr>
          <w:rFonts w:ascii="Arial" w:hAnsi="Arial" w:cs="Arial"/>
          <w:b/>
          <w:b/>
          <w:bCs/>
          <w:iCs/>
        </w:rPr>
      </w:pPr>
      <w:r>
        <w:rPr>
          <w:rFonts w:cs="Arial" w:ascii="Arial" w:hAnsi="Arial"/>
          <w:b/>
          <w:bCs/>
          <w:iCs/>
        </w:rPr>
        <w:t>EL PALETÓN, LA TIJA Y EL ASA.</w:t>
      </w:r>
    </w:p>
    <w:p>
      <w:pPr>
        <w:pStyle w:val="Normal"/>
        <w:shd w:fill="FFFFFF" w:val="clear"/>
        <w:tabs>
          <w:tab w:val="clear" w:pos="708"/>
          <w:tab w:val="left" w:pos="9072" w:leader="none"/>
        </w:tabs>
        <w:spacing w:before="0" w:after="240"/>
        <w:ind w:right="17" w:hanging="0"/>
        <w:jc w:val="both"/>
        <w:rPr>
          <w:rFonts w:ascii="Arial" w:hAnsi="Arial" w:cs="Arial"/>
          <w:bCs/>
          <w:iCs/>
        </w:rPr>
      </w:pPr>
      <w:r>
        <w:rPr>
          <w:rFonts w:cs="Arial" w:ascii="Arial" w:hAnsi="Arial"/>
          <w:b/>
          <w:bCs/>
          <w:iCs/>
        </w:rPr>
        <w:t>LA ESFERA EHRE: INDIVIDUACIÓN ABSOLUTA DE LA VOLUNTAD EGOICA</w:t>
      </w:r>
      <w:r>
        <w:rPr>
          <w:rFonts w:cs="Arial" w:ascii="Arial" w:hAnsi="Arial"/>
          <w:bCs/>
          <w:iCs/>
        </w:rPr>
        <w:t>..........   90</w:t>
      </w:r>
    </w:p>
    <w:p>
      <w:pPr>
        <w:pStyle w:val="Normal"/>
        <w:shd w:fill="FFFFFF" w:val="clear"/>
        <w:ind w:right="15" w:hanging="0"/>
        <w:jc w:val="both"/>
        <w:rPr>
          <w:rFonts w:ascii="Arial" w:hAnsi="Arial" w:cs="Arial"/>
          <w:bCs/>
          <w:i/>
          <w:i/>
          <w:iCs/>
        </w:rPr>
      </w:pPr>
      <w:r>
        <w:rPr>
          <w:rFonts w:cs="Arial" w:ascii="Arial" w:hAnsi="Arial"/>
          <w:bCs/>
          <w:i/>
          <w:iCs/>
        </w:rPr>
        <w:t>Figura 1  Modelo analógico: Sistema Real Kalachakra-Microcosmos................................  103</w:t>
      </w:r>
    </w:p>
    <w:p>
      <w:pPr>
        <w:pStyle w:val="Normal"/>
        <w:shd w:fill="FFFFFF" w:val="clear"/>
        <w:ind w:right="15" w:hanging="0"/>
        <w:jc w:val="both"/>
        <w:rPr>
          <w:rFonts w:ascii="Arial" w:hAnsi="Arial" w:cs="Arial"/>
          <w:bCs/>
          <w:i/>
          <w:i/>
          <w:iCs/>
        </w:rPr>
      </w:pPr>
      <w:r>
        <w:rPr>
          <w:rFonts w:cs="Arial" w:ascii="Arial" w:hAnsi="Arial"/>
          <w:bCs/>
          <w:i/>
          <w:iCs/>
        </w:rPr>
        <w:t>Figura 2 Modelo analógico: Sistema Real Kalachakra-Macrocosmos................................  104</w:t>
      </w:r>
    </w:p>
    <w:p>
      <w:pPr>
        <w:pStyle w:val="Normal"/>
        <w:shd w:fill="FFFFFF" w:val="clear"/>
        <w:ind w:right="15" w:hanging="0"/>
        <w:jc w:val="both"/>
        <w:rPr>
          <w:rFonts w:ascii="Arial" w:hAnsi="Arial" w:cs="Arial"/>
          <w:bCs/>
          <w:i/>
          <w:i/>
          <w:iCs/>
        </w:rPr>
      </w:pPr>
      <w:r>
        <w:rPr>
          <w:rFonts w:cs="Arial" w:ascii="Arial" w:hAnsi="Arial"/>
          <w:bCs/>
          <w:i/>
          <w:iCs/>
        </w:rPr>
        <w:t>Figura 3 Modelo alegórico llave kalachakra de Nimrod………………………………………..105</w:t>
      </w:r>
    </w:p>
    <w:p>
      <w:pPr>
        <w:pStyle w:val="Normal"/>
        <w:shd w:fill="FFFFFF" w:val="clear"/>
        <w:ind w:right="15" w:hanging="0"/>
        <w:jc w:val="both"/>
        <w:rPr>
          <w:rFonts w:ascii="Arial" w:hAnsi="Arial" w:cs="Arial"/>
          <w:bCs/>
          <w:i/>
          <w:i/>
          <w:iCs/>
        </w:rPr>
      </w:pPr>
      <w:r>
        <w:rPr>
          <w:rFonts w:cs="Arial" w:ascii="Arial" w:hAnsi="Arial"/>
          <w:bCs/>
          <w:i/>
          <w:iCs/>
        </w:rPr>
      </w:r>
    </w:p>
    <w:p>
      <w:pPr>
        <w:pStyle w:val="Normal"/>
        <w:shd w:fill="FFFFFF" w:val="clear"/>
        <w:ind w:right="15" w:hanging="0"/>
        <w:jc w:val="both"/>
        <w:rPr>
          <w:rFonts w:ascii="Arial" w:hAnsi="Arial" w:cs="Arial"/>
          <w:bCs/>
          <w:i/>
          <w:i/>
          <w:iCs/>
        </w:rPr>
      </w:pPr>
      <w:r>
        <w:rPr>
          <w:rFonts w:cs="Arial" w:ascii="Arial" w:hAnsi="Arial"/>
          <w:bCs/>
          <w:i/>
          <w:iCs/>
        </w:rPr>
      </w:r>
    </w:p>
    <w:p>
      <w:pPr>
        <w:pStyle w:val="Normal"/>
        <w:shd w:fill="FFFFFF" w:val="clear"/>
        <w:tabs>
          <w:tab w:val="clear" w:pos="708"/>
          <w:tab w:val="left" w:pos="9214" w:leader="none"/>
        </w:tabs>
        <w:spacing w:before="180" w:after="180"/>
        <w:jc w:val="both"/>
        <w:rPr>
          <w:rFonts w:ascii="Arial" w:hAnsi="Arial" w:cs="Arial"/>
          <w:b/>
          <w:b/>
          <w:bCs/>
          <w:iCs/>
        </w:rPr>
      </w:pPr>
      <w:r>
        <w:rPr>
          <w:rFonts w:cs="Arial" w:ascii="Arial" w:hAnsi="Arial"/>
          <w:b/>
          <w:bCs/>
          <w:iCs/>
        </w:rPr>
        <w:t>IMÁGENES:</w:t>
      </w:r>
    </w:p>
    <w:p>
      <w:pPr>
        <w:pStyle w:val="Normal"/>
        <w:shd w:fill="FFFFFF" w:val="clear"/>
        <w:tabs>
          <w:tab w:val="clear" w:pos="708"/>
          <w:tab w:val="left" w:pos="142" w:leader="none"/>
          <w:tab w:val="left" w:pos="9072" w:leader="none"/>
          <w:tab w:val="left" w:pos="9356" w:leader="none"/>
        </w:tabs>
        <w:spacing w:before="240" w:after="0"/>
        <w:jc w:val="both"/>
        <w:rPr>
          <w:rFonts w:ascii="Arial" w:hAnsi="Arial" w:cs="Arial"/>
          <w:bCs/>
          <w:i/>
          <w:i/>
          <w:iCs/>
        </w:rPr>
      </w:pPr>
      <w:r>
        <w:rPr>
          <w:rFonts w:cs="Arial" w:ascii="Arial" w:hAnsi="Arial"/>
          <w:bCs/>
          <w:i/>
          <w:iCs/>
        </w:rPr>
        <w:t>PRIMERA FIGURA</w:t>
      </w:r>
      <w:r>
        <w:rPr>
          <w:rFonts w:cs="Arial" w:ascii="Arial" w:hAnsi="Arial"/>
          <w:bCs/>
          <w:iCs/>
        </w:rPr>
        <w:t xml:space="preserve">: </w:t>
      </w:r>
      <w:r>
        <w:rPr>
          <w:rFonts w:cs="Arial" w:ascii="Arial" w:hAnsi="Arial"/>
          <w:bCs/>
          <w:i/>
          <w:iCs/>
        </w:rPr>
        <w:t>Concavidad de la Tierra y de los Cielos de la Kalachakra</w:t>
      </w:r>
      <w:r>
        <w:rPr>
          <w:rFonts w:cs="Arial" w:ascii="Arial" w:hAnsi="Arial"/>
          <w:bCs/>
          <w:iCs/>
        </w:rPr>
        <w:t xml:space="preserve">................  </w:t>
      </w:r>
      <w:r>
        <w:rPr>
          <w:rFonts w:cs="Arial" w:ascii="Arial" w:hAnsi="Arial"/>
          <w:bCs/>
          <w:i/>
          <w:iCs/>
        </w:rPr>
        <w:t>139</w:t>
      </w:r>
    </w:p>
    <w:p>
      <w:pPr>
        <w:pStyle w:val="Normal"/>
        <w:shd w:fill="FFFFFF" w:val="clear"/>
        <w:tabs>
          <w:tab w:val="clear" w:pos="708"/>
          <w:tab w:val="left" w:pos="142" w:leader="none"/>
          <w:tab w:val="left" w:pos="9072" w:leader="none"/>
          <w:tab w:val="left" w:pos="9356" w:leader="none"/>
        </w:tabs>
        <w:jc w:val="both"/>
        <w:rPr>
          <w:rFonts w:ascii="Arial" w:hAnsi="Arial" w:cs="Arial"/>
          <w:bCs/>
          <w:i/>
          <w:i/>
          <w:iCs/>
        </w:rPr>
      </w:pPr>
      <w:r>
        <w:rPr>
          <w:rFonts w:cs="Arial" w:ascii="Arial" w:hAnsi="Arial"/>
          <w:bCs/>
          <w:i/>
          <w:iCs/>
        </w:rPr>
      </w:r>
    </w:p>
    <w:p>
      <w:pPr>
        <w:pStyle w:val="Normal"/>
        <w:shd w:fill="FFFFFF" w:val="clear"/>
        <w:tabs>
          <w:tab w:val="clear" w:pos="708"/>
          <w:tab w:val="left" w:pos="142" w:leader="none"/>
          <w:tab w:val="left" w:pos="9072" w:leader="none"/>
          <w:tab w:val="left" w:pos="9356" w:leader="none"/>
        </w:tabs>
        <w:jc w:val="both"/>
        <w:rPr>
          <w:rFonts w:ascii="Arial" w:hAnsi="Arial" w:cs="Arial"/>
          <w:bCs/>
          <w:i/>
          <w:i/>
          <w:iCs/>
        </w:rPr>
      </w:pPr>
      <w:r>
        <w:rPr>
          <w:rFonts w:cs="Arial" w:ascii="Arial" w:hAnsi="Arial"/>
          <w:bCs/>
          <w:i/>
          <w:iCs/>
        </w:rPr>
        <w:t>SEGUNDA FIGURA: Modelo analógico de los designios caracol y serpiente................... 140</w:t>
      </w:r>
    </w:p>
    <w:p>
      <w:pPr>
        <w:pStyle w:val="Normal"/>
        <w:shd w:fill="FFFFFF" w:val="clear"/>
        <w:tabs>
          <w:tab w:val="clear" w:pos="708"/>
          <w:tab w:val="left" w:pos="142" w:leader="none"/>
          <w:tab w:val="left" w:pos="9072" w:leader="none"/>
          <w:tab w:val="left" w:pos="9356" w:leader="none"/>
        </w:tabs>
        <w:jc w:val="both"/>
        <w:rPr>
          <w:rFonts w:ascii="Arial" w:hAnsi="Arial" w:cs="Arial"/>
          <w:bCs/>
          <w:i/>
          <w:i/>
          <w:iCs/>
        </w:rPr>
      </w:pPr>
      <w:r>
        <w:rPr>
          <w:rFonts w:cs="Arial" w:ascii="Arial" w:hAnsi="Arial"/>
          <w:bCs/>
          <w:i/>
          <w:iCs/>
        </w:rPr>
      </w:r>
    </w:p>
    <w:p>
      <w:pPr>
        <w:pStyle w:val="Normal"/>
        <w:shd w:fill="FFFFFF" w:val="clear"/>
        <w:tabs>
          <w:tab w:val="clear" w:pos="708"/>
          <w:tab w:val="left" w:pos="142" w:leader="none"/>
          <w:tab w:val="left" w:pos="9072" w:leader="none"/>
          <w:tab w:val="left" w:pos="9356" w:leader="none"/>
        </w:tabs>
        <w:jc w:val="both"/>
        <w:rPr>
          <w:rFonts w:ascii="Arial" w:hAnsi="Arial" w:cs="Arial"/>
          <w:bCs/>
          <w:i/>
          <w:i/>
          <w:iCs/>
        </w:rPr>
      </w:pPr>
      <w:r>
        <w:rPr>
          <w:rFonts w:cs="Arial" w:ascii="Arial" w:hAnsi="Arial"/>
          <w:bCs/>
          <w:i/>
          <w:iCs/>
        </w:rPr>
        <w:t>TERCERA FIGURA: Imagen Castillo Y Torre, Octógono Tau De La Runa Hagal............. 141</w:t>
      </w:r>
    </w:p>
    <w:p>
      <w:pPr>
        <w:pStyle w:val="Normal"/>
        <w:spacing w:before="240" w:after="0"/>
        <w:jc w:val="both"/>
        <w:rPr>
          <w:rFonts w:ascii="Arial" w:hAnsi="Arial" w:cs="Arial"/>
          <w:bCs/>
          <w:i/>
          <w:i/>
          <w:iCs/>
        </w:rPr>
      </w:pPr>
      <w:r>
        <w:rPr>
          <w:rFonts w:cs="Arial" w:ascii="Arial" w:hAnsi="Arial"/>
          <w:bCs/>
          <w:i/>
          <w:iCs/>
        </w:rPr>
        <w:t>IMAGEN  Espada de Wotan…………………………………………………………………....  160</w:t>
      </w:r>
    </w:p>
    <w:p>
      <w:pPr>
        <w:pStyle w:val="Normal"/>
        <w:spacing w:before="240" w:after="0"/>
        <w:jc w:val="both"/>
        <w:rPr>
          <w:rFonts w:ascii="Arial" w:hAnsi="Arial" w:cs="Arial"/>
          <w:bCs/>
          <w:i/>
          <w:i/>
          <w:iCs/>
        </w:rPr>
      </w:pPr>
      <w:r>
        <w:rPr>
          <w:rFonts w:cs="Arial" w:ascii="Arial" w:hAnsi="Arial"/>
          <w:bCs/>
          <w:i/>
          <w:iCs/>
        </w:rPr>
        <w:t>IMAGEN Tridente de Neptuno………………………………………………………………....  161</w:t>
      </w:r>
    </w:p>
    <w:p>
      <w:pPr>
        <w:pStyle w:val="Normal"/>
        <w:spacing w:before="240" w:after="0"/>
        <w:jc w:val="both"/>
        <w:rPr>
          <w:rFonts w:ascii="Arial" w:hAnsi="Arial" w:cs="Arial"/>
          <w:bCs/>
          <w:i/>
          <w:i/>
          <w:iCs/>
        </w:rPr>
      </w:pPr>
      <w:r>
        <w:rPr>
          <w:rFonts w:cs="Arial" w:ascii="Arial" w:hAnsi="Arial"/>
          <w:bCs/>
          <w:i/>
          <w:iCs/>
        </w:rPr>
        <w:t>IMAGEN Caballero Tirodal, señor del perro y del caballo…………………………………..  162</w:t>
      </w:r>
    </w:p>
    <w:p>
      <w:pPr>
        <w:pStyle w:val="Normal"/>
        <w:spacing w:before="240" w:after="0"/>
        <w:jc w:val="both"/>
        <w:rPr>
          <w:rFonts w:ascii="Arial" w:hAnsi="Arial" w:cs="Arial"/>
          <w:bCs/>
          <w:i/>
          <w:i/>
          <w:iCs/>
        </w:rPr>
      </w:pPr>
      <w:r>
        <w:rPr>
          <w:rFonts w:cs="Arial" w:ascii="Arial" w:hAnsi="Arial"/>
          <w:bCs/>
          <w:i/>
          <w:iCs/>
        </w:rPr>
        <w:t>IMAGEN el VIRYA ES UN SIDDHA…………………………………………………………...  163</w:t>
      </w:r>
    </w:p>
    <w:p>
      <w:pPr>
        <w:pStyle w:val="Normal"/>
        <w:spacing w:before="240" w:after="0"/>
        <w:jc w:val="both"/>
        <w:rPr>
          <w:rFonts w:ascii="Arial" w:hAnsi="Arial" w:cs="Arial"/>
          <w:bCs/>
          <w:i/>
          <w:i/>
          <w:iCs/>
        </w:rPr>
      </w:pPr>
      <w:r>
        <w:rPr>
          <w:rFonts w:cs="Arial" w:ascii="Arial" w:hAnsi="Arial"/>
          <w:i/>
        </w:rPr>
        <w:t>IMAGEN LA INICIACIÓN DEL VIRYA</w:t>
      </w:r>
      <w:r>
        <w:rPr>
          <w:rFonts w:cs="Arial" w:ascii="Arial" w:hAnsi="Arial"/>
        </w:rPr>
        <w:t xml:space="preserve">……………………………………….......………...…  </w:t>
      </w:r>
      <w:r>
        <w:rPr>
          <w:rFonts w:cs="Arial" w:ascii="Arial" w:hAnsi="Arial"/>
          <w:i/>
        </w:rPr>
        <w:t>164</w:t>
      </w:r>
    </w:p>
    <w:p>
      <w:pPr>
        <w:pStyle w:val="Normal"/>
        <w:spacing w:before="180" w:after="180"/>
        <w:jc w:val="both"/>
        <w:rPr>
          <w:rFonts w:ascii="Arial" w:hAnsi="Arial" w:cs="Arial"/>
          <w:b/>
          <w:b/>
          <w:bCs/>
          <w:i/>
          <w:i/>
          <w:iCs/>
        </w:rPr>
      </w:pPr>
      <w:r>
        <w:rPr>
          <w:rFonts w:cs="Arial" w:ascii="Arial" w:hAnsi="Arial"/>
          <w:b/>
          <w:bCs/>
          <w:i/>
          <w:iCs/>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lineRule="auto" w:line="276" w:before="180" w:after="180"/>
        <w:jc w:val="both"/>
        <w:rPr>
          <w:rFonts w:ascii="Arial" w:hAnsi="Arial" w:cs="Arial"/>
          <w:b/>
          <w:b/>
        </w:rPr>
      </w:pPr>
      <w:r>
        <w:rPr>
          <w:rFonts w:cs="Arial" w:ascii="Arial" w:hAnsi="Arial"/>
          <w:b/>
        </w:rPr>
        <w:t>INTRODUCCIÓN.</w:t>
      </w:r>
    </w:p>
    <w:p>
      <w:pPr>
        <w:pStyle w:val="Ecxmsonormal"/>
        <w:jc w:val="both"/>
        <w:rPr>
          <w:rFonts w:ascii="Arial" w:hAnsi="Arial" w:cs="Arial"/>
        </w:rPr>
      </w:pPr>
      <w:r>
        <w:rPr>
          <w:rFonts w:cs="Arial" w:ascii="Arial" w:hAnsi="Arial"/>
          <w:color w:val="000000"/>
          <w:lang w:val="es-VE"/>
        </w:rPr>
        <w:t>El Ocho Infinito es un texto que nos permite ingresar al estudio gnóstico de la verdad desnuda de SÍ MISMO, en cada una de estas figuras se analiza la situación interior del virya con respecto al LABERINTO. El virya decidido a salir del engaño, en cada uno de estos temas, a medida que ingresa a la comprensión gnóstica de su Semántica noológica, irá profundizando en su visión interior, despertando su OÍDO INTERNO y abriendo su OJOS RÚNICOS, desencadenando un poder que le permitirá tener un dominio total y absoluto de la ciencia de liberación que nos instruyen, a través de la SABIDURÍA HIPERBÓREA, los SIDDHAS DE AGARTHA y el PONTÍFICE NIMROD DE ROSARIO.</w:t>
      </w:r>
    </w:p>
    <w:p>
      <w:pPr>
        <w:pStyle w:val="Ecxmsonormal"/>
        <w:jc w:val="both"/>
        <w:rPr>
          <w:rFonts w:ascii="Arial" w:hAnsi="Arial" w:cs="Arial"/>
        </w:rPr>
      </w:pPr>
      <w:r>
        <w:rPr>
          <w:rFonts w:cs="Arial" w:ascii="Arial" w:hAnsi="Arial"/>
          <w:color w:val="000000"/>
          <w:lang w:val="es-VE"/>
        </w:rPr>
        <w:t>En cada una de estas cuatro figuras del OCHO INFINITO, incorporamos una descripción de su significado. A medida que el virya ingrese al estudio de la Semántica noológica de estas cuatro imágenes, por su discernimiento gnóstico ingresará a la comprensión de las verdades eternas que se hallan incorporadas en la Sabiduría de los LIBROS DE CRISTAL DE AGARTHA, si su Voluntad es absoluta y su Valor infinito, podrá DESPERTAR AL DESPERTAR, transmutarse el VIRYA EN SIDDHA BERSERKR.</w:t>
      </w:r>
    </w:p>
    <w:p>
      <w:pPr>
        <w:pStyle w:val="Ecxmsonormal"/>
        <w:jc w:val="both"/>
        <w:rPr>
          <w:rFonts w:ascii="Arial" w:hAnsi="Arial" w:cs="Arial"/>
        </w:rPr>
      </w:pPr>
      <w:r>
        <w:rPr>
          <w:rFonts w:cs="Arial" w:ascii="Arial" w:hAnsi="Arial"/>
          <w:b/>
          <w:bCs/>
          <w:lang w:val="es-VE"/>
        </w:rPr>
        <w:t xml:space="preserve">Los tres textos que componen estos estudios, se realizaron con las mismas matrices ónticas con que el Pontífice Nimrod de Rosario construyó la ESCALERA CARACOL de OCTRA; mas, debo aclarar que fui autorizado e iniciado para ejecutar esta ESCALERA CARACOL, denominada en este Kairos OCTIRODAE, continuidad rúnica de la construcción perpetuada por el camarada Luis Felipe Moyano, por ello, estos textos portan la sintaxis propia de la Semántica hiperbórea, están enmarcados dentro de su Mística y de su Ética heroica. </w:t>
      </w:r>
    </w:p>
    <w:p>
      <w:pPr>
        <w:pStyle w:val="Ecxmsonormal"/>
        <w:jc w:val="both"/>
        <w:rPr>
          <w:rFonts w:ascii="Arial" w:hAnsi="Arial" w:cs="Arial"/>
          <w:b/>
          <w:b/>
          <w:bCs/>
          <w:color w:val="000000"/>
          <w:lang w:val="es-VE"/>
        </w:rPr>
      </w:pPr>
      <w:r>
        <w:rPr>
          <w:rFonts w:cs="Arial" w:ascii="Arial" w:hAnsi="Arial"/>
          <w:b/>
          <w:bCs/>
          <w:lang w:val="es-VE"/>
        </w:rPr>
        <w:t>Todo Opidium, Arquémona exterior, se construye con las matrices ónticas del designio caracol, y todo Arquémona interior se construye sobre las matrices ónticas del designio caracol y con las matrices ónticas del designio de la serpiente. El estudio de este texto se basa, específicamente, en comprender  el funcionamiento de las matrices ónticas del designio de la serpiente estructurado en la CUADRANGULARIDAD ONTOLÓGICA DE LA ESFERA DE SOMBRA Y EN LA FUNCIÓN TRIFORME DEL SUJETO CONSCIENTE EN LA ESFERA DE LUZ del microcosmos. El texto el OCHO INFINITO como un Sistema Real Artificial, es una estructura HIPERBÓREA que revela la situación del virya en cada iniciación, permite tener una referencia Noológica de las acciones pertinentes que desencadenará el enemigo desde el Valplads (desde el Mundo), tácticas que tienen en sí mismas la finalidad de DETENER LA MARCHA DEL VIRYA BERSERKR AL ORIGEN, tal oposición la realizará el Demiurgo desde el “ser en sí” del DESIGNIO SERPIENTE MICROCÓSMICO (laberinto interior, serpiente Kundalini), y  los SIDDHAS TRAIDORES de Chang Shambalá, desde el  “ser en sí” del DESIGNIO DE LA SERPIENTE MACROCÓSMICO (laberinto exterior, cultura externa), designio ejecutado por los Siddhas Traidores desde la Kalachakra.</w:t>
      </w:r>
      <w:r>
        <w:rPr>
          <w:rFonts w:cs="Arial" w:ascii="Arial" w:hAnsi="Arial"/>
          <w:b/>
          <w:bCs/>
          <w:i/>
          <w:iCs/>
          <w:color w:val="000000"/>
          <w:lang w:val="es-VE"/>
        </w:rPr>
        <w:t xml:space="preserve"> </w:t>
      </w:r>
      <w:r>
        <w:rPr>
          <w:rFonts w:cs="Arial" w:ascii="Arial" w:hAnsi="Arial"/>
          <w:b/>
          <w:bCs/>
          <w:color w:val="000000"/>
          <w:lang w:val="es-VE"/>
        </w:rPr>
        <w:t xml:space="preserve">En cada una de estas cuatro figuras del OCHO INFINITO, incorporamos un análisis de sus significados, de los Rostros que asume la SERPIENTE frente al Virya Caballero Tirodal. </w:t>
      </w:r>
    </w:p>
    <w:p>
      <w:pPr>
        <w:pStyle w:val="Ecxmsonormal"/>
        <w:jc w:val="both"/>
        <w:rPr>
          <w:rFonts w:ascii="Arial" w:hAnsi="Arial" w:cs="Arial"/>
          <w:i/>
          <w:i/>
        </w:rPr>
      </w:pPr>
      <w:r>
        <w:rPr>
          <w:rFonts w:cs="Arial" w:ascii="Arial" w:hAnsi="Arial"/>
          <w:bCs/>
          <w:i/>
          <w:color w:val="000000"/>
          <w:lang w:val="es-VE"/>
        </w:rPr>
        <w:t>Primera figura: el VIRYA ES UN SIDDHA.</w:t>
      </w:r>
    </w:p>
    <w:p>
      <w:pPr>
        <w:pStyle w:val="Ecxmsonormal"/>
        <w:jc w:val="both"/>
        <w:rPr>
          <w:rFonts w:ascii="Arial" w:hAnsi="Arial" w:cs="Arial"/>
        </w:rPr>
      </w:pPr>
      <w:r>
        <w:rPr>
          <w:rFonts w:cs="Arial" w:ascii="Arial" w:hAnsi="Arial"/>
        </w:rPr>
        <w:t> </w:t>
      </w:r>
    </w:p>
    <w:p>
      <w:pPr>
        <w:pStyle w:val="Ecxmsonormal"/>
        <w:jc w:val="both"/>
        <w:rPr>
          <w:rFonts w:ascii="Arial" w:hAnsi="Arial" w:cs="Arial"/>
        </w:rPr>
      </w:pPr>
      <w:r>
        <w:drawing>
          <wp:anchor behindDoc="1" distT="0" distB="0" distL="114935" distR="114935" simplePos="0" locked="0" layoutInCell="0" allowOverlap="1" relativeHeight="25">
            <wp:simplePos x="0" y="0"/>
            <wp:positionH relativeFrom="column">
              <wp:posOffset>1095375</wp:posOffset>
            </wp:positionH>
            <wp:positionV relativeFrom="paragraph">
              <wp:posOffset>-121285</wp:posOffset>
            </wp:positionV>
            <wp:extent cx="4248150" cy="7493635"/>
            <wp:effectExtent l="0" t="0" r="0" b="0"/>
            <wp:wrapTight wrapText="bothSides">
              <wp:wrapPolygon edited="0">
                <wp:start x="-46" y="0"/>
                <wp:lineTo x="-46" y="21572"/>
                <wp:lineTo x="21600" y="21572"/>
                <wp:lineTo x="21600" y="0"/>
                <wp:lineTo x="-46"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8" t="-5" r="-8" b="-5"/>
                    <a:stretch>
                      <a:fillRect/>
                    </a:stretch>
                  </pic:blipFill>
                  <pic:spPr bwMode="auto">
                    <a:xfrm>
                      <a:off x="0" y="0"/>
                      <a:ext cx="4248150" cy="7493635"/>
                    </a:xfrm>
                    <a:prstGeom prst="rect">
                      <a:avLst/>
                    </a:prstGeom>
                  </pic:spPr>
                </pic:pic>
              </a:graphicData>
            </a:graphic>
          </wp:anchor>
        </w:drawing>
      </w:r>
      <w:r>
        <w:rPr>
          <w:rFonts w:cs="Arial" w:ascii="Arial" w:hAnsi="Arial"/>
        </w:rPr>
        <w:t> </w:t>
      </w:r>
    </w:p>
    <w:p>
      <w:pPr>
        <w:pStyle w:val="Normal"/>
        <w:spacing w:before="180" w:after="180"/>
        <w:jc w:val="both"/>
        <w:rPr>
          <w:rFonts w:ascii="Arial" w:hAnsi="Arial" w:cs="Arial"/>
          <w:i/>
          <w:i/>
          <w:lang w:val="es-AR"/>
        </w:rPr>
      </w:pPr>
      <w:r>
        <w:rPr>
          <w:rFonts w:cs="Arial" w:ascii="Arial" w:hAnsi="Arial"/>
          <w:i/>
          <w:lang w:val="es-AR"/>
        </w:rPr>
      </w:r>
    </w:p>
    <w:p>
      <w:pPr>
        <w:pStyle w:val="Normal"/>
        <w:spacing w:before="180" w:after="180"/>
        <w:jc w:val="both"/>
        <w:rPr>
          <w:rFonts w:ascii="Arial" w:hAnsi="Arial" w:cs="Arial"/>
          <w:i/>
          <w:i/>
          <w:lang w:val="es-AR"/>
        </w:rPr>
      </w:pPr>
      <w:r>
        <w:rPr>
          <w:rFonts w:cs="Arial" w:ascii="Arial" w:hAnsi="Arial"/>
          <w:i/>
          <w:lang w:val="es-AR"/>
        </w:rPr>
      </w:r>
    </w:p>
    <w:p>
      <w:pPr>
        <w:pStyle w:val="Normal"/>
        <w:spacing w:before="180" w:after="180"/>
        <w:jc w:val="both"/>
        <w:rPr>
          <w:rFonts w:ascii="Arial" w:hAnsi="Arial" w:cs="Arial"/>
          <w:i/>
          <w:i/>
        </w:rPr>
      </w:pPr>
      <w:r>
        <w:rPr>
          <w:rFonts w:cs="Arial" w:ascii="Arial" w:hAnsi="Arial"/>
          <w:i/>
        </w:rPr>
      </w:r>
    </w:p>
    <w:p>
      <w:pPr>
        <w:pStyle w:val="Normal"/>
        <w:spacing w:before="180" w:after="180"/>
        <w:jc w:val="both"/>
        <w:rPr>
          <w:rFonts w:ascii="Arial" w:hAnsi="Arial" w:cs="Arial"/>
          <w:i/>
          <w:i/>
        </w:rPr>
      </w:pPr>
      <w:r>
        <w:rPr>
          <w:rFonts w:cs="Arial" w:ascii="Arial" w:hAnsi="Arial"/>
          <w:i/>
        </w:rPr>
      </w:r>
    </w:p>
    <w:p>
      <w:pPr>
        <w:pStyle w:val="Normal"/>
        <w:spacing w:before="180" w:after="180"/>
        <w:jc w:val="both"/>
        <w:rPr>
          <w:rFonts w:ascii="Arial" w:hAnsi="Arial" w:cs="Arial"/>
          <w:b/>
          <w:b/>
          <w:i/>
          <w:i/>
        </w:rPr>
      </w:pPr>
      <w:r>
        <w:rPr>
          <w:rFonts w:cs="Arial" w:ascii="Arial" w:hAnsi="Arial"/>
          <w:b/>
          <w:i/>
        </w:rPr>
      </w:r>
    </w:p>
    <w:p>
      <w:pPr>
        <w:pStyle w:val="Normal"/>
        <w:spacing w:before="180" w:after="180"/>
        <w:jc w:val="center"/>
        <w:rPr>
          <w:rFonts w:ascii="Arial" w:hAnsi="Arial" w:cs="Arial"/>
          <w:b/>
          <w:b/>
          <w:i/>
          <w:i/>
        </w:rPr>
      </w:pPr>
      <w:r>
        <w:rPr>
          <w:rFonts w:cs="Arial" w:ascii="Arial" w:hAnsi="Arial"/>
          <w:b/>
          <w:i/>
        </w:rPr>
      </w:r>
    </w:p>
    <w:p>
      <w:pPr>
        <w:pStyle w:val="Normal"/>
        <w:spacing w:before="180" w:after="180"/>
        <w:jc w:val="center"/>
        <w:rPr>
          <w:rFonts w:ascii="Arial" w:hAnsi="Arial" w:cs="Arial"/>
          <w:i/>
          <w:i/>
        </w:rPr>
      </w:pPr>
      <w:r>
        <w:rPr>
          <w:rFonts w:cs="Arial" w:ascii="Arial" w:hAnsi="Arial"/>
          <w:i/>
        </w:rPr>
      </w:r>
    </w:p>
    <w:p>
      <w:pPr>
        <w:pStyle w:val="Normal"/>
        <w:spacing w:before="180" w:after="180"/>
        <w:jc w:val="center"/>
        <w:rPr>
          <w:rFonts w:ascii="Arial" w:hAnsi="Arial" w:cs="Arial"/>
          <w:i/>
          <w:i/>
        </w:rPr>
      </w:pPr>
      <w:r>
        <w:rPr>
          <w:rFonts w:cs="Arial" w:ascii="Arial" w:hAnsi="Arial"/>
          <w:i/>
        </w:rPr>
      </w:r>
    </w:p>
    <w:p>
      <w:pPr>
        <w:pStyle w:val="Normal"/>
        <w:spacing w:before="180" w:after="180"/>
        <w:jc w:val="center"/>
        <w:rPr>
          <w:rFonts w:ascii="Arial" w:hAnsi="Arial" w:cs="Arial"/>
          <w:i/>
          <w:i/>
        </w:rPr>
      </w:pPr>
      <w:r>
        <w:rPr>
          <w:rFonts w:cs="Arial" w:ascii="Arial" w:hAnsi="Arial"/>
          <w:i/>
        </w:rPr>
      </w:r>
    </w:p>
    <w:p>
      <w:pPr>
        <w:pStyle w:val="Normal"/>
        <w:spacing w:before="180" w:after="180"/>
        <w:jc w:val="both"/>
        <w:rPr>
          <w:rFonts w:ascii="Arial" w:hAnsi="Arial" w:cs="Arial"/>
          <w:b/>
          <w:b/>
          <w:i/>
          <w:i/>
          <w:color w:val="000000"/>
        </w:rPr>
      </w:pPr>
      <w:r>
        <w:rPr>
          <w:rFonts w:cs="Arial" w:ascii="Arial" w:hAnsi="Arial"/>
          <w:b/>
          <w:i/>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center"/>
        <w:rPr>
          <w:rFonts w:ascii="Arial" w:hAnsi="Arial" w:cs="Arial"/>
          <w:b/>
          <w:b/>
          <w:color w:val="000000"/>
        </w:rPr>
      </w:pPr>
      <w:r>
        <w:rPr>
          <w:rFonts w:cs="Arial" w:ascii="Arial" w:hAnsi="Arial"/>
          <w:b/>
          <w:color w:val="000000"/>
        </w:rPr>
      </w:r>
    </w:p>
    <w:p>
      <w:pPr>
        <w:pStyle w:val="Normal"/>
        <w:spacing w:before="180" w:after="180"/>
        <w:jc w:val="center"/>
        <w:rPr>
          <w:rFonts w:ascii="Arial" w:hAnsi="Arial" w:cs="Arial"/>
          <w:b/>
          <w:b/>
          <w:color w:val="000000"/>
        </w:rPr>
      </w:pPr>
      <w:r>
        <w:rPr>
          <w:rFonts w:cs="Arial" w:ascii="Arial" w:hAnsi="Arial"/>
          <w:b/>
          <w:color w:val="000000"/>
        </w:rPr>
      </w:r>
    </w:p>
    <w:p>
      <w:pPr>
        <w:pStyle w:val="Normal"/>
        <w:spacing w:before="180" w:after="180"/>
        <w:jc w:val="center"/>
        <w:rPr>
          <w:rFonts w:ascii="Arial" w:hAnsi="Arial" w:cs="Arial"/>
          <w:b/>
          <w:b/>
          <w:color w:val="000000"/>
        </w:rPr>
      </w:pPr>
      <w:r>
        <w:rPr>
          <w:rFonts w:cs="Arial" w:ascii="Arial" w:hAnsi="Arial"/>
          <w:b/>
          <w:color w:val="000000"/>
        </w:rPr>
      </w:r>
    </w:p>
    <w:p>
      <w:pPr>
        <w:pStyle w:val="Normal"/>
        <w:spacing w:before="180" w:after="180"/>
        <w:rPr>
          <w:rFonts w:ascii="Arial" w:hAnsi="Arial" w:cs="Arial"/>
          <w:b/>
          <w:b/>
          <w:color w:val="000000"/>
        </w:rPr>
      </w:pPr>
      <w:r>
        <w:rPr>
          <w:rFonts w:cs="Arial" w:ascii="Arial" w:hAnsi="Arial"/>
          <w:b/>
          <w:color w:val="000000"/>
        </w:rPr>
      </w:r>
    </w:p>
    <w:p>
      <w:pPr>
        <w:pStyle w:val="Normal"/>
        <w:spacing w:before="180" w:after="180"/>
        <w:rPr/>
      </w:pPr>
      <w:r>
        <w:rPr>
          <w:rFonts w:cs="Arial" w:ascii="Arial" w:hAnsi="Arial"/>
          <w:color w:val="000000"/>
        </w:rPr>
        <w:t>TEXTO EXTRAIDO DEL TOMO IV DE LOS LIBROS DE CRISTAL DE AGARTHA</w:t>
      </w:r>
    </w:p>
    <w:p>
      <w:pPr>
        <w:pStyle w:val="Normal"/>
        <w:spacing w:before="180" w:after="180"/>
        <w:rPr>
          <w:rFonts w:ascii="Arial" w:hAnsi="Arial" w:cs="Arial"/>
          <w:b/>
          <w:b/>
          <w:color w:val="000000"/>
        </w:rPr>
      </w:pPr>
      <w:r>
        <w:rPr>
          <w:rFonts w:eastAsia="Arial" w:cs="Arial" w:ascii="Arial" w:hAnsi="Arial"/>
          <w:b/>
          <w:color w:val="000000"/>
        </w:rPr>
        <w:t xml:space="preserve"> </w:t>
      </w:r>
      <w:r>
        <w:rPr>
          <w:rFonts w:cs="Arial" w:ascii="Arial" w:hAnsi="Arial"/>
          <w:b/>
          <w:color w:val="000000"/>
        </w:rPr>
        <w:t>LA SANGRE GRAL DEL VIRYA BERSERKR</w:t>
      </w:r>
    </w:p>
    <w:p>
      <w:pPr>
        <w:pStyle w:val="Normal"/>
        <w:spacing w:before="180" w:after="180"/>
        <w:rPr>
          <w:rFonts w:ascii="Arial" w:hAnsi="Arial" w:cs="Arial"/>
          <w:b/>
          <w:b/>
          <w:color w:val="000000"/>
        </w:rPr>
      </w:pPr>
      <w:r>
        <w:rPr>
          <w:rFonts w:cs="Arial" w:ascii="Arial" w:hAnsi="Arial"/>
          <w:b/>
          <w:color w:val="000000"/>
        </w:rPr>
      </w:r>
    </w:p>
    <w:p>
      <w:pPr>
        <w:pStyle w:val="Normal"/>
        <w:jc w:val="both"/>
        <w:rPr/>
      </w:pPr>
      <w:r>
        <w:rPr>
          <w:rFonts w:eastAsia="Arial" w:cs="Arial" w:ascii="Arial" w:hAnsi="Arial"/>
        </w:rPr>
        <w:t xml:space="preserve"> </w:t>
      </w:r>
      <w:r>
        <w:rPr>
          <w:rFonts w:cs="Arial" w:ascii="Arial" w:hAnsi="Arial"/>
        </w:rPr>
        <w:t xml:space="preserve">Este es un contenido extraído de un capitulo del texto: </w:t>
      </w:r>
      <w:r>
        <w:rPr>
          <w:rFonts w:cs="Arial" w:ascii="Arial" w:hAnsi="Arial"/>
          <w:i/>
        </w:rPr>
        <w:t>LA</w:t>
      </w:r>
      <w:r>
        <w:rPr>
          <w:rFonts w:cs="Arial" w:ascii="Arial" w:hAnsi="Arial"/>
        </w:rPr>
        <w:t xml:space="preserve"> </w:t>
      </w:r>
      <w:r>
        <w:rPr>
          <w:rFonts w:cs="Arial" w:ascii="Arial" w:hAnsi="Arial"/>
          <w:i/>
        </w:rPr>
        <w:t>SANGRE GRAL DEL VIRYA BERSERKR</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El Demiurgo, con su serpiente actualiza en el microcosmos del virya las </w:t>
      </w:r>
      <w:r>
        <w:rPr>
          <w:rFonts w:cs="Arial" w:ascii="Arial" w:hAnsi="Arial"/>
          <w:b/>
        </w:rPr>
        <w:t>energías vitales</w:t>
      </w:r>
      <w:r>
        <w:rPr>
          <w:rFonts w:cs="Arial" w:ascii="Arial" w:hAnsi="Arial"/>
        </w:rPr>
        <w:t xml:space="preserve"> que permanecen siempre presentes, vigentes mientras el virya, Guerrero Sabio Hiperbóreo, permanezca encadenado en el mundo creado; potencias que están latentes desde el inicio, afirmando las matrices ónticas de la serpiente, los TRES EXTREMOS de su cabeza triforme en la sangre pasú, en su naturaleza Humana. Por oposición, el Virya Iniciado Hiperbóreo que ha logrado la </w:t>
      </w:r>
      <w:r>
        <w:rPr>
          <w:rFonts w:cs="Arial" w:ascii="Arial" w:hAnsi="Arial"/>
          <w:b/>
        </w:rPr>
        <w:t>Individuación Absoluta de su Voluntad Egóica</w:t>
      </w:r>
      <w:r>
        <w:rPr>
          <w:rFonts w:cs="Arial" w:ascii="Arial" w:hAnsi="Arial"/>
        </w:rPr>
        <w:t xml:space="preserve">, tiene el poder volitivo para neutralizar estas matrices ónticas de la serpiente resignando con su Voluntad absoluta, su Valor infinito y el poder de tres </w:t>
      </w:r>
      <w:r>
        <w:rPr>
          <w:rFonts w:cs="Arial" w:ascii="Arial" w:hAnsi="Arial"/>
          <w:b/>
        </w:rPr>
        <w:t>RUNAS INCREADAS,</w:t>
      </w:r>
      <w:r>
        <w:rPr>
          <w:rFonts w:cs="Arial" w:ascii="Arial" w:hAnsi="Arial"/>
        </w:rPr>
        <w:t xml:space="preserve"> los rostros de la serpiente tricéfala, las tres miradas terroríficas de estos extremos de la energía vital del cuerpo biológico o microcosmos, afirmando sobre la sangre pasú su ETERNO LINAJE HIPERBÓREO.</w:t>
      </w:r>
    </w:p>
    <w:p>
      <w:pPr>
        <w:pStyle w:val="Normal"/>
        <w:spacing w:before="240" w:after="240"/>
        <w:jc w:val="both"/>
        <w:rPr>
          <w:rFonts w:ascii="Arial" w:hAnsi="Arial" w:cs="Arial"/>
        </w:rPr>
      </w:pPr>
      <w:r>
        <w:rPr>
          <w:rFonts w:cs="Arial" w:ascii="Arial" w:hAnsi="Arial"/>
        </w:rPr>
        <w:t xml:space="preserve">Estos tres rostros de la energía vital son el “ser en sí” del designio de la serpiente, fuerza sostenida por las potencias astral y psíquica del designio caracol. El DESIGNIO CARACOL, su “ser en sí” es el PRINCIPIO METAFÍSICO del “SER EN SÍ” del designio de la serpiente, tema que iremos desarrollando posteriormente. El virya, se enfrenta en su primera iniciación ante las formas vitales de la serpiente (el designio caracol se desintegra en la reversión Gnóstica), su primera manifestación ontológica en el microcosmos, radica en el Muladhara Chakra o Centro base de la columna vertebral. En el primer extremo de la serpiente se hallan las matrices potenciales que sostienen los contenidos ónticos de la energía sexual e instintiva, sustancia vital de la libido, energías que componen la </w:t>
      </w:r>
      <w:r>
        <w:rPr>
          <w:rFonts w:cs="Arial" w:ascii="Arial" w:hAnsi="Arial"/>
          <w:b/>
        </w:rPr>
        <w:t>Esfera Motriz y la Esfera Instintiva, voluntad instintiva</w:t>
      </w:r>
      <w:r>
        <w:rPr>
          <w:rFonts w:cs="Arial" w:ascii="Arial" w:hAnsi="Arial"/>
        </w:rPr>
        <w:t xml:space="preserve"> </w:t>
      </w:r>
      <w:r>
        <w:rPr>
          <w:rFonts w:cs="Arial" w:ascii="Arial" w:hAnsi="Arial"/>
          <w:b/>
        </w:rPr>
        <w:t>y voluntad motriz.</w:t>
      </w:r>
      <w:r>
        <w:rPr>
          <w:rFonts w:cs="Arial" w:ascii="Arial" w:hAnsi="Arial"/>
        </w:rPr>
        <w:t xml:space="preserve"> Dentro de la Anatomía Mitológica del cuerpo biológico, mitología griega, la asociamos con el dios</w:t>
      </w:r>
      <w:r>
        <w:rPr>
          <w:rFonts w:cs="Arial" w:ascii="Arial" w:hAnsi="Arial"/>
          <w:b/>
        </w:rPr>
        <w:t xml:space="preserve"> EROS</w:t>
      </w:r>
      <w:r>
        <w:rPr>
          <w:rFonts w:cs="Arial" w:ascii="Arial" w:hAnsi="Arial"/>
        </w:rPr>
        <w:t xml:space="preserve"> </w:t>
      </w:r>
      <w:r>
        <w:rPr>
          <w:rFonts w:cs="Arial" w:ascii="Arial" w:hAnsi="Arial"/>
          <w:b/>
        </w:rPr>
        <w:t>(sexo)</w:t>
      </w:r>
      <w:r>
        <w:rPr>
          <w:rFonts w:cs="Arial" w:ascii="Arial" w:hAnsi="Arial"/>
        </w:rPr>
        <w:t xml:space="preserve">. Por el punto medio de su extremos, la serpiente se manifiesta por las fuerzas ónticas que radican en el Anahata Chakra o centro cardíaco, energía vital representada por la </w:t>
      </w:r>
      <w:r>
        <w:rPr>
          <w:rFonts w:cs="Arial" w:ascii="Arial" w:hAnsi="Arial"/>
          <w:b/>
        </w:rPr>
        <w:t>Esfera Afectiva, voluntad afectiva</w:t>
      </w:r>
      <w:r>
        <w:rPr>
          <w:rFonts w:cs="Arial" w:ascii="Arial" w:hAnsi="Arial"/>
        </w:rPr>
        <w:t xml:space="preserve">, contenidos partícipes en la imagen mitológica de dios </w:t>
      </w:r>
      <w:r>
        <w:rPr>
          <w:rFonts w:cs="Arial" w:ascii="Arial" w:hAnsi="Arial"/>
          <w:b/>
        </w:rPr>
        <w:t>HIPNOS (sueño);</w:t>
      </w:r>
      <w:r>
        <w:rPr>
          <w:rFonts w:cs="Arial" w:ascii="Arial" w:hAnsi="Arial"/>
        </w:rPr>
        <w:t xml:space="preserve"> y en el final, en su último extremo, por los contenidos ónticos de la energía vital del Sahasrara Chakra, el Centro Coronario, fuerzas que sostienen la </w:t>
      </w:r>
      <w:r>
        <w:rPr>
          <w:rFonts w:cs="Arial" w:ascii="Arial" w:hAnsi="Arial"/>
          <w:b/>
        </w:rPr>
        <w:t>Esfera de Consciencia, o voluntad consciente</w:t>
      </w:r>
      <w:r>
        <w:rPr>
          <w:rFonts w:cs="Arial" w:ascii="Arial" w:hAnsi="Arial"/>
        </w:rPr>
        <w:t xml:space="preserve">, contenidos partícipes en la imagen mitológica de dios </w:t>
      </w:r>
      <w:r>
        <w:rPr>
          <w:rFonts w:cs="Arial" w:ascii="Arial" w:hAnsi="Arial"/>
          <w:b/>
        </w:rPr>
        <w:t>TÁNATOS (muerte)</w:t>
      </w:r>
      <w:r>
        <w:rPr>
          <w:rFonts w:cs="Arial" w:ascii="Arial" w:hAnsi="Arial"/>
        </w:rPr>
        <w:t xml:space="preserve">. </w:t>
      </w:r>
    </w:p>
    <w:p>
      <w:pPr>
        <w:pStyle w:val="Normal"/>
        <w:spacing w:before="240" w:after="240"/>
        <w:jc w:val="both"/>
        <w:rPr>
          <w:rFonts w:ascii="Arial" w:hAnsi="Arial" w:cs="Arial"/>
        </w:rPr>
      </w:pPr>
      <w:r>
        <w:rPr>
          <w:rFonts w:cs="Arial" w:ascii="Arial" w:hAnsi="Arial"/>
        </w:rPr>
        <w:t xml:space="preserve">En la mitología griega </w:t>
      </w:r>
      <w:r>
        <w:rPr>
          <w:rFonts w:cs="Arial" w:ascii="Arial" w:hAnsi="Arial"/>
          <w:b/>
        </w:rPr>
        <w:t>EROS, HIPNOS y TÁNATOS</w:t>
      </w:r>
      <w:r>
        <w:rPr>
          <w:rFonts w:cs="Arial" w:ascii="Arial" w:hAnsi="Arial"/>
        </w:rPr>
        <w:t xml:space="preserve">, más allá de los mitos que los representan y de la interpretación que podemos realizar de estas imágenes míticas y sus analogías con las esferas psíquicas del virya, sus fuerzas o mitos están presentes desde el principio en el cuerpo biológico (estructura mitológica del virya) o microcosmos. Es fundamental comprender que todo lo mitológico, como lo  astrológico son figuras míticas, o mitos que describen procesos anímicos o fuerzas arquetípicas del microcosmos, referentes al ALMA CREADA, ser ontológico. Si bien existe una ANATOMÍA MITOLÓGICA Y ASTROLÓGICA que la SINARQUÍA MUNDIAL mantiene OCULTA, es importante comprender que los mitos partícipes de la ciencia de liberación, de la Sabiduría Hiperbórea, que describen las fuerzas del ser Noológico, están totalmente degradados y sus imágenes culturales solo tienden a perpetrar la mayor confusión cultural del virya en el laberinto. Generalmente, el estudio de la mitología y de la astrología, sus contenidos simbólicos y alegóricos representan un lenguaje partícipe de la anatomía mitológica y astrológica del microcosmos, describen sus mitos la PSICOLOGÍA DEL SER PASÚ, del animal hombre, por ello, esa mitología degradada, esa astrología sinárquica, no determina para nada el SER NOOLÓGICO DEL VIRYA DESPIERTO, sí determinan al pasú o virya perdido. Si bien estos mitos o fuerzas zodiacales astrológicas son  FUERZAS VIVAS del designio de la serpiente, afirmados en el microcosmos, potencias ontológicas partícipes del designio humano, de la matriz pasú y de la matriz Manú, en esas potencias ónticas deben ser sus funciones reconocidas y comprendidas, para ser RESIGNADOS sus DESIGNIOS ARQUETÍPICOS, o modificados o ALTERADAS SUS SIGNIFICACIONES, mas, estas acciones estratégicas sólo pueden ser ejecutadas en la REVERSIÓN GNÓSTICA por el Virya Iniciado Hiperbóreo. </w:t>
      </w:r>
    </w:p>
    <w:p>
      <w:pPr>
        <w:pStyle w:val="Normal"/>
        <w:spacing w:before="0" w:after="240"/>
        <w:jc w:val="both"/>
        <w:rPr/>
      </w:pPr>
      <w:r>
        <w:rPr>
          <w:rFonts w:cs="Arial" w:ascii="Arial" w:hAnsi="Arial"/>
        </w:rPr>
        <w:t>Con el poder de las RUNAS INCREADAS, el virya inicia en su Reversión Gnóstica, su acción de GUERRA contra las potencias ónticas del designio de la serpiente, estrategia que requiere primero, la AISLACIÓN DEL YO del sujeto anímico, segundo, recibir la primera Iniciación Hiperbórea. Es fundamental comprender que, únicamente, el YO que se halle cercado, afirmado en una VOLUNTAD ABSOLUTA podrá realizar su REVERSIÓN GNÓSTICA, tiene el poder para descender a lo INCONSCIENTE y desintegrar las potencias ónticas del designio caracol y las matrices arquetípicas del designio de la serpiente, el OJO DE YOD afirmado en el centro del microcosmos, en lo INCOSCIENTE, en la CUADRANGULARIDAD DE LA ESFERA DE SOMBRA, y en la CONSCIENCIA, en la FUNCIÓN TRIFORME DE LA ESFERA DE LUZ; tema que es tratado en este texto del OCHO INFINITO.</w:t>
      </w:r>
    </w:p>
    <w:p>
      <w:pPr>
        <w:pStyle w:val="Normal"/>
        <w:spacing w:before="0" w:after="240"/>
        <w:jc w:val="both"/>
        <w:rPr/>
      </w:pPr>
      <w:r>
        <w:rPr>
          <w:rFonts w:cs="Arial" w:ascii="Arial" w:hAnsi="Arial"/>
        </w:rPr>
        <w:t xml:space="preserve">El proceso iniciático del virya, en su acción de liberación, requiere descender primero a lo más hondo de sí mismo, a lo más profundo de lo INCONSCIENTE para desintegrar el Árbol de la Ilusión, del bien y el mal, extirpadas sus raíces (designio caracol) se desintegra el Árbol del bien y del mal (designio serpiente) queda libre el Linaje Hiperbóreo de las sangres mamífera y reptil del ser pasú. Más, el primer combate el virya lo enfrenta con las fuerzas de su VOLUNTAD INSTINTIVA, sus energías vitales, guerra que le permite ser FUERTE, tener dominio VOLITIVO, ingresará a la comprensión de la VERDAD de SÍ MISMO. El virya aislado y armado con la Runa </w:t>
      </w:r>
      <w:r>
        <w:rPr>
          <w:rFonts w:cs="Arial" w:ascii="Arial" w:hAnsi="Arial"/>
          <w:b/>
        </w:rPr>
        <w:t>SIEG</w:t>
      </w:r>
      <w:r>
        <w:rPr>
          <w:rFonts w:cs="Arial" w:ascii="Arial" w:hAnsi="Arial"/>
        </w:rPr>
        <w:t xml:space="preserve"> (Voluntad Absoluta), ingresa a su Primera Batalla, descenso a lo inconsciente, ofensiva en la cual se resignan las fuerzas primitivas del microcosmos, representadas en las matrices ónticas del designio serpiente, afirmadas en la mirada del </w:t>
      </w:r>
      <w:r>
        <w:rPr>
          <w:rFonts w:cs="Arial" w:ascii="Arial" w:hAnsi="Arial"/>
          <w:b/>
        </w:rPr>
        <w:t>ofidio</w:t>
      </w:r>
      <w:r>
        <w:rPr>
          <w:rFonts w:cs="Arial" w:ascii="Arial" w:hAnsi="Arial"/>
        </w:rPr>
        <w:t>, en el Aspecto AMOR SEXUAL o AMOR PASIONAL, causa directa de su encadenamiento (representa en lo inconsciente el aspecto femenino o masculino de la energía vital; en astrología o mitología,  lo femenino está representado por la luna, el planeta Venus, fuerza que posee, su brillo plateado, una imagen del Signo del Origen).</w:t>
      </w:r>
    </w:p>
    <w:p>
      <w:pPr>
        <w:pStyle w:val="Normal"/>
        <w:spacing w:before="0" w:after="240"/>
        <w:jc w:val="both"/>
        <w:rPr/>
      </w:pPr>
      <w:r>
        <w:rPr>
          <w:rFonts w:cs="Arial" w:ascii="Arial" w:hAnsi="Arial"/>
        </w:rPr>
        <w:t>En esa Primera Batalla de la Gran Guerra Esencial que debe librar el virya, se inicia dentro de su LABERINTO INTERIOR, en esa encrucijada, si él logra el dominio pleno de las energías de la Esfera Motriz y Esfera Instintiva, la transmutación de sus energías vitales en potencia</w:t>
      </w:r>
      <w:r>
        <w:rPr>
          <w:rFonts w:cs="Arial" w:ascii="Arial" w:hAnsi="Arial"/>
          <w:b/>
        </w:rPr>
        <w:t xml:space="preserve"> VIRIL, habrá dominado lo designado por el Demiurgo, su alma animal mamífera y reptiliana</w:t>
      </w:r>
      <w:r>
        <w:rPr>
          <w:rFonts w:cs="Arial" w:ascii="Arial" w:hAnsi="Arial"/>
        </w:rPr>
        <w:t>.</w:t>
      </w:r>
    </w:p>
    <w:p>
      <w:pPr>
        <w:pStyle w:val="Normal"/>
        <w:spacing w:before="0" w:after="240"/>
        <w:jc w:val="both"/>
        <w:rPr/>
      </w:pPr>
      <w:r>
        <w:rPr>
          <w:rFonts w:cs="Arial" w:ascii="Arial" w:hAnsi="Arial"/>
          <w:b/>
        </w:rPr>
        <w:t>En el virya, en esa virilidad manifestada, está su fuerza, su condición regia, marcial, como Dama o Caballero, Ética que es un reflejo inmanente del VRIL en el YO VERDADERO.</w:t>
      </w:r>
    </w:p>
    <w:p>
      <w:pPr>
        <w:pStyle w:val="Normal"/>
        <w:spacing w:before="0" w:after="240"/>
        <w:jc w:val="both"/>
        <w:rPr/>
      </w:pPr>
      <w:r>
        <w:rPr>
          <w:rFonts w:cs="Arial" w:ascii="Arial" w:hAnsi="Arial"/>
        </w:rPr>
        <w:t xml:space="preserve">En esa Primera Batalla el Iniciado Hiperbóreo logró afirmase en lo </w:t>
      </w:r>
      <w:r>
        <w:rPr>
          <w:rFonts w:cs="Arial" w:ascii="Arial" w:hAnsi="Arial"/>
          <w:b/>
        </w:rPr>
        <w:t>VIRIL</w:t>
      </w:r>
      <w:r>
        <w:rPr>
          <w:rFonts w:cs="Arial" w:ascii="Arial" w:hAnsi="Arial"/>
        </w:rPr>
        <w:t xml:space="preserve">, con el pleno dominio de ese poder predetermina la primera FORMA ÉTICA de su SER NOOLÓGICO, condición que le permite sentir en la sangre la fuerza MARCIAL de su YO VERDADERO, como CABALLERO o DAMA hiperbóreos; el virya que ha dominado su voluntad instintiva, el EROS, es un </w:t>
      </w:r>
      <w:r>
        <w:rPr>
          <w:rFonts w:cs="Arial" w:ascii="Arial" w:hAnsi="Arial"/>
          <w:b/>
        </w:rPr>
        <w:t>Héroe</w:t>
      </w:r>
      <w:r>
        <w:rPr>
          <w:rFonts w:cs="Arial" w:ascii="Arial" w:hAnsi="Arial"/>
        </w:rPr>
        <w:t xml:space="preserve">, y se ha iniciado </w:t>
      </w:r>
      <w:r>
        <w:rPr>
          <w:rFonts w:cs="Arial" w:ascii="Arial" w:hAnsi="Arial"/>
          <w:b/>
        </w:rPr>
        <w:t>CABALLERO TIRODAL</w:t>
      </w:r>
      <w:r>
        <w:rPr>
          <w:rFonts w:cs="Arial" w:ascii="Arial" w:hAnsi="Arial"/>
        </w:rPr>
        <w:t xml:space="preserve">, </w:t>
      </w:r>
      <w:r>
        <w:rPr>
          <w:rFonts w:cs="Arial" w:ascii="Arial" w:hAnsi="Arial"/>
          <w:b/>
        </w:rPr>
        <w:t>SEÑOR DEL PERRO Y DEL CABALLO</w:t>
      </w:r>
      <w:r>
        <w:rPr>
          <w:rFonts w:cs="Arial" w:ascii="Arial" w:hAnsi="Arial"/>
        </w:rPr>
        <w:t xml:space="preserve">, logrando así, dejar de ser Escudero y ser un </w:t>
      </w:r>
      <w:r>
        <w:rPr>
          <w:rFonts w:cs="Arial" w:ascii="Arial" w:hAnsi="Arial"/>
          <w:b/>
        </w:rPr>
        <w:t>Gallardo Guerrero de lo Eterno</w:t>
      </w:r>
      <w:r>
        <w:rPr>
          <w:rFonts w:cs="Arial" w:ascii="Arial" w:hAnsi="Arial"/>
        </w:rPr>
        <w:t xml:space="preserve">. Como Caballero con la runa </w:t>
      </w:r>
      <w:r>
        <w:rPr>
          <w:rFonts w:cs="Arial" w:ascii="Arial" w:hAnsi="Arial"/>
          <w:b/>
        </w:rPr>
        <w:t>SIEG</w:t>
      </w:r>
      <w:r>
        <w:rPr>
          <w:rFonts w:cs="Arial" w:ascii="Arial" w:hAnsi="Arial"/>
        </w:rPr>
        <w:t>, re-signa la pasión animal, el hambre del EROS, el amor cálido del placer sexual, el primer extremo de la serpiente, la voluntad motriz e instintiva, estas energías vitales que lo afirman estrictamente en lo humano, en la ESPECIE; situación que lo ingresa a la pérdida y olvido de su condición divina, eterna. Los mil rostros del Aspecto AMOR de la serpiente afirman el EROS, y jamás permiten que el virya pueda despertar; la estrategia demiúrgica que emergió con el primer día de su encadenamiento, desde el principio del tiempo, afirmó en el microcosmos el veneno narcótico de la serpiente, la pasión sexual del amor carnal, por un Misterio, engaño de Amor, por el EROS, fue encadenado el YO a la cálida vida humana.</w:t>
      </w:r>
    </w:p>
    <w:p>
      <w:pPr>
        <w:pStyle w:val="Normal"/>
        <w:spacing w:before="0" w:after="240"/>
        <w:jc w:val="both"/>
        <w:rPr/>
      </w:pPr>
      <w:r>
        <w:rPr>
          <w:rFonts w:cs="Arial" w:ascii="Arial" w:hAnsi="Arial"/>
        </w:rPr>
        <w:t xml:space="preserve">Por la </w:t>
      </w:r>
      <w:r>
        <w:rPr>
          <w:rFonts w:cs="Arial" w:ascii="Arial" w:hAnsi="Arial"/>
          <w:b/>
        </w:rPr>
        <w:t>Gracia Luciférica</w:t>
      </w:r>
      <w:r>
        <w:rPr>
          <w:rFonts w:cs="Arial" w:ascii="Arial" w:hAnsi="Arial"/>
        </w:rPr>
        <w:t xml:space="preserve"> de su VOLUNTAD en VENUS, ese rostro de la serpiente ha sido mutilado por el Iniciado Hiperbóreo, el virya armado, montado en su PEGASO ALADO, ha emprendido su retorno, su </w:t>
      </w:r>
      <w:r>
        <w:rPr>
          <w:rFonts w:cs="Arial" w:ascii="Arial" w:hAnsi="Arial"/>
          <w:b/>
        </w:rPr>
        <w:t>VUELO al ORIGEN</w:t>
      </w:r>
      <w:r>
        <w:rPr>
          <w:rFonts w:cs="Arial" w:ascii="Arial" w:hAnsi="Arial"/>
        </w:rPr>
        <w:t xml:space="preserve">, se ha iniciado pisando con la Voluntad absoluta de su Yo Verdadero la primera cabeza de la serpiente, logrando el dominio del EROS el virya como es un HEROE, se convierte en CABALLERO TIRODAL. (EROS representado en Selene, imagen de la Luna, en el virya representa lo inconsciente, el aspecto femenino de la energía vital, </w:t>
      </w:r>
      <w:r>
        <w:rPr>
          <w:rFonts w:cs="Arial" w:ascii="Arial" w:hAnsi="Arial"/>
          <w:b/>
        </w:rPr>
        <w:t>la LUNA EN VENUS, posee su brillo plateado una imagen cuya potencia  noológica afirma  el Signo del Origen, y el dominio de lo inconsciente del EROS</w:t>
      </w:r>
      <w:r>
        <w:rPr>
          <w:rFonts w:cs="Arial" w:ascii="Arial" w:hAnsi="Arial"/>
        </w:rPr>
        <w:t xml:space="preserve">). Derrotada esa primera mirada del ofidio, el virya, desde lo más profundo de sí mismo, va tras el despliegue de la segunda cabeza de la serpiente, deberá desintegrar las matrices ónticas que rigen la energía vital emergente en su corazón, el fascinante Aspecto </w:t>
      </w:r>
      <w:r>
        <w:rPr>
          <w:rFonts w:cs="Arial" w:ascii="Arial" w:hAnsi="Arial"/>
          <w:b/>
        </w:rPr>
        <w:t>BELLEZA</w:t>
      </w:r>
      <w:r>
        <w:rPr>
          <w:rFonts w:cs="Arial" w:ascii="Arial" w:hAnsi="Arial"/>
        </w:rPr>
        <w:t>. Esta representación de la serpiente en su punto medio tiene una propiedad óntica que la caracteriza, duerme al virya en el mundo de los deseos, en el tiempo del mundo. Como el dios</w:t>
      </w:r>
      <w:r>
        <w:rPr>
          <w:rFonts w:cs="Arial" w:ascii="Arial" w:hAnsi="Arial"/>
          <w:b/>
        </w:rPr>
        <w:t xml:space="preserve"> HIPNOS,</w:t>
      </w:r>
      <w:r>
        <w:rPr>
          <w:rFonts w:cs="Arial" w:ascii="Arial" w:hAnsi="Arial"/>
        </w:rPr>
        <w:t xml:space="preserve"> el sueño de la VIDA CÁLIDA adormece al virya perdido en el CORAZÓN, en la belleza del mundo del amor, de su mundo y del mundo exterior que se le representa. El virya se enfrenta a la Segunda Batalla, y en ella, deberá demostrar todo su VALOR INFINITO, lo que el Caballero Tirodal verdaderamente ES; dicho ataque de la serpiente tendrá la fuerza de la Quimera, de la ILUSIÓN, poder que se reviste de la energía vital del Aspecto Belleza, y apuntará directamente al CORAZÓN del Caballero Tirodal.</w:t>
      </w:r>
    </w:p>
    <w:p>
      <w:pPr>
        <w:pStyle w:val="Normal"/>
        <w:spacing w:before="0" w:after="240"/>
        <w:jc w:val="both"/>
        <w:rPr/>
      </w:pPr>
      <w:r>
        <w:rPr>
          <w:rFonts w:cs="Arial" w:ascii="Arial" w:hAnsi="Arial"/>
        </w:rPr>
        <w:t xml:space="preserve">El virya montado sobre su fuerza viril, su PEGASO ALADO, ARMADO y en total ALERTA, sintiendo las fuerzas rúnicas noológicas provenientes más allá de lo creado, ellas, que lo mantuvieron vertical, firme en el éntasis de su columna TAU, siempre mirando el ángulo recto, la PUERTA de salida del Laberinto del Terror, afirmado en el SELBST, le otorgan en esta segunda acción de guerra la Runa </w:t>
      </w:r>
      <w:r>
        <w:rPr>
          <w:rFonts w:cs="Arial" w:ascii="Arial" w:hAnsi="Arial"/>
          <w:b/>
        </w:rPr>
        <w:t>TYR</w:t>
      </w:r>
      <w:r>
        <w:rPr>
          <w:rFonts w:cs="Arial" w:ascii="Arial" w:hAnsi="Arial"/>
        </w:rPr>
        <w:t xml:space="preserve"> (Valor infinito); armado con el poder de la Runa </w:t>
      </w:r>
      <w:r>
        <w:rPr>
          <w:rFonts w:cs="Arial" w:ascii="Arial" w:hAnsi="Arial"/>
          <w:b/>
        </w:rPr>
        <w:t>Tyr,</w:t>
      </w:r>
      <w:r>
        <w:rPr>
          <w:rFonts w:cs="Arial" w:ascii="Arial" w:hAnsi="Arial"/>
        </w:rPr>
        <w:t xml:space="preserve"> marcha decidido a darle caza a ese segundo rostro de la serpiente. Cuando partió como ESCUDERO, los Siddhas Leales viendo en su sangre la nobleza pura del guerrero, su Signo noológico, le otorgaron la Runa </w:t>
      </w:r>
      <w:r>
        <w:rPr>
          <w:rFonts w:cs="Arial" w:ascii="Arial" w:hAnsi="Arial"/>
          <w:b/>
        </w:rPr>
        <w:t>GIBUR</w:t>
      </w:r>
      <w:r>
        <w:rPr>
          <w:rFonts w:cs="Arial" w:ascii="Arial" w:hAnsi="Arial"/>
        </w:rPr>
        <w:t xml:space="preserve">, esto le permitió por su búsqueda, opción y elección ingresar a una ÉTICA GUERRERA a formase en el ser guerrero, forma que predeterminó su ingreso a la ORDEN DE LOS CABALLEROS TIRODAL, que lo instruyó en el arte de la GUERRA, de dar la MUERTE, de enfrentar la MUERTE y de proporcionarle la MUERTE a la MUERTE BLANCA. Por su VOLUNTAD y comprensión, al derrotar la primaria fuerza del EROS, deja de estar PERDIDO EN EL LABERINTO y comienza ORIENTADO a recorrer el sendero a su LIBERACIÓN, la vía gnóstica que lo llevará a la </w:t>
      </w:r>
      <w:r>
        <w:rPr>
          <w:rFonts w:cs="Arial" w:ascii="Arial" w:hAnsi="Arial"/>
          <w:b/>
        </w:rPr>
        <w:t>INDIVIDUACIÓN ABSOLUTA DE SU VOLUNTAD EGÓICA</w:t>
      </w:r>
      <w:r>
        <w:rPr>
          <w:rFonts w:cs="Arial" w:ascii="Arial" w:hAnsi="Arial"/>
        </w:rPr>
        <w:t>.</w:t>
      </w:r>
    </w:p>
    <w:p>
      <w:pPr>
        <w:pStyle w:val="Normal"/>
        <w:spacing w:before="0" w:after="240"/>
        <w:jc w:val="both"/>
        <w:rPr/>
      </w:pPr>
      <w:r>
        <w:rPr>
          <w:rFonts w:cs="Arial" w:ascii="Arial" w:hAnsi="Arial"/>
        </w:rPr>
        <w:t xml:space="preserve">El virya como guerrero, ha eliminado en su Primera Iniciación la ilusión del sexo y del amor carnal, ha comprendido claramente ese Aspecto de la serpiente, resignado sus fuerzas arquetípicas; libre de ese engaño, marcha en búsqueda del segundo rostro de la serpiente que se manifiesta como </w:t>
      </w:r>
      <w:r>
        <w:rPr>
          <w:rFonts w:cs="Arial" w:ascii="Arial" w:hAnsi="Arial"/>
          <w:b/>
        </w:rPr>
        <w:t>reptil</w:t>
      </w:r>
      <w:r>
        <w:rPr>
          <w:rFonts w:cs="Arial" w:ascii="Arial" w:hAnsi="Arial"/>
        </w:rPr>
        <w:t xml:space="preserve">, en ese enfrentamiento, desde su negrura infinita, puede vencer el Aspecto Belleza-Amor del reptil. Dominar sus matrices ónticas significa cortarle la cabeza al reptil, liberar de su sangre fría el SIGNO DEL ORIGEN, con el poder de ese signo increado se transmutan los contenidos ontológicos de la BELLEZA, Aspecto en el cual radica la ILUSIÓN del laberinto. Libre de la sangre caliente del mamífero y de la sangre fría del reptil, el CABALLERO TIRODAL logra su máxima en EXCELENCIA ÉTICA. Esto significa que, el virya como Señor de la Guerra, soportó el CANTO DE CIRCE, el sueño de HIPNOS, y tiene el poder para resistir cualquier ENCANTAMIENTO, su Sangre de Fuego y su corazón de Piedra le otorgan un VALOR INFINITO, poder con el cual ingresa a la verdad desnuda de sí mismo; ya las formas finitas, su continente estético, lo que emana de la belleza ilusoria del laberinto interior y del laberinto exterior, jamás lo seducirán en la vida cálida, ni le harán perder su VERTICALIDAD NOOLÓGICA, perspectiva desde la cual puede su YO VERDADERO, afirmado en el VRIL, abarcar desde el SELBST, toda la complexión y extensión del laberinto. Con la Runa </w:t>
      </w:r>
      <w:r>
        <w:rPr>
          <w:rFonts w:cs="Arial" w:ascii="Arial" w:hAnsi="Arial"/>
          <w:b/>
        </w:rPr>
        <w:t>TYR</w:t>
      </w:r>
      <w:r>
        <w:rPr>
          <w:rFonts w:cs="Arial" w:ascii="Arial" w:hAnsi="Arial"/>
        </w:rPr>
        <w:t xml:space="preserve">, desintegra completamente el efímero PLACER SENSUAL de las FORMAS CREADAS, las fuerzas ónticas de las matrices que rigen el ASPECTO BELLEZA, representado por ese amor por las formas creadas, por el mundo de la apariencias, determinado por el continente axiológico de entes finitos. Desapegado de esas ilusiones que afirman la belleza del paraíso, el ensueño de una vida cálida, LIBRE del DOLOR Y DEL AMOR, el virya </w:t>
      </w:r>
      <w:r>
        <w:rPr>
          <w:rFonts w:cs="Arial" w:ascii="Arial" w:hAnsi="Arial"/>
          <w:b/>
        </w:rPr>
        <w:t>DESINTEGRA</w:t>
      </w:r>
      <w:r>
        <w:rPr>
          <w:rFonts w:cs="Arial" w:ascii="Arial" w:hAnsi="Arial"/>
        </w:rPr>
        <w:t xml:space="preserve"> esas “IMÁGENES CULTURLES” del LABERINTO. Formas perfectas, bellas, dotadas de HERMOSURA SENSUAL, transmuta esas energías en fuerzas VIRIL, gracias a las fuerzas RÚNICAS que desencadenó, por la Mística Heroica del KAIROS, sobre su YO VERDADERO e incorporó las potencias volitivas que afirman en su VOLUNTAD su VALOR INFINITO, el Espíritu del GUERRERO SABIO HIPERBÓREO.</w:t>
      </w:r>
    </w:p>
    <w:p>
      <w:pPr>
        <w:pStyle w:val="Normal"/>
        <w:spacing w:before="0" w:after="240"/>
        <w:jc w:val="both"/>
        <w:rPr/>
      </w:pPr>
      <w:r>
        <w:rPr>
          <w:rFonts w:cs="Arial" w:ascii="Arial" w:hAnsi="Arial"/>
        </w:rPr>
        <w:t xml:space="preserve">El Caballero Hiperbóreo ha iniciado su segundo vuelo PISANDO el SOL, símbolo representado en el corazón y en los OJOS BIEN CERRADOS del virya perdido, ojos ENCANDILADOS por la vida bella, por la luz radiante emanada de la luminosa imagen de su BELLEZA: el Aspecto Belleza de la serpiente. VUELO que permite desintegrar la encantadora imagen de SÍ MISMO, y el virya que pisa el SOL, por su VALOR INFINITO, es un </w:t>
      </w:r>
      <w:r>
        <w:rPr>
          <w:rFonts w:cs="Arial" w:ascii="Arial" w:hAnsi="Arial"/>
          <w:b/>
        </w:rPr>
        <w:t>GUERRERO HIPERBÓREO CABALLERO TIRODAL.</w:t>
      </w:r>
    </w:p>
    <w:p>
      <w:pPr>
        <w:pStyle w:val="Normal"/>
        <w:spacing w:before="0" w:after="240"/>
        <w:jc w:val="both"/>
        <w:rPr>
          <w:rFonts w:ascii="Arial" w:hAnsi="Arial" w:cs="Arial"/>
        </w:rPr>
      </w:pPr>
      <w:r>
        <w:rPr>
          <w:rFonts w:cs="Arial" w:ascii="Arial" w:hAnsi="Arial"/>
          <w:b/>
        </w:rPr>
        <w:t>En esta segunda acción de Guerra, la sangre caliente, portadora del designio caracol y el Signo del Dolor es convertida en FUEGO; y la sangre fría, reptiliana, portadora del designio de la serpiente fue mutada en HIELO, el virya porta desde ya, Sangre pura de FUEGO y HIELO</w:t>
      </w:r>
      <w:r>
        <w:rPr>
          <w:rFonts w:cs="Arial" w:ascii="Arial" w:hAnsi="Arial"/>
        </w:rPr>
        <w:t xml:space="preserve">, </w:t>
      </w:r>
      <w:r>
        <w:rPr>
          <w:rFonts w:cs="Arial" w:ascii="Arial" w:hAnsi="Arial"/>
          <w:b/>
        </w:rPr>
        <w:t>sangre de linaje guerrero, purificada por VOLUNTAD ABSOLUTA de su VALOR INFINITO,</w:t>
      </w:r>
      <w:r>
        <w:rPr>
          <w:rFonts w:cs="Arial" w:ascii="Arial" w:hAnsi="Arial"/>
        </w:rPr>
        <w:t xml:space="preserve"> </w:t>
      </w:r>
      <w:r>
        <w:rPr>
          <w:rFonts w:cs="Arial" w:ascii="Arial" w:hAnsi="Arial"/>
          <w:b/>
        </w:rPr>
        <w:t>poder proveniente del Paráclito, de su Yo infinito</w:t>
      </w:r>
      <w:r>
        <w:rPr>
          <w:rFonts w:cs="Arial" w:ascii="Arial" w:hAnsi="Arial"/>
        </w:rPr>
        <w:t xml:space="preserve">. </w:t>
      </w:r>
    </w:p>
    <w:p>
      <w:pPr>
        <w:pStyle w:val="Normal"/>
        <w:spacing w:before="0" w:after="240"/>
        <w:jc w:val="both"/>
        <w:rPr/>
      </w:pPr>
      <w:r>
        <w:rPr>
          <w:rFonts w:cs="Arial" w:ascii="Arial" w:hAnsi="Arial"/>
        </w:rPr>
        <w:t xml:space="preserve">El Guerrero Hiperbóreo desintegra a HIPNOS, ya derrotó a EROS, despierta del ensueño del Amor y del canto de la Belleza, siente en sus oídos el </w:t>
      </w:r>
      <w:r>
        <w:rPr>
          <w:rFonts w:cs="Arial" w:ascii="Arial" w:hAnsi="Arial"/>
          <w:b/>
        </w:rPr>
        <w:t>CANTO de A-MOR</w:t>
      </w:r>
      <w:r>
        <w:rPr>
          <w:rFonts w:cs="Arial" w:ascii="Arial" w:hAnsi="Arial"/>
        </w:rPr>
        <w:t xml:space="preserve"> de los Camaradas de Agartha. Con ese canto su furor es igual a su valor, como un hoplita espartano, legionario pretoriano, guerrero germano, lleno de Valor Berserkr, emprende la Tercera Batalla Iniciática, enfrentamiento que lo pondrá de frente al tercer rostro del ofidio, ya no como reptil, sino como </w:t>
      </w:r>
      <w:r>
        <w:rPr>
          <w:rFonts w:cs="Arial" w:ascii="Arial" w:hAnsi="Arial"/>
          <w:b/>
        </w:rPr>
        <w:t>Dragón</w:t>
      </w:r>
      <w:r>
        <w:rPr>
          <w:rFonts w:cs="Arial" w:ascii="Arial" w:hAnsi="Arial"/>
        </w:rPr>
        <w:t xml:space="preserve">, representado en la imagen del Dios de la muerte, de TÁNATOS (dador de la muerte “suave”, porque mata el alma, el cuerpo biológico y encadena el Espíritu). Fuerza presente en las matrices ónticas de la energía vital que rigen el Aspecto CONCIENCIA (mirada del Dragón), en la voluntad consciente que determina al virya en su condición humana dentro del género y más allá del género, en la entelequia Manú de su ser pasú. El Guerrero Hiperbóreo, VIRIL, marcial, montado en su PEGASO ALADO, armado con las dos runas increadas, que canta el Canto de A-MOR que resuena en su oído, habiendo desintegrado las matrices ónticas que rigen los Aspectos Amor y Belleza, en el Muladhara Chakra y Anahata Chakra, él, desapareció como hombre pasú, y al traicionar al Demiurgo, al desobedecer lo designado por el Dragón a su sangre pasú, causó en el Dios de la Materia su máxima ira. Por aliarse al bando de su Sangre Divina, linaje eterno, a sus camaradas de Agartha, tendrá que librar la última batalla para lograr su liberación, cortar el último extremo del designio de la serpiente, la energía vital que tiene las fuerzas para afirmar el Yo del virya, nuevamente en la cálida vida humana, incorporarlo a la ENTELEQUIA MANÚ. Tal confrontación lo sitúa frente a TÁNATOS, ante la mirada de su propia muerte, al último extremo de la energía vital de su microcosmos, representado en el Aspecto CONCIENCIA de la serpiente, mas, el Caballero es un Guerrero, </w:t>
      </w:r>
      <w:r>
        <w:rPr>
          <w:rFonts w:cs="Arial" w:ascii="Arial" w:hAnsi="Arial"/>
          <w:b/>
        </w:rPr>
        <w:t xml:space="preserve">Señor del Perro y del Caballo, </w:t>
      </w:r>
      <w:r>
        <w:rPr>
          <w:rFonts w:cs="Arial" w:ascii="Arial" w:hAnsi="Arial"/>
        </w:rPr>
        <w:t xml:space="preserve">sus ojos son de FUEGO Y DE HIELO, con Valor infinito enfrenta a la mirada del Dragón contenida en el último extremo del designio serpiente. El Guerrero Sabio va decidido a darle muerte a la última forma de su energía vital, ya pisó sus dos cabezas, resignó </w:t>
      </w:r>
      <w:r>
        <w:rPr>
          <w:rFonts w:cs="Arial" w:ascii="Arial" w:hAnsi="Arial"/>
          <w:b/>
        </w:rPr>
        <w:t xml:space="preserve">la sangre mamífera del homínido y la sangre fría del reptil, liberó el SIGNO DEL ORIGEN, recuperó su Sangre Hiperbórea. </w:t>
      </w:r>
      <w:r>
        <w:rPr>
          <w:rFonts w:cs="Arial" w:ascii="Arial" w:hAnsi="Arial"/>
        </w:rPr>
        <w:t>En esta última acción de Guerra se enfrentará a la mirada del Dragón, pero sus OJOS Y OÍDOS están bien ABIERTOS, el Guerrero Sabio ya no se detendrá jamás, no pudieron su sangre mamífera, ni su sangre reptil, menos podrá el representante de esas sangres, el Dragón.</w:t>
      </w:r>
    </w:p>
    <w:p>
      <w:pPr>
        <w:pStyle w:val="Normal"/>
        <w:spacing w:before="0" w:after="240"/>
        <w:jc w:val="both"/>
        <w:rPr/>
      </w:pPr>
      <w:r>
        <w:rPr>
          <w:rFonts w:cs="Arial" w:ascii="Arial" w:hAnsi="Arial"/>
        </w:rPr>
        <w:t>Sabiendo del poder del la última matriz de la energía vital, del Dragón, sintiendo en su Sangre el SIGNO DEL ORIGEN, el Canto de su YO infinito, toda la potencia de su éxtasis rúnico, de su MINNE, su LINAJE DIVINO, habiendo resignado la pasión del Amor y la Belleza, con ese canto de A-MORT, del verdadero éntasis rúnico, el GUERRERO SABIO HIPERBÓREO comprende la verdadera puerta cóncava de salida de su LABERINTO INTERIOR; ya revirtió su mirada convexa y se salió del tiempo del laberinto exterior, se situó al final, en el principio de su tiempo, en su último acto de guerra que lo transituó por su ESCALERA INFINITA ante la PUERTA de VENUS. Está ante la Gran Guerra, porque el Dragón lo tratará de devorar, de detener la marcha de liberación, tratará de que no cruce el PUENTE de VENUS, de lo creado a lo increado, que no retorne al ORIGEN.</w:t>
      </w:r>
    </w:p>
    <w:p>
      <w:pPr>
        <w:pStyle w:val="Normal"/>
        <w:jc w:val="both"/>
        <w:rPr>
          <w:rFonts w:ascii="Arial" w:hAnsi="Arial" w:cs="Arial"/>
        </w:rPr>
      </w:pPr>
      <w:r>
        <w:rPr>
          <w:rFonts w:cs="Arial" w:ascii="Arial" w:hAnsi="Arial"/>
        </w:rPr>
        <w:t xml:space="preserve">En el último extremo de la serpiente se halla ese fuego abrasador proveniente de lo más profundo de su NATURALEZA HUMANA, representado en la matriz Manú, forma que emergerá en el virya perdido sumado a las potencias arquetípicas del designio serpiente en la ENTELEQUIA MANÚ, todo este plan fue derrotado por el PODER NOOLÓGICO del VIRYA, está ante su último acto de guerra, desintegrar el poder del Demiurgo como </w:t>
      </w:r>
      <w:r>
        <w:rPr>
          <w:rFonts w:cs="Arial" w:ascii="Arial" w:hAnsi="Arial"/>
          <w:b/>
        </w:rPr>
        <w:t>TÁNA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ABALLERO TIRODAL, con las tres runas increadas está ante el último rostro, la imagen terrorífica de la MUERTE CÁLIDA, ROSTRO DEL UNO QUE REPRESENTA LA MUERTE DE SU HUMANIDAD, su propia muerte; el Demiurgo se representa en esa última acción como la imagen arquetípica del PADRE DEVORADOR o la MADRE CASTRADORA, como en el principio, revestido en la imagen de CRONOS, el DEMIURGO que se devora su propia creación, que le da la muerte a los que se revelan a su Plan , serán estos Hombres de Piedra tragados, devorados por TÁNATOS, la muerte cálida. Se reviste internamente en ese Aspecto MUERTE, mas, esa muerte blanca emerge ante la mirada RÚNICA del virya, apelando al ruego moral, porque el Demiurgo sabe que jamás podrá recuperar a su “creación”. EL DEMIURGO LLLORA SANGRE DE DOLOR, sufre por la pérdida de su hijo, su Rostro de TERROR representado en la MUERTE, no caló en el virya GUERRERO TIRODAL, por ello, emerge en su último acto, le brotan lágrimas de sangre que emana de su lamento de dolor. Al ser derrotado ese Rostro del Dragón, al ser sometida esa muerte cálida representada en TÁNATOS, el UNO apela, recurre a su última acción, emite un Canto Celestial proveniente de lo más profundo de la conciencia humana, del Aspecto CONCIENCIA humana, el último suspiro de su alma creada, le reclama al </w:t>
      </w:r>
      <w:r>
        <w:rPr>
          <w:rFonts w:cs="Arial" w:ascii="Arial" w:hAnsi="Arial"/>
          <w:b/>
        </w:rPr>
        <w:t>VIRYA GUERRERO DE LO ETERNO, retornar a su forma, última morada, retornar a lo HUMANO</w:t>
      </w:r>
      <w:r>
        <w:rPr>
          <w:rFonts w:cs="Arial" w:ascii="Arial" w:hAnsi="Arial"/>
        </w:rPr>
        <w:t xml:space="preserve">. Mas, el Celestial himno de ruego y de llanto del Demiurgo, ya no ejercerá potencia alguna en los oídos y ojos bien abiertos del Caballero Tirodal, porque su YO INFINITO está afirmado en el VRIL y el SELBST, está afirmado en la PUERTA DE VENUS. Ni el Muladhara Chakra, ni el Anahata Chakra, con sus potencias convexas actualizadas en los Aspectos Amor y Belleza, pudieron con las fuerzas increadas de su YO VERDADERO; jamás podrá hacerlo retornar nuevamente a la forma humana, a esa última curva espiralada de la conciencia humana, afirmada en el Ajna Chakra y el Sahasrara Chakra, las formas convexas ya no podrán afirmar al virya en lo creado. Por la concavidad del YO verdadero, afirmado en Mundo Real de los Siddhas de Agartha, el Virya Guerrero de lo Eterno, viril, marcial, con su Ética heroica, aún permaneciendo encadenado, vive en la infinitud de lo increado, es un ser increado. El Canto seductor del Demiurgo en su último Aspecto de Conciencia humana, investido de León o de Dragón, proveniente del fondo del OJO DE YOD, de la última finitud de su microcosmos, ya no es escuchado, porque en sus oídos y su Sangre siente el Canto de A-MORT proveniente de la INFINITUD de su YO INCRE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GUERRERO HIPERBÓREO en su </w:t>
      </w:r>
      <w:r>
        <w:rPr>
          <w:rFonts w:cs="Arial" w:ascii="Arial" w:hAnsi="Arial"/>
          <w:b/>
        </w:rPr>
        <w:t>PEGASO ALADO</w:t>
      </w:r>
      <w:r>
        <w:rPr>
          <w:rFonts w:cs="Arial" w:ascii="Arial" w:hAnsi="Arial"/>
        </w:rPr>
        <w:t xml:space="preserve">, portando la </w:t>
      </w:r>
      <w:r>
        <w:rPr>
          <w:rFonts w:cs="Arial" w:ascii="Arial" w:hAnsi="Arial"/>
          <w:b/>
        </w:rPr>
        <w:t>CORAZA VRIL</w:t>
      </w:r>
      <w:r>
        <w:rPr>
          <w:rFonts w:cs="Arial" w:ascii="Arial" w:hAnsi="Arial"/>
        </w:rPr>
        <w:t xml:space="preserve"> y las </w:t>
      </w:r>
      <w:r>
        <w:rPr>
          <w:rFonts w:cs="Arial" w:ascii="Arial" w:hAnsi="Arial"/>
          <w:b/>
        </w:rPr>
        <w:t>ARMAS RÚNICAS</w:t>
      </w:r>
      <w:r>
        <w:rPr>
          <w:rFonts w:cs="Arial" w:ascii="Arial" w:hAnsi="Arial"/>
        </w:rPr>
        <w:t xml:space="preserve">, es PURO PODER INFINITO, ha transmutado la inmanencia óntica de la energía vital en fuerza VRIL, recuperando su SÍMBOLO DEL ORIGEN. Con el Oído interno escucha el Canto de los Siddhas Leales, y ese Canto orientador le permite ver la PUERTA de salida, el ingreso al ORIGEN. Los Siddhas Leales lo incitan a la batalla, a cortarle la cabeza al Dragón. Ese Canto proveniente de su YO INFINITO, lo arma con la Runa </w:t>
      </w:r>
      <w:r>
        <w:rPr>
          <w:rFonts w:cs="Arial" w:ascii="Arial" w:hAnsi="Arial"/>
          <w:b/>
        </w:rPr>
        <w:t>HAGAL</w:t>
      </w:r>
      <w:r>
        <w:rPr>
          <w:rFonts w:cs="Arial" w:ascii="Arial" w:hAnsi="Arial"/>
        </w:rPr>
        <w:t xml:space="preserve">, con la cual cruza el puente increado, desintegra en ese acto la cálida vida humana; el VIRYA GUERRERO TIRODAL ha vencido la negrura de la muerte BLANCA, al Dragón. Emprendió su último vuelo que lo sitúa en el principio de los tiempos, en su Tiempo Increado; pisando la LUNA, el SOL y el DRAGÓN ingresa por la PUERTA de VENUS al ORIGEN, el Guerrero Sabio Hiperbóreo es pura Victoria, </w:t>
      </w:r>
      <w:r>
        <w:rPr>
          <w:rFonts w:cs="Arial" w:ascii="Arial" w:hAnsi="Arial"/>
          <w:b/>
        </w:rPr>
        <w:t>EL</w:t>
      </w:r>
      <w:r>
        <w:rPr>
          <w:rFonts w:cs="Arial" w:ascii="Arial" w:hAnsi="Arial"/>
        </w:rPr>
        <w:t xml:space="preserve"> </w:t>
      </w:r>
      <w:r>
        <w:rPr>
          <w:rFonts w:cs="Arial" w:ascii="Arial" w:hAnsi="Arial"/>
          <w:b/>
        </w:rPr>
        <w:t>VIRYA ES UN SIDDHA BERSERKR.</w:t>
      </w:r>
    </w:p>
    <w:p>
      <w:pPr>
        <w:pStyle w:val="Normal"/>
        <w:jc w:val="both"/>
        <w:rPr>
          <w:rFonts w:ascii="Arial" w:hAnsi="Arial" w:cs="Arial"/>
          <w:b/>
          <w:b/>
        </w:rPr>
      </w:pPr>
      <w:r>
        <w:rPr>
          <w:rFonts w:cs="Arial" w:ascii="Arial" w:hAnsi="Arial"/>
          <w:b/>
        </w:rPr>
      </w:r>
    </w:p>
    <w:p>
      <w:pPr>
        <w:pStyle w:val="Normal"/>
        <w:spacing w:before="0" w:after="240"/>
        <w:jc w:val="both"/>
        <w:rPr>
          <w:rFonts w:ascii="Arial" w:hAnsi="Arial" w:cs="Arial"/>
          <w:b/>
          <w:b/>
          <w:i/>
          <w:i/>
        </w:rPr>
      </w:pPr>
      <w:r>
        <w:rPr>
          <w:rFonts w:cs="Arial" w:ascii="Arial" w:hAnsi="Arial"/>
          <w:b/>
          <w:i/>
        </w:rPr>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AFIRMACIÓN NOOÓGICA</w:t>
      </w:r>
    </w:p>
    <w:p>
      <w:pPr>
        <w:pStyle w:val="Normal"/>
        <w:spacing w:before="0" w:after="240"/>
        <w:jc w:val="both"/>
        <w:rPr>
          <w:rFonts w:ascii="Arial" w:hAnsi="Arial" w:cs="Arial"/>
        </w:rPr>
      </w:pPr>
      <w:r>
        <w:rPr>
          <w:rFonts w:cs="Arial" w:ascii="Arial" w:hAnsi="Arial"/>
        </w:rPr>
        <w:t>El Espíritu o Vril se halla en nosotros como POSIBILIDAD DE ETERNIDAD (condición descripta por el Führer). ¿Qué significa esto? Que el Yo atrapado en el sujeto consciente es sólo un REFLEJO del Yo infinito, justo por esta condición de reflejo, es Posibilidad de Eternidad. Cuando esta condición de Yo reflejo cambia a YO VERDADERO, seremos Vril!! Lo sentiremos como tal y no como la Posibilidad de Eternidad que se mantiene con el reflejo del Yo, sino como realidad de ETERNIDAD que se concreta por afirmarse el YO en el SELBST, en la verdad absoluta del YO INFINITO.</w:t>
      </w:r>
    </w:p>
    <w:p>
      <w:pPr>
        <w:pStyle w:val="Normal"/>
        <w:spacing w:before="0" w:after="240"/>
        <w:jc w:val="both"/>
        <w:rPr>
          <w:rFonts w:ascii="Arial" w:hAnsi="Arial" w:cs="Arial"/>
        </w:rPr>
      </w:pPr>
      <w:r>
        <w:rPr>
          <w:rFonts w:cs="Arial" w:ascii="Arial" w:hAnsi="Arial"/>
        </w:rPr>
        <w:t>‎</w:t>
      </w:r>
      <w:r>
        <w:rPr>
          <w:rFonts w:cs="Arial" w:ascii="Arial" w:hAnsi="Arial"/>
        </w:rPr>
        <w:t xml:space="preserve">Sabemos del Espíritu o Vril por el recuerdo de Sangre, pero en tanto no seamos capaces de liberarnos de los lazos que nos atan a la ilusoria realidad del Demiurgo y retomemos el sendero del regreso al Origen no existiremos realmente como individuos Eternos (Führer, Misterio de Belicena Villca). Ahora se comprende que el acto de A-MORT es Posibilidad de Eternidad. Lo más cerca que se puede estar del Vril, del Yo infinito, es cuando se desintegra el Amor, que es siempre peligro de engaño, de vida cálida; por el A-MORT del GRAL, su presencia afirma la esfera </w:t>
      </w:r>
      <w:r>
        <w:rPr>
          <w:rFonts w:cs="Arial" w:ascii="Arial" w:hAnsi="Arial"/>
          <w:b/>
        </w:rPr>
        <w:t>EHRE</w:t>
      </w:r>
      <w:r>
        <w:rPr>
          <w:rFonts w:cs="Arial" w:ascii="Arial" w:hAnsi="Arial"/>
        </w:rPr>
        <w:t xml:space="preserve">, la </w:t>
      </w:r>
      <w:r>
        <w:rPr>
          <w:rFonts w:cs="Arial" w:ascii="Arial" w:hAnsi="Arial"/>
          <w:b/>
        </w:rPr>
        <w:t>INDIVIDUACIÓN ABSOLUTA DE LA VOLUNTAD EGOICA</w:t>
      </w:r>
      <w:r>
        <w:rPr>
          <w:rFonts w:cs="Arial" w:ascii="Arial" w:hAnsi="Arial"/>
        </w:rPr>
        <w:t>.</w:t>
      </w:r>
    </w:p>
    <w:p>
      <w:pPr>
        <w:pStyle w:val="Normal"/>
        <w:spacing w:before="0" w:after="240"/>
        <w:jc w:val="both"/>
        <w:rPr>
          <w:rFonts w:ascii="Arial" w:hAnsi="Arial" w:cs="Arial"/>
          <w:b/>
          <w:b/>
          <w:sz w:val="32"/>
          <w:szCs w:val="32"/>
        </w:rPr>
      </w:pPr>
      <w:r>
        <w:rPr>
          <w:rFonts w:cs="Arial" w:ascii="Arial" w:hAnsi="Arial"/>
          <w:b/>
          <w:sz w:val="32"/>
          <w:szCs w:val="32"/>
        </w:rPr>
        <w:t>VVV</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i/>
          <w:i/>
        </w:rPr>
      </w:pPr>
      <w:r>
        <w:rPr>
          <w:rFonts w:cs="Arial" w:ascii="Arial" w:hAnsi="Arial"/>
          <w:i/>
        </w:rPr>
        <w:t xml:space="preserve">FIGURA QUE REPRESENTA EL SENDERO DEL INICIADO SINARCA, SENDA QUE INCORPORA AL VIRYA PERDIDO A LAS HUESTES DE LOS SIDDHAS TRAIDORES DE CHANG SHAMBALÁ. SITUACIÓN QUE ANULA DEFINITIVAMENTE TODA POSIBILIDAD DE ORIENTACIÓN GNÓSTICA, DE LIBERACIÓN; EL ENCADENAMIENTO DEFINITIVO DEL ESPÍRITU ETERNO A LOS PLANES DE LA LOGIA BLANCA DE LA SINARQUIA UNIVERSAL. </w:t>
      </w:r>
    </w:p>
    <w:p>
      <w:pPr>
        <w:pStyle w:val="Normal"/>
        <w:spacing w:before="180" w:after="180"/>
        <w:jc w:val="both"/>
        <w:rPr>
          <w:rFonts w:ascii="Arial" w:hAnsi="Arial" w:cs="Arial"/>
          <w:b/>
          <w:b/>
          <w:i/>
          <w:i/>
          <w:color w:val="000000"/>
        </w:rPr>
      </w:pPr>
      <w:r>
        <w:rPr>
          <w:rFonts w:cs="Arial" w:ascii="Arial" w:hAnsi="Arial"/>
          <w:b/>
          <w:i/>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center"/>
        <w:rPr>
          <w:rFonts w:ascii="Arial" w:hAnsi="Arial" w:cs="Arial"/>
          <w:b/>
          <w:b/>
          <w:color w:val="000000"/>
        </w:rPr>
      </w:pPr>
      <w:r>
        <w:rPr>
          <w:rFonts w:cs="Arial" w:ascii="Arial" w:hAnsi="Arial"/>
          <w:b/>
          <w:color w:val="000000"/>
        </w:rPr>
      </w:r>
    </w:p>
    <w:p>
      <w:pPr>
        <w:pStyle w:val="Normal"/>
        <w:spacing w:before="180" w:after="180"/>
        <w:jc w:val="center"/>
        <w:rPr>
          <w:rFonts w:ascii="Arial" w:hAnsi="Arial" w:cs="Arial"/>
          <w:b/>
          <w:b/>
          <w:color w:val="000000"/>
        </w:rPr>
      </w:pPr>
      <w:r>
        <w:rPr>
          <w:rFonts w:cs="Arial" w:ascii="Arial" w:hAnsi="Arial"/>
          <w:b/>
          <w:color w:val="000000"/>
        </w:rPr>
      </w:r>
    </w:p>
    <w:p>
      <w:pPr>
        <w:pStyle w:val="Normal"/>
        <w:spacing w:before="180" w:after="180"/>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3">
            <wp:simplePos x="0" y="0"/>
            <wp:positionH relativeFrom="column">
              <wp:posOffset>152400</wp:posOffset>
            </wp:positionH>
            <wp:positionV relativeFrom="line">
              <wp:posOffset>3916045</wp:posOffset>
            </wp:positionV>
            <wp:extent cx="6680835" cy="5250180"/>
            <wp:effectExtent l="0" t="0" r="0" b="0"/>
            <wp:wrapSquare wrapText="bothSides"/>
            <wp:docPr id="4" name="Dibujo pasu enteleq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bujo pasu entelequia" descr=""/>
                    <pic:cNvPicPr>
                      <a:picLocks noChangeAspect="1" noChangeArrowheads="1"/>
                    </pic:cNvPicPr>
                  </pic:nvPicPr>
                  <pic:blipFill>
                    <a:blip r:embed="rId5"/>
                    <a:srcRect l="-3" t="-4" r="42405" b="31484"/>
                    <a:stretch>
                      <a:fillRect/>
                    </a:stretch>
                  </pic:blipFill>
                  <pic:spPr bwMode="auto">
                    <a:xfrm>
                      <a:off x="0" y="0"/>
                      <a:ext cx="6680835" cy="5250180"/>
                    </a:xfrm>
                    <a:prstGeom prst="rect">
                      <a:avLst/>
                    </a:prstGeom>
                  </pic:spPr>
                </pic:pic>
              </a:graphicData>
            </a:graphic>
          </wp:anchor>
        </w:drawing>
      </w:r>
    </w:p>
    <w:p>
      <w:pPr>
        <w:pStyle w:val="Normal"/>
        <w:spacing w:before="180" w:after="180"/>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7">
            <wp:simplePos x="0" y="0"/>
            <wp:positionH relativeFrom="column">
              <wp:posOffset>12065</wp:posOffset>
            </wp:positionH>
            <wp:positionV relativeFrom="paragraph">
              <wp:posOffset>193040</wp:posOffset>
            </wp:positionV>
            <wp:extent cx="6338570" cy="4963160"/>
            <wp:effectExtent l="0" t="0" r="0" b="0"/>
            <wp:wrapTight wrapText="bothSides">
              <wp:wrapPolygon edited="0">
                <wp:start x="-16" y="0"/>
                <wp:lineTo x="-16" y="-1723"/>
                <wp:lineTo x="-1638" y="-1723"/>
                <wp:lineTo x="-1638" y="0"/>
                <wp:lineTo x="-16" y="0"/>
              </wp:wrapPolygon>
            </wp:wrapTight>
            <wp:docPr id="5" name="kk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kkk" descr=""/>
                    <pic:cNvPicPr>
                      <a:picLocks noChangeAspect="1" noChangeArrowheads="1"/>
                    </pic:cNvPicPr>
                  </pic:nvPicPr>
                  <pic:blipFill>
                    <a:blip r:embed="rId6"/>
                    <a:srcRect l="-3" t="-4" r="53986" b="50491"/>
                    <a:stretch>
                      <a:fillRect/>
                    </a:stretch>
                  </pic:blipFill>
                  <pic:spPr bwMode="auto">
                    <a:xfrm>
                      <a:off x="0" y="0"/>
                      <a:ext cx="6338570" cy="4963160"/>
                    </a:xfrm>
                    <a:prstGeom prst="rect">
                      <a:avLst/>
                    </a:prstGeom>
                  </pic:spPr>
                </pic:pic>
              </a:graphicData>
            </a:graphic>
          </wp:anchor>
        </w:drawing>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center"/>
        <w:rPr>
          <w:rFonts w:ascii="Arial" w:hAnsi="Arial" w:cs="Arial"/>
          <w:b/>
          <w:b/>
          <w:color w:val="000000"/>
        </w:rPr>
      </w:pPr>
      <w:r>
        <w:rPr>
          <w:rFonts w:cs="Arial" w:ascii="Arial" w:hAnsi="Arial"/>
          <w:b/>
          <w:color w:val="000000"/>
        </w:rPr>
      </w:r>
    </w:p>
    <w:p>
      <w:pPr>
        <w:pStyle w:val="Normal"/>
        <w:spacing w:before="180" w:after="180"/>
        <w:jc w:val="center"/>
        <w:rPr/>
      </w:pPr>
      <w:r>
        <w:rPr>
          <w:rFonts w:cs="Arial" w:ascii="Arial" w:hAnsi="Arial"/>
          <w:i/>
          <w:color w:val="000000"/>
        </w:rPr>
        <w:t>PRIMERA FIGURA DEL OCHO INFINITO</w:t>
      </w:r>
    </w:p>
    <w:p>
      <w:pPr>
        <w:pStyle w:val="Normal"/>
        <w:spacing w:before="180" w:after="180"/>
        <w:jc w:val="center"/>
        <w:rPr>
          <w:rFonts w:ascii="Arial" w:hAnsi="Arial" w:cs="Arial"/>
          <w:i/>
          <w:i/>
          <w:color w:val="000000"/>
        </w:rPr>
      </w:pPr>
      <w:r>
        <w:rPr>
          <w:rFonts w:cs="Arial" w:ascii="Arial" w:hAnsi="Arial"/>
          <w:i/>
          <w:color w:val="000000"/>
        </w:rPr>
        <w:t>PRIMERA INICIACIÓN DEL VIRYA</w:t>
      </w:r>
    </w:p>
    <w:p>
      <w:pPr>
        <w:pStyle w:val="Normal"/>
        <w:spacing w:before="180" w:after="180"/>
        <w:jc w:val="both"/>
        <w:rPr>
          <w:rFonts w:ascii="Arial" w:hAnsi="Arial" w:cs="Arial"/>
          <w:b/>
          <w:b/>
          <w:i/>
          <w:i/>
          <w:color w:val="000000"/>
        </w:rPr>
      </w:pPr>
      <w:r>
        <w:rPr>
          <w:rFonts w:cs="Arial" w:ascii="Arial" w:hAnsi="Arial"/>
          <w:b/>
          <w:i/>
          <w:color w:val="000000"/>
        </w:rPr>
      </w:r>
    </w:p>
    <w:p>
      <w:pPr>
        <w:pStyle w:val="Normal"/>
        <w:spacing w:before="180" w:after="180"/>
        <w:jc w:val="both"/>
        <w:rPr>
          <w:rFonts w:ascii="Arial" w:hAnsi="Arial" w:cs="Arial"/>
          <w:b/>
          <w:b/>
          <w:i/>
          <w:i/>
          <w:color w:val="000000"/>
        </w:rPr>
      </w:pPr>
      <w:r>
        <w:rPr>
          <w:rFonts w:cs="Arial" w:ascii="Arial" w:hAnsi="Arial"/>
          <w:b/>
          <w:i/>
          <w:color w:val="000000"/>
        </w:rPr>
      </w:r>
    </w:p>
    <w:p>
      <w:pPr>
        <w:pStyle w:val="Normal"/>
        <w:spacing w:before="180" w:after="180"/>
        <w:jc w:val="both"/>
        <w:rPr>
          <w:rFonts w:ascii="Arial" w:hAnsi="Arial" w:cs="Arial"/>
          <w:color w:val="000000"/>
          <w:lang w:val="en-US" w:eastAsia="en-US"/>
        </w:rPr>
      </w:pPr>
      <w:r>
        <w:rPr>
          <w:rFonts w:cs="Arial" w:ascii="Arial" w:hAnsi="Arial"/>
          <w:color w:val="000000"/>
          <w:lang w:val="en-US" w:eastAsia="en-US"/>
        </w:rP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6953250" cy="4429125"/>
            <wp:effectExtent l="0" t="0" r="0" b="0"/>
            <wp:wrapTight wrapText="bothSides">
              <wp:wrapPolygon edited="0">
                <wp:start x="-27" y="0"/>
                <wp:lineTo x="-27" y="21551"/>
                <wp:lineTo x="23494" y="21551"/>
                <wp:lineTo x="23494" y="0"/>
                <wp:lineTo x="-27" y="0"/>
              </wp:wrapPolygon>
            </wp:wrapTight>
            <wp:docPr id="6" name="EL CAMINO AL ORI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 CAMINO AL ORIGEN" descr=""/>
                    <pic:cNvPicPr>
                      <a:picLocks noChangeAspect="1" noChangeArrowheads="1"/>
                    </pic:cNvPicPr>
                  </pic:nvPicPr>
                  <pic:blipFill>
                    <a:blip r:embed="rId7"/>
                    <a:srcRect l="-5" t="-8" r="8050" b="-8"/>
                    <a:stretch>
                      <a:fillRect/>
                    </a:stretch>
                  </pic:blipFill>
                  <pic:spPr bwMode="auto">
                    <a:xfrm>
                      <a:off x="0" y="0"/>
                      <a:ext cx="6953250" cy="4429125"/>
                    </a:xfrm>
                    <a:prstGeom prst="rect">
                      <a:avLst/>
                    </a:prstGeom>
                  </pic:spPr>
                </pic:pic>
              </a:graphicData>
            </a:graphic>
          </wp:anchor>
        </w:drawing>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center"/>
        <w:rPr>
          <w:rFonts w:ascii="Arial" w:hAnsi="Arial" w:cs="Arial"/>
          <w:b/>
          <w:b/>
          <w:color w:val="000000"/>
        </w:rPr>
      </w:pPr>
      <w:r>
        <w:rPr>
          <w:rFonts w:cs="Arial" w:ascii="Arial" w:hAnsi="Arial"/>
          <w:b/>
          <w:color w:val="000000"/>
        </w:rPr>
      </w:r>
    </w:p>
    <w:p>
      <w:pPr>
        <w:pStyle w:val="Normal"/>
        <w:spacing w:before="180" w:after="180"/>
        <w:jc w:val="center"/>
        <w:rPr>
          <w:rFonts w:ascii="Arial" w:hAnsi="Arial" w:cs="Arial"/>
          <w:i/>
          <w:i/>
          <w:color w:val="000000"/>
        </w:rPr>
      </w:pPr>
      <w:r>
        <w:rPr>
          <w:rFonts w:cs="Arial" w:ascii="Arial" w:hAnsi="Arial"/>
          <w:i/>
          <w:color w:val="000000"/>
        </w:rPr>
        <w:t>SEGUNDA FIGURA DEL OCHO INFINITO</w:t>
      </w:r>
    </w:p>
    <w:p>
      <w:pPr>
        <w:pStyle w:val="Normal"/>
        <w:spacing w:before="180" w:after="180"/>
        <w:jc w:val="center"/>
        <w:rPr>
          <w:rFonts w:ascii="Arial" w:hAnsi="Arial" w:cs="Arial"/>
          <w:i/>
          <w:i/>
          <w:color w:val="000000"/>
        </w:rPr>
      </w:pPr>
      <w:r>
        <w:rPr>
          <w:rFonts w:cs="Arial" w:ascii="Arial" w:hAnsi="Arial"/>
          <w:i/>
          <w:color w:val="000000"/>
        </w:rPr>
        <w:t>SEGUNDA INICIACIÓN DEL VIRYA BERSERKR</w:t>
      </w:r>
    </w:p>
    <w:p>
      <w:pPr>
        <w:pStyle w:val="Normal"/>
        <w:spacing w:before="180" w:after="180"/>
        <w:jc w:val="center"/>
        <w:rPr>
          <w:rFonts w:ascii="Arial" w:hAnsi="Arial" w:cs="Arial"/>
          <w:b/>
          <w:b/>
          <w:i/>
          <w:i/>
          <w:color w:val="000000"/>
        </w:rPr>
      </w:pPr>
      <w:r>
        <w:rPr>
          <w:rFonts w:cs="Arial" w:ascii="Arial" w:hAnsi="Arial"/>
          <w:b/>
          <w:i/>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9">
            <wp:simplePos x="0" y="0"/>
            <wp:positionH relativeFrom="column">
              <wp:posOffset>-381000</wp:posOffset>
            </wp:positionH>
            <wp:positionV relativeFrom="paragraph">
              <wp:posOffset>458470</wp:posOffset>
            </wp:positionV>
            <wp:extent cx="7086600" cy="4130675"/>
            <wp:effectExtent l="0" t="0" r="0" b="0"/>
            <wp:wrapTight wrapText="bothSides">
              <wp:wrapPolygon edited="0">
                <wp:start x="-33" y="0"/>
                <wp:lineTo x="-33" y="21544"/>
                <wp:lineTo x="21600" y="21544"/>
                <wp:lineTo x="21600" y="0"/>
                <wp:lineTo x="-33" y="0"/>
              </wp:wrapPolygon>
            </wp:wrapTight>
            <wp:docPr id="7"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tAttachment" descr=""/>
                    <pic:cNvPicPr>
                      <a:picLocks noChangeAspect="1" noChangeArrowheads="1"/>
                    </pic:cNvPicPr>
                  </pic:nvPicPr>
                  <pic:blipFill>
                    <a:blip r:embed="rId8"/>
                    <a:srcRect l="-6" t="-10" r="-6" b="-10"/>
                    <a:stretch>
                      <a:fillRect/>
                    </a:stretch>
                  </pic:blipFill>
                  <pic:spPr bwMode="auto">
                    <a:xfrm>
                      <a:off x="0" y="0"/>
                      <a:ext cx="7086600" cy="4130675"/>
                    </a:xfrm>
                    <a:prstGeom prst="rect">
                      <a:avLst/>
                    </a:prstGeom>
                  </pic:spPr>
                </pic:pic>
              </a:graphicData>
            </a:graphic>
          </wp:anchor>
        </w:drawing>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eastAsia="Arial" w:cs="Arial" w:ascii="Arial" w:hAnsi="Arial"/>
          <w:b/>
          <w:color w:val="000000"/>
        </w:rPr>
        <w:t xml:space="preserve">    </w:t>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center"/>
        <w:rPr>
          <w:rFonts w:ascii="Arial" w:hAnsi="Arial" w:cs="Arial"/>
          <w:b/>
          <w:b/>
          <w:color w:val="000000"/>
        </w:rPr>
      </w:pPr>
      <w:r>
        <w:rPr>
          <w:rFonts w:cs="Arial" w:ascii="Arial" w:hAnsi="Arial"/>
          <w:b/>
          <w:color w:val="000000"/>
        </w:rPr>
      </w:r>
    </w:p>
    <w:p>
      <w:pPr>
        <w:pStyle w:val="Normal"/>
        <w:spacing w:before="180" w:after="180"/>
        <w:jc w:val="center"/>
        <w:rPr/>
      </w:pPr>
      <w:r>
        <w:rPr>
          <w:rFonts w:cs="Arial" w:ascii="Arial" w:hAnsi="Arial"/>
          <w:i/>
          <w:color w:val="000000"/>
        </w:rPr>
        <w:t>TERCERA FIGURA DEL OCHO INFINITO</w:t>
      </w:r>
    </w:p>
    <w:p>
      <w:pPr>
        <w:pStyle w:val="Normal"/>
        <w:spacing w:before="180" w:after="180"/>
        <w:jc w:val="center"/>
        <w:rPr>
          <w:rFonts w:ascii="Arial" w:hAnsi="Arial" w:cs="Arial"/>
          <w:i/>
          <w:i/>
          <w:color w:val="000000"/>
        </w:rPr>
      </w:pPr>
      <w:r>
        <w:rPr>
          <w:rFonts w:cs="Arial" w:ascii="Arial" w:hAnsi="Arial"/>
          <w:i/>
          <w:color w:val="000000"/>
        </w:rPr>
        <w:t>TERCERA INICIACIÓN DEL VIRYA</w:t>
      </w:r>
    </w:p>
    <w:p>
      <w:pPr>
        <w:pStyle w:val="Normal"/>
        <w:spacing w:before="180" w:after="180"/>
        <w:jc w:val="both"/>
        <w:rPr>
          <w:rFonts w:ascii="Arial" w:hAnsi="Arial" w:cs="Arial"/>
          <w:i/>
          <w:i/>
          <w:color w:val="000000"/>
        </w:rPr>
      </w:pPr>
      <w:r>
        <w:rPr>
          <w:rFonts w:cs="Arial" w:ascii="Arial" w:hAnsi="Arial"/>
          <w:i/>
          <w:color w:val="000000"/>
        </w:rPr>
      </w:r>
    </w:p>
    <w:p>
      <w:pPr>
        <w:pStyle w:val="Normal"/>
        <w:spacing w:before="180" w:after="180"/>
        <w:jc w:val="both"/>
        <w:rPr>
          <w:rFonts w:ascii="Arial" w:hAnsi="Arial" w:cs="Arial"/>
          <w:color w:val="000000"/>
          <w:lang w:val="en-US" w:eastAsia="en-US"/>
        </w:rPr>
      </w:pPr>
      <w:r>
        <w:rPr>
          <w:rFonts w:cs="Arial" w:ascii="Arial" w:hAnsi="Arial"/>
          <w:color w:val="00000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5943600" cy="6549390"/>
            <wp:effectExtent l="0" t="0" r="0" b="0"/>
            <wp:wrapSquare wrapText="bothSides"/>
            <wp:docPr id="8" name="FIGURA DEL OCHO INFIN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 DEL OCHO INFINITO" descr=""/>
                    <pic:cNvPicPr>
                      <a:picLocks noChangeAspect="1" noChangeArrowheads="1"/>
                    </pic:cNvPicPr>
                  </pic:nvPicPr>
                  <pic:blipFill>
                    <a:blip r:embed="rId9"/>
                    <a:srcRect l="-7" t="-6" r="23777" b="25740"/>
                    <a:stretch>
                      <a:fillRect/>
                    </a:stretch>
                  </pic:blipFill>
                  <pic:spPr bwMode="auto">
                    <a:xfrm>
                      <a:off x="0" y="0"/>
                      <a:ext cx="5943600" cy="6549390"/>
                    </a:xfrm>
                    <a:prstGeom prst="rect">
                      <a:avLst/>
                    </a:prstGeom>
                  </pic:spPr>
                </pic:pic>
              </a:graphicData>
            </a:graphic>
          </wp:anchor>
        </w:drawing>
      </w:r>
    </w:p>
    <w:p>
      <w:pPr>
        <w:pStyle w:val="Normal"/>
        <w:spacing w:before="180" w:after="180"/>
        <w:jc w:val="both"/>
        <w:rPr>
          <w:rFonts w:ascii="Arial" w:hAnsi="Arial" w:cs="Arial"/>
          <w:color w:val="000000"/>
        </w:rPr>
      </w:pPr>
      <w:r>
        <w:rPr>
          <w:rFonts w:cs="Arial" w:ascii="Arial" w:hAnsi="Arial"/>
          <w:color w:val="000000"/>
        </w:rPr>
        <w:t>CUARTA FIGURA DEL</w:t>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eastAsia="Arial" w:cs="Arial" w:ascii="Arial" w:hAnsi="Arial"/>
          <w:b/>
          <w:color w:val="000000"/>
        </w:rPr>
        <w:t xml:space="preserve">  </w:t>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rPr>
          <w:rFonts w:ascii="Arial" w:hAnsi="Arial" w:cs="Arial"/>
          <w:b/>
          <w:b/>
          <w:color w:val="000000"/>
        </w:rPr>
      </w:pPr>
      <w:r>
        <w:rPr>
          <w:rFonts w:cs="Arial" w:ascii="Arial" w:hAnsi="Arial"/>
          <w:b/>
          <w:color w:val="000000"/>
        </w:rPr>
      </w:r>
    </w:p>
    <w:p>
      <w:pPr>
        <w:pStyle w:val="Normal"/>
        <w:spacing w:before="180" w:after="180"/>
        <w:jc w:val="both"/>
        <w:rPr>
          <w:rFonts w:ascii="Arial" w:hAnsi="Arial" w:cs="Arial"/>
          <w:b/>
          <w:b/>
          <w:i/>
          <w:i/>
          <w:color w:val="000000"/>
        </w:rPr>
      </w:pPr>
      <w:r>
        <w:rPr>
          <w:rFonts w:cs="Arial" w:ascii="Arial" w:hAnsi="Arial"/>
          <w:b/>
          <w:i/>
          <w:color w:val="000000"/>
        </w:rPr>
      </w:r>
    </w:p>
    <w:p>
      <w:pPr>
        <w:pStyle w:val="Normal"/>
        <w:spacing w:before="180" w:after="180"/>
        <w:jc w:val="both"/>
        <w:rPr>
          <w:rFonts w:ascii="Arial" w:hAnsi="Arial" w:cs="Arial"/>
          <w:i/>
          <w:i/>
          <w:color w:val="000000"/>
        </w:rPr>
      </w:pPr>
      <w:r>
        <w:rPr>
          <w:rFonts w:cs="Arial" w:ascii="Arial" w:hAnsi="Arial"/>
          <w:i/>
          <w:color w:val="000000"/>
        </w:rPr>
        <w:t>ANÁLISIS GNÓSTICO DE LA PRIMERA FIGURA DEL OCHO INFINITO.</w:t>
      </w:r>
    </w:p>
    <w:p>
      <w:pPr>
        <w:pStyle w:val="Normal"/>
        <w:spacing w:lineRule="auto" w:line="72" w:before="180" w:after="180"/>
        <w:jc w:val="both"/>
        <w:rPr>
          <w:rFonts w:ascii="Arial" w:hAnsi="Arial" w:cs="Arial"/>
          <w:b/>
          <w:b/>
          <w:i/>
          <w:i/>
          <w:color w:val="000000"/>
          <w:lang w:val="en-US" w:eastAsia="en-US"/>
        </w:rPr>
      </w:pPr>
      <w:r>
        <w:rPr>
          <w:rFonts w:cs="Arial" w:ascii="Arial" w:hAnsi="Arial"/>
          <w:b/>
          <w:i/>
          <w:color w:val="000000"/>
          <w:lang w:val="en-US" w:eastAsia="en-US"/>
        </w:rPr>
        <w:drawing>
          <wp:anchor behindDoc="1" distT="0" distB="0" distL="114935" distR="114935" simplePos="0" locked="0" layoutInCell="0" allowOverlap="1" relativeHeight="20">
            <wp:simplePos x="0" y="0"/>
            <wp:positionH relativeFrom="column">
              <wp:posOffset>27940</wp:posOffset>
            </wp:positionH>
            <wp:positionV relativeFrom="paragraph">
              <wp:posOffset>235585</wp:posOffset>
            </wp:positionV>
            <wp:extent cx="6338570" cy="4963160"/>
            <wp:effectExtent l="0" t="0" r="0" b="0"/>
            <wp:wrapTight wrapText="bothSides">
              <wp:wrapPolygon edited="0">
                <wp:start x="-16" y="0"/>
                <wp:lineTo x="-16" y="-1723"/>
                <wp:lineTo x="-1638" y="-1723"/>
                <wp:lineTo x="-1638" y="0"/>
                <wp:lineTo x="-16" y="0"/>
              </wp:wrapPolygon>
            </wp:wrapTight>
            <wp:docPr id="9" name="kk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kkk" descr=""/>
                    <pic:cNvPicPr>
                      <a:picLocks noChangeAspect="1" noChangeArrowheads="1"/>
                    </pic:cNvPicPr>
                  </pic:nvPicPr>
                  <pic:blipFill>
                    <a:blip r:embed="rId10"/>
                    <a:srcRect l="-3" t="-4" r="53986" b="50491"/>
                    <a:stretch>
                      <a:fillRect/>
                    </a:stretch>
                  </pic:blipFill>
                  <pic:spPr bwMode="auto">
                    <a:xfrm>
                      <a:off x="0" y="0"/>
                      <a:ext cx="6338570" cy="4963160"/>
                    </a:xfrm>
                    <a:prstGeom prst="rect">
                      <a:avLst/>
                    </a:prstGeom>
                  </pic:spPr>
                </pic:pic>
              </a:graphicData>
            </a:graphic>
          </wp:anchor>
        </w:drawing>
      </w:r>
    </w:p>
    <w:p>
      <w:pPr>
        <w:pStyle w:val="Normal"/>
        <w:spacing w:before="180" w:after="180"/>
        <w:jc w:val="both"/>
        <w:rPr>
          <w:rFonts w:ascii="Arial" w:hAnsi="Arial" w:cs="Arial"/>
          <w:b/>
          <w:b/>
          <w:color w:val="000000"/>
        </w:rPr>
      </w:pPr>
      <w:r>
        <w:rPr>
          <w:rFonts w:cs="Arial" w:ascii="Arial" w:hAnsi="Arial"/>
          <w:b/>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i/>
          <w:i/>
          <w:color w:val="000000"/>
        </w:rPr>
      </w:pPr>
      <w:r>
        <w:rPr>
          <w:rFonts w:cs="Arial" w:ascii="Arial" w:hAnsi="Arial"/>
          <w:i/>
          <w:color w:val="000000"/>
        </w:rPr>
        <w:t>Figura 1.</w:t>
      </w:r>
    </w:p>
    <w:p>
      <w:pPr>
        <w:pStyle w:val="Normal"/>
        <w:spacing w:before="180" w:after="180"/>
        <w:jc w:val="both"/>
        <w:rPr>
          <w:rFonts w:ascii="Arial" w:hAnsi="Arial" w:cs="Arial"/>
          <w:i/>
          <w:i/>
          <w:color w:val="000000"/>
        </w:rPr>
      </w:pPr>
      <w:r>
        <w:rPr>
          <w:rFonts w:cs="Arial" w:ascii="Arial" w:hAnsi="Arial"/>
          <w:i/>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b/>
          <w:b/>
          <w:i/>
          <w:i/>
          <w:color w:val="000000"/>
        </w:rPr>
      </w:pPr>
      <w:r>
        <w:rPr>
          <w:rFonts w:cs="Arial" w:ascii="Arial" w:hAnsi="Arial"/>
          <w:b/>
          <w:i/>
          <w:color w:val="000000"/>
        </w:rPr>
      </w:r>
    </w:p>
    <w:p>
      <w:pPr>
        <w:pStyle w:val="Normal"/>
        <w:spacing w:before="180" w:after="180"/>
        <w:jc w:val="both"/>
        <w:rPr>
          <w:rFonts w:ascii="Arial" w:hAnsi="Arial" w:cs="Arial"/>
          <w:b/>
          <w:b/>
          <w:i/>
          <w:i/>
          <w:color w:val="000000"/>
        </w:rPr>
      </w:pPr>
      <w:r>
        <w:rPr>
          <w:rFonts w:cs="Arial" w:ascii="Arial" w:hAnsi="Arial"/>
          <w:b/>
          <w:i/>
          <w:color w:val="000000"/>
        </w:rPr>
      </w:r>
    </w:p>
    <w:p>
      <w:pPr>
        <w:pStyle w:val="Normal"/>
        <w:spacing w:before="180" w:after="180"/>
        <w:jc w:val="both"/>
        <w:rPr>
          <w:rFonts w:ascii="Arial" w:hAnsi="Arial" w:cs="Arial"/>
          <w:b/>
          <w:b/>
          <w:i/>
          <w:i/>
          <w:color w:val="000000"/>
        </w:rPr>
      </w:pPr>
      <w:r>
        <w:rPr>
          <w:rFonts w:cs="Arial" w:ascii="Arial" w:hAnsi="Arial"/>
          <w:b/>
          <w:i/>
          <w:color w:val="000000"/>
        </w:rPr>
      </w:r>
    </w:p>
    <w:p>
      <w:pPr>
        <w:pStyle w:val="Normal"/>
        <w:spacing w:before="180" w:after="180"/>
        <w:jc w:val="both"/>
        <w:rPr>
          <w:rFonts w:ascii="Arial" w:hAnsi="Arial" w:cs="Arial"/>
          <w:b/>
          <w:b/>
          <w:i/>
          <w:i/>
          <w:color w:val="000000"/>
        </w:rPr>
      </w:pPr>
      <w:r>
        <w:rPr>
          <w:rFonts w:cs="Arial" w:ascii="Arial" w:hAnsi="Arial"/>
          <w:b/>
          <w:i/>
          <w:color w:val="000000"/>
        </w:rPr>
        <w:t>En estas cuatro disertaciones el virya, progresivamente, irá ingresando a la comprensión profunda de la Semántica noológica con la cual se construyó este tratado. Construcción que se realizo con la mismas matrices ónticas con la cual el Pontífice Nimrod de Rosario edificó su “Sistema Real Artificial Hiperbóreo”, exactamente de igual modo he procedido a construir esta estructura lingüística, respetando las matrices ónticas de la Escalera Caracol que participan de los textos de los Fundamentos de la Sabiduría Hiperbórea. Con la autorización de Nimrod de Rosario, la venia del Capitán Kiev y con la Voluntad increada del SIDDHA TYR que me asiste, para todos los viryas del mundo que sientan en su Sangre la MÍSTICA HEROICA de los SIDDHAS DE AGARTHA, ponemos en sus manos el OCHO INFINITO.</w:t>
      </w:r>
    </w:p>
    <w:p>
      <w:pPr>
        <w:pStyle w:val="Normal"/>
        <w:spacing w:before="180" w:after="180"/>
        <w:jc w:val="both"/>
        <w:rPr>
          <w:rFonts w:ascii="Arial" w:hAnsi="Arial" w:cs="Arial"/>
          <w:color w:val="000000"/>
        </w:rPr>
      </w:pPr>
      <w:r>
        <w:rPr>
          <w:rFonts w:cs="Arial" w:ascii="Arial" w:hAnsi="Arial"/>
          <w:color w:val="000000"/>
        </w:rPr>
        <w:t>El virya, en su camino hacia la LIBERTAD de su ESPÍRITU INCREADO, tarde o temprano siente en su SANGRE el Canto de su SÍMBOLO DEL ORIGEN, esto lo inicia en la búsqueda de la verdad que proviene de su YO INFINITO, tal exploración interna y externa lo lanza a buscar en el MUNDO DE LOS ENTES FINITOS, LABERINTO EXTERIOR (por estar su Espíritu animando el PLANO ARQUETÍPICO), las repuestas a ese CANTO ORIENTADOR que proviene del POLO INFINITO, de su ESPÍRITU INFINITO. Más, por la pérdida de su normalidad espiritual, de su PODER ESPIRITUAL, EL VIRYA FUE ENGAÑADO Y SEDUCIDO, ENCANTADO POR UN CANTO DE A-MOR, situación que generó su CAÍDA y el ENCADENAMIENTO al LABERINTO DEL TERROR. Desde ya, para poder recuperar su normalidad, volver a DESPERTAR, deberá trascender lo que separa al YO perdido, extraviado en el laberinto, de su ESPÍRITU INFINITO; tal espacio creado está determinado por el TIEMPO DEL MUNDO, representado en el PLANO ARQUETÍPICO, (espacio donde es atrapado el Espíritu increado), espacio arquetípico donde  la única “verdad” es la del LABERINTO.</w:t>
      </w:r>
    </w:p>
    <w:p>
      <w:pPr>
        <w:pStyle w:val="Normal"/>
        <w:spacing w:before="180" w:after="180"/>
        <w:jc w:val="both"/>
        <w:rPr>
          <w:rFonts w:ascii="Arial" w:hAnsi="Arial" w:cs="Arial"/>
          <w:color w:val="000000"/>
        </w:rPr>
      </w:pPr>
      <w:r>
        <w:rPr>
          <w:rFonts w:eastAsia="Arial" w:cs="Arial" w:ascii="Arial" w:hAnsi="Arial"/>
          <w:color w:val="000000"/>
        </w:rPr>
        <w:t xml:space="preserve"> </w:t>
      </w:r>
      <w:r>
        <w:rPr>
          <w:rFonts w:cs="Arial" w:ascii="Arial" w:hAnsi="Arial"/>
          <w:color w:val="000000"/>
        </w:rPr>
        <w:t>El virya si pretende DESPERTAR AL DESPERTAR, deberá romper las cadenas que lo atan al laberinto, reconocer el DOBLE ENGAÑO estructurado en el LABERINTO EXTERIOR y en su LABERINTO INTERIOR, situación que tendrá que resignar, modificar y, para ello, deberá desintegrar los DESIGNIOS PARTÍCIPES DE SU YO PSICOLÓGICO, del ser ANIMAL RACIONAL, de lo HUMANO, si pretende mutarse espiritualmente, TRANSMUTAR SU CONDICIÓN ÓNTICA DE VIRYA EN SIDDHA. Mas, para ello, deberá luchar en una GUERRA  total contra las fuerzas del laberinto, guerra que se sitúa en dos mundos, en su naturaleza interior y en el Universo exterior, COMBATE que sólo podrá llevar a cabo el que mute su ser y se trasforme en un GUERRERO SABIO. El virya transmutado y liberado del yugo que le impone el SIGNO DEL DOLOR, el mundo que afirman como “real” los poderes de la SINARQUÍA INTERNACIONAL y LOS SIDDHAS TRAIDORES de CHANG SHAMBALÁ, es un Guerrero que ha DESPERTADO AL DESPERTAR, se ha incorporada como VIRYA BERSERKR a los ejércitos furiosos de los SIDDHAS LEALES DE AGARTHA, y solo tiene una meta: COMBATIR JUNTO CON SUS CAMARADAS AL ENEMIGO Y DESTRUIR EL LABERINTO DE LA ILUSIÓN.</w:t>
      </w:r>
    </w:p>
    <w:p>
      <w:pPr>
        <w:pStyle w:val="Normal"/>
        <w:spacing w:lineRule="auto" w:line="72" w:before="180" w:after="0"/>
        <w:jc w:val="both"/>
        <w:rPr>
          <w:rFonts w:ascii="Arial" w:hAnsi="Arial" w:cs="Arial"/>
          <w:color w:val="000000"/>
        </w:rPr>
      </w:pPr>
      <w:r>
        <w:rPr>
          <w:rFonts w:cs="Arial" w:ascii="Arial" w:hAnsi="Arial"/>
          <w:color w:val="000000"/>
        </w:rPr>
      </w:r>
    </w:p>
    <w:p>
      <w:pPr>
        <w:pStyle w:val="Normal"/>
        <w:spacing w:lineRule="auto" w:line="72"/>
        <w:jc w:val="both"/>
        <w:rPr>
          <w:rFonts w:ascii="Arial" w:hAnsi="Arial" w:cs="Arial"/>
          <w:color w:val="000000"/>
        </w:rPr>
      </w:pPr>
      <w:r>
        <w:rPr>
          <w:rFonts w:cs="Arial" w:ascii="Arial" w:hAnsi="Arial"/>
          <w:color w:val="000000"/>
        </w:rPr>
      </w:r>
    </w:p>
    <w:p>
      <w:pPr>
        <w:pStyle w:val="Normal"/>
        <w:spacing w:before="0" w:after="240"/>
        <w:jc w:val="both"/>
        <w:rPr/>
      </w:pPr>
      <w:r>
        <w:rPr>
          <w:rFonts w:cs="Arial" w:ascii="Arial" w:hAnsi="Arial"/>
          <w:b/>
        </w:rPr>
        <w:t>¿Cuál es la misión de esta Sabiduría, conocimientos enrolados en el MISTERIO DE LA CASA DE TURDES, afirmados en el texto del OCHO INFINITO?</w:t>
      </w:r>
    </w:p>
    <w:p>
      <w:pPr>
        <w:pStyle w:val="Normal"/>
        <w:spacing w:before="240" w:after="240"/>
        <w:jc w:val="both"/>
        <w:rPr>
          <w:rFonts w:ascii="Arial" w:hAnsi="Arial" w:cs="Arial"/>
        </w:rPr>
      </w:pPr>
      <w:r>
        <w:rPr>
          <w:rFonts w:cs="Arial" w:ascii="Arial" w:hAnsi="Arial"/>
        </w:rPr>
        <w:t>Respuesta: esta Sabiduría se basa en una ÉTICA HEROICA, participa de esta acción de guerra el GUERRERO SABIO HIPERBÓREO, poder que le permite acceder raudamente, rápidamente a la comprensión noológica de la SABIDURÍA HIPERBÓREA DE NIMROD DE ROSARIO. En este KAIROS de OCTIRODAE se pueden ACORTAR el TIEMPO y las DISTANCIAS que separan al virya del ORIGEN. Los LIBROS DE CRISTAL y su SABIDURÍA HIPERBÓREA contenida en el MISTERIO DE LA CASA DE TURDES, son la CONTINUIDAD ESTRATÉGICA DE LA CASA DE THARSIS. El VIRYA BERSERKR que coincida CARISMÁTICAMENTE con estos misterios podrá ingresar a los Registros culturales que son parte de las estrategias de los PONTÍFICES HIPERBÓREOS de la MURALLA ATLANTEMEDITERRÁNEA; si en su SANGRE ASTRAL, LINAJE HIPERBÓREO, brilla su SÍMBOLO DEL ORIGEN, comprenderá las tácticas de guerra basadas en la OPOSICIÓN ESTRATÉGICA, que desencadenarán en este Kairós de GUERRA, de Voluntad y Valor los SIDDHAS LEALES, ingresara a la sabiduría que transmuta al MONJE GUERRERO en un GUERRERO SABIO, SIDDHA BERSERKR.</w:t>
      </w:r>
    </w:p>
    <w:p>
      <w:pPr>
        <w:pStyle w:val="Normal"/>
        <w:spacing w:before="180" w:after="180"/>
        <w:jc w:val="center"/>
        <w:rPr>
          <w:rFonts w:ascii="Arial" w:hAnsi="Arial" w:cs="Arial"/>
          <w:b/>
          <w:b/>
        </w:rPr>
      </w:pPr>
      <w:r>
        <w:rPr>
          <w:rFonts w:cs="Arial" w:ascii="Arial" w:hAnsi="Arial"/>
          <w:b/>
        </w:rPr>
      </w:r>
    </w:p>
    <w:p>
      <w:pPr>
        <w:pStyle w:val="Normal"/>
        <w:spacing w:before="180" w:after="180"/>
        <w:jc w:val="center"/>
        <w:rPr>
          <w:rFonts w:ascii="Arial" w:hAnsi="Arial" w:cs="Arial"/>
          <w:b/>
          <w:b/>
        </w:rPr>
      </w:pPr>
      <w:r>
        <w:rPr>
          <w:rFonts w:cs="Arial" w:ascii="Arial" w:hAnsi="Arial"/>
          <w:b/>
        </w:rPr>
      </w:r>
    </w:p>
    <w:p>
      <w:pPr>
        <w:pStyle w:val="Normal"/>
        <w:spacing w:before="180" w:after="180"/>
        <w:jc w:val="center"/>
        <w:rPr>
          <w:rFonts w:ascii="Arial" w:hAnsi="Arial" w:cs="Arial"/>
          <w:b/>
          <w:b/>
        </w:rPr>
      </w:pPr>
      <w:r>
        <w:rPr>
          <w:rFonts w:cs="Arial" w:ascii="Arial" w:hAnsi="Arial"/>
          <w:b/>
        </w:rPr>
        <w:t>SALUDOS A TODOS LOS VIRYAS QUE SIENTAN EN SU SANGRE LAS POTENCIAS NOOLÓGICAS GUERRERAS DE LAS TRES RUNAS INCREADAS.</w:t>
      </w:r>
    </w:p>
    <w:p>
      <w:pPr>
        <w:pStyle w:val="Normal"/>
        <w:jc w:val="center"/>
        <w:rPr>
          <w:rFonts w:ascii="Arial" w:hAnsi="Arial" w:cs="Arial"/>
          <w:i/>
          <w:i/>
        </w:rPr>
      </w:pPr>
      <w:r>
        <w:rPr>
          <w:rFonts w:eastAsia="Arial" w:cs="Arial" w:ascii="Arial" w:hAnsi="Arial"/>
          <w:i/>
        </w:rPr>
        <w:t xml:space="preserve">    </w:t>
      </w:r>
      <w:r>
        <w:rPr>
          <w:rFonts w:cs="Arial" w:ascii="Arial" w:hAnsi="Arial"/>
          <w:i/>
        </w:rPr>
        <w:t>OCTIRODAE ARGENTINA</w:t>
      </w:r>
    </w:p>
    <w:p>
      <w:pPr>
        <w:pStyle w:val="Normal"/>
        <w:ind w:firstLine="284"/>
        <w:jc w:val="center"/>
        <w:rPr>
          <w:rFonts w:ascii="Arial" w:hAnsi="Arial" w:cs="Arial"/>
          <w:i/>
          <w:i/>
        </w:rPr>
      </w:pPr>
      <w:r>
        <w:rPr>
          <w:rFonts w:cs="Arial" w:ascii="Arial" w:hAnsi="Arial"/>
          <w:i/>
        </w:rPr>
        <w:t>GUSTAVO BRONDINO</w:t>
      </w:r>
    </w:p>
    <w:p>
      <w:pPr>
        <w:pStyle w:val="Normal"/>
        <w:ind w:firstLine="284"/>
        <w:jc w:val="center"/>
        <w:rPr>
          <w:rFonts w:ascii="Arial" w:hAnsi="Arial" w:cs="Arial"/>
          <w:i/>
          <w:i/>
        </w:rPr>
      </w:pPr>
      <w:r>
        <w:rPr>
          <w:rFonts w:cs="Arial" w:ascii="Arial" w:hAnsi="Arial"/>
          <w:i/>
        </w:rPr>
      </w:r>
    </w:p>
    <w:p>
      <w:pPr>
        <w:pStyle w:val="Normal"/>
        <w:ind w:firstLine="284"/>
        <w:jc w:val="center"/>
        <w:rPr>
          <w:rFonts w:ascii="Arial" w:hAnsi="Arial" w:cs="Arial"/>
          <w:i/>
          <w:i/>
        </w:rPr>
      </w:pPr>
      <w:r>
        <w:rPr>
          <w:rFonts w:cs="Arial" w:ascii="Arial" w:hAnsi="Arial"/>
          <w:i/>
        </w:rPr>
      </w:r>
    </w:p>
    <w:p>
      <w:pPr>
        <w:pStyle w:val="Normal"/>
        <w:ind w:firstLine="284"/>
        <w:jc w:val="center"/>
        <w:rPr>
          <w:rFonts w:ascii="Arial" w:hAnsi="Arial" w:cs="Arial"/>
          <w:i/>
          <w:i/>
        </w:rPr>
      </w:pPr>
      <w:r>
        <w:rPr>
          <w:rFonts w:cs="Arial" w:ascii="Arial" w:hAnsi="Arial"/>
          <w:i/>
        </w:rPr>
      </w:r>
    </w:p>
    <w:p>
      <w:pPr>
        <w:pStyle w:val="Normal"/>
        <w:ind w:firstLine="284"/>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VOLUNTAD, VALOR, VICTORIA</w:t>
      </w:r>
    </w:p>
    <w:p>
      <w:pPr>
        <w:pStyle w:val="Normal"/>
        <w:spacing w:before="180" w:after="180"/>
        <w:jc w:val="both"/>
        <w:rPr>
          <w:rFonts w:ascii="Arial" w:hAnsi="Arial" w:cs="Arial"/>
          <w:b/>
          <w:b/>
        </w:rPr>
      </w:pPr>
      <w:r>
        <w:rPr>
          <w:rFonts w:cs="Arial" w:ascii="Arial" w:hAnsi="Arial"/>
          <w:b/>
        </w:rPr>
        <w:t xml:space="preserve">VVV </w:t>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t>ANÁLISIS DE LA SEGUNDA FIGURA SOBRE EL OCHO INFINITO.</w:t>
      </w:r>
    </w:p>
    <w:p>
      <w:pPr>
        <w:pStyle w:val="Normal"/>
        <w:spacing w:before="180" w:after="18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
            <wp:simplePos x="0" y="0"/>
            <wp:positionH relativeFrom="column">
              <wp:posOffset>-315595</wp:posOffset>
            </wp:positionH>
            <wp:positionV relativeFrom="paragraph">
              <wp:posOffset>190500</wp:posOffset>
            </wp:positionV>
            <wp:extent cx="7162800" cy="4590415"/>
            <wp:effectExtent l="0" t="0" r="0" b="0"/>
            <wp:wrapTight wrapText="bothSides">
              <wp:wrapPolygon edited="0">
                <wp:start x="-42" y="0"/>
                <wp:lineTo x="-42" y="21528"/>
                <wp:lineTo x="21599" y="21528"/>
                <wp:lineTo x="21599" y="0"/>
                <wp:lineTo x="-42" y="0"/>
              </wp:wrapPolygon>
            </wp:wrapTight>
            <wp:docPr id="10" name="LA LBERACIÓN DEL VIR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 LBERACIÓN DEL VIRYA" descr=""/>
                    <pic:cNvPicPr>
                      <a:picLocks noChangeAspect="1" noChangeArrowheads="1"/>
                    </pic:cNvPicPr>
                  </pic:nvPicPr>
                  <pic:blipFill>
                    <a:blip r:embed="rId11"/>
                    <a:srcRect l="-5" t="-8" r="-5" b="-8"/>
                    <a:stretch>
                      <a:fillRect/>
                    </a:stretch>
                  </pic:blipFill>
                  <pic:spPr bwMode="auto">
                    <a:xfrm>
                      <a:off x="0" y="0"/>
                      <a:ext cx="7162800" cy="4590415"/>
                    </a:xfrm>
                    <a:prstGeom prst="rect">
                      <a:avLst/>
                    </a:prstGeom>
                  </pic:spPr>
                </pic:pic>
              </a:graphicData>
            </a:graphic>
          </wp:anchor>
        </w:drawing>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rPr>
      </w:pPr>
      <w:r>
        <w:rPr>
          <w:rFonts w:cs="Arial" w:ascii="Arial" w:hAnsi="Arial"/>
        </w:rPr>
        <w:t>En el punto</w:t>
      </w:r>
      <w:r>
        <w:rPr>
          <w:rFonts w:cs="Arial" w:ascii="Arial" w:hAnsi="Arial"/>
          <w:color w:val="0000FF"/>
        </w:rPr>
        <w:t xml:space="preserve"> </w:t>
      </w:r>
      <w:r>
        <w:rPr>
          <w:rFonts w:cs="Arial" w:ascii="Arial" w:hAnsi="Arial"/>
          <w:b/>
          <w:color w:val="FF0000"/>
        </w:rPr>
        <w:t>A</w:t>
      </w:r>
      <w:r>
        <w:rPr>
          <w:rFonts w:cs="Arial" w:ascii="Arial" w:hAnsi="Arial"/>
          <w:color w:val="FF0000"/>
        </w:rPr>
        <w:t xml:space="preserve"> </w:t>
      </w:r>
      <w:r>
        <w:rPr>
          <w:rFonts w:cs="Arial" w:ascii="Arial" w:hAnsi="Arial"/>
        </w:rPr>
        <w:t>(</w:t>
      </w:r>
      <w:r>
        <w:rPr>
          <w:rFonts w:cs="Arial" w:ascii="Arial" w:hAnsi="Arial"/>
          <w:color w:val="FF0000"/>
        </w:rPr>
        <w:t>alfa</w:t>
      </w:r>
      <w:r>
        <w:rPr>
          <w:rFonts w:cs="Arial" w:ascii="Arial" w:hAnsi="Arial"/>
        </w:rPr>
        <w:t xml:space="preserve">), el Virya perdido es atrapado por un engaño de A-MOR (por la búsqueda de la liberación en el verdadero A-MORT, cae en el Amor establecido en su sangre caliente, en su psiquis pasú) y encadenado por el Símbolo del Origen al SIGNO DEL DOLOR, al LABERINTO DE MAYA; dormido y enlazado al LABERINTO, es sometido a la LEY DEL LABERINTO. En esta legislación rige el PLAN que el DEMIURGO tiene proyectado para el ESPÍRITU ENCADENADO, proyecto que le propone al virya perdido concretar sobre sí mismo la OBRA contenida en el propósito designado por el Demiurgo y los Siddhas de Chang Shambalá para el Espíritu aprisionado en la cárcel del microcosmos. El virya encadenado a un microcosmos deberá reproducir en Sí Mismo todo el proyecto del Plan del Uno concebido en la matriz esencial (matriz pasú) del LOGOS DEMIÚRGICO, partícipe de la MÓNADA UNIVERSAL; tal finalidad es llevar al virya perdido a concretar sobre sí mismo la matriz Manú, que implica arribar a la ENTELEQUIA MANÚ. El virya encadenado evoluciona en el microcosmos siguiendo los designios contenidos en su realidad ontológica, designios comprendidos en el SENDERO ELIX, el cual está representado en este gráfico en el punto </w:t>
      </w:r>
      <w:r>
        <w:rPr>
          <w:rFonts w:cs="Arial" w:ascii="Arial" w:hAnsi="Arial"/>
          <w:b/>
          <w:color w:val="FF0000"/>
        </w:rPr>
        <w:t xml:space="preserve">A </w:t>
      </w:r>
      <w:r>
        <w:rPr>
          <w:rFonts w:cs="Arial" w:ascii="Arial" w:hAnsi="Arial"/>
        </w:rPr>
        <w:t>(</w:t>
      </w:r>
      <w:r>
        <w:rPr>
          <w:rFonts w:cs="Arial" w:ascii="Arial" w:hAnsi="Arial"/>
          <w:color w:val="FF0000"/>
        </w:rPr>
        <w:t>alfa</w:t>
      </w:r>
      <w:r>
        <w:rPr>
          <w:rFonts w:cs="Arial" w:ascii="Arial" w:hAnsi="Arial"/>
        </w:rPr>
        <w:t>):</w:t>
      </w:r>
      <w:r>
        <w:rPr>
          <w:rFonts w:cs="Arial" w:ascii="Arial" w:hAnsi="Arial"/>
          <w:color w:val="0000FF"/>
        </w:rPr>
        <w:t xml:space="preserve"> </w:t>
      </w:r>
      <w:r>
        <w:rPr>
          <w:rFonts w:cs="Arial" w:ascii="Arial" w:hAnsi="Arial"/>
        </w:rPr>
        <w:t xml:space="preserve">punto o recinto que representa el encadenamiento, comienzo del proceso evolutivo del microcosmos hacia su suprafinalidad demiúrgica. Designio que participa en el punto </w:t>
      </w:r>
      <w:r>
        <w:rPr>
          <w:rFonts w:cs="Arial" w:ascii="Arial" w:hAnsi="Arial"/>
          <w:b/>
          <w:color w:val="FF0000"/>
        </w:rPr>
        <w:t xml:space="preserve">A </w:t>
      </w:r>
      <w:r>
        <w:rPr>
          <w:rFonts w:cs="Arial" w:ascii="Arial" w:hAnsi="Arial"/>
        </w:rPr>
        <w:t>(</w:t>
      </w:r>
      <w:r>
        <w:rPr>
          <w:rFonts w:cs="Arial" w:ascii="Arial" w:hAnsi="Arial"/>
          <w:color w:val="FF0000"/>
        </w:rPr>
        <w:t>alfa</w:t>
      </w:r>
      <w:r>
        <w:rPr>
          <w:rFonts w:cs="Arial" w:ascii="Arial" w:hAnsi="Arial"/>
        </w:rPr>
        <w:t>) del DESIGNIO CARACOL, en él se halla en forma POTENCIAL, (energía astral), todo el Plan evolutivo del ESQUEMA DE SÍ MISMO que animará el ESPÍRITU CAUTIVO AL MICROCOSMOS. Es importante aclarar que en este estudio no se ingresa al entendimiento del designio caracol, porque Nimrod de Rosario lo analiza perfectamente en el estudio de los cuatro primeros Tomos de los Fundamentos. Simplemente, daremos conceptos teniendo en cuenta esta afirmación.</w:t>
      </w:r>
    </w:p>
    <w:p>
      <w:pPr>
        <w:pStyle w:val="Normal"/>
        <w:spacing w:before="180" w:after="180"/>
        <w:jc w:val="both"/>
        <w:rPr>
          <w:rFonts w:ascii="Arial" w:hAnsi="Arial" w:cs="Arial"/>
        </w:rPr>
      </w:pPr>
      <w:r>
        <w:rPr>
          <w:rFonts w:cs="Arial" w:ascii="Arial" w:hAnsi="Arial"/>
        </w:rPr>
        <w:t xml:space="preserve">El virya EVOLUCIONA ANÍMICAMENTE afirmando sobre Sí Mismo lo designado ontológicamente por el Uno, desarrolla todo el ESQUEMA DE SÍ MISMO, afirmando sobre el sujeto anímico su AUTONOMÍA ÓNTICA, arriba al punto </w:t>
      </w:r>
      <w:r>
        <w:rPr>
          <w:rFonts w:cs="Arial" w:ascii="Arial" w:hAnsi="Arial"/>
          <w:b/>
          <w:color w:val="009900"/>
        </w:rPr>
        <w:t xml:space="preserve">B </w:t>
      </w:r>
      <w:r>
        <w:rPr>
          <w:rFonts w:cs="Arial" w:ascii="Arial" w:hAnsi="Arial"/>
        </w:rPr>
        <w:t>(</w:t>
      </w:r>
      <w:r>
        <w:rPr>
          <w:rFonts w:cs="Arial" w:ascii="Arial" w:hAnsi="Arial"/>
          <w:color w:val="009900"/>
        </w:rPr>
        <w:t>beta</w:t>
      </w:r>
      <w:r>
        <w:rPr>
          <w:rFonts w:cs="Arial" w:ascii="Arial" w:hAnsi="Arial"/>
        </w:rPr>
        <w:t>):</w:t>
      </w:r>
      <w:r>
        <w:rPr>
          <w:rFonts w:cs="Arial" w:ascii="Arial" w:hAnsi="Arial"/>
          <w:color w:val="008000"/>
        </w:rPr>
        <w:t xml:space="preserve"> </w:t>
      </w:r>
      <w:r>
        <w:rPr>
          <w:rFonts w:cs="Arial" w:ascii="Arial" w:hAnsi="Arial"/>
        </w:rPr>
        <w:t>recinto o espacio en el cual se le representan en el laberinto exterior los SÍMBOLOS SAGRADOS y sus múltiples MITOS, los cuales sostienen las verdades metafísicas de los Siddhas Traidores de Chang Shambalá: el ARQUETIPO HEBREO y al MESÍAS SACERDOTAL; ( Nimrdo afirma: “EL ARQUETIPO JESUS es de lo mas poderosos, es una fuerza que irradia y distribuye su poder del centro de la tierra, Chang Shambalá,  del mismos parten infinitos ejes geotopocentricos que atraviesan la COLUMNA VERTEBRAL de todos los hombres afirmando en su psiquis los designios del ARQUETIPO HEBREO”). Las potencias numinosas sacralizantes del ARQUETIPO JESÚS CRISTO determina la complexión psíquica del pasú, lo incorpora a  sus lenguajes (doctrina sacerdotal) y a su dogma, la encuadra en el LABERINTO;  de esta manera el hombre atrapado en estas premisas culturales preeminentes, esta obligado a seguir inductivamente el sendero ELIX, sin poder elegir, al carecer de orientación estratégica, al esta sumido en lo cultural, sigue inductivamente (inducción psicológica) los lineamientos (proposiciones) propuesto por el DEMIURGO y los Siddhas Traidores: pautas que lo llevan a concretar sobre Sí Mismo, su finalidad afirmada en el “ser en si” y el “ser para el hombre”, su AUTONOMIA ONTICA, y su suprafinalidad contenida en el “ser para dios” ser un INICIADO SINARCA, incorporándose al mito del Arquetipo Hebreo y del Mesías Sacerdotal. Si el Virya tiene PREDISPOSICIÓN GNOSTICA, si su sangre no esta tan contaminada por las premisas culturales de la Sinarquía Mundial, puede por su BUSQUEDA OPCION Y ELECCIÓN, ingresar a la otra alternativa, la cual es totalmente HEROICA; consiste en REVELARSE a su DESTINO y desencadenar su PROPIO DESTINO, lo cual lo ingresa a los MITOS HIPERBÓREOS, al SIMBOLO SAGRADO DEL VIRYA, participe de las Estrategias de los Siddhas de Agartha, a la SABIDURIA HIPERBÓREA de Nimrod de Rosario (Luis Felipe Moyano), ciencia de liberación que lo transmuta en un SIDDHA BERSERKR.</w:t>
      </w:r>
    </w:p>
    <w:p>
      <w:pPr>
        <w:pStyle w:val="Normal"/>
        <w:spacing w:before="180" w:after="180"/>
        <w:jc w:val="both"/>
        <w:rPr/>
      </w:pPr>
      <w:r>
        <w:rPr>
          <w:rFonts w:cs="Arial" w:ascii="Arial" w:hAnsi="Arial"/>
        </w:rPr>
        <w:t>Si sigue lo propuesto por EL UNO, afirmado en sus mitos sinarcas y designios estructurados en el SIMBOLO SAGRADO DEL PASÚ, sigue su proceso evolutivo ontológico en búsqueda de su perfección final, la entelequia Manú.</w:t>
      </w:r>
    </w:p>
    <w:p>
      <w:pPr>
        <w:pStyle w:val="Normal"/>
        <w:spacing w:before="180" w:after="180"/>
        <w:jc w:val="both"/>
        <w:rPr>
          <w:rFonts w:ascii="Arial" w:hAnsi="Arial" w:cs="Arial"/>
        </w:rPr>
      </w:pPr>
      <w:r>
        <w:rPr>
          <w:rFonts w:cs="Arial" w:ascii="Arial" w:hAnsi="Arial"/>
        </w:rPr>
        <w:t xml:space="preserve">Mas, analicemos cómo el virya arriba al meandro (curva ELIX) del recinto </w:t>
      </w:r>
      <w:r>
        <w:rPr>
          <w:rFonts w:cs="Arial" w:ascii="Arial" w:hAnsi="Arial"/>
          <w:b/>
          <w:color w:val="008000"/>
        </w:rPr>
        <w:t>B</w:t>
      </w:r>
      <w:r>
        <w:rPr>
          <w:rFonts w:cs="Arial" w:ascii="Arial" w:hAnsi="Arial"/>
        </w:rPr>
        <w:t xml:space="preserve"> (</w:t>
      </w:r>
      <w:r>
        <w:rPr>
          <w:rFonts w:cs="Arial" w:ascii="Arial" w:hAnsi="Arial"/>
          <w:color w:val="008000"/>
        </w:rPr>
        <w:t>beta</w:t>
      </w:r>
      <w:r>
        <w:rPr>
          <w:rFonts w:cs="Arial" w:ascii="Arial" w:hAnsi="Arial"/>
        </w:rPr>
        <w:t>), sumida su voluntad en una racionalidad mecánica: su Yo psicológico está integrado a la MEMORIA ARQUETÍPICA, perdido y dormido por los mitos de la Sinarquía Universal del Pacto Cultural, es impulsado, inconscientemente, al proceso evolutivo del sendero ELIX. El virya dormido, encadenado por el Símbolo del Origen al Signo del Dolor, es anudado, atado y encarcelado a la PRISIÓN, al TIEMPO DEL MUNDO, al Laberinto de Maya; es un ser afirmado en lo humano, como criatura creada, animal racional, su SUJETO RACIONAL queda encadenado al laberinto, encantado con la vida, con el afuera, al MACROCOSMOS (a sus Tres Aspectos: Belleza, Amor y Poder). Al estar atrapado el Espíritu revertido en la realidad del microcosmos y a su memoria arquetípica, por el SÍMBOLO DE ORIGEN, busca con sus infinitas miradas proyectadas en el afuera en forma cardinal en el LABERINTO EXTERIOR, reverencialmente, en el MACROCOSMOS, “inconscientemente”, las respuestas que le permitan comprender el misterio de su encadenamiento; busca, sin saber, el sendero que lo lleve al VER en el laberinto el Símbolo del Origen, la sabiduría que lo ingrese  a su LIBERACIÓN.</w:t>
      </w:r>
    </w:p>
    <w:p>
      <w:pPr>
        <w:pStyle w:val="Normal"/>
        <w:spacing w:before="180" w:after="180"/>
        <w:jc w:val="both"/>
        <w:rPr>
          <w:rFonts w:ascii="Arial" w:hAnsi="Arial" w:cs="Arial"/>
        </w:rPr>
      </w:pPr>
      <w:r>
        <w:rPr>
          <w:rFonts w:cs="Arial" w:ascii="Arial" w:hAnsi="Arial"/>
        </w:rPr>
        <w:t>EL VIRYA PERDIDO, INCONSCIENTEMENTE, VA EN LA BÚSQUEDA DE LA SABIDURÍA QUE LE PERMITA PRIMERO: COMPRENDER EL LABERINTO INTERIOR Y SEGUNDO, ENCONTRAR LA SALIDA SECRETA QUE LO SAQUE DE LA PRISIÓN DE MAYA, DEL LABERINTO EXTERIOR.</w:t>
      </w:r>
    </w:p>
    <w:p>
      <w:pPr>
        <w:pStyle w:val="Normal"/>
        <w:spacing w:before="180" w:after="180"/>
        <w:jc w:val="both"/>
        <w:rPr/>
      </w:pPr>
      <w:r>
        <w:rPr>
          <w:rFonts w:cs="Arial" w:ascii="Arial" w:hAnsi="Arial"/>
        </w:rPr>
        <w:t>Mas, al estar dormido y extraviado, padeciendo de la Ilusión del Laberinto (víctima de las premisas culturales de la Sinarquía Universal), esa búsqueda es en esencia INCONSCIENTE, él busca, pero no sabe qué busca; por lo tanto, al estar dormido (lo peor, el virya está dormido creyendo que está despierto, perdido pensando que está orientado) sigue los lineamentos que le impone el DESTINO (KARMA). En esta situación, el virya va evolucionando desde su caída por los diversos senderos de Maya, desde su nacimiento es presa de las premisas culturales que en forma preeminente determinan su personalidad, su psiquis, PAUTAS CULTURALES que van conformando la constitución de su YO PSICOLÓGICO. Así, el AFUERA va determinando el ADENTRO, por inducción psicológica, el virya va aprendiendo a reconocer el afuera, semiótica y semánticamente, el laberinto interior y exterior.</w:t>
      </w:r>
    </w:p>
    <w:p>
      <w:pPr>
        <w:pStyle w:val="Normal"/>
        <w:spacing w:before="180" w:after="180"/>
        <w:jc w:val="both"/>
        <w:rPr>
          <w:rFonts w:ascii="Arial" w:hAnsi="Arial" w:cs="Arial"/>
          <w:i/>
          <w:i/>
          <w:color w:val="000000"/>
        </w:rPr>
      </w:pPr>
      <w:r>
        <w:rPr>
          <w:rFonts w:eastAsia="Arial" w:cs="Arial" w:ascii="Arial" w:hAnsi="Arial"/>
          <w:i/>
        </w:rPr>
        <w:t xml:space="preserve">  </w:t>
      </w:r>
      <w:r>
        <w:rPr>
          <w:rFonts w:cs="Arial" w:ascii="Arial" w:hAnsi="Arial"/>
          <w:i/>
        </w:rPr>
        <w:t>De los Libros de Cristal de Agartha: LA SANGRE DEL Virya: “</w:t>
      </w:r>
      <w:r>
        <w:rPr>
          <w:rStyle w:val="Illustration1"/>
          <w:rFonts w:cs="Arial" w:ascii="Arial" w:hAnsi="Arial"/>
          <w:color w:val="000000"/>
        </w:rPr>
        <w:t>La semiótica o también denominada semiología</w:t>
      </w:r>
      <w:r>
        <w:rPr>
          <w:rStyle w:val="Illustration1"/>
          <w:rFonts w:cs="Arial" w:ascii="Arial" w:hAnsi="Arial"/>
          <w:i w:val="false"/>
          <w:color w:val="000000"/>
        </w:rPr>
        <w:t xml:space="preserve">, </w:t>
      </w:r>
      <w:r>
        <w:rPr>
          <w:rFonts w:cs="Arial" w:ascii="Arial" w:hAnsi="Arial"/>
          <w:i/>
          <w:color w:val="000000"/>
        </w:rPr>
        <w:t>es</w:t>
      </w:r>
      <w:r>
        <w:rPr>
          <w:rStyle w:val="Illustration1"/>
          <w:rFonts w:cs="Arial" w:ascii="Arial" w:hAnsi="Arial"/>
          <w:i w:val="false"/>
          <w:color w:val="000000"/>
        </w:rPr>
        <w:t xml:space="preserve"> </w:t>
      </w:r>
      <w:r>
        <w:rPr>
          <w:rStyle w:val="Illustration1"/>
          <w:rFonts w:cs="Arial" w:ascii="Arial" w:hAnsi="Arial"/>
          <w:color w:val="000000"/>
        </w:rPr>
        <w:t>la</w:t>
      </w:r>
      <w:r>
        <w:rPr>
          <w:rStyle w:val="Illustration1"/>
          <w:rFonts w:cs="Arial" w:ascii="Arial" w:hAnsi="Arial"/>
          <w:i w:val="false"/>
          <w:color w:val="000000"/>
        </w:rPr>
        <w:t xml:space="preserve"> </w:t>
      </w:r>
      <w:r>
        <w:rPr>
          <w:rFonts w:cs="Arial" w:ascii="Arial" w:hAnsi="Arial"/>
          <w:i/>
        </w:rPr>
        <w:t>ciencia que</w:t>
      </w:r>
      <w:r>
        <w:rPr>
          <w:rFonts w:cs="Arial" w:ascii="Arial" w:hAnsi="Arial"/>
          <w:i/>
          <w:color w:val="000000"/>
        </w:rPr>
        <w:t xml:space="preserve"> estudia los signos como instrumentos de comunicación en sociedad: estudio</w:t>
      </w:r>
      <w:r>
        <w:rPr>
          <w:rStyle w:val="Illustration1"/>
          <w:rFonts w:cs="Arial" w:ascii="Arial" w:hAnsi="Arial"/>
          <w:color w:val="000000"/>
        </w:rPr>
        <w:t xml:space="preserve"> de los signos en la vida social; puede ocuparse de la relación del signo con el hablante y el oyente (pragmática), de la relación entre el objeto</w:t>
      </w:r>
      <w:r>
        <w:rPr>
          <w:rStyle w:val="Illustration1"/>
          <w:rFonts w:cs="Arial" w:ascii="Arial" w:hAnsi="Arial"/>
          <w:i w:val="false"/>
          <w:color w:val="000000"/>
        </w:rPr>
        <w:t xml:space="preserve"> </w:t>
      </w:r>
      <w:r>
        <w:rPr>
          <w:rStyle w:val="Illustration1"/>
          <w:rFonts w:cs="Arial" w:ascii="Arial" w:hAnsi="Arial"/>
          <w:color w:val="000000"/>
        </w:rPr>
        <w:t>designado y el signo (Semántica) o de la relación de los signos entre sí (sintaxis).</w:t>
      </w:r>
      <w:r>
        <w:rPr>
          <w:rFonts w:cs="Arial" w:ascii="Arial" w:hAnsi="Arial"/>
          <w:color w:val="000000"/>
        </w:rPr>
        <w:t xml:space="preserve"> </w:t>
      </w:r>
      <w:r>
        <w:rPr>
          <w:rFonts w:cs="Arial" w:ascii="Arial" w:hAnsi="Arial"/>
          <w:i/>
          <w:color w:val="000000"/>
        </w:rPr>
        <w:t>La Semántica parte de la lingüística, estudia el significado de las palabras, de sus cambios y evolución en el tiempo. Ambas ciencias participan de la memoria arquetípica, son sus signos arquetípicos el fundamento de la razón, la cual se estructura en la Memoria Arquetípica análoga al cerebro, sistema nervioso central y periférico, CEREBRO y CORAZÓN que participa en el pasú de su sangre caliente y en el virya de su sangre fría, sangres que se re-signan con la Sangre pura astral propia del virya hiperbóreo”.</w:t>
      </w:r>
    </w:p>
    <w:p>
      <w:pPr>
        <w:pStyle w:val="Normal"/>
        <w:spacing w:before="180" w:after="180"/>
        <w:jc w:val="both"/>
        <w:rPr>
          <w:rFonts w:ascii="Arial" w:hAnsi="Arial" w:cs="Arial"/>
          <w:i/>
          <w:i/>
          <w:iCs/>
        </w:rPr>
      </w:pPr>
      <w:r>
        <w:rPr>
          <w:rFonts w:cs="Arial" w:ascii="Arial" w:hAnsi="Arial"/>
        </w:rPr>
        <w:t>Prisionero del engaño, es víctima de la formación psicológica que le incorpora en su laberinto interior la CULTURA SINÁRQUICA; siguiendo su destino kármico, se va sumando a los dogmas culturales, religiosos, científicos y políticos de la Fraternidad Blanca Universal (lenguajes de la kalachakra). En esa realidad, el YO perdido, siguiendo el sendero ELIX (ELIX: línea de la vida, del destino, el alma creada), va desarrollando sobre su realidad ontológica una EDUCACIÓN, formación anímica que le otorga un LENGUAJE que le permita comprender la VERDAD de SÍ MISMO, de su mundo interior y del mundo que lo rodea. Esta función gnoseológica ocasiona el desarrollo de un SUJETO RACIONAL y de una ESTRUCTURA CULTURAL; el virya, va evolucionando, y con su razón, va desarrollando un SUJETO CONSCIENTE, es decir, va forjando un SUJETO HISTÓRICO, una ESFERA DE CONCIENCIA. Tal construcción le permite pensarse a sí mismo, indudablemente, el acto de flexionarse sobre sí mismo requiere de una estructura racional y cultural, de una ESFERA DE CONCIENCIA. Condicionado por el determinismo humano, por los límites que le impone su naturaleza FINITA, lo INCREADO, su YO (voluntad), padece totalmente de las estructuras lógicas de la razón y de los lenguajes arquetípicos de su memoria arquetípica (cerebro pasú), así, todos sus juicios sobre sí mismo y la realidad del mundo que lo rodea, son estrictamente psicológicos, emanados de su RAZÓN Y ESTRUCTURA CULTURAL ARQUETÍPICA. EL VIRYA PERDIDO ESTÁ ATRAPADO EN DOS MUNDOS, EN EL LABERINTO INTERIOR, MICROCOSMOS, DETERMINADO POR LOS SENTIDOS Y LA RAZÓN ARQUETÍPICA, EN EL LABERINTO EXTERIOR, MACROCOSMOS, POR LOS LENGUAJES CULTURALES DEL PLANO ARQUETÍPICO, POR LOS ARQUETIPOS UNIVERSALES ESTRUCTURADOS POR EL DEMIURGO Y OPERADOS POR LOS SIDDHAS DE CHANG SAHMABALA Y SU FRATERNIDAD BLANCA UNIVERSAL.</w:t>
      </w:r>
    </w:p>
    <w:p>
      <w:pPr>
        <w:pStyle w:val="Normal"/>
        <w:spacing w:before="180" w:after="180"/>
        <w:jc w:val="both"/>
        <w:rPr>
          <w:rFonts w:ascii="Arial" w:hAnsi="Arial" w:cs="Arial"/>
        </w:rPr>
      </w:pPr>
      <w:r>
        <w:rPr>
          <w:rFonts w:cs="Arial" w:ascii="Arial" w:hAnsi="Arial"/>
        </w:rPr>
        <w:t>Su evolución anímica sobre el sendero ELIX, va afirmando determinados ESQUEMAS DE SÍ MISMO, imágenes que le otorgan REALIDAD a su existencia humana, su “SER EN SÍ”, arquetipos que van forjando su INDIVIDUALIDAD humana; el virya se forma como ser humano y afirmando en su SER-PARA-EL-HOMBRE desarrolla su PERSONALIDAD, su YO PSICOLÓGICO, esto permite flexionarse a sí mismo ontológica y culturalmente, el hombre se transforma en un SUJETO CULTURAL, ser cultural que desarrolla una estructura cultural sobre la memoria arquetípica, la cual se edifica en base a conocimientos lógicos y matemáticos (premisas culturales preeminentes y principios matemáticos), estructurados por los lenguajes habituales de su razón de acuerdo a los parámetros arquetípicos AXIOLOGICOS del “ser en sí”, de su idiosincrasia espiritual y racial (Sangre y Suelo), y posteriormente de su “ser-para-el-hombre”, su estructura cultural, su personalidad o Yo psicológico (arquetipo familia, profesión, etc)</w:t>
      </w:r>
    </w:p>
    <w:p>
      <w:pPr>
        <w:pStyle w:val="Normal"/>
        <w:spacing w:before="180" w:after="180"/>
        <w:jc w:val="both"/>
        <w:rPr>
          <w:rFonts w:ascii="Arial" w:hAnsi="Arial" w:cs="Arial"/>
        </w:rPr>
      </w:pPr>
      <w:r>
        <w:rPr>
          <w:rFonts w:cs="Arial" w:ascii="Arial" w:hAnsi="Arial"/>
        </w:rPr>
        <w:t>Evolucionando anímicamente, este sujeto racional y cultural afirma su SUJETO CONSCIENTE; el virya perdido, en esta situación, ha desarrollado las capacidades racionales y culturales que le permiten buscar las respuestas a ciertos interrogantes que surgen del SÍMBOLO DEL ORIGEN partícipe del YO, de su SANGRE HIPERBÓREA. Interrogantes que lo llevan a indagar acerca de SÍ MISMO, del porqué de su caída, de dónde vino, a dónde va, de su falta de memoria, qué era antes de estar encadenado, a dónde vamos después de esta existencia, si existe algo más allá de la muerte, etc.</w:t>
      </w:r>
    </w:p>
    <w:p>
      <w:pPr>
        <w:pStyle w:val="Normal"/>
        <w:spacing w:before="180" w:after="180"/>
        <w:jc w:val="both"/>
        <w:rPr>
          <w:rFonts w:ascii="Arial" w:hAnsi="Arial" w:cs="Arial"/>
        </w:rPr>
      </w:pPr>
      <w:r>
        <w:rPr>
          <w:rFonts w:cs="Arial" w:ascii="Arial" w:hAnsi="Arial"/>
        </w:rPr>
        <w:t xml:space="preserve">Con su esfera de CONCIENCIA desarrollada, el virya inicia su “viaje” por los senderos de Maya: con su facultad racional y cultural, busca en el AFUERA, en la CULTURA EXTERNA, los SÍMBOLOS que le permitan comprender gnoseológicamente las respuestas a estos interrogantes primarios. VERDADES que participan de su doble naturaleza semidivina, de lo NOOLÓGICO y de su realidad ONTOLÓGICA, más allá de la situación de su ENCADENAMIENTO en el LABERINTO, él busca por el </w:t>
      </w:r>
      <w:r>
        <w:rPr>
          <w:rFonts w:cs="Arial" w:ascii="Arial" w:hAnsi="Arial"/>
          <w:b/>
        </w:rPr>
        <w:t>Símbolo del Origen</w:t>
      </w:r>
      <w:r>
        <w:rPr>
          <w:rFonts w:cs="Arial" w:ascii="Arial" w:hAnsi="Arial"/>
        </w:rPr>
        <w:t>, el signo que lo representa: el SÍMBOLO SAGRADO DEL VIRYA, y los Símbolos Eternos que le otorguen las respuestas a estos interrogantes.</w:t>
      </w:r>
    </w:p>
    <w:p>
      <w:pPr>
        <w:pStyle w:val="Normal"/>
        <w:spacing w:before="180" w:after="180"/>
        <w:jc w:val="both"/>
        <w:rPr/>
      </w:pPr>
      <w:r>
        <w:rPr>
          <w:rFonts w:cs="Arial" w:ascii="Arial" w:hAnsi="Arial"/>
        </w:rPr>
        <w:t xml:space="preserve">El virya perdido y engañado, evolucionado arquetípicamente, SIGUIENDO INDUCTIVAMENTE la línea su destino, encuentra los SÍMBOLOS SAGRADOS PARTÍCIPES DEL SENDERO ELIX, símbolos que le comienzan a dar una respuesta a su inquietud gnóstica. El Virya afirmando en el “ser en si” y consciente de su “ser para el hombre” logra cierta grado de AUTONOMÍA ÓNTICA, una ESFERA DE CONCIENCIA, que le permite indagar en los SIMBOLOS SAGRADOS, mas al estar perdido se sumará a las respuestas de los SÍMBOLOS SAGRADOS, que tienen como contestación a sus inquietudes gnósticas, filosóficas o religiosas, a los DOGMAS MONACALES EXOTÉRICOS O ESOTÉRICOS DE LA FRATERNIDAD BLANCA UNIVERSAL. En esa situación, el Virya transitando por los lenguajes culturales mas habituales, religiosos o científicos, arriba al recinto </w:t>
      </w:r>
      <w:r>
        <w:rPr>
          <w:rFonts w:cs="Arial" w:ascii="Arial" w:hAnsi="Arial"/>
          <w:b/>
          <w:color w:val="008000"/>
        </w:rPr>
        <w:t>B</w:t>
      </w:r>
      <w:r>
        <w:rPr>
          <w:rFonts w:cs="Arial" w:ascii="Arial" w:hAnsi="Arial"/>
        </w:rPr>
        <w:t xml:space="preserve">, referenciado en el afuera, visualiza en el laberinto exterior los SÍMBOLOS SAGRADOS DE LA SINARQUÍA RELIGIOSA UNIVERSAL, signos que son las TAPASIGNOS CULTURALES del SÍMBOLO DEL ORIGEN. Este arribo al recinto </w:t>
      </w:r>
      <w:r>
        <w:rPr>
          <w:rFonts w:cs="Arial" w:ascii="Arial" w:hAnsi="Arial"/>
          <w:b/>
          <w:color w:val="008000"/>
        </w:rPr>
        <w:t>B</w:t>
      </w:r>
      <w:r>
        <w:rPr>
          <w:rFonts w:cs="Arial" w:ascii="Arial" w:hAnsi="Arial"/>
        </w:rPr>
        <w:t xml:space="preserve"> representa internamente un punto dramático, porque está ante una disyuntiva gnóstica, alternativa que lo encadena definitivamente a la materia o le permite acceder a una vía gnóstica hiperbórea.</w:t>
      </w:r>
    </w:p>
    <w:p>
      <w:pPr>
        <w:pStyle w:val="Normal"/>
        <w:spacing w:before="180" w:after="180"/>
        <w:jc w:val="both"/>
        <w:rPr>
          <w:rFonts w:ascii="Arial" w:hAnsi="Arial" w:cs="Arial"/>
        </w:rPr>
      </w:pPr>
      <w:r>
        <w:rPr>
          <w:rFonts w:cs="Arial" w:ascii="Arial" w:hAnsi="Arial"/>
        </w:rPr>
        <w:t xml:space="preserve">Ese arribo al punto </w:t>
      </w:r>
      <w:r>
        <w:rPr>
          <w:rFonts w:cs="Arial" w:ascii="Arial" w:hAnsi="Arial"/>
          <w:b/>
          <w:color w:val="008000"/>
        </w:rPr>
        <w:t>B</w:t>
      </w:r>
      <w:r>
        <w:rPr>
          <w:rFonts w:cs="Arial" w:ascii="Arial" w:hAnsi="Arial"/>
        </w:rPr>
        <w:t xml:space="preserve">, se produce en forma directa, por inducción psicológica, se sitúa ante una  encrucijada laberíntica, es decir, el sendero ELIX es simplemente una vía conducente cultural al punto </w:t>
      </w:r>
      <w:r>
        <w:rPr>
          <w:rFonts w:cs="Arial" w:ascii="Arial" w:hAnsi="Arial"/>
          <w:b/>
          <w:color w:val="008000"/>
        </w:rPr>
        <w:t>B</w:t>
      </w:r>
      <w:r>
        <w:rPr>
          <w:rFonts w:cs="Arial" w:ascii="Arial" w:hAnsi="Arial"/>
        </w:rPr>
        <w:t>;</w:t>
      </w:r>
      <w:r>
        <w:rPr>
          <w:rFonts w:cs="Arial" w:ascii="Arial" w:hAnsi="Arial"/>
          <w:b/>
        </w:rPr>
        <w:t xml:space="preserve"> </w:t>
      </w:r>
      <w:r>
        <w:rPr>
          <w:rFonts w:cs="Arial" w:ascii="Arial" w:hAnsi="Arial"/>
        </w:rPr>
        <w:t>su camino, inexorablemente, lleva al encuentro con los símbolos sagrados de la Fraternidad Blanca Universal, con el SÍMBOLO SAGRADO DEL PASÚ</w:t>
      </w:r>
      <w:r>
        <w:rPr>
          <w:rFonts w:cs="Arial" w:ascii="Arial" w:hAnsi="Arial"/>
          <w:color w:val="008000"/>
        </w:rPr>
        <w:t xml:space="preserve">. </w:t>
      </w:r>
      <w:r>
        <w:rPr>
          <w:rFonts w:cs="Arial" w:ascii="Arial" w:hAnsi="Arial"/>
        </w:rPr>
        <w:t xml:space="preserve">Esto es así porque el YO perdido, encadenado en el SUJETO CONSCIENTE, siguiendo inductivamente los DESIGNIOS (proposiciones) contenidos por el Demiurgo el Uno en la MÓNADA UNIVERSAL, en su matriz Manú, el pasú o virya perdido, sólo descubrirá en el LABERINTO EXTERIOR a los símbolos sagrados que sostienen en el mundo a los DOGMAS MONACALES de la Fraternidad Blanca Universal, como ser: el cristianismo, budismo, islamismo, hinduismo, o a sus lenguajes esotéricos, sus ciencias ocultas, como ser: la masonería, teosofía, rosacruces, senderos cuyos símbolos sagrados lo llevan al MESÍAS SACERDOTAL y al ARQUETIPO HEBREO, lenguajes conducentes al UNO. Estos símbolos estructurados en los diversos lenguajes del sendero ELIX reproducen al ARQUETIPO MANÚ, es decir, al SÍMBOLO SAGRADO DEL PASÚ. Es específicamente en ese recinto </w:t>
      </w:r>
      <w:r>
        <w:rPr>
          <w:rFonts w:cs="Arial" w:ascii="Arial" w:hAnsi="Arial"/>
          <w:b/>
          <w:color w:val="008000"/>
        </w:rPr>
        <w:t>B</w:t>
      </w:r>
      <w:r>
        <w:rPr>
          <w:rFonts w:cs="Arial" w:ascii="Arial" w:hAnsi="Arial"/>
        </w:rPr>
        <w:t>, donde el ARQUETIPO MANÚ se representa externamente con su MÁXIMA POTENCIA ÓNTICA, estructurado en la imagen del ARQUETIPO SACERDOTAL (designio caracol, potencias astral y psíquica; designio serpiente, potencia vital, tema que iremos desarrollando minuciosamente), representado en el ASPECTO AMOR y en la figura del ARQUETIPO JESÚS CRISTO.</w:t>
      </w:r>
    </w:p>
    <w:p>
      <w:pPr>
        <w:pStyle w:val="Normal"/>
        <w:spacing w:before="180" w:after="180"/>
        <w:jc w:val="both"/>
        <w:rPr>
          <w:rFonts w:ascii="Arial" w:hAnsi="Arial" w:cs="Arial"/>
        </w:rPr>
      </w:pPr>
      <w:r>
        <w:rPr>
          <w:rFonts w:cs="Arial" w:ascii="Arial" w:hAnsi="Arial"/>
        </w:rPr>
        <w:t xml:space="preserve">El principio y motivo del encadenamiento, el DEMIURGO y su Engaño, CAUSA DE LA REVERSIÓN DEL ESPÍRITU Y DE SU CAÍDA EN EL SIGNO DEL DOLOR, presente en el punto </w:t>
      </w:r>
      <w:r>
        <w:rPr>
          <w:rFonts w:cs="Arial" w:ascii="Arial" w:hAnsi="Arial"/>
          <w:b/>
          <w:color w:val="FF0000"/>
        </w:rPr>
        <w:t>A</w:t>
      </w:r>
      <w:r>
        <w:rPr>
          <w:rFonts w:cs="Arial" w:ascii="Arial" w:hAnsi="Arial"/>
        </w:rPr>
        <w:t xml:space="preserve">, se reflejan arquetípicamente en el sendero ELIX; en esta vía está todo el Plan del designio caracol (POTENCIAS ASTRAL Y PSÍQUICA DEL PLAN) en el laberinto exterior. Por la acción del designio de la serpiente (tema que iremos desarrollando), ESTA POTENCIA SE PLASMA VITALMENTE EN EL MACRO Y MICROCOSMOS, tal acto vital se concreta totalmente en el recinto </w:t>
      </w:r>
      <w:r>
        <w:rPr>
          <w:rFonts w:cs="Arial" w:ascii="Arial" w:hAnsi="Arial"/>
          <w:b/>
          <w:color w:val="008000"/>
        </w:rPr>
        <w:t>B</w:t>
      </w:r>
      <w:r>
        <w:rPr>
          <w:rFonts w:cs="Arial" w:ascii="Arial" w:hAnsi="Arial"/>
        </w:rPr>
        <w:t>,</w:t>
      </w:r>
      <w:r>
        <w:rPr>
          <w:rFonts w:cs="Arial" w:ascii="Arial" w:hAnsi="Arial"/>
          <w:b/>
        </w:rPr>
        <w:t xml:space="preserve"> </w:t>
      </w:r>
      <w:r>
        <w:rPr>
          <w:rFonts w:cs="Arial" w:ascii="Arial" w:hAnsi="Arial"/>
        </w:rPr>
        <w:t xml:space="preserve">el DEMIURGO se representa a sí mismo estructurado en el punto </w:t>
      </w:r>
      <w:r>
        <w:rPr>
          <w:rFonts w:cs="Arial" w:ascii="Arial" w:hAnsi="Arial"/>
          <w:b/>
          <w:color w:val="FF0000"/>
        </w:rPr>
        <w:t>A</w:t>
      </w:r>
      <w:r>
        <w:rPr>
          <w:rFonts w:cs="Arial" w:ascii="Arial" w:hAnsi="Arial"/>
        </w:rPr>
        <w:t xml:space="preserve">, reflejado en el ARQUETIPO JESÚS CRISTO y en el ARQUETIPO HEBREO, pero esta segunda manifestación es inconsciente para el virya perdido, no así, la figura que lo encarna en el mundo, la del MESÍAS SACERDOTAL, el ARQUETIPO JESÚS CRISTO, tal SIMBOLO SAGRADO determina y abarca la totalidad de la esfera psíquica del pasú o Virya perdido. En el gráfico representamos ese eje AXIAL, nexo conectivo (sistema real sinárquico) entre el punto </w:t>
      </w:r>
      <w:r>
        <w:rPr>
          <w:rFonts w:cs="Arial" w:ascii="Arial" w:hAnsi="Arial"/>
          <w:b/>
          <w:color w:val="FF0000"/>
        </w:rPr>
        <w:t>A</w:t>
      </w:r>
      <w:r>
        <w:rPr>
          <w:rFonts w:cs="Arial" w:ascii="Arial" w:hAnsi="Arial"/>
          <w:b/>
          <w:color w:val="0000FF"/>
        </w:rPr>
        <w:t xml:space="preserve"> </w:t>
      </w:r>
      <w:r>
        <w:rPr>
          <w:rFonts w:cs="Arial" w:ascii="Arial" w:hAnsi="Arial"/>
        </w:rPr>
        <w:t xml:space="preserve">y el recinto </w:t>
      </w:r>
      <w:r>
        <w:rPr>
          <w:rFonts w:cs="Arial" w:ascii="Arial" w:hAnsi="Arial"/>
          <w:b/>
          <w:color w:val="008000"/>
        </w:rPr>
        <w:t>B</w:t>
      </w:r>
      <w:r>
        <w:rPr>
          <w:rFonts w:cs="Arial" w:ascii="Arial" w:hAnsi="Arial"/>
        </w:rPr>
        <w:t>, simplemente, como modo referencial, porque al ARQUETIPO MANÚ, el virya, lo encuentra en el Símbolo Sagrado del Pasú, en el laberinto exterior; mas debemos comprender, que tanto el sendero ELIX como el Símbolo Sagrado del Pasú, se encuentran a sí mismos, por el designio serpiente, en el AFUERA y en el ADENTRO. Existe una conexión biunívoca entre el LABERINTO EXTERIOR y el LABERINTO INTERIOR (por su sangre y su psiquis pasú) y este nexo lo ejecutan los SIDDHAS TRAIDORES por el designio de la serpiente macrocósmico en el laberinto exterior, y el DEMIURGO, por la SERPIENTE KUNDALINI en el laberinto interior. De tal manera, ese buscar AFUERA, en la finitud de los entes lo INFINITO, es simplemente por el engaño que sufre el virya perdido al estar encadenado y referenciado en el exterior, en el TIEMPO DEL MUNDO. Causa fundamental de ese engaño es la visión que sufre el YO encadenado al SUJETO CONSCIENTE, víctima el mismo de las TAPASIGNOS edificadas sobre lo entes que portan el POLO INFINITO. Mas, lo Infinito dispuesto sobre lo finito, es imposible de comprender y de ver desde la finitud del YO perdido, y por más que el virya busque lo ETERNO, su infinitud, al estar perdido y extraviado, referenciado por el PLANO FINITO, al ORDEN QUE INSTITUYE LA MATERIA Y LOS ARQUETIPOS UNIVERSALES, EL VIRYA JAMÁS PERCIBIRÁ LO INFINITO A TRAVÉS DE LO FINITO; únicamente podrá percibir la “INFINITUD” DEL PLANO AEQUETIPICO, los “cielos” de la KALACHAKRA. Esta percepción en el microcosmos del macrocosmos, está determinada por lo finito de su memoria arquetípica, y tal visión del plano arquetípico, del mundo externo, se genera por la FUNCIÓN TRIFORME DE LA ESFERA DE LUZ partícipe del DESIGNIO ESTRUCTURADO EN LOS TRES EXTREMOS ARQUETÍPICOS DE LA SERPIENTE, DE KUNDALINI.</w:t>
      </w:r>
    </w:p>
    <w:p>
      <w:pPr>
        <w:pStyle w:val="Normal"/>
        <w:spacing w:before="180" w:after="180"/>
        <w:jc w:val="both"/>
        <w:rPr>
          <w:rFonts w:ascii="Arial" w:hAnsi="Arial" w:cs="Arial"/>
          <w:b/>
          <w:b/>
        </w:rPr>
      </w:pPr>
      <w:r>
        <w:rPr>
          <w:rFonts w:cs="Arial" w:ascii="Arial" w:hAnsi="Arial"/>
          <w:b/>
        </w:rPr>
        <w:t>Al arribar al recinto</w:t>
      </w:r>
      <w:r>
        <w:rPr>
          <w:rFonts w:cs="Arial" w:ascii="Arial" w:hAnsi="Arial"/>
        </w:rPr>
        <w:t xml:space="preserve"> </w:t>
      </w:r>
      <w:r>
        <w:rPr>
          <w:rFonts w:cs="Arial" w:ascii="Arial" w:hAnsi="Arial"/>
          <w:b/>
          <w:color w:val="008000"/>
        </w:rPr>
        <w:t>B</w:t>
      </w:r>
      <w:r>
        <w:rPr>
          <w:rFonts w:cs="Arial" w:ascii="Arial" w:hAnsi="Arial"/>
        </w:rPr>
        <w:t xml:space="preserve">, </w:t>
      </w:r>
      <w:r>
        <w:rPr>
          <w:rFonts w:cs="Arial" w:ascii="Arial" w:hAnsi="Arial"/>
          <w:b/>
        </w:rPr>
        <w:t xml:space="preserve">el virya comprende que en ese espacio de significación se enfrenta a los símbolos sagrados: en el meandro </w:t>
      </w:r>
      <w:r>
        <w:rPr>
          <w:rFonts w:cs="Arial" w:ascii="Arial" w:hAnsi="Arial"/>
          <w:b/>
          <w:color w:val="008000"/>
        </w:rPr>
        <w:t>B</w:t>
      </w:r>
      <w:r>
        <w:rPr>
          <w:rFonts w:cs="Arial" w:ascii="Arial" w:hAnsi="Arial"/>
        </w:rPr>
        <w:t xml:space="preserve"> </w:t>
      </w:r>
      <w:r>
        <w:rPr>
          <w:rFonts w:cs="Arial" w:ascii="Arial" w:hAnsi="Arial"/>
          <w:b/>
        </w:rPr>
        <w:t xml:space="preserve">subyacen las potencias arquetípicas del designio caracol, y todo el Plan del Uno contenido en el punto </w:t>
      </w:r>
      <w:r>
        <w:rPr>
          <w:rFonts w:cs="Arial" w:ascii="Arial" w:hAnsi="Arial"/>
          <w:b/>
          <w:color w:val="FF0000"/>
        </w:rPr>
        <w:t>A</w:t>
      </w:r>
      <w:r>
        <w:rPr>
          <w:rFonts w:cs="Arial" w:ascii="Arial" w:hAnsi="Arial"/>
          <w:b/>
        </w:rPr>
        <w:t xml:space="preserve">, está presente potencialmente en el recinto </w:t>
      </w:r>
      <w:r>
        <w:rPr>
          <w:rFonts w:cs="Arial" w:ascii="Arial" w:hAnsi="Arial"/>
          <w:b/>
          <w:color w:val="008000"/>
        </w:rPr>
        <w:t>B</w:t>
      </w:r>
      <w:r>
        <w:rPr>
          <w:rFonts w:cs="Arial" w:ascii="Arial" w:hAnsi="Arial"/>
          <w:b/>
        </w:rPr>
        <w:t>; en este espacio que representa al LABERINTO EXTERIO y al LABERINTO INTERIOR, se genera un TETRARQUE LABRELIX, emerge una “IMAGEN CULTURAL”  de lo INFINITO, mas esto es, simplemente un reflejo que el virya percibe de lo INFINITO por su SIGNO DEL ORIGEN, por la internalización en el Sujeto Consciente de los Símbolos Sagrados, lo cual cuantifica por el SIMBOLO DEL ORIGEN en la sangre del Virya una percepción gnóstica de lo INFINITO. Mas esta “INFINITUD” está limitada o estructurada por la “FINITUD” del PLANO ARQUETÍPICO, por el TIEMPO DEL MUNDO, espacio arquetípico que se interpone y separa el YO INFINITO del YO perdido del virya, ESPACIO TIEMPO denominado por la Sabiduría Hiperbórea: LABERINTO.</w:t>
      </w:r>
    </w:p>
    <w:p>
      <w:pPr>
        <w:pStyle w:val="Normal"/>
        <w:spacing w:before="180" w:after="180"/>
        <w:jc w:val="both"/>
        <w:rPr>
          <w:rFonts w:ascii="Arial" w:hAnsi="Arial" w:cs="Arial"/>
          <w:b/>
          <w:b/>
        </w:rPr>
      </w:pPr>
      <w:r>
        <w:rPr>
          <w:rFonts w:cs="Arial" w:ascii="Arial" w:hAnsi="Arial"/>
          <w:b/>
        </w:rPr>
        <w:t>No proseguiremos explicando la reversión de ESPÍRITU-ESFERA NORMAL, la caída del YO INFINITO y su proyección al mundo de los entes FINITOS, porque Nimrod explica correctamente este tema en el Tomo I de los Fundamentos, simplemente, afirmamos que únicamente se puede generar tal inversión GNÓSTICA que nos permite nuevamente volver a SER y salir del NO SER, del Engaño del UNIVERSO DE MAYA, si resignamos los ENTES FINITOS contenidos en el Tiempo del Mundo, en el LABERINTO EXTERIOR, solo así podrá el virya relacionarse con los “entes”, “IMÁGENES” CULTURALES que portan más allá de sus designios el POLO INFINITO; entes, lenguajes culturales, Semánticas noológicas que coinciden sus referencias axiológicas con la ciencia de liberación de los Siddhas de  Agartha. Si el Virya tiene predisposición gnóstica y su sangre no esta tan contaminada podrá RE-SIGNAR los SIMBOLOS SAGRADOS, todo lo contrario, si padece del engaño, sin vive la realidad del mundo  se hundirá en la redes de la trampa de los Siddhas traidores, caerá en la “infinitud” engañosa de lo que está más allá del PLANO ARQUETÍPICO, será seducido por los CIELOS NIRVÁNICOS DE LA KALACHAKRA, mundos metafísicos de la Ilusión de Maya, paraísos REGIDOS POR LOS SIDDHAS TRAIDORES Y EL DEMIURGO, los cuales estructuran en el LABERINTO EXTERIOR todo los MODELOS CULTURLES que afirman al virya perdido en el Mundo de la Ilusión, en las vías “gnósticas” o lenguajes esotéricos de la SINARQUÍA UNIVERSAL. Si el virya trasciende los límites axiológicos de los Arquetipos Universales estructurados en el sendero ELIX, en los símbolos sagrados afirmados en el meandro del punto</w:t>
      </w:r>
      <w:r>
        <w:rPr>
          <w:rFonts w:cs="Arial" w:ascii="Arial" w:hAnsi="Arial"/>
          <w:b/>
          <w:color w:val="008000"/>
        </w:rPr>
        <w:t xml:space="preserve"> B</w:t>
      </w:r>
      <w:r>
        <w:rPr>
          <w:rFonts w:cs="Arial" w:ascii="Arial" w:hAnsi="Arial"/>
          <w:b/>
        </w:rPr>
        <w:t>, si logra eludir como en las ARTES MARCIALES sus golpes, esquivar las guadañas de la muerte blanca, podrá distinguir determinados entes (que están más allá de su semiótica arquetípica) que portan en sí mismos el POLO INFINITO, sentirá en su PURA SANGRE ASTRAL una imagen cuyo contexto AXIOLÓGICO, ÉTICO O ESTÉTICO, refleje la ETERNIDAD, el Mundo de los Señores de VENUS, los CIELOS HIPERBÓREOS de los SIDDHAS DE AGARTHA, del INCOGNOSCIBLE.</w:t>
      </w:r>
    </w:p>
    <w:p>
      <w:pPr>
        <w:pStyle w:val="Normal"/>
        <w:spacing w:before="180" w:after="180"/>
        <w:jc w:val="both"/>
        <w:rPr>
          <w:rFonts w:ascii="Arial" w:hAnsi="Arial" w:cs="Arial"/>
        </w:rPr>
      </w:pPr>
      <w:r>
        <w:rPr>
          <w:rFonts w:cs="Arial" w:ascii="Arial" w:hAnsi="Arial"/>
          <w:b/>
        </w:rPr>
        <w:t>¿Qué ocurre con el Virya perdido, ente el meandro</w:t>
      </w:r>
      <w:r>
        <w:rPr>
          <w:rFonts w:cs="Arial" w:ascii="Arial" w:hAnsi="Arial"/>
        </w:rPr>
        <w:t xml:space="preserve"> </w:t>
      </w:r>
      <w:r>
        <w:rPr>
          <w:rFonts w:cs="Arial" w:ascii="Arial" w:hAnsi="Arial"/>
          <w:b/>
          <w:color w:val="008000"/>
        </w:rPr>
        <w:t>B</w:t>
      </w:r>
      <w:r>
        <w:rPr>
          <w:rFonts w:cs="Arial" w:ascii="Arial" w:hAnsi="Arial"/>
          <w:b/>
        </w:rPr>
        <w:t>?</w:t>
      </w:r>
    </w:p>
    <w:p>
      <w:pPr>
        <w:pStyle w:val="Normal"/>
        <w:spacing w:before="180" w:after="180"/>
        <w:jc w:val="both"/>
        <w:rPr>
          <w:rFonts w:ascii="Arial" w:hAnsi="Arial" w:cs="Arial"/>
        </w:rPr>
      </w:pPr>
      <w:r>
        <w:rPr>
          <w:rFonts w:cs="Arial" w:ascii="Arial" w:hAnsi="Arial"/>
        </w:rPr>
        <w:t xml:space="preserve">Es importante comprender que en el meandro B se sendero ELIX, refleja el símbolo del LABERINTO ADISTOMICO, el sendero ELIX desde </w:t>
      </w:r>
      <w:r>
        <w:rPr>
          <w:rFonts w:cs="Arial" w:ascii="Arial" w:hAnsi="Arial"/>
          <w:b/>
          <w:color w:val="FF0000"/>
        </w:rPr>
        <w:t>A</w:t>
      </w:r>
      <w:r>
        <w:rPr>
          <w:rFonts w:cs="Arial" w:ascii="Arial" w:hAnsi="Arial"/>
        </w:rPr>
        <w:t xml:space="preserve"> a </w:t>
      </w:r>
      <w:r>
        <w:rPr>
          <w:rFonts w:cs="Arial" w:ascii="Arial" w:hAnsi="Arial"/>
          <w:b/>
          <w:color w:val="008000"/>
        </w:rPr>
        <w:t>B</w:t>
      </w:r>
      <w:r>
        <w:rPr>
          <w:rFonts w:cs="Arial" w:ascii="Arial" w:hAnsi="Arial"/>
        </w:rPr>
        <w:t xml:space="preserve"> es un sendero DISTOMICO virya perdido sumado en ese destino no tiene posibilidad de elegir, de optar, mas al arribar al meandro </w:t>
      </w:r>
      <w:r>
        <w:rPr>
          <w:rFonts w:cs="Arial" w:ascii="Arial" w:hAnsi="Arial"/>
          <w:b/>
          <w:color w:val="008000"/>
        </w:rPr>
        <w:t>B</w:t>
      </w:r>
      <w:r>
        <w:rPr>
          <w:rFonts w:cs="Arial" w:ascii="Arial" w:hAnsi="Arial"/>
          <w:b/>
        </w:rPr>
        <w:t xml:space="preserve"> </w:t>
      </w:r>
      <w:r>
        <w:rPr>
          <w:rFonts w:cs="Arial" w:ascii="Arial" w:hAnsi="Arial"/>
        </w:rPr>
        <w:t>descubre</w:t>
      </w:r>
      <w:r>
        <w:rPr>
          <w:rFonts w:cs="Arial" w:ascii="Arial" w:hAnsi="Arial"/>
          <w:b/>
        </w:rPr>
        <w:t xml:space="preserve"> </w:t>
      </w:r>
      <w:r>
        <w:rPr>
          <w:rFonts w:cs="Arial" w:ascii="Arial" w:hAnsi="Arial"/>
        </w:rPr>
        <w:t>psicológicamente</w:t>
      </w:r>
      <w:r>
        <w:rPr>
          <w:rFonts w:cs="Arial" w:ascii="Arial" w:hAnsi="Arial"/>
          <w:b/>
        </w:rPr>
        <w:t xml:space="preserve"> </w:t>
      </w:r>
      <w:r>
        <w:rPr>
          <w:rFonts w:cs="Arial" w:ascii="Arial" w:hAnsi="Arial"/>
        </w:rPr>
        <w:t>que existe una conexión AXIOLÓGICA directa entre</w:t>
      </w:r>
      <w:r>
        <w:rPr>
          <w:rFonts w:cs="Arial" w:ascii="Arial" w:hAnsi="Arial"/>
          <w:b/>
        </w:rPr>
        <w:t xml:space="preserve"> </w:t>
      </w:r>
      <w:r>
        <w:rPr>
          <w:rFonts w:cs="Arial" w:ascii="Arial" w:hAnsi="Arial"/>
          <w:b/>
          <w:color w:val="FF0000"/>
        </w:rPr>
        <w:t>A</w:t>
      </w:r>
      <w:r>
        <w:rPr>
          <w:rFonts w:cs="Arial" w:ascii="Arial" w:hAnsi="Arial"/>
        </w:rPr>
        <w:t xml:space="preserve"> y </w:t>
      </w:r>
      <w:r>
        <w:rPr>
          <w:rFonts w:cs="Arial" w:ascii="Arial" w:hAnsi="Arial"/>
          <w:b/>
          <w:color w:val="008000"/>
        </w:rPr>
        <w:t xml:space="preserve">B, </w:t>
      </w:r>
      <w:r>
        <w:rPr>
          <w:rFonts w:cs="Arial" w:ascii="Arial" w:hAnsi="Arial"/>
        </w:rPr>
        <w:t xml:space="preserve">un enlace que afirma sobre el sendero ELIX los monarques conducentes a la entelequia Manú, imágenes culturales que portan el Símbolo Sagrado del Pasú, que le rinden culto al MESÍAS SACERDOTAL y sus Sacerdotes Golen, a los regentes del mundo, los Siddhas de Chang Shambalá, los sostenedores del laberinto exterior, del engaño de Maya y de la Kalachakra. Mas al arribar al espacio LABERINTICO representado en esta imagen en el punto </w:t>
      </w:r>
      <w:r>
        <w:rPr>
          <w:rFonts w:cs="Arial" w:ascii="Arial" w:hAnsi="Arial"/>
          <w:b/>
          <w:color w:val="008000"/>
        </w:rPr>
        <w:t xml:space="preserve">B, </w:t>
      </w:r>
      <w:r>
        <w:rPr>
          <w:rFonts w:cs="Arial" w:ascii="Arial" w:hAnsi="Arial"/>
        </w:rPr>
        <w:t>el sendero ELIX se bifurca en el sendero LABRELIX y el Virya esta ante una nueva alternativa, que iremos desarrollando paulatinamente</w:t>
      </w:r>
      <w:r>
        <w:rPr>
          <w:rFonts w:cs="Arial" w:ascii="Arial" w:hAnsi="Arial"/>
          <w:b/>
          <w:color w:val="008000"/>
        </w:rPr>
        <w:t>.</w:t>
      </w:r>
    </w:p>
    <w:p>
      <w:pPr>
        <w:pStyle w:val="Normal"/>
        <w:jc w:val="both"/>
        <w:rPr/>
      </w:pPr>
      <w:r>
        <w:rPr>
          <w:rFonts w:cs="Arial" w:ascii="Arial" w:hAnsi="Arial"/>
        </w:rPr>
        <w:t xml:space="preserve">La Sabiduría Hiperbórea afirma: el virya perdido, para poder ver esa síntesis entre </w:t>
      </w:r>
      <w:r>
        <w:rPr>
          <w:rFonts w:cs="Arial" w:ascii="Arial" w:hAnsi="Arial"/>
          <w:b/>
          <w:color w:val="FF0000"/>
        </w:rPr>
        <w:t>A</w:t>
      </w:r>
      <w:r>
        <w:rPr>
          <w:rFonts w:cs="Arial" w:ascii="Arial" w:hAnsi="Arial"/>
        </w:rPr>
        <w:t xml:space="preserve"> y </w:t>
      </w:r>
      <w:r>
        <w:rPr>
          <w:rFonts w:cs="Arial" w:ascii="Arial" w:hAnsi="Arial"/>
          <w:b/>
          <w:color w:val="008000"/>
        </w:rPr>
        <w:t>B</w:t>
      </w:r>
      <w:r>
        <w:rPr>
          <w:rFonts w:cs="Arial" w:ascii="Arial" w:hAnsi="Arial"/>
        </w:rPr>
        <w:t xml:space="preserve">, debe desarrollar un sujeto cultural que le permita comprenderse a sí mismo, afirmar su SUJETO HISTÓRICO en el SUJETO CONSCIENTE. El virya perdido que evoluciona anímicamente logra cumplir su finalidad, arribar a la AUTONOMÍA ÓNTICA; esto le permite por inducción psicológica (impulsado por los MITOS y FANTACIAS partícipes de la Función Triforme y el designio serpiente; tema que se desarrolla en </w:t>
      </w:r>
      <w:r>
        <w:rPr>
          <w:rFonts w:cs="Arial" w:ascii="Arial" w:hAnsi="Arial"/>
          <w:color w:val="000000"/>
        </w:rPr>
        <w:t>la Tercera Disertación</w:t>
      </w:r>
      <w:r>
        <w:rPr>
          <w:rFonts w:cs="Arial" w:ascii="Arial" w:hAnsi="Arial"/>
        </w:rPr>
        <w:t xml:space="preserve">) arribar al punto del recinto </w:t>
      </w:r>
      <w:r>
        <w:rPr>
          <w:rFonts w:cs="Arial" w:ascii="Arial" w:hAnsi="Arial"/>
          <w:b/>
          <w:color w:val="008000"/>
        </w:rPr>
        <w:t>B</w:t>
      </w:r>
      <w:r>
        <w:rPr>
          <w:rFonts w:cs="Arial" w:ascii="Arial" w:hAnsi="Arial"/>
        </w:rPr>
        <w:t xml:space="preserve">. En ese punto evolutivo de su microcosmos, el virya, ha edificado, actualizado sobre la memoria arquetípica, una ESTRUCTURA CULTURAL con la cual el puede discernir el laberinto. Este sujeto cultural le posibilita las capacidades gnoseológicas para poder arribar al recinto </w:t>
      </w:r>
      <w:r>
        <w:rPr>
          <w:rFonts w:cs="Arial" w:ascii="Arial" w:hAnsi="Arial"/>
          <w:b/>
          <w:color w:val="008000"/>
        </w:rPr>
        <w:t>B</w:t>
      </w:r>
      <w:r>
        <w:rPr>
          <w:rFonts w:cs="Arial" w:ascii="Arial" w:hAnsi="Arial"/>
        </w:rPr>
        <w:t xml:space="preserve">; hemos afirmado que este espacio </w:t>
      </w:r>
      <w:r>
        <w:rPr>
          <w:rFonts w:cs="Arial" w:ascii="Arial" w:hAnsi="Arial"/>
          <w:b/>
          <w:color w:val="008000"/>
        </w:rPr>
        <w:t>B</w:t>
      </w:r>
      <w:r>
        <w:rPr>
          <w:rFonts w:cs="Arial" w:ascii="Arial" w:hAnsi="Arial"/>
          <w:color w:val="008000"/>
        </w:rPr>
        <w:t xml:space="preserve"> </w:t>
      </w:r>
      <w:r>
        <w:rPr>
          <w:rFonts w:cs="Arial" w:ascii="Arial" w:hAnsi="Arial"/>
        </w:rPr>
        <w:t xml:space="preserve">coincide perfectamente con el punto </w:t>
      </w:r>
      <w:r>
        <w:rPr>
          <w:rFonts w:cs="Arial" w:ascii="Arial" w:hAnsi="Arial"/>
          <w:b/>
          <w:color w:val="FF0000"/>
        </w:rPr>
        <w:t>A</w:t>
      </w:r>
      <w:r>
        <w:rPr>
          <w:rFonts w:cs="Arial" w:ascii="Arial" w:hAnsi="Arial"/>
        </w:rPr>
        <w:t xml:space="preserve">, es decir, se produce una ALINEACIÓN AXIAL SACRALIZANTE entre ambos principios ontológicos y axiológicos (tesis </w:t>
      </w:r>
      <w:r>
        <w:rPr>
          <w:rFonts w:cs="Arial" w:ascii="Arial" w:hAnsi="Arial"/>
          <w:b/>
          <w:color w:val="FF0000"/>
        </w:rPr>
        <w:t>A</w:t>
      </w:r>
      <w:r>
        <w:rPr>
          <w:rFonts w:cs="Arial" w:ascii="Arial" w:hAnsi="Arial"/>
        </w:rPr>
        <w:t xml:space="preserve">, el Demiurgo, antítesis </w:t>
      </w:r>
      <w:r>
        <w:rPr>
          <w:rFonts w:cs="Arial" w:ascii="Arial" w:hAnsi="Arial"/>
          <w:b/>
          <w:color w:val="008000"/>
        </w:rPr>
        <w:t>B</w:t>
      </w:r>
      <w:r>
        <w:rPr>
          <w:rFonts w:cs="Arial" w:ascii="Arial" w:hAnsi="Arial"/>
        </w:rPr>
        <w:t>,</w:t>
      </w:r>
      <w:r>
        <w:rPr>
          <w:rFonts w:cs="Arial" w:ascii="Arial" w:hAnsi="Arial"/>
          <w:b/>
        </w:rPr>
        <w:t xml:space="preserve"> </w:t>
      </w:r>
      <w:r>
        <w:rPr>
          <w:rFonts w:cs="Arial" w:ascii="Arial" w:hAnsi="Arial"/>
        </w:rPr>
        <w:t>su reflejo inmanente en el tiempo trascendente, en el sendero ELIX, representado en el Arquetipo Jesús Cristo, el Mesías Sacerdotal). Este encuentro con los símbolos sagrados, produce una síntesis gnoseológica, psicológica (no gnóstica) entre el YO perdido atrapado en el TIEMPO DEL MUNDO, culturalmente, y los símbolos sagrados en el sendero ELIX; síntesis que genera una identificación plena de amor entre el virya perdido y la imagen cultural que en el mundo representa al DEMIURGO y su PLAN, el MESIAS SACERDOTAL.</w:t>
      </w:r>
    </w:p>
    <w:p>
      <w:pPr>
        <w:pStyle w:val="Normal"/>
        <w:spacing w:before="180" w:after="180"/>
        <w:jc w:val="both"/>
        <w:rPr>
          <w:rFonts w:ascii="Arial" w:hAnsi="Arial" w:cs="Arial"/>
        </w:rPr>
      </w:pPr>
      <w:r>
        <w:rPr>
          <w:rFonts w:cs="Arial" w:ascii="Arial" w:hAnsi="Arial"/>
        </w:rPr>
        <w:t xml:space="preserve">En estas imágenes culturales, símbolos y signos sagrados representativos de El Uno y del Mesías Sacerdotal afirmadas en el mundo, se encuentran los símbolos sagrados mas numinosos estructurados en el sendero ELIX, estos se hallan afirmados con su MAXIMA POTENCIA AXIOLOGICA en el recinto </w:t>
      </w:r>
      <w:r>
        <w:rPr>
          <w:rFonts w:cs="Arial" w:ascii="Arial" w:hAnsi="Arial"/>
          <w:b/>
          <w:color w:val="008000"/>
        </w:rPr>
        <w:t>B</w:t>
      </w:r>
      <w:r>
        <w:rPr>
          <w:rFonts w:cs="Arial" w:ascii="Arial" w:hAnsi="Arial"/>
        </w:rPr>
        <w:t xml:space="preserve">, estos símbolos ingresados al laberinto interior le permiten reflexionarse psicológicamente e ingresar a ciertos principios semánticos oblicuos, gnósticos, en su laberinto interior, símbolos que FAGACITAN al Virya perdido y lo sacralizan definitivamente en un lenguaje de la Sinárquica religiosa o de la Sinarquía  científica. En el recinto </w:t>
      </w:r>
      <w:r>
        <w:rPr>
          <w:rFonts w:cs="Arial" w:ascii="Arial" w:hAnsi="Arial"/>
          <w:b/>
          <w:color w:val="008000"/>
        </w:rPr>
        <w:t>B</w:t>
      </w:r>
      <w:r>
        <w:rPr>
          <w:rFonts w:cs="Arial" w:ascii="Arial" w:hAnsi="Arial"/>
        </w:rPr>
        <w:t xml:space="preserve">, el virya tiene un reflejo inmanente del punto </w:t>
      </w:r>
      <w:r>
        <w:rPr>
          <w:rFonts w:cs="Arial" w:ascii="Arial" w:hAnsi="Arial"/>
          <w:b/>
          <w:color w:val="FF0000"/>
        </w:rPr>
        <w:t>A</w:t>
      </w:r>
      <w:r>
        <w:rPr>
          <w:rFonts w:cs="Arial" w:ascii="Arial" w:hAnsi="Arial"/>
        </w:rPr>
        <w:t xml:space="preserve">, por la percepción de los símbolos sagrados se interroga a sí mismo sobre su encadenamiento, descubre el “ser en sí”, lo UNIVERSAL y el ser-para-el-hombre, lo PARTICULAR, comprende lo propuesto por el Demiurgo, (la vida, su plan o su misión dentro del plan) intuye que hay un Plan para su vida, un proyecto, el cual está representado en la figura en el punto </w:t>
      </w:r>
      <w:r>
        <w:rPr>
          <w:rFonts w:cs="Arial" w:ascii="Arial" w:hAnsi="Arial"/>
          <w:b/>
          <w:color w:val="FF0000"/>
        </w:rPr>
        <w:t>A</w:t>
      </w:r>
      <w:r>
        <w:rPr>
          <w:rFonts w:cs="Arial" w:ascii="Arial" w:hAnsi="Arial"/>
        </w:rPr>
        <w:t>. Tal coincidencia es significativa y dramática, pero es esencialmente “INCONSCIENTE” para el virya perdido: se refleja, como en un ESPEJO, el ADENTRO, (lo interior arquetípico) se manifiesta totalmente en el AFUERA. El virya es inconsciente de tal SITUACIÓN ESTRATÉGICA, sigue inevitablemente su destino porque ha sido atrapado por los MITOS subyacentes en los SÍMBOLOS SAGRADOS DE LA SINARQUÍA UNIVERSAL.</w:t>
      </w:r>
    </w:p>
    <w:p>
      <w:pPr>
        <w:pStyle w:val="Normal"/>
        <w:spacing w:before="180" w:after="180"/>
        <w:jc w:val="both"/>
        <w:rPr/>
      </w:pPr>
      <w:r>
        <w:rPr>
          <w:rFonts w:cs="Arial" w:ascii="Arial" w:hAnsi="Arial"/>
        </w:rPr>
        <w:t>TAL SITUACIÓN GENERA UNA ALINEACIÓN AXIAL ENTRE EL LABERINTO EXTERIOR, UN SÍMBOLO SAGRADO Y EL SUJETO CONSCIENTE, PERMITIENDO LA IDENTIFICACIÓN PLENA DEL SUJETO CONSCIENTE, LABERINTO INTERIOR, CON EL LABERINTO EXTERIOR. EN ESTA SITUACIÓN, EL VIRYA PERDIDO SE INCORPORA ACTIVAMENTE AL SÍMBOLO SAGRADO DEL PASÚ, LA ESPIRAL; IMPULSADO POR EL DESIGNIO SERPIENTE, SIGUE LOS DESIGNIOS DEL SENDERO ELIX CONTENIDOS EN LA CURVA ELIX DEL DESIGNIO CARACOL, ATRAPADO A LOS DESIGNIOS ÓNTICOS DE LOS SÍMBOLOS SAGRADOS DE LA SINARQUÍA MUNDIAL. PROPOSICIONES QUE LO LLEVAN A IDENTIFICARSE PLENAMENTE CON EL ARQUETIPO SACERDOTAL Y SU MESÍAS, EL ARQUETIPO JESÚS CRISTO. ESTO PLASMA ÍNTEGRAMENTE EN LA TOTALIDAD DE SU ESFERA PSÍQUICA, EN SU SUJETO CONSCIENTE, EN SU CORAZÓN, LA VIDA CÁLIDA, EL ASPECTO AMOR, LA POSIBILIDAD DE INGRESAR A SU ENTELEQUIA MANÚ.</w:t>
      </w:r>
    </w:p>
    <w:p>
      <w:pPr>
        <w:pStyle w:val="Normal"/>
        <w:spacing w:before="180" w:after="180"/>
        <w:jc w:val="both"/>
        <w:rPr>
          <w:rFonts w:ascii="Arial" w:hAnsi="Arial" w:cs="Arial"/>
        </w:rPr>
      </w:pPr>
      <w:r>
        <w:rPr>
          <w:rFonts w:cs="Arial" w:ascii="Arial" w:hAnsi="Arial"/>
        </w:rPr>
        <w:t>LOS SÍMBOLOS SAGRADOS DEMIÚRGICOS edificados en el LABERINTO EXTERIOR, permiten la INDUCCIÓN PSICOLÓGICA DEL LABERINTO INTERIOR. Mas, esa acción psicológica (aprensión racional, lógica de los Símbolos Sagrados) le permite al virya ingresar a su LABERINTO INTERIOR, tener un reflexión ontológica de SÍ MISMO, pero tal introversión o mirada interna se ejecuta desde el SUJETO CONSCIENTE y si bien permite tener una VISIÓN de la complexión del SÍ MISMO, al ser anímica, referenciado por los LENGUJES CULTURALES DE LA SINARQUIA UNIVERSAL, carece de VISIÓN GNOSTICA, se sitúa sobre el YO PSICOLOGICO. ¿Cuál es la causa de ello? Repuesta: la potencia axiológica que portan los SÍMBOLOS SAGRADOS, potencia que afirma el YO del virya perdido en los mitos y fantasías que le dan estructura ontológica al YO PSICOLÓGICO. Es importante comprender que, el virya inicia la búsqueda de su SÍMBOLO SAGRADO por el recuerdo que porta en su SANGRE HIPERBÓREA del SIGNO DEL ORIGEN, mas, al estar atrapado en el afuera, busca en el laberinto exterior el Símbolo Sagrado del Virya, tal signo fue modificado por la acción traidora de los Sacerdotes Golen y la Fraternidad Blanca Universal; ellos durante miles de años se dedicaron a destruir y crear TAPASIGNOS RELIGIOSOS O CULTURALES del SIGNO DEL ORIGEN, es por ello que en el afuera sólo sobresale el SÍMBOLO SAGRADO DEL PASÚ y los diferentes LENGUJES RELIGIOSO (ESOTERICOS) CIENTIFICOS Y POLITICOS solo afirman en la CULTURA EXTERNA O LABERINTO EXTERIOR el SIMBOLO SAGRADO DEL PASU. Esto fue posible por la acción de los SIDDHAS TRAIDORES DE CHANG SHAMBALÁ, y sus lacayos en el mundo la FRATERNIDAD BLANCA UNIVERSAL representada en sus miles de LOGIAS, SECTAS, COMUNIDADES, HERMANDADES, IGLESIAS, etc, los cuales  rigen y controlan todos los espacios culturales ARQUETÍPICOS del LABERINTO EXTERIOR. Por ello, todo lo cultural sumado al sendero ELIX, sus símbolos conducentes, ya no representan al SÍMBOLO SAGRADO DEL VIRYA, TIRODINGUIBURR, no reflejan el POLO INFINITO, lo HEROICO, lo VIRIL, menos aún el ORIGEN DEL ESPIRTU INCREADO DEL YO VERDADERO, sino que representan al SÍMBOLO SAGRADO DEL PASÚ, la ILUSION DEL SER, el CORAZON y la PASIÓN ANIMAL, y su “infinitud” refleja  EL PARAÍSO TERRENAL, EL CIELO NIRVÁNICO, LA COMUNIÓN CON EL UNO. Por ello, podemos comprender, (gracias a la SABIDURÍA HIPERBÓREA), que el SENDERO ELIX REPRESENTA EN EL LABERINTO EXTERIOR O MACROCOSMOS, AL LOGOS DEMIÚRGICO, EXPRESADO EN EL DESIGNIO CARACOL Y AL LOGOS DE LOS SIDDHAS TRAIDORES, ENCARNADO EN EL DESIGNIO DE LA SERPIENTE. Sólo el virya que tenga presente en su sangre una nostalgia por el PASADO, sentirá en su SANGRE, por su MINNE,  CANTO LIBERADOR de los Siddhas Leales y podrá trascender los símbolos sagrados, SOPORTAR LA  MIRADA DE LA SERPIENTE, tener en el laberinto exterior la visión de la ESVÁSTICA Y DE LOS SIMBOLOS ETERNOS HEROICOS presentes en este presente eterno afirmado en el KAIROS de la RUNA TIRODAL.</w:t>
      </w:r>
    </w:p>
    <w:p>
      <w:pPr>
        <w:pStyle w:val="Normal"/>
        <w:spacing w:before="180" w:after="180"/>
        <w:jc w:val="both"/>
        <w:rPr>
          <w:rFonts w:ascii="Arial" w:hAnsi="Arial" w:cs="Arial"/>
          <w:bCs/>
          <w:iCs/>
        </w:rPr>
      </w:pPr>
      <w:r>
        <w:rPr>
          <w:rFonts w:cs="Arial" w:ascii="Arial" w:hAnsi="Arial"/>
          <w:bCs/>
          <w:iCs/>
        </w:rPr>
        <w:t xml:space="preserve">Es importante aclarar que, con respecto a la SERPIENTE (análisis que desarrollaremos en los próximos temas), se han desarrollado múltiples definiciones en relación a este ofidio, conceptos tajada que van desde los más horizontales a los mas oblicuos. Dentro de los más oblicuos, representa este SÍMBOLO, una imagen cultural que incorpora a este OFIDIO dentro de las más diversas MITOLOGÍAS como una imagen alegórica, cuyos mitos los tiene como un principio GNÓSTICO esencial (Sistema Real LABRELIX) a los lenguajes “esotéricos” de la Kalachakra. En las mitologías o teologías de las diversas culturas del Pueblo del Pacto Cultural podemos encontrar este ofidio como el eje axial o centro de mitos antropológicos o cosmogónicos, imágenes (en forma alegórica) que lo representan como el causante de la ciencia del encadenamiento al orden creado o como el que otorga la sabiduría a la “liberación”. </w:t>
      </w:r>
    </w:p>
    <w:p>
      <w:pPr>
        <w:pStyle w:val="Normal"/>
        <w:spacing w:before="180" w:after="180"/>
        <w:jc w:val="both"/>
        <w:rPr/>
      </w:pPr>
      <w:r>
        <w:rPr>
          <w:rFonts w:cs="Arial" w:ascii="Arial" w:hAnsi="Arial"/>
          <w:bCs/>
          <w:iCs/>
        </w:rPr>
        <w:t xml:space="preserve">Estas mitologías o teologías simplemente reproducen estos dos momentos, existiendo imágenes alegóricas que hacen partícipe a este ofidio del encadenamiento del YO por el SIGNO DEL ORIGEN al ORDEN MATERIAL del DEMIURGO EL UNO, y otras imágenes de este ofidio que le otorgan al YO las llaves de la “liberación”, del SIGNO DEL ORIGEN, de la puerta de salida de esta cárcel, de esta prisión. Estos mitos representan los </w:t>
      </w:r>
      <w:r>
        <w:rPr>
          <w:rFonts w:cs="Arial" w:ascii="Arial" w:hAnsi="Arial"/>
          <w:b/>
          <w:bCs/>
          <w:iCs/>
        </w:rPr>
        <w:t>extremos de las matrices ónticas del designio de la serpiente,</w:t>
      </w:r>
      <w:r>
        <w:rPr>
          <w:rFonts w:cs="Arial" w:ascii="Arial" w:hAnsi="Arial"/>
          <w:bCs/>
          <w:iCs/>
        </w:rPr>
        <w:t xml:space="preserve"> matrices ónticas representadas en la imagen alegórica o simbólica del  PEZ en su primer extremo, de la CABRA en su término medio y del LEÓN en su extremo final. En este tratado no analizaremos estas formas zoomórficas que predeterminan el “ser en sí” del designio de la serpiente, porque es parte de las iniciaciones sinárquicas, y este tratado tiene una misión específica, comprender la gnosis que nos lleva a la COMPRENSIÓN y resignación de la SERPIENTE, por ello, este texto respeta los lineamientos y preceptos gnósticos de Nimrod de Rosario afirmados en  los Fundamentos de la Sabiduría Hiperbórea. Mas, el virya Berserkr puede ingresar por su voluntad heroica a esos planos de significación partícipes de la ESFERA MITOLÓGICA DEL VIRYA, mas adelantamos que pronto saldrá a la luz un texto iniciático que estudia este punto, texto que emergerá cuando sea autorizado por los Camaradas Eternos, que participa de la Tercera Iniciación que otorgan los SIDDHAS DE AGARTHA.</w:t>
      </w:r>
    </w:p>
    <w:p>
      <w:pPr>
        <w:pStyle w:val="Normal"/>
        <w:spacing w:before="180" w:after="180"/>
        <w:jc w:val="both"/>
        <w:rPr/>
      </w:pPr>
      <w:r>
        <w:rPr>
          <w:rFonts w:cs="Arial" w:ascii="Arial" w:hAnsi="Arial"/>
          <w:bCs/>
          <w:iCs/>
        </w:rPr>
        <w:t>EN DEFINITIVA, ESTE OFIDIO REPRESENTA SIEMPRE UNA IMAGEN ALEGÓRICA MÍSTICA METAFÍSICA DEL ALMA CREADA, DE LA PSIQUIS ARQUETIPICA, DE UNA FUERZA QUE PARTICIPA DEL ENCADENAMIENTO O DE LAS INICIACIONES SINÁRQUICAS DE LA FRATERNIDAD BLANCA DE SACERDOTES GOLEN.</w:t>
      </w:r>
    </w:p>
    <w:p>
      <w:pPr>
        <w:pStyle w:val="Normal"/>
        <w:spacing w:before="180" w:after="180"/>
        <w:jc w:val="both"/>
        <w:rPr/>
      </w:pPr>
      <w:r>
        <w:rPr>
          <w:rFonts w:cs="Arial" w:ascii="Arial" w:hAnsi="Arial"/>
          <w:b/>
          <w:bCs/>
          <w:iCs/>
        </w:rPr>
        <w:t>Encadenamiento que “CIERRA” el paso a la eternidad y a la liberación, mas cuando el Virya BERSERKR vence con el SIGNO DEL ORIGEN este ofidio, por su VOLUNTAD EGOICA,  abre las puertas a su ETERNIDAD.</w:t>
      </w:r>
    </w:p>
    <w:p>
      <w:pPr>
        <w:pStyle w:val="Normal"/>
        <w:spacing w:before="180" w:after="180"/>
        <w:jc w:val="both"/>
        <w:rPr/>
      </w:pPr>
      <w:r>
        <w:rPr>
          <w:rFonts w:cs="Arial" w:ascii="Arial" w:hAnsi="Arial"/>
          <w:bCs/>
          <w:iCs/>
        </w:rPr>
        <w:t>Dentro de las mitologías en que se representa a este ofidio en una figura u otra, la más significativa para los viryas occidentales está representada en la serpiente dentro del mito cristiano del “paraíso terrenal”, mito de Adán y Eva. Esta serpiente tiene varias interpretaciones gnósticas, es parte de muchas fuentes mitológicas que tienen en su eje central a la serpiente, y esta imagen de la serpiente es para la Sabiduría Hiperbórea un SÍMBOLO, una FIGURA ALEGÓRICA y como tal, debe ser comprendida: ella representa una FUERZA ARQUETÍPICA que ABRE la FUNCIÓN DE PASO, permite la apercepción del YO del virya ENCADENADO AL SÍ MISMO (LABERINTO INTERIOR Y LABERINTO EXTERIOR), potencia arquetípica estructurada en la energía VITAL del microcosmos, específicamente, en la FUNCIÓN TRIFORME DE SU ESFERA DE LUZ.</w:t>
      </w:r>
    </w:p>
    <w:p>
      <w:pPr>
        <w:pStyle w:val="Normal"/>
        <w:spacing w:before="180" w:after="180"/>
        <w:jc w:val="both"/>
        <w:rPr/>
      </w:pPr>
      <w:r>
        <w:rPr>
          <w:rFonts w:cs="Arial" w:ascii="Arial" w:hAnsi="Arial"/>
          <w:bCs/>
          <w:iCs/>
        </w:rPr>
        <w:t>La Sabiduría Hiperbórea afirma: estas potencias arquetípicas cuando son RE-SIGNADAS, vencidas por el VIRYA BERSERKR, sus fuerzas son incorporadas a la POTENCIA VOLITIVA DEL YO VERDADERO, permitiendo esta ACCIÓN DE GUERRA, la transmutación del microcosmos en materia VRAJA. Por ello, es fundamental trascender el MITO, las formas ALEGÓRICAS DE LA SERPIENTE, resignar los postulados míticos mas crípticos (ocultos para el virya perdido), porque es la única forma de ingresar a los espacios oblicuos donde el virya podrá apoderarse de las fuerzas noológicas que subyacen en las verdades increadas que sostienen las matrices ónticas arquetípicas  del designio de la serpiente. La SERPIENTE que analizamos y tratamos de comprender en estos estudios es la que instituye la figura alegórica estructurada en la SERPIENTE KUNDALINI, imagen cultural que representa a la energía VITAL del MICROCOSMOS, análogo a ella es la SERPIENTE MACROCOSMICA, las energías TELÚRICAS del MACROCOSMOS</w:t>
      </w:r>
      <w:r>
        <w:rPr>
          <w:rFonts w:cs="Arial" w:ascii="Arial" w:hAnsi="Arial"/>
          <w:b/>
          <w:bCs/>
          <w:iCs/>
        </w:rPr>
        <w:t xml:space="preserve">. </w:t>
      </w:r>
    </w:p>
    <w:p>
      <w:pPr>
        <w:pStyle w:val="Normal"/>
        <w:spacing w:before="180" w:after="180"/>
        <w:jc w:val="both"/>
        <w:rPr/>
      </w:pPr>
      <w:r>
        <w:rPr>
          <w:rFonts w:cs="Arial" w:ascii="Arial" w:hAnsi="Arial"/>
        </w:rPr>
        <w:t>EN EL MICROCOSMOS, EL DESIGNIO DE LA SERPIENTE KUNDALINI SUBYACE POTENCIALMENTE EN EL LOGOS KUNDALINI, EN EL MISMO ESTÁ CONTENIDO, GRABADO, TODO EL DESIGNIO CARACOL; EN ÉL ESTÁ LA VOX DEL DEMIURGO. KUNDALINI DUERME EN EL CHAKRA BASE DE LA COLUMNA VERTEBRAL, DE TAL MODO, EL SENDERO ELIX ESTÁ DEPOSITADO  POTENCIALMENTE  EN EL DESIGNIO CARACOL,  EL CUAL SE REPRESENTA EN LA IMAGEN DEL OCHO INFINITO, EN EL PUNTO CONTENIDO EN EL RECINTO</w:t>
      </w:r>
      <w:r>
        <w:rPr>
          <w:rFonts w:cs="Arial" w:ascii="Arial" w:hAnsi="Arial"/>
          <w:b/>
          <w:color w:val="0000FF"/>
        </w:rPr>
        <w:t xml:space="preserve"> </w:t>
      </w:r>
      <w:r>
        <w:rPr>
          <w:rFonts w:cs="Arial" w:ascii="Arial" w:hAnsi="Arial"/>
          <w:b/>
          <w:color w:val="FF0000"/>
        </w:rPr>
        <w:t>A</w:t>
      </w:r>
      <w:r>
        <w:rPr>
          <w:rFonts w:cs="Arial" w:ascii="Arial" w:hAnsi="Arial"/>
        </w:rPr>
        <w:t>. EN ESTE RECINTO SE HALLAN LAS POTENCIAS ASTRAL Y PSÍQUICA CONTENIDAS EN LAS MATRICES ÓNTICAS DE LA MATRIZ PASÚ Y MATRIZ MANÚ, DEL DESIGNIO CARACOL. POR EL DESIGNIO DE LA SERPIENTE ESTAS MATRICES PASÚ Y MANÚ SE ACTUALIZAN SUS FUERZAS ARQUETÍPICAS POTENCIALES EN ENERGÍAS CINÉTICAS, FUERZAS QUE POR EL SENDERO ELIX AFIRMAN TODA LA MATRIZ PASÚ EN EL “SER EN SÍ”, Y LA MATRIZ MANÚ EN EL “SER-PARA-EL-HOMBRE”.  LA MATRIZ PASÚ  LLEVA AL MICROCOSMOS A LA AUTONOMÍA ÓNTICA O INDIVIDUALIDAD DE LA PERSONA, Y LA MATRIZ MANÚ A LA ENTELEQUIA MANÚ.</w:t>
      </w:r>
    </w:p>
    <w:p>
      <w:pPr>
        <w:pStyle w:val="Normal"/>
        <w:spacing w:before="180" w:after="180"/>
        <w:jc w:val="both"/>
        <w:rPr>
          <w:rFonts w:ascii="Arial" w:hAnsi="Arial" w:cs="Arial"/>
          <w:color w:val="009900"/>
        </w:rPr>
      </w:pPr>
      <w:r>
        <w:rPr>
          <w:rFonts w:cs="Arial" w:ascii="Arial" w:hAnsi="Arial"/>
        </w:rPr>
        <w:t xml:space="preserve">LA POTENCIA PLASMADORA DEPOSITADA EN EL “SER EN SÍ” DEL   DESIGNIO  DE LA SERPIENTE REPRESENTADA EN KUNDALINI, ES LA FUERZA QUE CONDUCE AL VIRYA PERDIDO POR EL SENDERO ELIX AL ENCUENTRO CON LOS SÍMBOLOS SAGRADOS REPRESENTADOS EN EL RECINTO </w:t>
      </w:r>
      <w:r>
        <w:rPr>
          <w:rFonts w:cs="Arial" w:ascii="Arial" w:hAnsi="Arial"/>
          <w:b/>
          <w:color w:val="008000"/>
        </w:rPr>
        <w:t>B</w:t>
      </w:r>
      <w:r>
        <w:rPr>
          <w:rFonts w:cs="Arial" w:ascii="Arial" w:hAnsi="Arial"/>
          <w:color w:val="009900"/>
        </w:rPr>
        <w:t>.</w:t>
      </w:r>
    </w:p>
    <w:p>
      <w:pPr>
        <w:pStyle w:val="Normal"/>
        <w:spacing w:before="140" w:after="0"/>
        <w:jc w:val="both"/>
        <w:rPr/>
      </w:pPr>
      <w:r>
        <w:rPr>
          <w:rFonts w:cs="Arial" w:ascii="Arial" w:hAnsi="Arial"/>
        </w:rPr>
        <w:t xml:space="preserve">En este gráfico podemos comprender que el desarrollo evolutivo de la serpiente, su movimiento en forma de ondas, (movimiento senoidal), permite que el punto </w:t>
      </w:r>
      <w:r>
        <w:rPr>
          <w:rFonts w:cs="Arial" w:ascii="Arial" w:hAnsi="Arial"/>
          <w:b/>
          <w:color w:val="FF0000"/>
        </w:rPr>
        <w:t>A</w:t>
      </w:r>
      <w:r>
        <w:rPr>
          <w:rFonts w:cs="Arial" w:ascii="Arial" w:hAnsi="Arial"/>
        </w:rPr>
        <w:t xml:space="preserve"> (matriz pasú, principio del encadenamiento del Espíritu al microcosmos) se vuelva a reflejar perfectamente en el recinto </w:t>
      </w:r>
      <w:r>
        <w:rPr>
          <w:rFonts w:cs="Arial" w:ascii="Arial" w:hAnsi="Arial"/>
          <w:b/>
          <w:color w:val="008000"/>
        </w:rPr>
        <w:t>B</w:t>
      </w:r>
      <w:r>
        <w:rPr>
          <w:rFonts w:cs="Arial" w:ascii="Arial" w:hAnsi="Arial"/>
        </w:rPr>
        <w:t xml:space="preserve">; al arribar a este punto, se completa la primera proposición que le realizan el Uno y los Siddhas Traidores al virya encadenado, perdido y atrapado en el sendero ELIX: que el virya perdido se descubra a sí mismo psicológicamente, e ingrese a sus símbolos sagrados y se identifique con el SIMBOLO SAGRADO mas poderos el Arquetipo del Mesías Sacerdotal (imagen de JESUS CRISTO, reflejo arquetípico de su matriz  Manu, manifestación ARQUETIPICA del DEMIURGO, el UNO,  de la  ENTELEQUIA MANÚ). A partir de ese entonces, el virya, afirmado en SÍ MISMO, en su AUTONOMÍA ÓNTICA, en el YO PSICOLÓGICO, emprende la búsqueda de ÉL, dentro suyo; ya tuvo su encuentro en el AFUERA y por inducción psicológica lo referencia en el ADENTRO, pero para ver a DIOS, el UNO en el adentro, en SÍ MISMO, deberá ser un iniciado sinarca, tendrá que afirmar la ética sacerdotal en su “ser para el hombre”, deberá “entregarse” a el DOGMA SAGRADO CRISTIANO, someter su VOLUNTAD a los SACERDOTES GOLEN, esto implica perder toda posibilidad de  DESPERTAR, mas aun del DESPERTAR AL DESPERTAR y trasmutarse en un HOMBRE DESPIERTO, en un SUPERHOMBRE. Lamentablemente, en esta situación el virya está totalmente perdido, porque al arribar al punto </w:t>
      </w:r>
      <w:r>
        <w:rPr>
          <w:rFonts w:cs="Arial" w:ascii="Arial" w:hAnsi="Arial"/>
          <w:b/>
          <w:color w:val="008000"/>
        </w:rPr>
        <w:t>B</w:t>
      </w:r>
      <w:r>
        <w:rPr>
          <w:rFonts w:cs="Arial" w:ascii="Arial" w:hAnsi="Arial"/>
        </w:rPr>
        <w:t xml:space="preserve"> la representación interna del punto </w:t>
      </w:r>
      <w:r>
        <w:rPr>
          <w:rFonts w:cs="Arial" w:ascii="Arial" w:hAnsi="Arial"/>
          <w:b/>
          <w:color w:val="FF0000"/>
        </w:rPr>
        <w:t>A</w:t>
      </w:r>
      <w:r>
        <w:rPr>
          <w:rFonts w:cs="Arial" w:ascii="Arial" w:hAnsi="Arial"/>
        </w:rPr>
        <w:t xml:space="preserve"> en el recinto </w:t>
      </w:r>
      <w:r>
        <w:rPr>
          <w:rFonts w:cs="Arial" w:ascii="Arial" w:hAnsi="Arial"/>
          <w:b/>
          <w:color w:val="008000"/>
        </w:rPr>
        <w:t>B</w:t>
      </w:r>
      <w:r>
        <w:rPr>
          <w:rFonts w:cs="Arial" w:ascii="Arial" w:hAnsi="Arial"/>
          <w:b/>
        </w:rPr>
        <w:t>,</w:t>
      </w:r>
      <w:r>
        <w:rPr>
          <w:rFonts w:cs="Arial" w:ascii="Arial" w:hAnsi="Arial"/>
          <w:color w:val="009900"/>
        </w:rPr>
        <w:t xml:space="preserve"> </w:t>
      </w:r>
      <w:r>
        <w:rPr>
          <w:rFonts w:cs="Arial" w:ascii="Arial" w:hAnsi="Arial"/>
        </w:rPr>
        <w:t>significa estar fagocitado por los MITOS de los Sacerdotes Golen y su Fraternidad Blanca Universal. El virya perdido, marcha siguiendo el hilo conductivo del canal ELIX (como lo demuestra el gráfico), directamente a su FINALIDAD ENTELEQUIAL, a concretar sobre sí mismo la ENTELEQUIA MANÚ.</w:t>
      </w:r>
    </w:p>
    <w:p>
      <w:pPr>
        <w:pStyle w:val="Normal"/>
        <w:spacing w:lineRule="auto" w:line="72"/>
        <w:jc w:val="both"/>
        <w:rPr>
          <w:rFonts w:ascii="Arial" w:hAnsi="Arial" w:cs="Arial"/>
        </w:rPr>
      </w:pPr>
      <w:r>
        <w:rPr>
          <w:rFonts w:cs="Arial" w:ascii="Arial" w:hAnsi="Arial"/>
        </w:rPr>
      </w:r>
    </w:p>
    <w:p>
      <w:pPr>
        <w:pStyle w:val="Normal"/>
        <w:spacing w:lineRule="auto" w:line="72"/>
        <w:jc w:val="both"/>
        <w:rPr>
          <w:rFonts w:ascii="Arial" w:hAnsi="Arial" w:cs="Arial"/>
        </w:rPr>
      </w:pPr>
      <w:r>
        <w:rPr>
          <w:rFonts w:cs="Arial" w:ascii="Arial" w:hAnsi="Arial"/>
        </w:rPr>
      </w:r>
    </w:p>
    <w:p>
      <w:pPr>
        <w:pStyle w:val="Normal"/>
        <w:spacing w:before="0" w:after="180"/>
        <w:jc w:val="both"/>
        <w:rPr/>
      </w:pPr>
      <w:r>
        <w:rPr>
          <w:rFonts w:cs="Arial" w:ascii="Arial" w:hAnsi="Arial"/>
          <w:b/>
        </w:rPr>
        <w:t>Ahora, ¿qué posibilidad tiene el virya perdido de escapar de su destino, de la entelequia Manú?</w:t>
      </w:r>
    </w:p>
    <w:p>
      <w:pPr>
        <w:pStyle w:val="Normal"/>
        <w:jc w:val="both"/>
        <w:rPr/>
      </w:pPr>
      <w:r>
        <w:rPr>
          <w:rFonts w:cs="Arial" w:ascii="Arial" w:hAnsi="Arial"/>
        </w:rPr>
        <w:t>Respuesta: SI EL VIRYA NO SE REVELA A SU DESTINO, esta “CASI” PERDIDO, únicamente REVELNDOSE A SI MISMO, a los DESIGNADO en su LAMA CREADA podrá ESCAPAR de la PRISIÓN DE MAYA, del destino KARMICO, representado por los SIMBOLOS SAGRADOS, representados en el SENDERO ELIX.</w:t>
      </w:r>
    </w:p>
    <w:p>
      <w:pPr>
        <w:pStyle w:val="Normal"/>
        <w:jc w:val="both"/>
        <w:rPr>
          <w:rFonts w:ascii="Arial" w:hAnsi="Arial" w:cs="Arial"/>
        </w:rPr>
      </w:pPr>
      <w:r>
        <w:rPr>
          <w:rFonts w:eastAsia="Arial" w:cs="Arial" w:ascii="Arial" w:hAnsi="Arial"/>
        </w:rPr>
        <w:t xml:space="preserve">  </w:t>
      </w:r>
      <w:r>
        <w:rPr>
          <w:rFonts w:cs="Arial" w:ascii="Arial" w:hAnsi="Arial"/>
        </w:rPr>
        <w:t xml:space="preserve">Los símbolos sagrados permiten que el virya, por INDUCCIÓN NOOLÓGICA, ingrese a su LABERINTO INTERIOR, pero esta visión de los SÍMBOLOS SAGRADOS en el laberinto exterior se establece ARQUETÍPICAMENTE, de tal manera que sólo se accede a los mitos donde se halla la “verdad” metafísica de la Sinarquía Universal, y es tal encuentro el que lleva al virya a relacionarse con los MITOS RELIGIOSOS de los SIDDHAS DE CHANG SHAMBALÁ. Es en el punto </w:t>
      </w:r>
      <w:r>
        <w:rPr>
          <w:rFonts w:cs="Arial" w:ascii="Arial" w:hAnsi="Arial"/>
          <w:b/>
          <w:color w:val="009900"/>
        </w:rPr>
        <w:t>B</w:t>
      </w:r>
      <w:r>
        <w:rPr>
          <w:rFonts w:cs="Arial" w:ascii="Arial" w:hAnsi="Arial"/>
        </w:rPr>
        <w:t xml:space="preserve"> de la ESPIRAL evolutiva del DESIGNIO SERPIENTE, sostenida por el designio caracol, un punto DRAMÁTICO, crítico, porque el Virya al enfrentarse a sus LENGUJES está ante un nuevo umbral de su destino existencial. El virya, descubre un aspecto de sí mismo (el ARQUETIPO DIVINO), en realidad se descubre a sí mismo en toda su complexión AXIOLOGICA Y GNÓSTICA, acción que le permite afirmar su AUTONOMÍA ÓNTICA, lograr comprender su INDIVIDUALIDAD  ontológica (CUERPO, ALMA Y ESPIRITU). Logra en ese instante tener una visualización del YO VERDADERO, pero al estar referido en el afuera, es atrapado por el PODER del SÍMBOLO SAGRADO DEL PASÚ; su apercepción de su YO VERDADERO ES SIMPLEMENTE PSICOLÓGICA, cae en los lenguajes sagrados de los Siddhas Traidores y se suma inconscientemente, engañado, a las huestes de los enemigos del Espíritu, a las INSTITUCIONES de la Fraternidad Blanca; ejemplo de ellas: cristianismo, budismo, iglesias evangélicas; si el virya ha logrado el máximo grado evolutivo de su autonomía óntica podrá ingresar a los símbolos sagrados mas crípticos, ocultos que generalmente no puede alcanzar el pasú; ingresará a los lenguajes “esotéricos”, iniciáticos, de la Fraternidad Blanca, ejemplo de ellos: masonería, teosofía, cábala hebrea, sistemas orientalistas, yoga, zen, meditación trascendental etc. El virya, en el punto </w:t>
      </w:r>
      <w:r>
        <w:rPr>
          <w:rFonts w:cs="Arial" w:ascii="Arial" w:hAnsi="Arial"/>
          <w:b/>
          <w:color w:val="009900"/>
        </w:rPr>
        <w:t>B</w:t>
      </w:r>
      <w:r>
        <w:rPr>
          <w:rFonts w:cs="Arial" w:ascii="Arial" w:hAnsi="Arial"/>
        </w:rPr>
        <w:t xml:space="preserve"> (antítesis) descubre al punto</w:t>
      </w:r>
      <w:r>
        <w:rPr>
          <w:rFonts w:cs="Arial" w:ascii="Arial" w:hAnsi="Arial"/>
          <w:color w:val="FF0000"/>
        </w:rPr>
        <w:t xml:space="preserve"> </w:t>
      </w:r>
      <w:r>
        <w:rPr>
          <w:rFonts w:cs="Arial" w:ascii="Arial" w:hAnsi="Arial"/>
          <w:b/>
          <w:color w:val="FF0000"/>
        </w:rPr>
        <w:t>A</w:t>
      </w:r>
      <w:r>
        <w:rPr>
          <w:rFonts w:cs="Arial" w:ascii="Arial" w:hAnsi="Arial"/>
          <w:color w:val="FF0000"/>
        </w:rPr>
        <w:t xml:space="preserve"> </w:t>
      </w:r>
      <w:r>
        <w:rPr>
          <w:rFonts w:cs="Arial" w:ascii="Arial" w:hAnsi="Arial"/>
        </w:rPr>
        <w:t>(tesis) y comprende que está encadenado, y comienza su peregrinaje, busquedad, como virya engañado, sumado en el laberinto exterior, a un SÍMBOLO SAGRADO de la Sinarquía Universal, siguiendo inductivamente el sendero ELIX que lo llevará, inexorablemente, a la ENTELEQUIA MANÚ.</w:t>
      </w:r>
    </w:p>
    <w:p>
      <w:pPr>
        <w:pStyle w:val="Normal"/>
        <w:spacing w:lineRule="auto" w:line="7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80"/>
        <w:jc w:val="both"/>
        <w:rPr/>
      </w:pPr>
      <w:r>
        <w:rPr>
          <w:rFonts w:cs="Arial" w:ascii="Arial" w:hAnsi="Arial"/>
          <w:b/>
        </w:rPr>
        <w:t>Mas, ¿qué ocurre en ese instante en el YO del virya, que buscando la VERDAD de su encadenamiento se incorpora a la MENTIRA del engaño?</w:t>
      </w:r>
    </w:p>
    <w:p>
      <w:pPr>
        <w:pStyle w:val="Normal"/>
        <w:tabs>
          <w:tab w:val="clear" w:pos="708"/>
          <w:tab w:val="left" w:pos="2835" w:leader="none"/>
          <w:tab w:val="left" w:pos="4500" w:leader="none"/>
        </w:tabs>
        <w:spacing w:before="180" w:after="180"/>
        <w:jc w:val="both"/>
        <w:rPr/>
      </w:pPr>
      <w:r>
        <w:rPr>
          <w:rFonts w:cs="Arial" w:ascii="Arial" w:hAnsi="Arial"/>
        </w:rPr>
        <w:t xml:space="preserve">Respuesta: bien sabemos que el virya busca en el AFUERA, en la CULTURA EXTERNA, el SÍMBOLO DEL ORIGEN, pero por un engaño él no SABE QUÉ BUSCA, sólo SIENTE internamente la necesidad de buscar algo, y ese algo es una opción que le dé las respuestas a su interrogantes. En la esfera de luz se halla el asiento del sujeto consciente y, por consiguiente, del YO perdido, siguiendo el impulso ontológico del designio serpiente en el laberinto por el sendero ELIX; al arribar al punto </w:t>
      </w:r>
      <w:r>
        <w:rPr>
          <w:rFonts w:cs="Arial" w:ascii="Arial" w:hAnsi="Arial"/>
          <w:b/>
          <w:color w:val="008000"/>
        </w:rPr>
        <w:t>B</w:t>
      </w:r>
      <w:r>
        <w:rPr>
          <w:rFonts w:cs="Arial" w:ascii="Arial" w:hAnsi="Arial"/>
        </w:rPr>
        <w:t>, experimenta un efecto cuantificador, característico del YO y de su SIGNO DEL ORIGEN, atrapado en el SUJETO CONSCIENTE. Tal efecto cuantificador lo lleva a buscar en el los LENGUJES MAS HABITUALES estructurados en la CULTURA EXTERNA (laberinto exterior) las RESPUESTAS a sus inquietudes gnósticas, y tal repuestas las halla en las MENTIRAS CULTURALES QUEW AFIRMAN EL ENGAÑO, el FALSO AMOR, la ILUSION del LABERINTO.</w:t>
      </w:r>
    </w:p>
    <w:p>
      <w:pPr>
        <w:pStyle w:val="Normal"/>
        <w:tabs>
          <w:tab w:val="clear" w:pos="708"/>
          <w:tab w:val="left" w:pos="2835" w:leader="none"/>
          <w:tab w:val="left" w:pos="4500" w:leader="none"/>
        </w:tabs>
        <w:spacing w:before="180" w:after="180"/>
        <w:jc w:val="both"/>
        <w:rPr>
          <w:rFonts w:ascii="Arial" w:hAnsi="Arial" w:cs="Arial"/>
        </w:rPr>
      </w:pPr>
      <w:r>
        <w:rPr>
          <w:rFonts w:cs="Arial" w:ascii="Arial" w:hAnsi="Arial"/>
        </w:rPr>
        <w:t xml:space="preserve">El virya, si tiene aún PREDISPOSICIÓN GNÓSTICA, si su SANGRE ASTRAL no está tan contaminada podrá, en el punto </w:t>
      </w:r>
      <w:r>
        <w:rPr>
          <w:rFonts w:cs="Arial" w:ascii="Arial" w:hAnsi="Arial"/>
          <w:b/>
          <w:color w:val="009900"/>
        </w:rPr>
        <w:t>B</w:t>
      </w:r>
      <w:r>
        <w:rPr>
          <w:rFonts w:cs="Arial" w:ascii="Arial" w:hAnsi="Arial"/>
        </w:rPr>
        <w:t xml:space="preserve">, tener un reflejo del SÍMBOLO DEL ORIGEN estructurado en el laberinto exterior. El virya perdido en ese punto </w:t>
      </w:r>
      <w:r>
        <w:rPr>
          <w:rFonts w:cs="Arial" w:ascii="Arial" w:hAnsi="Arial"/>
          <w:b/>
          <w:color w:val="009900"/>
        </w:rPr>
        <w:t>B</w:t>
      </w:r>
      <w:r>
        <w:rPr>
          <w:rFonts w:cs="Arial" w:ascii="Arial" w:hAnsi="Arial"/>
        </w:rPr>
        <w:t xml:space="preserve">, se enfrenta a los SÍMBOLOS SAGRADOS, y al reflejarse </w:t>
      </w:r>
      <w:r>
        <w:rPr>
          <w:rFonts w:cs="Arial" w:ascii="Arial" w:hAnsi="Arial"/>
          <w:b/>
          <w:color w:val="FF0000"/>
        </w:rPr>
        <w:t>A</w:t>
      </w:r>
      <w:r>
        <w:rPr>
          <w:rFonts w:cs="Arial" w:ascii="Arial" w:hAnsi="Arial"/>
          <w:b/>
        </w:rPr>
        <w:t xml:space="preserve"> </w:t>
      </w:r>
      <w:r>
        <w:rPr>
          <w:rFonts w:cs="Arial" w:ascii="Arial" w:hAnsi="Arial"/>
        </w:rPr>
        <w:t xml:space="preserve">en </w:t>
      </w:r>
      <w:r>
        <w:rPr>
          <w:rFonts w:cs="Arial" w:ascii="Arial" w:hAnsi="Arial"/>
          <w:b/>
          <w:color w:val="009900"/>
        </w:rPr>
        <w:t>B</w:t>
      </w:r>
      <w:r>
        <w:rPr>
          <w:rFonts w:cs="Arial" w:ascii="Arial" w:hAnsi="Arial"/>
        </w:rPr>
        <w:t>, encuentra en</w:t>
      </w:r>
      <w:r>
        <w:rPr>
          <w:rFonts w:cs="Arial" w:ascii="Arial" w:hAnsi="Arial"/>
          <w:b/>
        </w:rPr>
        <w:t xml:space="preserve"> </w:t>
      </w:r>
      <w:r>
        <w:rPr>
          <w:rFonts w:cs="Arial" w:ascii="Arial" w:hAnsi="Arial"/>
          <w:b/>
          <w:color w:val="009900"/>
        </w:rPr>
        <w:t>B</w:t>
      </w:r>
      <w:r>
        <w:rPr>
          <w:rFonts w:cs="Arial" w:ascii="Arial" w:hAnsi="Arial"/>
        </w:rPr>
        <w:t xml:space="preserve"> (se le presentan, aparecen, emergen de la esfera de sombra macrocósmica) los símbolos sagrados; mas en ese instante, él, al situarse frontalmente a los símbolos sagrados, comienza a tener una apercepción del SÍMBOLO SAGRADO DEL VIRYA. Tal experiencia permite la cuantificación en la esfera de luz de su SÍMBOLO SAGRADO, del SIGNO DEL ORIGEN; ( de su ESPIRITU ETERNO, YO INFINITO) éste se le representará en el recinto </w:t>
      </w:r>
      <w:r>
        <w:rPr>
          <w:rFonts w:cs="Arial" w:ascii="Arial" w:hAnsi="Arial"/>
          <w:b/>
          <w:color w:val="009900"/>
        </w:rPr>
        <w:t>B</w:t>
      </w:r>
      <w:r>
        <w:rPr>
          <w:rFonts w:cs="Arial" w:ascii="Arial" w:hAnsi="Arial"/>
          <w:b/>
        </w:rPr>
        <w:t>, mas tal VISIÓN GNOSTICA es factible si el Virya SIENTE EN SU MINNE el recuerdo del ORIGEN INCREADO de su ESPIRITU ETERNO, de su YO CREADO</w:t>
      </w:r>
      <w:r>
        <w:rPr>
          <w:rFonts w:cs="Arial" w:ascii="Arial" w:hAnsi="Arial"/>
        </w:rPr>
        <w:t>.</w:t>
      </w:r>
    </w:p>
    <w:p>
      <w:pPr>
        <w:pStyle w:val="Normal"/>
        <w:tabs>
          <w:tab w:val="clear" w:pos="708"/>
          <w:tab w:val="left" w:pos="2835" w:leader="none"/>
          <w:tab w:val="left" w:pos="4500" w:leader="none"/>
        </w:tabs>
        <w:spacing w:before="180" w:after="180"/>
        <w:jc w:val="both"/>
        <w:rPr>
          <w:rFonts w:ascii="Arial" w:hAnsi="Arial" w:cs="Arial"/>
        </w:rPr>
      </w:pPr>
      <w:r>
        <w:rPr>
          <w:rFonts w:eastAsia="Arial" w:cs="Arial" w:ascii="Arial" w:hAnsi="Arial"/>
          <w:b/>
          <w:color w:val="008080"/>
        </w:rPr>
        <w:t xml:space="preserve"> </w:t>
      </w:r>
      <w:r>
        <w:rPr>
          <w:rFonts w:cs="Arial" w:ascii="Arial" w:hAnsi="Arial"/>
        </w:rPr>
        <w:t xml:space="preserve">La razón de la apercepción del SÍMBOLO DEL ORIGEN es, simplemente, porque todo SÍMBOLO SAGRADO es un TAPASIGNO del SIGNO DEL ORIGEN (PRODUCTO DE ESTE FENÓMENO ES EL YO ENCADENADO A LA FUNCIÓN TRIFORME DE LA ESFERA DE LUZ DEL SUJETO CONSCIENTE), y si bien son los símbolos sagrados de la Sinarquía Universal lo primero que se representan en el sendero ELIX, específicamente desde el ESPACIO RECORRIDO desde el punto </w:t>
      </w:r>
      <w:r>
        <w:rPr>
          <w:rFonts w:cs="Arial" w:ascii="Arial" w:hAnsi="Arial"/>
          <w:b/>
          <w:color w:val="FF0000"/>
        </w:rPr>
        <w:t>A</w:t>
      </w:r>
      <w:r>
        <w:rPr>
          <w:rFonts w:cs="Arial" w:ascii="Arial" w:hAnsi="Arial"/>
        </w:rPr>
        <w:t xml:space="preserve"> hasta el recinto </w:t>
      </w:r>
      <w:r>
        <w:rPr>
          <w:rFonts w:cs="Arial" w:ascii="Arial" w:hAnsi="Arial"/>
          <w:b/>
          <w:color w:val="008000"/>
        </w:rPr>
        <w:t>B</w:t>
      </w:r>
      <w:r>
        <w:rPr>
          <w:rFonts w:cs="Arial" w:ascii="Arial" w:hAnsi="Arial"/>
        </w:rPr>
        <w:t xml:space="preserve">, en el punto </w:t>
      </w:r>
      <w:r>
        <w:rPr>
          <w:rFonts w:cs="Arial" w:ascii="Arial" w:hAnsi="Arial"/>
          <w:b/>
          <w:color w:val="009900"/>
        </w:rPr>
        <w:t>B</w:t>
      </w:r>
      <w:r>
        <w:rPr>
          <w:rFonts w:cs="Arial" w:ascii="Arial" w:hAnsi="Arial"/>
        </w:rPr>
        <w:t xml:space="preserve"> existe una conexión axiológica con el recinto del recinto </w:t>
      </w:r>
      <w:r>
        <w:rPr>
          <w:rFonts w:cs="Arial" w:ascii="Arial" w:hAnsi="Arial"/>
          <w:b/>
        </w:rPr>
        <w:t>C</w:t>
      </w:r>
      <w:r>
        <w:rPr>
          <w:rFonts w:cs="Arial" w:ascii="Arial" w:hAnsi="Arial"/>
        </w:rPr>
        <w:t xml:space="preserve">, meandro que instituye el SIGNO DEL ORIGEN representado en la Sagrada ESVÁSTICA. Mas para comprender esta manifestación del SIMBOLO SAGRADO DEL VIRYA en el recinto B necesitaremos seguir profundizando en este temo y el Virya deberá hacer un esfuerzo VOLITIVO para logra tener mayor comprensión SEMANTICA y SEMIOTICA si pretende </w:t>
      </w:r>
      <w:r>
        <w:rPr>
          <w:rFonts w:cs="Arial" w:ascii="Arial" w:hAnsi="Arial"/>
          <w:b/>
        </w:rPr>
        <w:t>DESPERTAR AL DESPERTAR</w:t>
      </w:r>
      <w:r>
        <w:rPr>
          <w:rFonts w:cs="Arial" w:ascii="Arial" w:hAnsi="Arial"/>
        </w:rPr>
        <w:t>.</w:t>
      </w:r>
    </w:p>
    <w:p>
      <w:pPr>
        <w:pStyle w:val="Normal"/>
        <w:tabs>
          <w:tab w:val="clear" w:pos="708"/>
          <w:tab w:val="left" w:pos="2835" w:leader="none"/>
          <w:tab w:val="left" w:pos="4500" w:leader="none"/>
        </w:tabs>
        <w:spacing w:before="180" w:after="180"/>
        <w:jc w:val="both"/>
        <w:rPr/>
      </w:pPr>
      <w:r>
        <w:rPr>
          <w:rFonts w:cs="Arial" w:ascii="Arial" w:hAnsi="Arial"/>
        </w:rPr>
        <w:t xml:space="preserve">Este efecto REORIENTA al virya que tiene PREDISPOSICIÓN GNÓSTICA a una nueva instancia GNÓSTICA. Aunque el sendero ELIX está representado por la CUÁDRUPLE forma del mundo exterior y el acto volitivo/cognitivo del YO de la realidad macrocósmica, está totalmente estructurado por la Cuadrangularidad de la Esfera de Sombra, es evidente que en su paso por </w:t>
      </w:r>
      <w:r>
        <w:rPr>
          <w:rFonts w:cs="Arial" w:ascii="Arial" w:hAnsi="Arial"/>
          <w:b/>
          <w:color w:val="009900"/>
        </w:rPr>
        <w:t>B</w:t>
      </w:r>
      <w:r>
        <w:rPr>
          <w:rFonts w:cs="Arial" w:ascii="Arial" w:hAnsi="Arial"/>
        </w:rPr>
        <w:t>, el Yo, al alcanzar la AUTONOMÍA ÓNTICA, afirma una visión del mundo desde una perspectiva diferente, eso se debe a que el virya, al relacionarse con los SÍMBOLOS SAGRADOS, ingresa a los planos oblicuos SEMIÓTICOS psicológicos, los cuales (si en el virya su sangre no está tan contaminada por los egrégoros psicológicos, mitos y fantasías partícipes del Yo psicológico) le pueden otorgar una visión gnóstica del laberinto. Sobre esa Semiótica psicológica, el virya, si tiene PREDISPOSICIÓN GNÓSTICA, PODRÁ PERCIBIR EN EL AFUERA EL SÍMBOLO SAGRADO DEL VIRYA, una vía gnóstica conducente a su SABIDURÍA, esto le permite afirmar en su esfera de luz un tetrarque LABRELIX (alfa, beta y gama), es decir una nueva opción gnoseológica. El acto real del Yo, que se representa en el afuera y en el adentro, después de transitar el punto</w:t>
      </w:r>
      <w:r>
        <w:rPr>
          <w:rFonts w:cs="Arial" w:ascii="Arial" w:hAnsi="Arial"/>
          <w:b/>
          <w:color w:val="008000"/>
        </w:rPr>
        <w:t xml:space="preserve"> </w:t>
      </w:r>
      <w:r>
        <w:rPr>
          <w:rFonts w:cs="Arial" w:ascii="Arial" w:hAnsi="Arial"/>
          <w:b/>
          <w:color w:val="009900"/>
        </w:rPr>
        <w:t>B</w:t>
      </w:r>
      <w:r>
        <w:rPr>
          <w:rFonts w:cs="Arial" w:ascii="Arial" w:hAnsi="Arial"/>
        </w:rPr>
        <w:t xml:space="preserve">, es esencialmente TRIPLE, mas, hasta el recinto </w:t>
      </w:r>
      <w:r>
        <w:rPr>
          <w:rFonts w:cs="Arial" w:ascii="Arial" w:hAnsi="Arial"/>
          <w:b/>
          <w:color w:val="009900"/>
        </w:rPr>
        <w:t>B</w:t>
      </w:r>
      <w:r>
        <w:rPr>
          <w:rFonts w:cs="Arial" w:ascii="Arial" w:hAnsi="Arial"/>
        </w:rPr>
        <w:t xml:space="preserve"> es aún un acto esencialmente INCONSCIENTE, debemos reconocer que esa Función Triforme del laberinto interior se manifiesta en el sujeto consciente en el </w:t>
      </w:r>
      <w:r>
        <w:rPr>
          <w:rFonts w:cs="Arial" w:ascii="Arial" w:hAnsi="Arial"/>
          <w:b/>
        </w:rPr>
        <w:t>pensamiento del virya</w:t>
      </w:r>
      <w:r>
        <w:rPr>
          <w:rFonts w:cs="Arial" w:ascii="Arial" w:hAnsi="Arial"/>
        </w:rPr>
        <w:t xml:space="preserve"> (búsqueda, opción y elección), mas, en la esfera de consciencia la apercepción de esa función lógica se percibe en una CUADRATURA ÓNTICA, el motivo de ello es la conexión de sentido entre la ESFERA CONSCIENTE y el LABERINTO EXTERIOR. De tal manera, podemos discernir que el sujeto consciente está determinado, su análisis pensante, por la Función Triforme que se halla en todo monarque del sendero ELIX o LABRELIX, mas la manifestación de ese TETRARQUE en la esfera de luz, en la ESFERA DE CONSCIENCIA,  se representa en una CUADRATURA ÓNTICA, mas debemos aclarar que esta apreciación y diferenciación sólo se puede comprender cuando el virya ingresa a su Segunda Iniciación Hiperbórea.</w:t>
      </w:r>
    </w:p>
    <w:p>
      <w:pPr>
        <w:pStyle w:val="Normal"/>
        <w:tabs>
          <w:tab w:val="clear" w:pos="708"/>
          <w:tab w:val="left" w:pos="2835" w:leader="none"/>
          <w:tab w:val="left" w:pos="4500" w:leader="none"/>
        </w:tabs>
        <w:spacing w:before="180" w:after="180"/>
        <w:jc w:val="both"/>
        <w:rPr>
          <w:rFonts w:ascii="Arial" w:hAnsi="Arial" w:cs="Arial"/>
        </w:rPr>
      </w:pPr>
      <w:r>
        <w:rPr>
          <w:rFonts w:cs="Arial" w:ascii="Arial" w:hAnsi="Arial"/>
        </w:rPr>
        <w:t xml:space="preserve">El virya, por inducción psicológica evoluciona impulsado por los designios arquetípicos estructurados en el designio serpiente (Aspectos Amor, Belleza y Poder), en los Mitos o Arquetipos psicoideos partícipes de la cultura universal, mitos afirmados en el INCONSCIENTE COLECTIVO, portadores en sus múltiples lenguajes culturales de estos Tres Aspectos estructurados en el “ser en sí” de todos los entes, tanto naturales como culturales de la Creación. Mas, si él tiene VOLUNTAD GNÓSTICA, si aún su sangre no está infectada, contaminada por estos agregados psicológicos, si su YO no está totalmente escurrido en el Símbolo Sagrado del Pasú, en una ética psicológica, en una moral dogmática, científica o religiosa, podrá en el recinto </w:t>
      </w:r>
      <w:r>
        <w:rPr>
          <w:rFonts w:cs="Arial" w:ascii="Arial" w:hAnsi="Arial"/>
          <w:b/>
          <w:color w:val="009900"/>
        </w:rPr>
        <w:t>B</w:t>
      </w:r>
      <w:r>
        <w:rPr>
          <w:rFonts w:cs="Arial" w:ascii="Arial" w:hAnsi="Arial"/>
        </w:rPr>
        <w:t xml:space="preserve"> sentir en su SANGRE el SÍMBOLO SAGRADO DEL VIRYA (punto </w:t>
      </w:r>
      <w:r>
        <w:rPr>
          <w:rFonts w:cs="Arial" w:ascii="Arial" w:hAnsi="Arial"/>
          <w:b/>
        </w:rPr>
        <w:t>C</w:t>
      </w:r>
      <w:r>
        <w:rPr>
          <w:rFonts w:cs="Arial" w:ascii="Arial" w:hAnsi="Arial"/>
        </w:rPr>
        <w:t>,</w:t>
      </w:r>
      <w:r>
        <w:rPr>
          <w:rFonts w:cs="Arial" w:ascii="Arial" w:hAnsi="Arial"/>
          <w:b/>
        </w:rPr>
        <w:t xml:space="preserve"> </w:t>
      </w:r>
      <w:r>
        <w:rPr>
          <w:rFonts w:cs="Arial" w:ascii="Arial" w:hAnsi="Arial"/>
        </w:rPr>
        <w:t xml:space="preserve">gama reflejado en </w:t>
      </w:r>
      <w:r>
        <w:rPr>
          <w:rFonts w:cs="Arial" w:ascii="Arial" w:hAnsi="Arial"/>
          <w:b/>
          <w:color w:val="008000"/>
        </w:rPr>
        <w:t>B</w:t>
      </w:r>
      <w:r>
        <w:rPr>
          <w:rFonts w:cs="Arial" w:ascii="Arial" w:hAnsi="Arial"/>
        </w:rPr>
        <w:t>,</w:t>
      </w:r>
      <w:r>
        <w:rPr>
          <w:rFonts w:cs="Arial" w:ascii="Arial" w:hAnsi="Arial"/>
          <w:b/>
          <w:color w:val="008000"/>
        </w:rPr>
        <w:t xml:space="preserve"> </w:t>
      </w:r>
      <w:r>
        <w:rPr>
          <w:rFonts w:cs="Arial" w:ascii="Arial" w:hAnsi="Arial"/>
          <w:color w:val="009900"/>
        </w:rPr>
        <w:t>beta</w:t>
      </w:r>
      <w:r>
        <w:rPr>
          <w:rFonts w:cs="Arial" w:ascii="Arial" w:hAnsi="Arial"/>
        </w:rPr>
        <w:t>), el CANTO DE LOS SIDDHAS DE AGARTHA, de su YO INFINITO.</w:t>
      </w:r>
    </w:p>
    <w:p>
      <w:pPr>
        <w:pStyle w:val="Normal"/>
        <w:tabs>
          <w:tab w:val="clear" w:pos="708"/>
          <w:tab w:val="left" w:pos="2835" w:leader="none"/>
          <w:tab w:val="left" w:pos="4500" w:leader="none"/>
        </w:tabs>
        <w:spacing w:before="180" w:after="180"/>
        <w:jc w:val="both"/>
        <w:rPr/>
      </w:pPr>
      <w:r>
        <w:rPr>
          <w:rFonts w:cs="Arial" w:ascii="Arial" w:hAnsi="Arial"/>
        </w:rPr>
        <w:t xml:space="preserve">Este es el acto más dramático, porque el virya perdido está gnoseológicamente ubicado ante una instancia noológica. Al pasar, transitar el designio serpiente por </w:t>
      </w:r>
      <w:r>
        <w:rPr>
          <w:rFonts w:cs="Arial" w:ascii="Arial" w:hAnsi="Arial"/>
          <w:b/>
          <w:color w:val="009900"/>
        </w:rPr>
        <w:t>B</w:t>
      </w:r>
      <w:r>
        <w:rPr>
          <w:rFonts w:cs="Arial" w:ascii="Arial" w:hAnsi="Arial"/>
        </w:rPr>
        <w:t>, en cada punto del camino ELIX, el virya, comienza a transitar un sendero triforme, la función continua del sendero ELIX comienza a participar del SENDERO LABRELIX; el virya hiperbóreo comienza a comprender el ENGAÑO, y por la acción de la visión de su SÍMBOLO SAGRADO, SU ORIENTACIÓN SE SITÚA EN UN ESPACIO DE COMPRENSIÓN OBLICUO NOOLÓGICO.</w:t>
      </w:r>
    </w:p>
    <w:p>
      <w:pPr>
        <w:pStyle w:val="Normal"/>
        <w:jc w:val="both"/>
        <w:rPr/>
      </w:pPr>
      <w:r>
        <w:rPr>
          <w:rFonts w:cs="Arial" w:ascii="Arial" w:hAnsi="Arial"/>
        </w:rPr>
        <w:t xml:space="preserve">El virya, al transitar el punto </w:t>
      </w:r>
      <w:r>
        <w:rPr>
          <w:rFonts w:cs="Arial" w:ascii="Arial" w:hAnsi="Arial"/>
          <w:b/>
          <w:color w:val="009900"/>
        </w:rPr>
        <w:t>B</w:t>
      </w:r>
      <w:r>
        <w:rPr>
          <w:rFonts w:cs="Arial" w:ascii="Arial" w:hAnsi="Arial"/>
        </w:rPr>
        <w:t xml:space="preserve">, ingresa a un sendero LABRELIX, en ese punto se genera la BIFURCACIÓN DEL LABERINTO, emerge en su sujeto consciente ese acto triforme de la razón, tal perspectiva analítica, lo sitúa de frente al LABERINTO, y por la VERTICALIDAD de su YO puede tener una perspectiva diferente del laberinto, visualizando sus diferentes opciones, meandros o senderos; esta acción le permite comprender que existen otros senderos dentro del laberinto, vías que no son conducentes a los símbolos sagrados de la Sinarquía Universal. El YO, ante esa instancia efectúa un acto TRIFORME, se sitúa frente a un tetrarque, esto representa que tiene la alternativa de elegir, de optar qué sendero seguir, por su búsqueda, opción y elección, tiene la posibilidad REAL de acceder a una vía gnóstica, a una sabiduría que lo ingrese a su GNOSIS INTERIOR, está ante la alternativa única de comprender la trampa existente en el DESTINO predeterminado por el Demiurgo y los Siddhas Traidores, partícipes de su ALMA creada, de su microcosmos, acción que lo DESPIERTA, lo vuelve REBELDE. El virya insurrecto, comienza a sentir un odio particular, una hostilidad esencial a ese destino impuesto por los Señores del Karma, y lleno de furor comienza en la búsqueda de su propio DESTINO, del cual ya no participa su alma, destino que es totalmente inmanente a su ESPÍRITU. Si bien ese destino predeterminado sigue participando de su esfera de conciencia, ligado a la función continua del sujeto consciente (podemos verificar en el gráfico, que se distinguen los TETRARQUES LABRELIX, pero subordinados al SENDERO ELIX), partícipe del sendero ELIX, su evolución consciente (aporte de energía volitiva del YO en el desarrollo del SUJETO CULTURAL), ese posicionamiento lo ingresa a su AUTONOMÍA ÓNTICA, a una mirada que ENSANCHA SU VISIÓN GNOSEOLÓGICA del LABERINTO, permitiendo AMPLIAR SUS CAPACIDADES GNÓSTICAS. </w:t>
      </w:r>
    </w:p>
    <w:p>
      <w:pPr>
        <w:pStyle w:val="Normal"/>
        <w:spacing w:lineRule="atLeast" w:line="240" w:before="280" w:after="280"/>
        <w:jc w:val="both"/>
        <w:rPr>
          <w:rFonts w:ascii="Arial" w:hAnsi="Arial" w:cs="Arial"/>
        </w:rPr>
      </w:pPr>
      <w:r>
        <w:rPr>
          <w:rFonts w:cs="Arial" w:ascii="Arial" w:hAnsi="Arial"/>
        </w:rPr>
        <w:t>El virya perdido, atrapado en su lógica racional, percibe los símbolos y los actualiza en su estructura cultural como relaciones ARQUETÍPICAS, las cuales le permiten comprender los DESIGNIOS de los entes, el “ser en sí” y el ser-para-el-hombre, por INDUCCIÓN INMANENTE, puede INTERPRETAR el designio del ente mediante relaciones entre Arquetipos de la memoria arquetípica. Esta operación, "INTERPRETAR", supone, bien que se mire, la existencia de un CRITERIO. Pero tal "criterio" no es producto de la "decisión" del pasú, sino que, por el contrario, toda decisión es a posteriori del mismo y está condicionada por él. La razón opera impulsada por la volun</w:t>
        <w:softHyphen/>
        <w:t>tad instintiva, es decir, sujeta a patrones de conducta, y la segunda operación se ajusta a un patrón que es una forma pura de criterio. Pero este "criterio racional", que interviene a priori del entendimiento, es manifiestamente hereditario, pues, constituye una forma o modo de la razón, es decir, de una Función Triforme de la memoria arquetípica o cerebro, el cual es "dado" porque es heredado. Con esto queremos destacar, que la interpretación del designio, ha de variar de un pasú a otro según el grado de precisión que el criterio racional hereditario le permita alcanzar a cada uno. Este es un patrón HEREDITARIO, estructurado en la razón, partícipe de la memoria arquetípica, por ello, los símbolos son percibidos y relacionados de acuerdo a esa magnitud; la primera operación es por la VOLUNTAD instintiva, es igual tal percepción y asimilación de los ARQUETIPOS, SÍMBOLOS SAGRADOS, en todos los VIRYAS PERDIDOS, mas, la segunda operación de la psiquis está determinada por la MAGNITUD NOOLÓGICA DEL VIRYA PERDIDO.</w:t>
      </w:r>
    </w:p>
    <w:p>
      <w:pPr>
        <w:pStyle w:val="Normal"/>
        <w:tabs>
          <w:tab w:val="clear" w:pos="708"/>
          <w:tab w:val="left" w:pos="2835" w:leader="none"/>
        </w:tabs>
        <w:spacing w:before="180" w:after="180"/>
        <w:jc w:val="both"/>
        <w:rPr>
          <w:rFonts w:ascii="Arial" w:hAnsi="Arial" w:cs="Arial"/>
        </w:rPr>
      </w:pPr>
      <w:r>
        <w:rPr>
          <w:rFonts w:cs="Arial" w:ascii="Arial" w:hAnsi="Arial"/>
        </w:rPr>
        <w:t>En esa segunda operación de la razón surge ese paso, que permite ampliar los horizontes de la estructura cultural y del sujeto consciente, es decir, el virya comprende que en el laberinto interior existe o surge un “</w:t>
      </w:r>
      <w:r>
        <w:rPr>
          <w:rFonts w:cs="Arial" w:ascii="Arial" w:hAnsi="Arial"/>
          <w:b/>
        </w:rPr>
        <w:t>término medio</w:t>
      </w:r>
      <w:r>
        <w:rPr>
          <w:rFonts w:cs="Arial" w:ascii="Arial" w:hAnsi="Arial"/>
        </w:rPr>
        <w:t>”, una función mediadora que permite el PASO de un monarque a otro, de una nueva opción en la búsqueda de la verdad (este término medio representa la Función Triforme en el laberinto interior, y la condición TRIPARTITA del laberinto exterior, representado en el número 3. Por ejemplo: 1, 2 y 3; pasado, presente y futuro; alto, largo y ancho; arriba, abajo y al medio; capitalismo, comunismo y nacionalismo, etc.). En esa situación, en el virya intervienen en este acto del pensamiento, nuevas capacidades gnósticas que lo llevarán de una Semántica psicológica a una Semántica noológica, que le permitirá comprender la Semiótica arquetípica de los SÍMBOLOS SAGRADOS, si logra trascender sus DESIGNIOS, podrá REVELARSE A SU DESTINO. El virya rebelde comienza a andar un nuevo camino, deja de estar sometido a los símbolos sagrados de la Sinarquía y comienza a andar por una vía gnóstica HEROICA. Esta rebeldía exterior le permite orientarse y buscar semióticamente la verdad metafísica que se halla detrás de los símbolos sagrados. SI SU VOLUNTAD ES FUERTE Y SU SANGRE (ASTRAL) PURA, ingresará a una Semántica noológica, lo cual le permitirá ingresar a la comprensión SEMIÓTICA de los SIGNOS Y SÍMBOLOS, descubriendo la verdad y la mentira que fueron intencionalmente, maliciosamente depositadas en ellos por los señores del laberinto exterior, los enemigos del Espíritu Eterno. Es en esta segunda manifestación ontológica, donde se halla uno de los más profundos misterios del DESPERTAR AL DESPERTAR, pero que se desarrollará posteriormente en la Tercera Disertación. Una definición de la significancia del arribo, anclaje en el punto</w:t>
      </w:r>
      <w:r>
        <w:rPr>
          <w:rFonts w:cs="Arial" w:ascii="Arial" w:hAnsi="Arial"/>
          <w:b/>
          <w:color w:val="008000"/>
        </w:rPr>
        <w:t xml:space="preserve"> </w:t>
      </w:r>
      <w:r>
        <w:rPr>
          <w:rFonts w:cs="Arial" w:ascii="Arial" w:hAnsi="Arial"/>
          <w:b/>
          <w:color w:val="009900"/>
        </w:rPr>
        <w:t>B</w:t>
      </w:r>
      <w:r>
        <w:rPr>
          <w:rFonts w:cs="Arial" w:ascii="Arial" w:hAnsi="Arial"/>
        </w:rPr>
        <w:t xml:space="preserve">, es que en los SUJETOS CULTURAL y CONSCIENTE, el YO siente en su SANGRE esa FUNCIÓN MEDIADORA, la cual le permite dar ese salto gnóstico que lo traslada, por el misterio del ÁNGULO RECTO y de los ESPACIOS OBLICUOS, al SENDERO LABRELIX. Por el SENDERO ELIX marcha el SUJETO CONSCIENTE y por el SENDERO LABRELIX el YO PERDIDO, esta alternativa lo llevará a tener la posibilidad de ingresar a los SÍMBOLOS ETERNOS DE LOS SIDDHAS DE AGARTHA. El YO PERDIDO en el sendero LABRELIX, tarde o temprano, se situará frente a su ROSTRO, el SÍMBOLO SAGRADO DEL VIRYA; emergerá TIRODINGUIBURR, POR SU BÚSQUEDA, OPCIÓN Y ELECCIÓN, podrá distinguir en el laberinto exterior el SIGNO DEL ORIGEN, representado en la imagen de la SAGRADA ESVÁSTICA. El virya se aproxima a la primera instancia INICIÁTICA: resistió y venció a los símbolos sagrados sinarcas, y por su VOLUNTAD EGOICA, REBELDE COMO UN GUERRERO, SIGUIENDO SU INTUICIÓN GNÓSTICA, PROVENIENTE DE SU MINNE, DE SU SANGRE, siguiendo un impulso noológico proveniente de su YO INFINITO, lo llevará a situarse DE FRENTE, ERGUIDO como GUERRERO DE LO ETERNO (incluso, aún siendo inconsciente de su situación, tema que analizaremos en el Tercer Estudio profundamente) al recinto representado en el punto </w:t>
      </w:r>
      <w:r>
        <w:rPr>
          <w:rFonts w:cs="Arial" w:ascii="Arial" w:hAnsi="Arial"/>
          <w:b/>
        </w:rPr>
        <w:t>C</w:t>
      </w:r>
      <w:r>
        <w:rPr>
          <w:rFonts w:cs="Arial" w:ascii="Arial" w:hAnsi="Arial"/>
        </w:rPr>
        <w:t xml:space="preserve"> (gamma), descubre en el laberinto exterior un TETRARQUE LABRELIX y en el mismo podrá ingresar al meandro que lo conduce a la SAGRADA ESVÁSTICA, y si tiene VOLUNTAD y VALOR comprenderá, por su GRACIA LUCIFÉRICA, la VERDAD INCREADA que se sitúa detrás de la semiótica de este SÍMBOLO ETERNO.</w:t>
      </w:r>
    </w:p>
    <w:p>
      <w:pPr>
        <w:pStyle w:val="Normal"/>
        <w:tabs>
          <w:tab w:val="clear" w:pos="708"/>
          <w:tab w:val="left" w:pos="2835" w:leader="none"/>
        </w:tabs>
        <w:spacing w:before="180" w:after="1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8255</wp:posOffset>
            </wp:positionV>
            <wp:extent cx="7012940" cy="3848735"/>
            <wp:effectExtent l="0" t="0" r="0" b="0"/>
            <wp:wrapTight wrapText="bothSides">
              <wp:wrapPolygon edited="0">
                <wp:start x="-18" y="0"/>
                <wp:lineTo x="-18" y="21515"/>
                <wp:lineTo x="21599" y="21515"/>
                <wp:lineTo x="21599" y="0"/>
                <wp:lineTo x="-1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6" r="-3" b="-6"/>
                    <a:stretch>
                      <a:fillRect/>
                    </a:stretch>
                  </pic:blipFill>
                  <pic:spPr bwMode="auto">
                    <a:xfrm>
                      <a:off x="0" y="0"/>
                      <a:ext cx="7012940" cy="3848735"/>
                    </a:xfrm>
                    <a:prstGeom prst="rect">
                      <a:avLst/>
                    </a:prstGeom>
                  </pic:spPr>
                </pic:pic>
              </a:graphicData>
            </a:graphic>
          </wp:anchor>
        </w:drawing>
      </w:r>
    </w:p>
    <w:p>
      <w:pPr>
        <w:pStyle w:val="Normal"/>
        <w:jc w:val="both"/>
        <w:rPr>
          <w:rFonts w:ascii="Arial" w:hAnsi="Arial" w:cs="Arial"/>
        </w:rPr>
      </w:pPr>
      <w:r>
        <w:rPr>
          <w:rFonts w:cs="Arial" w:ascii="Arial" w:hAnsi="Arial"/>
        </w:rPr>
        <w:t>FIGURA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íntesis, en el punto </w:t>
      </w:r>
      <w:r>
        <w:rPr>
          <w:rFonts w:cs="Arial" w:ascii="Arial" w:hAnsi="Arial"/>
          <w:b/>
          <w:color w:val="009900"/>
        </w:rPr>
        <w:t>B</w:t>
      </w:r>
      <w:r>
        <w:rPr>
          <w:rFonts w:cs="Arial" w:ascii="Arial" w:hAnsi="Arial"/>
        </w:rPr>
        <w:t>, el virya tiene dos momentos gnósticos: uno psicológico, representado por la presencia del SÍMBOLO SAGRADO DEL PASÚ, imágenes culturales que afirman al orden creado y su Dios Creador, el Demiurgo EL UNO, y la potestad sobre la humanidad de los Siddhas Traidores de Chang Shambalá; momento que se manifiesta en el sendero ELIX cuando el virya se sitúa, por el Símbolo Sagrado del Pasú, ante el ingreso al recinto</w:t>
      </w:r>
      <w:r>
        <w:rPr>
          <w:rFonts w:cs="Arial" w:ascii="Arial" w:hAnsi="Arial"/>
          <w:b/>
          <w:color w:val="008000"/>
        </w:rPr>
        <w:t xml:space="preserve"> </w:t>
      </w:r>
      <w:r>
        <w:rPr>
          <w:rFonts w:cs="Arial" w:ascii="Arial" w:hAnsi="Arial"/>
          <w:b/>
          <w:color w:val="009900"/>
        </w:rPr>
        <w:t>B</w:t>
      </w:r>
      <w:r>
        <w:rPr>
          <w:rFonts w:cs="Arial" w:ascii="Arial" w:hAnsi="Arial"/>
        </w:rPr>
        <w:t xml:space="preserve">. Y un segundo momento, noológico, representado por la presencia del SÍMBOLO SAGRADO DEL VIRYA; mas, es importante comprender, que esta presencia del recinto </w:t>
      </w:r>
      <w:r>
        <w:rPr>
          <w:rFonts w:cs="Arial" w:ascii="Arial" w:hAnsi="Arial"/>
          <w:b/>
        </w:rPr>
        <w:t>C</w:t>
      </w:r>
      <w:r>
        <w:rPr>
          <w:rFonts w:cs="Arial" w:ascii="Arial" w:hAnsi="Arial"/>
        </w:rPr>
        <w:t xml:space="preserve"> en el recinto </w:t>
      </w:r>
      <w:r>
        <w:rPr>
          <w:rFonts w:cs="Arial" w:ascii="Arial" w:hAnsi="Arial"/>
          <w:b/>
          <w:color w:val="009900"/>
        </w:rPr>
        <w:t>B</w:t>
      </w:r>
      <w:r>
        <w:rPr>
          <w:rFonts w:cs="Arial" w:ascii="Arial" w:hAnsi="Arial"/>
        </w:rPr>
        <w:t xml:space="preserve"> es, simplemente referencial, es un REFLEJO inmanente del SÍMBOLO SAGRADO DEL VIRYA; la causa de esa visión es el YO encadenado, por el SIGNO DEL ORIGEN, a la Función Triforme de la Esfera de Luz. Debemos comprender que el SIGNO DEL ORIGEN participa del LABERINTO EXTERIOR, está sostenido en el LABERINTO EXTERIOR por las imágenes culturales (sistemas reales hiperbóreos), que portan sobre sí mismas el POLO INFINITO, esto es posible gracias a la acción ORIENTADORA DE LOS SIDDHAS DE AGARTHA, que en sus diferentes Estrategias introyectaron, depositaron el </w:t>
      </w:r>
      <w:r>
        <w:rPr>
          <w:rFonts w:cs="Arial" w:ascii="Arial" w:hAnsi="Arial"/>
          <w:b/>
        </w:rPr>
        <w:t>SIGNO DEL ORIGEN y la RUNA DE ORO</w:t>
      </w:r>
      <w:r>
        <w:rPr>
          <w:rFonts w:cs="Arial" w:ascii="Arial" w:hAnsi="Arial"/>
        </w:rPr>
        <w:t xml:space="preserve"> en determinados entes del orden creado, en el laberinto exterior. Estos entes portan sobre su “ser en sí” el POLO INFINITO, el Virya Berserkr, despierto y orientado que porta la Primera Iniciación Hiperbórea, puede con su facultad de anamnesia distinguir estos principios infinitos que afirman en lo creado la INFINITUD DEL ESPÍRITU ETERNO.</w:t>
      </w:r>
    </w:p>
    <w:p>
      <w:pPr>
        <w:pStyle w:val="Normal"/>
        <w:spacing w:before="180" w:after="180"/>
        <w:jc w:val="both"/>
        <w:rPr>
          <w:rFonts w:ascii="Arial" w:hAnsi="Arial" w:cs="Arial"/>
          <w:color w:val="000000"/>
        </w:rPr>
      </w:pPr>
      <w:r>
        <w:rPr>
          <w:rFonts w:cs="Arial" w:ascii="Arial" w:hAnsi="Arial"/>
        </w:rPr>
        <w:t xml:space="preserve">El virya perdido en el sendero ELIX participa en la ESFERA DE LO INCOSCIENTE de la Cuadrangularidad de la esfera de sombra, pero, en la ESFERA DE CONCIENCIA, esfera de luz, sólo percibe (bajo la condición triforme del pensamiento) en su primera manifestación óntica a los entes; por la DUALIDAD ONTOLÓGICA y AXIOLÓGICA del laberinto exterior e interior, SU VERDAD está estructurada en los contextos más HABITUALES de los LENGUAJES HORIZONTALES; dualidad representada en una visión bipartita de </w:t>
      </w:r>
      <w:r>
        <w:rPr>
          <w:rFonts w:cs="Arial" w:ascii="Arial" w:hAnsi="Arial"/>
          <w:color w:val="000000"/>
        </w:rPr>
        <w:t xml:space="preserve">la realidad, en los PARES DE OPUESTOS del laberinto, donde no existe la función mediadora (ejemplo: pares de opuestos representados en el bien y el  mal, blanco o negro, día o noche, masculino o femenino, par o impar, etc.). En el pasú verificamos que esa condición es la que caracteriza su visión del laberinto, en él, no se representa en forma CONSCIENTE la FUNCIÓN MEDIADORA, si bien está presente en su memoria arquetípica, dada la ausencia de un YO eterno, la carencia de una férrea voluntad gnóstica, la Función Triforme del pensamiento no es parte del sujeto consciente del pasú, la misma es parte del lenguaje del virya despierto, del hombre que posee un YO VERDADERO; un ejemplo de esta función se halla en la ciencia de la lingüística, en su gramática: esta función está representada en las PREPOSICIONES y, específicamente, en las CONJUNCIONES, porque cumplen la función de ENLACE, de atar o unir gramaticalmente palabras, oraciones o frases; ellas, son análogas a la función mediadora que permite el </w:t>
      </w:r>
      <w:r>
        <w:rPr>
          <w:rFonts w:cs="Arial" w:ascii="Arial" w:hAnsi="Arial"/>
          <w:b/>
          <w:color w:val="000000"/>
        </w:rPr>
        <w:t>paso</w:t>
      </w:r>
      <w:r>
        <w:rPr>
          <w:rFonts w:cs="Arial" w:ascii="Arial" w:hAnsi="Arial"/>
          <w:color w:val="000000"/>
        </w:rPr>
        <w:t xml:space="preserve"> de un espacio de significación a otro, por ejemplo, de la función CARDINAL a la función ORDINAL del pensamiento (tema analizado en la Tercera Disertación de este estudio). Tal función gramatical es parte del pasú y del virya, mas, únicamente el virya despierto, puede comprender perfectamente este lenguaje, partícipe de la Semántica psicológica, de  su SINTAXIS LINGÜÍSTICA, la cual permite ampliar la visión psicológica y si el virya es un Iniciado Hiperbóreo su comprensión gnóstica noológica. Inexorablemente, el virya atrapado en su sangre o psiquis pasú está perdido, reducido a su mínima expresión lingüística, todo lo contrario el virya despierto que ingresó a su sangre fría, por su voluntad egoica puede comprender mediante su Semántica noológica el laberinto, los TETRARQUES LABRELIX. El virya despierto amplia su COMPRENSIÓN GNÓSTICA y puede situarse ERGUIDO, afirmado en su Voluntad gnóstica discernir los tetrarques LABRELIX, sus símbolos, sus semánticas  y semióticas,  va interpretando los significados de los mismos, tratando de comprender sus VERDADES METAFÍSICAS. Sin lugar a dudas, esa FUNCIÓN MEDIADORA le permitirá ver en su tetrarque, en un monarque, por su gnosis interior (búsqueda, opción y elección), al SÍMBOLO DEL ORIGEN, el mismo será percibido en el AFUERA, emergerá en la cultura externa representado en el </w:t>
      </w:r>
      <w:r>
        <w:rPr>
          <w:rFonts w:cs="Arial" w:ascii="Arial" w:hAnsi="Arial"/>
          <w:b/>
          <w:color w:val="000000"/>
        </w:rPr>
        <w:t>SIGNO DEL ORIGEN</w:t>
      </w:r>
      <w:r>
        <w:rPr>
          <w:rFonts w:cs="Arial" w:ascii="Arial" w:hAnsi="Arial"/>
          <w:color w:val="000000"/>
        </w:rPr>
        <w:t xml:space="preserve">, en su representación semiótica que en el orden creado, laberinto exterior, se sitúa en el Sagrado Símbolo de la </w:t>
      </w:r>
      <w:r>
        <w:rPr>
          <w:rFonts w:cs="Arial" w:ascii="Arial" w:hAnsi="Arial"/>
          <w:b/>
          <w:color w:val="000000"/>
        </w:rPr>
        <w:t>SWÁSTICA HIPERBÓREA</w:t>
      </w:r>
      <w:r>
        <w:rPr>
          <w:rFonts w:cs="Arial" w:ascii="Arial" w:hAnsi="Arial"/>
          <w:color w:val="000000"/>
        </w:rPr>
        <w:t xml:space="preserve">. Ante esa situación, al trasponer el sendero ELIX y evitar sus influencias culturales numinosas, el virya se sitúa en una instancia externa e interna, donde su sendero SE BIFURCA; el laberinto se abre en una serie de OPCIONES. El virya intuye una nueva alternativa gnóstica, tiene la OPCIÓN DE ELEGIR un nuevo sendero ante las múltiples posibilidades que se le representan en el laberinto, de él depende la DECISIÓN correcta. </w:t>
      </w:r>
    </w:p>
    <w:p>
      <w:pPr>
        <w:pStyle w:val="Normal"/>
        <w:spacing w:before="180" w:after="180"/>
        <w:jc w:val="both"/>
        <w:rPr>
          <w:rFonts w:ascii="Arial" w:hAnsi="Arial" w:cs="Arial"/>
          <w:i/>
          <w:i/>
          <w:color w:val="000000"/>
        </w:rPr>
      </w:pPr>
      <w:r>
        <w:rPr>
          <w:rFonts w:cs="Arial" w:ascii="Arial" w:hAnsi="Arial"/>
          <w:i/>
          <w:color w:val="000000"/>
        </w:rPr>
        <w:t>La Sabiduría Hiperbórea afirma: el virya, en la búsqueda de la VERDAD DESNUDA DE SÍ MISMO, se sitúa frente a la SWÁSTICA, reflejo del GRAL, representa este signo hiperbóreo al HOMBRE DE PIEDRA. El GRAL, su BRILLO INCREADO está frente al virya, sobre el virya y en el virya. Representado en la SWÁSTICA HIPERBÓREA, es la fuerza increada que lo representa, el virya puede sentir esa fuerza, brillo en su SANGRE HIPERBÓREA, el GRAL, su imagen inmanente SIEMPRE ESTÁ PRESENTE en la FUERZA VOLITIVA de su YO VERDADERO. Esa posibilidad única de sentir el GRAL, le permite situarse en TIRODINGUIBURR, este signo noológico es el arma que abre internamente su visión gnóstica, TIRODINGUIBURR es el camino que lleva a la visión de la SWÁSTICA HIPERBÓREA y del GRAL, signo que permite el PASO, el TRÁNSITO a las VERDADES ETERNAS. TIRODINGUIBURR es el SÍMBOLO SAGRADO DEL VIRYA, como signo interior representa el LABERINTO INTERIOR, el secreto de la RE-SIGNACIÓN del laberinto, la elección de la opción correcta, la vía gnóstica que afirma en el YO su VOLUNTAD NOOLÓGICA. TIRODINGUIBURR es la vía interior del virya conducente por su gnosis interior al GRAL, a la verdad desnuda de sí mismo, a la MÍSTICA HEROICA proveniente de lo infinito, de su YO INFINITO.</w:t>
      </w:r>
    </w:p>
    <w:p>
      <w:pPr>
        <w:pStyle w:val="Normal"/>
        <w:tabs>
          <w:tab w:val="clear" w:pos="708"/>
          <w:tab w:val="left" w:pos="2520" w:leader="none"/>
        </w:tabs>
        <w:spacing w:before="180" w:after="180"/>
        <w:jc w:val="both"/>
        <w:rPr>
          <w:rFonts w:ascii="Arial" w:hAnsi="Arial" w:cs="Arial"/>
          <w:color w:val="000000"/>
        </w:rPr>
      </w:pPr>
      <w:r>
        <w:rPr>
          <w:rFonts w:cs="Arial" w:ascii="Arial" w:hAnsi="Arial"/>
          <w:color w:val="000000"/>
        </w:rPr>
        <w:t>Este símbolo sagrado, la ESVÁSTICA, más allá de su Semiótica morfológica, de lo que representa como signo, como símbolo refleja el GRAL, emana de TIRODINGUIBURR como Símbolo Sagrado del Virya, una fuerza increada que le aporta al YO verdadero las capacidades gnósticas que le aportan una fuerza adicional, potencia que lo afirma en sus COLUMNA NOOLÓGICA TAU, incorpora en la sangre los éxtasis místicos de las trece runas y el ÉNTASIS HEROICO de las TRES RUNAS INCREADAS: la Runa SIEG, la Runa TYR y la Runa HAGAL. TIRODINGUIBURR es el poder del virya que ABRE las puertas de JANO, es el arma LABRIX que parte en dos la TIJA de la LLAVE KALACHAKRA, separa el ASA del PALETÓN, permite tomar el ASA del SIGNO DEL ORIGEN y las RUNAS INCREADAS, y con ese poder resignar el PALETÓN, el SIGNO DEL DOLOR. Con el poder de TIRODINGUIBURR, el virya se orienta a la visión interior del GRAL, el cual se representa ante el YO VERDADERO como un CENTRO INFINITO, un espacio infinito donde se INCRUSTA el GRAL, se engarza, se incrusta como PIEDRA ESMERALDA de la cual emana una LUZ INCREADA que ilumina su ARQUÉMONA INTERIOR y afirma sobre el corazón del virya esa PIEDRA de HIELO Y FUEGO, que enfría su SANGRE CÁLIDA y la transmuta en SANGRE GRAL.</w:t>
      </w:r>
    </w:p>
    <w:p>
      <w:pPr>
        <w:pStyle w:val="Normal"/>
        <w:spacing w:before="180" w:after="180"/>
        <w:jc w:val="both"/>
        <w:rPr>
          <w:rFonts w:ascii="Arial" w:hAnsi="Arial" w:cs="Arial"/>
          <w:color w:val="000000"/>
        </w:rPr>
      </w:pPr>
      <w:r>
        <w:rPr>
          <w:rFonts w:cs="Arial" w:ascii="Arial" w:hAnsi="Arial"/>
          <w:b/>
          <w:color w:val="000000"/>
        </w:rPr>
        <w:t>TIRODINGUIBURR ES AL GRAL, LO QUE EL GRAL ES A TIRODINGUIBURR</w:t>
      </w:r>
      <w:r>
        <w:rPr>
          <w:rFonts w:cs="Arial" w:ascii="Arial" w:hAnsi="Arial"/>
          <w:color w:val="000000"/>
        </w:rPr>
        <w:t>. Existe un vínculo carismático entre el GRAL y el SÍMBOLO SAGRADO DEL VIRYA, representado en TIRODINGUIBURR, y su manifestación en el orden creado, la SWÁSTICA. El virya cuando se sitúa ante el atajo correcto de su sendero LABRELIX, ingresa por TIRODINGUIBURR, por su fuerza orientadora, a la VÍA GNÓSTICA que lo lleva a su CASTILLO INTERIOR, como APOLO, como WOTAN, como PARSIFAL, como un HÉROE ESPARTANO, ROMANO, GERMANO, VISIGODO, el virya lleno de VOLUNTAD y VALOR toma el atajo LABRELIX, sendero que se sitúa en el punto</w:t>
      </w:r>
      <w:r>
        <w:rPr>
          <w:rFonts w:cs="Arial" w:ascii="Arial" w:hAnsi="Arial"/>
          <w:b/>
          <w:color w:val="000000"/>
        </w:rPr>
        <w:t xml:space="preserve"> C</w:t>
      </w:r>
      <w:r>
        <w:rPr>
          <w:rFonts w:cs="Arial" w:ascii="Arial" w:hAnsi="Arial"/>
          <w:color w:val="000000"/>
        </w:rPr>
        <w:t>,</w:t>
      </w:r>
      <w:r>
        <w:rPr>
          <w:rFonts w:cs="Arial" w:ascii="Arial" w:hAnsi="Arial"/>
          <w:b/>
          <w:color w:val="000000"/>
        </w:rPr>
        <w:t xml:space="preserve"> </w:t>
      </w:r>
      <w:r>
        <w:rPr>
          <w:rFonts w:cs="Arial" w:ascii="Arial" w:hAnsi="Arial"/>
          <w:color w:val="000000"/>
        </w:rPr>
        <w:t>y en esa situación está ante la posibilidad única de LIBERACIÓN, porque en tal punto se instituyen, la visión externa del GRAL, representada en la SAGRADA ESVÁSTICA ( manifestación semiótica del SIGNO DEL ORIGEN) y una visión interna del GRAL, reflejada en su Mística HEROICA interior,( manifestación en su SANGRE del de su SIMBOLO DEL ORIGEN), representada en su gnosis interior, en su MINNE, en la SWÁSTICA HIPERBÓREA. Debemos considerar que esa vía LABRELIX, es un sendero infinito, actúa como un arquémona aislando el Yo del sujeto consciente, si bien el virya es aún inoconsciente (inconsciente de lo que desencadenará, aunque intuye por su Sangre Pura la verdades eternas que subyacen en ese camino que debe transitar), su YO VERDADERO está lleno de voluntad y valor, porque esa vía interior es una fuerza interior, un poder que lo lleva por su sangre a enfrentar la mirada de la Sagrada Esvástica, y si no está contaminada su sangre astral, si siente el brillo de su Símbolo Sagrado, podrá transitar la Esvástica (levógira y dextrógira, re-signar su cuadratura óntica, la Cuadrangularidad de su Esfera de Sombra) e ingresar a la visión de la SWÁSTICA HIPERBÓREA, reflejo inmanente, siempre presente del GRAL, de la PUERTA DE VENUS, en su YO verdadero.</w:t>
      </w:r>
    </w:p>
    <w:p>
      <w:pPr>
        <w:pStyle w:val="Normal"/>
        <w:spacing w:before="180" w:after="180"/>
        <w:jc w:val="both"/>
        <w:rPr>
          <w:rFonts w:ascii="Arial" w:hAnsi="Arial" w:cs="Arial"/>
          <w:color w:val="000000"/>
        </w:rPr>
      </w:pPr>
      <w:r>
        <w:rPr>
          <w:rFonts w:cs="Arial" w:ascii="Arial" w:hAnsi="Arial"/>
          <w:color w:val="000000"/>
        </w:rPr>
        <w:t>Prosiguiendo con el análisis de esta situación del virya dentro del sendero LABRELIX, sumado a el atajo, camino que lo conduce a la visión de la Esvástica en el LABERINTO EXTERIOR, debemos considerar que existe un nexo conectivo en el sendero LABRELIX, entre los meandros: A , B y C; esto es así, porque en este sendero, si bien se sitúa la VÍA GNÓSTICA CORRECTA, también sobre el mismo están los senderos que tratan de desviar al virya, de volverlo a confundir, de desviarlo de su verdad, de su búsqueda y atraparlo nuevamente a las potencias arquetípicas de los símbolos sagrados sinarcas (figura superior, sendero ELIX, sendero LABRELIX). Esta acción o situación está representada en la figura del OCHO INFINITO cuando el virya se sitúa frente al recinto LABRELIX, representado en el recinto</w:t>
      </w:r>
      <w:r>
        <w:rPr>
          <w:rFonts w:cs="Arial" w:ascii="Arial" w:hAnsi="Arial"/>
          <w:b/>
          <w:color w:val="000000"/>
        </w:rPr>
        <w:t xml:space="preserve"> C</w:t>
      </w:r>
      <w:r>
        <w:rPr>
          <w:rFonts w:cs="Arial" w:ascii="Arial" w:hAnsi="Arial"/>
          <w:color w:val="000000"/>
        </w:rPr>
        <w:t>,</w:t>
      </w:r>
      <w:r>
        <w:rPr>
          <w:rFonts w:cs="Arial" w:ascii="Arial" w:hAnsi="Arial"/>
          <w:b/>
          <w:color w:val="000000"/>
        </w:rPr>
        <w:t xml:space="preserve"> </w:t>
      </w:r>
      <w:r>
        <w:rPr>
          <w:rFonts w:cs="Arial" w:ascii="Arial" w:hAnsi="Arial"/>
          <w:color w:val="000000"/>
        </w:rPr>
        <w:t xml:space="preserve">en el mismo se hacen presentes, en el sendero LABRELIX, nuevamente: el punto </w:t>
      </w:r>
      <w:r>
        <w:rPr>
          <w:rFonts w:cs="Arial" w:ascii="Arial" w:hAnsi="Arial"/>
          <w:b/>
          <w:color w:val="FF0000"/>
        </w:rPr>
        <w:t>A</w:t>
      </w:r>
      <w:r>
        <w:rPr>
          <w:rFonts w:cs="Arial" w:ascii="Arial" w:hAnsi="Arial"/>
          <w:color w:val="000000"/>
        </w:rPr>
        <w:t xml:space="preserve">, designio caracol, inicio de la </w:t>
      </w:r>
      <w:r>
        <w:rPr>
          <w:rFonts w:cs="Arial" w:ascii="Arial" w:hAnsi="Arial"/>
          <w:b/>
        </w:rPr>
        <w:t>búsqueda inconsciente de su verdad por el sendero ELIX</w:t>
      </w:r>
      <w:r>
        <w:rPr>
          <w:rFonts w:cs="Arial" w:ascii="Arial" w:hAnsi="Arial"/>
          <w:color w:val="000000"/>
        </w:rPr>
        <w:t xml:space="preserve">; el punto </w:t>
      </w:r>
      <w:r>
        <w:rPr>
          <w:rFonts w:cs="Arial" w:ascii="Arial" w:hAnsi="Arial"/>
          <w:b/>
          <w:color w:val="008000"/>
        </w:rPr>
        <w:t>B</w:t>
      </w:r>
      <w:r>
        <w:rPr>
          <w:rFonts w:cs="Arial" w:ascii="Arial" w:hAnsi="Arial"/>
          <w:color w:val="000000"/>
        </w:rPr>
        <w:t>, representado por el designio serpiente que lo situó</w:t>
      </w:r>
      <w:r>
        <w:rPr>
          <w:rFonts w:cs="Arial" w:ascii="Arial" w:hAnsi="Arial"/>
          <w:b/>
          <w:color w:val="008000"/>
        </w:rPr>
        <w:t xml:space="preserve"> </w:t>
      </w:r>
      <w:r>
        <w:rPr>
          <w:rFonts w:cs="Arial" w:ascii="Arial" w:hAnsi="Arial"/>
          <w:b/>
        </w:rPr>
        <w:t>ante los símbolos sagrados</w:t>
      </w:r>
      <w:r>
        <w:rPr>
          <w:rFonts w:cs="Arial" w:ascii="Arial" w:hAnsi="Arial"/>
        </w:rPr>
        <w:t>;</w:t>
      </w:r>
      <w:r>
        <w:rPr>
          <w:rFonts w:cs="Arial" w:ascii="Arial" w:hAnsi="Arial"/>
          <w:color w:val="000000"/>
        </w:rPr>
        <w:t xml:space="preserve"> </w:t>
      </w:r>
      <w:r>
        <w:rPr>
          <w:rFonts w:cs="Arial" w:ascii="Arial" w:hAnsi="Arial"/>
        </w:rPr>
        <w:t>y por el espacio del recinto sagrado</w:t>
      </w:r>
      <w:r>
        <w:rPr>
          <w:rFonts w:cs="Arial" w:ascii="Arial" w:hAnsi="Arial"/>
          <w:color w:val="000000"/>
        </w:rPr>
        <w:t xml:space="preserve"> </w:t>
      </w:r>
      <w:r>
        <w:rPr>
          <w:rFonts w:cs="Arial" w:ascii="Arial" w:hAnsi="Arial"/>
          <w:b/>
          <w:color w:val="000000"/>
        </w:rPr>
        <w:t>C</w:t>
      </w:r>
      <w:r>
        <w:rPr>
          <w:rFonts w:cs="Arial" w:ascii="Arial" w:hAnsi="Arial"/>
          <w:color w:val="000000"/>
        </w:rPr>
        <w:t>,</w:t>
      </w:r>
      <w:r>
        <w:rPr>
          <w:rFonts w:cs="Arial" w:ascii="Arial" w:hAnsi="Arial"/>
          <w:b/>
          <w:color w:val="000000"/>
        </w:rPr>
        <w:t xml:space="preserve"> que lo sitúa</w:t>
      </w:r>
      <w:r>
        <w:rPr>
          <w:rFonts w:cs="Arial" w:ascii="Arial" w:hAnsi="Arial"/>
          <w:b/>
        </w:rPr>
        <w:t xml:space="preserve"> exteriormente en la sagrada Esvástica, reflejo en el laberinto exterior del SIGNO DEL ORIGEN </w:t>
      </w:r>
      <w:r>
        <w:rPr>
          <w:rFonts w:cs="Arial" w:ascii="Arial" w:hAnsi="Arial"/>
          <w:color w:val="000000"/>
        </w:rPr>
        <w:t xml:space="preserve">. El Virya tiene una percepción del ORIGEN representado en el punto </w:t>
      </w:r>
      <w:r>
        <w:rPr>
          <w:rFonts w:cs="Arial" w:ascii="Arial" w:hAnsi="Arial"/>
          <w:b/>
          <w:color w:val="000000"/>
        </w:rPr>
        <w:t>C</w:t>
      </w:r>
      <w:r>
        <w:rPr>
          <w:rFonts w:cs="Arial" w:ascii="Arial" w:hAnsi="Arial"/>
          <w:color w:val="000000"/>
        </w:rPr>
        <w:t xml:space="preserve"> (del Signo del Origen, representado en la Sagrada Esvástica), en el YOGA MARCIAL HIPERBÓREO estudiamos todo el Misterio de la ESVÁSTICA como signo y como símbolo; Nimrod (el Pontífice: Luis Felipe Moyano) lo describe en el Tomo Siete de los FUNDAMENTOS DE LA SABIDURÍA HIPERBÓREA, y es fundamental para proseguir sobre estos estudios comprender gnósticamente este símbolo, por ello, el virya deberá estudiar estos textos para poder ingresar a la comprensión Semántica noológica de los próximos temas del OCHO INFINITO.</w:t>
      </w:r>
    </w:p>
    <w:p>
      <w:pPr>
        <w:pStyle w:val="Normal"/>
        <w:spacing w:before="180" w:after="180"/>
        <w:jc w:val="both"/>
        <w:rPr/>
      </w:pPr>
      <w:r>
        <w:rPr>
          <w:rFonts w:cs="Arial" w:ascii="Arial" w:hAnsi="Arial"/>
          <w:color w:val="000000"/>
        </w:rPr>
        <w:t xml:space="preserve">Prosiguiendo, al transitar por el sendero LABRELIX, al arribar al recinto </w:t>
      </w:r>
      <w:r>
        <w:rPr>
          <w:rFonts w:cs="Arial" w:ascii="Arial" w:hAnsi="Arial"/>
          <w:b/>
        </w:rPr>
        <w:t>C</w:t>
      </w:r>
      <w:r>
        <w:rPr>
          <w:rFonts w:cs="Arial" w:ascii="Arial" w:hAnsi="Arial"/>
        </w:rPr>
        <w:t xml:space="preserve">, se genera una segunda alineación TRIPARTITA del laberinto interior, mas tal ordenación triforme del laberinto, ya no es PSICOLÓGICA, sino GNÓSTICA (existe una correspondencia analógica entre esa Tripartición del laberinto exterior y la Función Triforme de la Esfera de Luz del Sujeto Consciente que analizaremos posteriormente). Como mencionamos, en el recinto </w:t>
      </w:r>
      <w:r>
        <w:rPr>
          <w:rFonts w:cs="Arial" w:ascii="Arial" w:hAnsi="Arial"/>
          <w:b/>
        </w:rPr>
        <w:t>C</w:t>
      </w:r>
      <w:r>
        <w:rPr>
          <w:rFonts w:cs="Arial" w:ascii="Arial" w:hAnsi="Arial"/>
        </w:rPr>
        <w:t xml:space="preserve"> se alinean el principio</w:t>
      </w:r>
      <w:r>
        <w:rPr>
          <w:rFonts w:cs="Arial" w:ascii="Arial" w:hAnsi="Arial"/>
          <w:color w:val="000000"/>
        </w:rPr>
        <w:t xml:space="preserve"> </w:t>
      </w:r>
      <w:r>
        <w:rPr>
          <w:rFonts w:cs="Arial" w:ascii="Arial" w:hAnsi="Arial"/>
          <w:b/>
          <w:color w:val="FF0000"/>
        </w:rPr>
        <w:t>A</w:t>
      </w:r>
      <w:r>
        <w:rPr>
          <w:rFonts w:cs="Arial" w:ascii="Arial" w:hAnsi="Arial"/>
          <w:color w:val="000000"/>
        </w:rPr>
        <w:t xml:space="preserve">, instante del encadenamiento por el Signo del Origen, el punto </w:t>
      </w:r>
      <w:r>
        <w:rPr>
          <w:rFonts w:cs="Arial" w:ascii="Arial" w:hAnsi="Arial"/>
          <w:b/>
          <w:color w:val="008000"/>
        </w:rPr>
        <w:t>B</w:t>
      </w:r>
      <w:r>
        <w:rPr>
          <w:rFonts w:cs="Arial" w:ascii="Arial" w:hAnsi="Arial"/>
        </w:rPr>
        <w:t>,</w:t>
      </w:r>
      <w:r>
        <w:rPr>
          <w:rFonts w:cs="Arial" w:ascii="Arial" w:hAnsi="Arial"/>
          <w:color w:val="000000"/>
        </w:rPr>
        <w:t xml:space="preserve"> símbolos sagrados, reflejo en el </w:t>
      </w:r>
      <w:r>
        <w:rPr>
          <w:rFonts w:cs="Arial" w:ascii="Arial" w:hAnsi="Arial"/>
        </w:rPr>
        <w:t>afuera</w:t>
      </w:r>
      <w:r>
        <w:rPr>
          <w:rFonts w:cs="Arial" w:ascii="Arial" w:hAnsi="Arial"/>
          <w:color w:val="000000"/>
        </w:rPr>
        <w:t xml:space="preserve"> (laberinto exterior) del Signo del Origen, percibido en los símbolos sagrados, y el momento </w:t>
      </w:r>
      <w:r>
        <w:rPr>
          <w:rFonts w:cs="Arial" w:ascii="Arial" w:hAnsi="Arial"/>
          <w:b/>
          <w:color w:val="000000"/>
        </w:rPr>
        <w:t>C</w:t>
      </w:r>
      <w:r>
        <w:rPr>
          <w:rFonts w:cs="Arial" w:ascii="Arial" w:hAnsi="Arial"/>
          <w:color w:val="000000"/>
        </w:rPr>
        <w:t xml:space="preserve">, percepción gnóstica (laberinto interior) del Signo del Origen, representado en la Sagrada ESVÁSTICA. Es decir se reproduce, nuevamente, una tripartición del laberinto exterior, más, en forma inversa a lo sucedido en el sendero ELIX en el recinto </w:t>
      </w:r>
      <w:r>
        <w:rPr>
          <w:rFonts w:cs="Arial" w:ascii="Arial" w:hAnsi="Arial"/>
          <w:b/>
          <w:color w:val="008000"/>
        </w:rPr>
        <w:t>B</w:t>
      </w:r>
      <w:r>
        <w:rPr>
          <w:rFonts w:cs="Arial" w:ascii="Arial" w:hAnsi="Arial"/>
        </w:rPr>
        <w:t>,</w:t>
      </w:r>
      <w:r>
        <w:rPr>
          <w:rFonts w:cs="Arial" w:ascii="Arial" w:hAnsi="Arial"/>
          <w:color w:val="000000"/>
        </w:rPr>
        <w:t xml:space="preserve"> porque en ese recinto prevalecían el SÍMBOLO SAGRADO DEL PASÚ y los símbolos sagrados de la Sinarquía Universal. En el sendero ELIX, el principio emergente en el punto </w:t>
      </w:r>
      <w:r>
        <w:rPr>
          <w:rFonts w:cs="Arial" w:ascii="Arial" w:hAnsi="Arial"/>
          <w:b/>
          <w:color w:val="009900"/>
        </w:rPr>
        <w:t>B</w:t>
      </w:r>
      <w:r>
        <w:rPr>
          <w:rFonts w:cs="Arial" w:ascii="Arial" w:hAnsi="Arial"/>
          <w:color w:val="000000"/>
        </w:rPr>
        <w:t>, era primero</w:t>
      </w:r>
      <w:r>
        <w:rPr>
          <w:rFonts w:cs="Arial" w:ascii="Arial" w:hAnsi="Arial"/>
          <w:b/>
          <w:color w:val="FF0000"/>
        </w:rPr>
        <w:t xml:space="preserve"> A</w:t>
      </w:r>
      <w:r>
        <w:rPr>
          <w:rFonts w:cs="Arial" w:ascii="Arial" w:hAnsi="Arial"/>
          <w:color w:val="000000"/>
        </w:rPr>
        <w:t xml:space="preserve"> (</w:t>
      </w:r>
      <w:r>
        <w:rPr>
          <w:rFonts w:cs="Arial" w:ascii="Arial" w:hAnsi="Arial"/>
          <w:color w:val="FF0000"/>
        </w:rPr>
        <w:t>alfa</w:t>
      </w:r>
      <w:r>
        <w:rPr>
          <w:rFonts w:cs="Arial" w:ascii="Arial" w:hAnsi="Arial"/>
          <w:color w:val="000000"/>
        </w:rPr>
        <w:t xml:space="preserve">), segundo </w:t>
      </w:r>
      <w:r>
        <w:rPr>
          <w:rFonts w:cs="Arial" w:ascii="Arial" w:hAnsi="Arial"/>
          <w:b/>
          <w:color w:val="009900"/>
        </w:rPr>
        <w:t>B</w:t>
      </w:r>
      <w:r>
        <w:rPr>
          <w:rFonts w:cs="Arial" w:ascii="Arial" w:hAnsi="Arial"/>
          <w:color w:val="000000"/>
        </w:rPr>
        <w:t xml:space="preserve"> (</w:t>
      </w:r>
      <w:r>
        <w:rPr>
          <w:rFonts w:cs="Arial" w:ascii="Arial" w:hAnsi="Arial"/>
          <w:color w:val="009900"/>
        </w:rPr>
        <w:t>beta</w:t>
      </w:r>
      <w:r>
        <w:rPr>
          <w:rFonts w:cs="Arial" w:ascii="Arial" w:hAnsi="Arial"/>
          <w:color w:val="000000"/>
        </w:rPr>
        <w:t xml:space="preserve">) y tercero </w:t>
      </w:r>
      <w:r>
        <w:rPr>
          <w:rFonts w:cs="Arial" w:ascii="Arial" w:hAnsi="Arial"/>
          <w:b/>
          <w:color w:val="000000"/>
        </w:rPr>
        <w:t>C</w:t>
      </w:r>
      <w:r>
        <w:rPr>
          <w:rFonts w:cs="Arial" w:ascii="Arial" w:hAnsi="Arial"/>
          <w:color w:val="000000"/>
        </w:rPr>
        <w:t xml:space="preserve"> (gama), el principio del recinto</w:t>
      </w:r>
      <w:r>
        <w:rPr>
          <w:rFonts w:cs="Arial" w:ascii="Arial" w:hAnsi="Arial"/>
          <w:b/>
          <w:color w:val="008000"/>
        </w:rPr>
        <w:t xml:space="preserve"> </w:t>
      </w:r>
      <w:r>
        <w:rPr>
          <w:rFonts w:cs="Arial" w:ascii="Arial" w:hAnsi="Arial"/>
          <w:b/>
          <w:color w:val="009900"/>
        </w:rPr>
        <w:t>B</w:t>
      </w:r>
      <w:r>
        <w:rPr>
          <w:rFonts w:cs="Arial" w:ascii="Arial" w:hAnsi="Arial"/>
        </w:rPr>
        <w:t xml:space="preserve"> era el emergente sobre</w:t>
      </w:r>
      <w:r>
        <w:rPr>
          <w:rFonts w:cs="Arial" w:ascii="Arial" w:hAnsi="Arial"/>
          <w:b/>
          <w:color w:val="008000"/>
        </w:rPr>
        <w:t xml:space="preserve"> </w:t>
      </w:r>
      <w:r>
        <w:rPr>
          <w:rFonts w:cs="Arial" w:ascii="Arial" w:hAnsi="Arial"/>
          <w:b/>
          <w:color w:val="FF0000"/>
        </w:rPr>
        <w:t>A</w:t>
      </w:r>
      <w:r>
        <w:rPr>
          <w:rFonts w:cs="Arial" w:ascii="Arial" w:hAnsi="Arial"/>
          <w:b/>
          <w:color w:val="008000"/>
        </w:rPr>
        <w:t xml:space="preserve"> </w:t>
      </w:r>
      <w:r>
        <w:rPr>
          <w:rFonts w:cs="Arial" w:ascii="Arial" w:hAnsi="Arial"/>
        </w:rPr>
        <w:t>y pálidamente se refleja en el SENDERO ELIX del recinto B, el principio contenido en el meandro</w:t>
      </w:r>
      <w:r>
        <w:rPr>
          <w:rFonts w:cs="Arial" w:ascii="Arial" w:hAnsi="Arial"/>
          <w:b/>
          <w:color w:val="008000"/>
        </w:rPr>
        <w:t xml:space="preserve"> </w:t>
      </w:r>
      <w:r>
        <w:rPr>
          <w:rFonts w:cs="Arial" w:ascii="Arial" w:hAnsi="Arial"/>
          <w:b/>
        </w:rPr>
        <w:t>C</w:t>
      </w:r>
      <w:r>
        <w:rPr>
          <w:rFonts w:cs="Arial" w:ascii="Arial" w:hAnsi="Arial"/>
        </w:rPr>
        <w:t>;</w:t>
      </w:r>
      <w:r>
        <w:rPr>
          <w:rFonts w:cs="Arial" w:ascii="Arial" w:hAnsi="Arial"/>
          <w:b/>
          <w:color w:val="008000"/>
        </w:rPr>
        <w:t xml:space="preserve"> </w:t>
      </w:r>
      <w:r>
        <w:rPr>
          <w:rFonts w:cs="Arial" w:ascii="Arial" w:hAnsi="Arial"/>
        </w:rPr>
        <w:t>aunque debemos comprender, como lo analizamos en los temas anteriores, que en el recinto</w:t>
      </w:r>
      <w:r>
        <w:rPr>
          <w:rFonts w:cs="Arial" w:ascii="Arial" w:hAnsi="Arial"/>
          <w:b/>
          <w:color w:val="008000"/>
        </w:rPr>
        <w:t xml:space="preserve"> B</w:t>
      </w:r>
      <w:r>
        <w:rPr>
          <w:rFonts w:cs="Arial" w:ascii="Arial" w:hAnsi="Arial"/>
        </w:rPr>
        <w:t>, el designio serpiente es un sendero conducente, inconsciente, que lleva inductivamente a la ENTELEQUIA MANÚ, y tal perfección evolutiva óntica, está contenida en la matriz Manú, en el designio caracol representado en el punto del encadenamiento</w:t>
      </w:r>
      <w:r>
        <w:rPr>
          <w:rFonts w:cs="Arial" w:ascii="Arial" w:hAnsi="Arial"/>
          <w:b/>
          <w:color w:val="008000"/>
        </w:rPr>
        <w:t xml:space="preserve"> </w:t>
      </w:r>
      <w:r>
        <w:rPr>
          <w:rFonts w:cs="Arial" w:ascii="Arial" w:hAnsi="Arial"/>
          <w:b/>
          <w:color w:val="FF0000"/>
        </w:rPr>
        <w:t>A</w:t>
      </w:r>
      <w:r>
        <w:rPr>
          <w:rFonts w:cs="Arial" w:ascii="Arial" w:hAnsi="Arial"/>
        </w:rPr>
        <w:t>.</w:t>
      </w:r>
      <w:r>
        <w:rPr>
          <w:rFonts w:cs="Arial" w:ascii="Arial" w:hAnsi="Arial"/>
          <w:color w:val="000000"/>
        </w:rPr>
        <w:t xml:space="preserve"> Todo lo contrario es en el sendero LABRELIX, que se genera al trascender el espacio del recinto</w:t>
      </w:r>
      <w:r>
        <w:rPr>
          <w:rFonts w:cs="Arial" w:ascii="Arial" w:hAnsi="Arial"/>
          <w:b/>
          <w:color w:val="008000"/>
        </w:rPr>
        <w:t xml:space="preserve"> B</w:t>
      </w:r>
      <w:r>
        <w:rPr>
          <w:rFonts w:cs="Arial" w:ascii="Arial" w:hAnsi="Arial"/>
        </w:rPr>
        <w:t xml:space="preserve">. Al ingresar al espacio que separa </w:t>
      </w:r>
      <w:r>
        <w:rPr>
          <w:rFonts w:cs="Arial" w:ascii="Arial" w:hAnsi="Arial"/>
          <w:b/>
          <w:color w:val="008000"/>
        </w:rPr>
        <w:t>B</w:t>
      </w:r>
      <w:r>
        <w:rPr>
          <w:rFonts w:cs="Arial" w:ascii="Arial" w:hAnsi="Arial"/>
        </w:rPr>
        <w:t xml:space="preserve"> y </w:t>
      </w:r>
      <w:r>
        <w:rPr>
          <w:rFonts w:cs="Arial" w:ascii="Arial" w:hAnsi="Arial"/>
          <w:b/>
        </w:rPr>
        <w:t>C</w:t>
      </w:r>
      <w:r>
        <w:rPr>
          <w:rFonts w:cs="Arial" w:ascii="Arial" w:hAnsi="Arial"/>
        </w:rPr>
        <w:t xml:space="preserve"> se ingresa por INDUCION NOOLÓGICA al LABERINTO INTERIOR, al ir recorriendo este espacio de significación el Virya se va afirmando en su VOLUNTAD NOOLÓGICA, se sitúa en al BUSQUEDA OPCION Y ELECCIÓN en un LENGUAJE GNÓSTICO que lo transitua ante </w:t>
      </w:r>
      <w:r>
        <w:rPr>
          <w:rFonts w:cs="Arial" w:ascii="Arial" w:hAnsi="Arial"/>
          <w:color w:val="000000"/>
        </w:rPr>
        <w:t xml:space="preserve"> el meandro </w:t>
      </w:r>
      <w:r>
        <w:rPr>
          <w:rFonts w:cs="Arial" w:ascii="Arial" w:hAnsi="Arial"/>
          <w:b/>
          <w:color w:val="000000"/>
        </w:rPr>
        <w:t>C</w:t>
      </w:r>
      <w:r>
        <w:rPr>
          <w:rFonts w:cs="Arial" w:ascii="Arial" w:hAnsi="Arial"/>
          <w:color w:val="000000"/>
        </w:rPr>
        <w:t xml:space="preserve">. </w:t>
      </w:r>
    </w:p>
    <w:p>
      <w:pPr>
        <w:pStyle w:val="Normal"/>
        <w:spacing w:before="180" w:after="180"/>
        <w:jc w:val="both"/>
        <w:rPr>
          <w:rFonts w:ascii="Arial" w:hAnsi="Arial" w:cs="Arial"/>
          <w:color w:val="000000"/>
        </w:rPr>
      </w:pPr>
      <w:r>
        <w:rPr>
          <w:rFonts w:cs="Arial" w:ascii="Arial" w:hAnsi="Arial"/>
          <w:color w:val="000000"/>
        </w:rPr>
        <w:t xml:space="preserve">El principio emergente representado en </w:t>
      </w:r>
      <w:r>
        <w:rPr>
          <w:rFonts w:cs="Arial" w:ascii="Arial" w:hAnsi="Arial"/>
          <w:b/>
          <w:color w:val="000000"/>
        </w:rPr>
        <w:t>C</w:t>
      </w:r>
      <w:r>
        <w:rPr>
          <w:rFonts w:cs="Arial" w:ascii="Arial" w:hAnsi="Arial"/>
          <w:color w:val="000000"/>
        </w:rPr>
        <w:t xml:space="preserve"> (gamma) tiene mayor potencia axiológica para el virya, situándose en su meandro la visión de la ESVÁSTICA, y en ella está presente un reflejo inmanente del SIGNO DEL ORIGEN, en el punto LABRELIX </w:t>
      </w:r>
      <w:r>
        <w:rPr>
          <w:rFonts w:cs="Arial" w:ascii="Arial" w:hAnsi="Arial"/>
          <w:b/>
          <w:color w:val="000000"/>
        </w:rPr>
        <w:t>C</w:t>
      </w:r>
      <w:r>
        <w:rPr>
          <w:rFonts w:cs="Arial" w:ascii="Arial" w:hAnsi="Arial"/>
          <w:color w:val="000000"/>
        </w:rPr>
        <w:t xml:space="preserve">; si bien están presentes también el punto </w:t>
      </w:r>
      <w:r>
        <w:rPr>
          <w:rFonts w:cs="Arial" w:ascii="Arial" w:hAnsi="Arial"/>
          <w:b/>
          <w:color w:val="009900"/>
        </w:rPr>
        <w:t>B</w:t>
      </w:r>
      <w:r>
        <w:rPr>
          <w:rFonts w:cs="Arial" w:ascii="Arial" w:hAnsi="Arial"/>
          <w:color w:val="000000"/>
        </w:rPr>
        <w:t xml:space="preserve"> (</w:t>
      </w:r>
      <w:r>
        <w:rPr>
          <w:rFonts w:cs="Arial" w:ascii="Arial" w:hAnsi="Arial"/>
          <w:color w:val="009900"/>
        </w:rPr>
        <w:t>beta</w:t>
      </w:r>
      <w:r>
        <w:rPr>
          <w:rFonts w:cs="Arial" w:ascii="Arial" w:hAnsi="Arial"/>
          <w:color w:val="000000"/>
        </w:rPr>
        <w:t xml:space="preserve">) y </w:t>
      </w:r>
      <w:r>
        <w:rPr>
          <w:rFonts w:cs="Arial" w:ascii="Arial" w:hAnsi="Arial"/>
          <w:b/>
          <w:color w:val="FF0000"/>
        </w:rPr>
        <w:t>A</w:t>
      </w:r>
      <w:r>
        <w:rPr>
          <w:rFonts w:cs="Arial" w:ascii="Arial" w:hAnsi="Arial"/>
          <w:color w:val="000000"/>
        </w:rPr>
        <w:t xml:space="preserve"> (</w:t>
      </w:r>
      <w:r>
        <w:rPr>
          <w:rFonts w:cs="Arial" w:ascii="Arial" w:hAnsi="Arial"/>
          <w:color w:val="FF0000"/>
        </w:rPr>
        <w:t>alfa</w:t>
      </w:r>
      <w:r>
        <w:rPr>
          <w:rFonts w:cs="Arial" w:ascii="Arial" w:hAnsi="Arial"/>
          <w:color w:val="000000"/>
        </w:rPr>
        <w:t>), sus símbolos sagrados estos no tienen potencia axiológica. Mas, debemos reconocer que están presentes y pueden torcer la mirada del virya que padece de una sangre cálida, de una psiquis psicológica, de una Semántica donde la Ilusión del Laberinto aun está presente, es decir del virya que tiene un TALÓN DE AQUILES.</w:t>
      </w:r>
    </w:p>
    <w:p>
      <w:pPr>
        <w:pStyle w:val="Normal"/>
        <w:spacing w:before="180" w:after="180"/>
        <w:jc w:val="both"/>
        <w:rPr>
          <w:rFonts w:ascii="Arial" w:hAnsi="Arial" w:cs="Arial"/>
          <w:color w:val="000000"/>
        </w:rPr>
      </w:pPr>
      <w:r>
        <w:rPr>
          <w:rFonts w:cs="Arial" w:ascii="Arial" w:hAnsi="Arial"/>
          <w:color w:val="000000"/>
        </w:rPr>
        <w:t xml:space="preserve">En el punto </w:t>
      </w:r>
      <w:r>
        <w:rPr>
          <w:rFonts w:cs="Arial" w:ascii="Arial" w:hAnsi="Arial"/>
          <w:b/>
          <w:color w:val="000000"/>
        </w:rPr>
        <w:t>C,</w:t>
      </w:r>
      <w:r>
        <w:rPr>
          <w:rFonts w:cs="Arial" w:ascii="Arial" w:hAnsi="Arial"/>
          <w:color w:val="000000"/>
        </w:rPr>
        <w:t xml:space="preserve"> se desarrolla una SEMIÓTICA NOOLÓGICA, y si el virya puede SOPORTAR la mirada del SIGNO DEL ORIGEN, la POTENCIA NOOLÓGICA DE ESTA RUNA INCREADA, ello le permitirá desintegrar a los símbolos sagrados de la Sinarquía Universal, re-signar las potencias inconscientes estructuradas en el designio caracol (fuerzas astral y psíquica), al ARQUETIPO HEBREO y a las potencias conscientes estructuradas por el designio de la serpiente (energía vital), representadas en el mundo por el ARQUETIPO JESÚS CRISTO.</w:t>
      </w:r>
    </w:p>
    <w:p>
      <w:pPr>
        <w:pStyle w:val="Normal"/>
        <w:spacing w:before="180" w:after="180"/>
        <w:jc w:val="both"/>
        <w:rPr>
          <w:rFonts w:ascii="Arial" w:hAnsi="Arial" w:cs="Arial"/>
          <w:b/>
          <w:b/>
          <w:color w:val="000000"/>
        </w:rPr>
      </w:pPr>
      <w:r>
        <w:rPr>
          <w:rFonts w:cs="Arial" w:ascii="Arial" w:hAnsi="Arial"/>
          <w:b/>
          <w:color w:val="000000"/>
        </w:rPr>
        <w:t>Re-signación que es ejecutada por un SIDDHA LEAL desde el ORIGEN, sobre la voluntad del virya cuando él acepta la Mística Heroica de la SAGRADA SWÁSTICA HIPERBÓREA, esto lo ingresará a los SÍMBOLOS ETERNOS, a una SEMÁNTICA HIPERBÓREA y a la visión del SIMBOLO SAGRADO DEL VIRYA y de las RUNAS INCREADAS.</w:t>
      </w:r>
    </w:p>
    <w:p>
      <w:pPr>
        <w:pStyle w:val="Normal"/>
        <w:spacing w:before="180" w:after="180"/>
        <w:jc w:val="both"/>
        <w:rPr>
          <w:rFonts w:ascii="Arial" w:hAnsi="Arial" w:cs="Arial"/>
          <w:color w:val="000000"/>
        </w:rPr>
      </w:pPr>
      <w:r>
        <w:rPr>
          <w:rFonts w:cs="Arial" w:ascii="Arial" w:hAnsi="Arial"/>
          <w:color w:val="000000"/>
        </w:rPr>
        <w:t xml:space="preserve">Mas, debemos reconocer que en ese momento </w:t>
      </w:r>
      <w:r>
        <w:rPr>
          <w:rFonts w:cs="Arial" w:ascii="Arial" w:hAnsi="Arial"/>
          <w:b/>
          <w:color w:val="000000"/>
        </w:rPr>
        <w:t>C</w:t>
      </w:r>
      <w:r>
        <w:rPr>
          <w:rFonts w:cs="Arial" w:ascii="Arial" w:hAnsi="Arial"/>
          <w:color w:val="000000"/>
        </w:rPr>
        <w:t xml:space="preserve">, la percepción del SIGNO DEL ORIGEN es en el AFUERA, y el mismo se percibe semióticamente como un SIGNO más entre los símbolos sagrados. Recordemos que lo símbolos sagrados son una copia INVERTIDA de los Arquetipos macrocósmicos y que se estructuran en base al SÍMBOLO DEL ORIGEN, de tal modo que, el virya, por más que se encuentre engañado y dormido, animando una estructura externa que tiene en su dogma a un símbolo sagrado, internamente ingresa a un nuevo instante GNOSEOLÓGICO Y ONTOLÓGICO, OBLICUO, y tal oblicuidad le permitirá tener en </w:t>
      </w:r>
      <w:r>
        <w:rPr>
          <w:rFonts w:cs="Arial" w:ascii="Arial" w:hAnsi="Arial"/>
          <w:b/>
          <w:color w:val="009900"/>
        </w:rPr>
        <w:t>B</w:t>
      </w:r>
      <w:r>
        <w:rPr>
          <w:rFonts w:cs="Arial" w:ascii="Arial" w:hAnsi="Arial"/>
          <w:color w:val="000000"/>
        </w:rPr>
        <w:t xml:space="preserve"> un reflejo de </w:t>
      </w:r>
      <w:r>
        <w:rPr>
          <w:rFonts w:cs="Arial" w:ascii="Arial" w:hAnsi="Arial"/>
        </w:rPr>
        <w:t>la</w:t>
      </w:r>
      <w:r>
        <w:rPr>
          <w:rFonts w:cs="Arial" w:ascii="Arial" w:hAnsi="Arial"/>
          <w:color w:val="000000"/>
        </w:rPr>
        <w:t xml:space="preserve"> ESVÁSTICA. Si en su sangre participa el recuerdo del Origen, si siente una nostalgia por el Origen, si en el virya hay algo HEROICO, por más que esté ENCADENADO Y ENGAÑADO, SOMETIDO AL SIGNO DEL DOLOR Y ESTRUCTURADO EN EL LABERINTO EXTERIOR, PODRÁ POR </w:t>
      </w:r>
      <w:r>
        <w:rPr>
          <w:rFonts w:cs="Arial" w:ascii="Arial" w:hAnsi="Arial"/>
          <w:b/>
          <w:color w:val="000000"/>
        </w:rPr>
        <w:t>INDUCCIÓN NOOLÓGICA,</w:t>
      </w:r>
      <w:r>
        <w:rPr>
          <w:rFonts w:cs="Arial" w:ascii="Arial" w:hAnsi="Arial"/>
          <w:color w:val="000000"/>
        </w:rPr>
        <w:t xml:space="preserve"> VER EN EL AFUERA EL </w:t>
      </w:r>
      <w:r>
        <w:rPr>
          <w:rFonts w:cs="Arial" w:ascii="Arial" w:hAnsi="Arial"/>
          <w:b/>
          <w:color w:val="000000"/>
        </w:rPr>
        <w:t xml:space="preserve">SIGNO DEL ORIGEN y sentir el CANTO DE LOS SIDDHAS LEALES, ingresar a una vía de liberación conducente por su VOLUNTAD y VALOR, al ORIGEN. </w:t>
      </w:r>
      <w:r>
        <w:rPr>
          <w:rFonts w:cs="Arial" w:ascii="Arial" w:hAnsi="Arial"/>
          <w:color w:val="000000"/>
        </w:rPr>
        <w:t>El virya, generalmente, después de superar el recinto</w:t>
      </w:r>
      <w:r>
        <w:rPr>
          <w:rFonts w:cs="Arial" w:ascii="Arial" w:hAnsi="Arial"/>
          <w:color w:val="808000"/>
        </w:rPr>
        <w:t xml:space="preserve"> </w:t>
      </w:r>
      <w:r>
        <w:rPr>
          <w:rFonts w:cs="Arial" w:ascii="Arial" w:hAnsi="Arial"/>
          <w:b/>
          <w:color w:val="009900"/>
        </w:rPr>
        <w:t>B</w:t>
      </w:r>
      <w:r>
        <w:rPr>
          <w:rFonts w:cs="Arial" w:ascii="Arial" w:hAnsi="Arial"/>
        </w:rPr>
        <w:t>, aún</w:t>
      </w:r>
      <w:r>
        <w:rPr>
          <w:rFonts w:cs="Arial" w:ascii="Arial" w:hAnsi="Arial"/>
          <w:b/>
          <w:color w:val="008000"/>
        </w:rPr>
        <w:t xml:space="preserve"> </w:t>
      </w:r>
      <w:r>
        <w:rPr>
          <w:rFonts w:cs="Arial" w:ascii="Arial" w:hAnsi="Arial"/>
          <w:color w:val="000000"/>
        </w:rPr>
        <w:t>en esa instancia es “inconsciente”, mas por su sangre, por su MINNE siente ese llamado, sólo cuando traspone el recinto</w:t>
      </w:r>
      <w:r>
        <w:rPr>
          <w:rFonts w:cs="Arial" w:ascii="Arial" w:hAnsi="Arial"/>
          <w:b/>
          <w:color w:val="000000"/>
        </w:rPr>
        <w:t xml:space="preserve"> C</w:t>
      </w:r>
      <w:r>
        <w:rPr>
          <w:rFonts w:cs="Arial" w:ascii="Arial" w:hAnsi="Arial"/>
          <w:color w:val="000000"/>
        </w:rPr>
        <w:t xml:space="preserve"> adquiere</w:t>
      </w:r>
      <w:r>
        <w:rPr>
          <w:rFonts w:cs="Arial" w:ascii="Arial" w:hAnsi="Arial"/>
          <w:b/>
          <w:color w:val="000000"/>
        </w:rPr>
        <w:t xml:space="preserve"> VERTICALIDAD</w:t>
      </w:r>
      <w:r>
        <w:rPr>
          <w:rFonts w:cs="Arial" w:ascii="Arial" w:hAnsi="Arial"/>
          <w:color w:val="000000"/>
        </w:rPr>
        <w:t>, logra su INDIVIDUACIÓN ABSOLUTA, su oído interno es abierto, podrá ser consciente, propiedad que le otorgan los SIDDHAS DE AGARTHA y lo transmuta en un VIRYA DESPIERTO. El virya  cerca el YO con el PRINCIPIO DEL CERCO, AFIRMA SU CERCO INFINITO, logra ORIENTACIÓN ESTRATÉGICA, si bien seguirá por el sendero LABRELIX, tarde o temprano sentirá ese Canto Increado que lo ingresará a su ARQUÉMONA ODAL, en su PLAZA INTERIOR, en la cual podrá comprender la verdad increada de la SAGRADA SWÁSTICA HIPERBÓREA.</w:t>
      </w:r>
    </w:p>
    <w:p>
      <w:pPr>
        <w:pStyle w:val="Normal"/>
        <w:spacing w:before="180" w:after="180"/>
        <w:jc w:val="both"/>
        <w:rPr/>
      </w:pPr>
      <w:r>
        <w:rPr>
          <w:rFonts w:cs="Arial" w:ascii="Arial" w:hAnsi="Arial"/>
          <w:b/>
          <w:color w:val="000000"/>
        </w:rPr>
        <w:t>Ahora, ¿por qué puede reconocer en el afuera el SIGNO DEL ORIGEN, si el afuera, LABERINTO EXTERIOR, es potestad de los Siddhas Traidores?</w:t>
      </w:r>
    </w:p>
    <w:p>
      <w:pPr>
        <w:pStyle w:val="Normal"/>
        <w:spacing w:before="180" w:after="180"/>
        <w:jc w:val="both"/>
        <w:rPr/>
      </w:pPr>
      <w:r>
        <w:rPr>
          <w:rFonts w:cs="Arial" w:ascii="Arial" w:hAnsi="Arial"/>
          <w:color w:val="000000"/>
        </w:rPr>
        <w:t xml:space="preserve">Respuesta: simplemente, por la injerencia de los SIDDHAS DE AGARTHA y de los PONTÍFICES HIPERBÓREOS, LOS CUALES EN SUS DIVERSAS ESTRATEGIAS </w:t>
      </w:r>
      <w:r>
        <w:rPr>
          <w:rFonts w:cs="Arial" w:ascii="Arial" w:hAnsi="Arial"/>
          <w:b/>
          <w:color w:val="000000"/>
        </w:rPr>
        <w:t>ANCLARON</w:t>
      </w:r>
      <w:r>
        <w:rPr>
          <w:rFonts w:cs="Arial" w:ascii="Arial" w:hAnsi="Arial"/>
          <w:color w:val="000000"/>
        </w:rPr>
        <w:t xml:space="preserve"> EN EL MUNDO CREADO, EN DETERMINADOS ENTES NATURALES Y CULTURALES, EL </w:t>
      </w:r>
      <w:r>
        <w:rPr>
          <w:rFonts w:cs="Arial" w:ascii="Arial" w:hAnsi="Arial"/>
          <w:b/>
          <w:color w:val="000000"/>
        </w:rPr>
        <w:t xml:space="preserve">SIGNO DEL ORIGEN </w:t>
      </w:r>
      <w:r>
        <w:rPr>
          <w:rFonts w:cs="Arial" w:ascii="Arial" w:hAnsi="Arial"/>
          <w:color w:val="000000"/>
        </w:rPr>
        <w:t>Y</w:t>
      </w:r>
      <w:r>
        <w:rPr>
          <w:rFonts w:cs="Arial" w:ascii="Arial" w:hAnsi="Arial"/>
          <w:b/>
          <w:color w:val="000000"/>
        </w:rPr>
        <w:t xml:space="preserve"> LA RUNA DE ORO</w:t>
      </w:r>
      <w:r>
        <w:rPr>
          <w:rFonts w:cs="Arial" w:ascii="Arial" w:hAnsi="Arial"/>
          <w:color w:val="000000"/>
        </w:rPr>
        <w:t>.</w:t>
      </w:r>
    </w:p>
    <w:p>
      <w:pPr>
        <w:pStyle w:val="Normal"/>
        <w:spacing w:before="180" w:after="180"/>
        <w:jc w:val="both"/>
        <w:rPr/>
      </w:pPr>
      <w:r>
        <w:rPr>
          <w:rFonts w:cs="Arial" w:ascii="Arial" w:hAnsi="Arial"/>
          <w:color w:val="000000"/>
        </w:rPr>
        <w:t>Debemos también reconocer que el SIGNO DEL ORIGEN participa del SÍMBOLO SAGRADO DEL VIRYA, y el mismo se halla en el virya, es potestad absoluta de su YO VERDADERO. En el LABERINTO EXTERIOR, los SIDDHAS DE AGARTHA afirmaron el SÍMBOLO SAGRADO DEL VIRYA, y por la visión de este sagrado símbolo eterno, el virya puede volver a RECORDAR, símbolo que cuando es percibido genera la emergencia de la SAGRADA ESVÁSTICA.</w:t>
      </w:r>
    </w:p>
    <w:p>
      <w:pPr>
        <w:pStyle w:val="Normal"/>
        <w:spacing w:before="180" w:after="180"/>
        <w:jc w:val="both"/>
        <w:rPr>
          <w:rFonts w:ascii="Arial" w:hAnsi="Arial" w:cs="Arial"/>
          <w:color w:val="000000"/>
        </w:rPr>
      </w:pPr>
      <w:r>
        <w:rPr>
          <w:rFonts w:cs="Arial" w:ascii="Arial" w:hAnsi="Arial"/>
          <w:color w:val="000000"/>
        </w:rPr>
        <w:t xml:space="preserve">Por </w:t>
      </w:r>
      <w:r>
        <w:rPr>
          <w:rFonts w:cs="Arial" w:ascii="Arial" w:hAnsi="Arial"/>
          <w:b/>
          <w:color w:val="000000"/>
        </w:rPr>
        <w:t>INDUCCIÓN NOOLÓGICA</w:t>
      </w:r>
      <w:r>
        <w:rPr>
          <w:rFonts w:cs="Arial" w:ascii="Arial" w:hAnsi="Arial"/>
          <w:color w:val="000000"/>
        </w:rPr>
        <w:t xml:space="preserve"> (afirmación del virya en el punto </w:t>
      </w:r>
      <w:r>
        <w:rPr>
          <w:rFonts w:cs="Arial" w:ascii="Arial" w:hAnsi="Arial"/>
          <w:b/>
          <w:color w:val="000000"/>
        </w:rPr>
        <w:t>C</w:t>
      </w:r>
      <w:r>
        <w:rPr>
          <w:rFonts w:cs="Arial" w:ascii="Arial" w:hAnsi="Arial"/>
          <w:color w:val="000000"/>
        </w:rPr>
        <w:t xml:space="preserve">), el virya ingresa a la </w:t>
      </w:r>
      <w:r>
        <w:rPr>
          <w:rFonts w:cs="Arial" w:ascii="Arial" w:hAnsi="Arial"/>
          <w:b/>
          <w:color w:val="000000"/>
        </w:rPr>
        <w:t>GNOSIS INTERIOR</w:t>
      </w:r>
      <w:r>
        <w:rPr>
          <w:rFonts w:cs="Arial" w:ascii="Arial" w:hAnsi="Arial"/>
          <w:color w:val="000000"/>
        </w:rPr>
        <w:t xml:space="preserve"> y a la visión del LABERINTO INTERIOR en toda su complexión (esfera de LUZ y esfera de SOMBRA); si el virya tiene suficiente VOLUNTAD y VALOR, podrá ver en el AFUERA el ENGAÑO, y comprender en el ADENTRO las técnicas gnoseológicas hiperbóreas que le permitirán ROMPER con el ENGAÑO, y acceder por TIRODINGUIBURR, a las RUNAS INCREADAS. Con el poder de una VOLUNTAD NOOLÓGICA, tendrá las capacidades gnósticas hiperbóreas para </w:t>
      </w:r>
      <w:r>
        <w:rPr>
          <w:rFonts w:cs="Arial" w:ascii="Arial" w:hAnsi="Arial"/>
          <w:b/>
          <w:color w:val="000000"/>
        </w:rPr>
        <w:t>AISLAR EL YO</w:t>
      </w:r>
      <w:r>
        <w:rPr>
          <w:rFonts w:cs="Arial" w:ascii="Arial" w:hAnsi="Arial"/>
          <w:color w:val="000000"/>
        </w:rPr>
        <w:t xml:space="preserve"> del sujeto consciente y conciencializar, definitivamente, su LABERINTO INTERIOR. El virya al trasponer el recinto </w:t>
      </w:r>
      <w:r>
        <w:rPr>
          <w:rFonts w:cs="Arial" w:ascii="Arial" w:hAnsi="Arial"/>
          <w:b/>
          <w:color w:val="000000"/>
        </w:rPr>
        <w:t>C</w:t>
      </w:r>
      <w:r>
        <w:rPr>
          <w:rFonts w:cs="Arial" w:ascii="Arial" w:hAnsi="Arial"/>
          <w:color w:val="000000"/>
        </w:rPr>
        <w:t xml:space="preserve">, comprende su encadenamiento (punto </w:t>
      </w:r>
      <w:r>
        <w:rPr>
          <w:rFonts w:cs="Arial" w:ascii="Arial" w:hAnsi="Arial"/>
          <w:b/>
          <w:color w:val="FF0000"/>
        </w:rPr>
        <w:t>A</w:t>
      </w:r>
      <w:r>
        <w:rPr>
          <w:rFonts w:cs="Arial" w:ascii="Arial" w:hAnsi="Arial"/>
          <w:color w:val="000000"/>
        </w:rPr>
        <w:t xml:space="preserve">) y el engaño (punto </w:t>
      </w:r>
      <w:r>
        <w:rPr>
          <w:rFonts w:cs="Arial" w:ascii="Arial" w:hAnsi="Arial"/>
          <w:b/>
          <w:color w:val="009900"/>
        </w:rPr>
        <w:t>B</w:t>
      </w:r>
      <w:r>
        <w:rPr>
          <w:rFonts w:cs="Arial" w:ascii="Arial" w:hAnsi="Arial"/>
          <w:color w:val="000000"/>
        </w:rPr>
        <w:t xml:space="preserve">); </w:t>
      </w:r>
      <w:r>
        <w:rPr>
          <w:rFonts w:cs="Arial" w:ascii="Arial" w:hAnsi="Arial"/>
        </w:rPr>
        <w:t>esto</w:t>
      </w:r>
      <w:r>
        <w:rPr>
          <w:rFonts w:cs="Arial" w:ascii="Arial" w:hAnsi="Arial"/>
          <w:color w:val="000000"/>
        </w:rPr>
        <w:t xml:space="preserve"> lo sitúa en un punto interno donde su perspectiva deja de ser ontológica, psicológica y es totalmente noológica, HEROICA, situación que le permite ver la SAGRADA ESVÁSTICA (punto </w:t>
      </w:r>
      <w:r>
        <w:rPr>
          <w:rFonts w:cs="Arial" w:ascii="Arial" w:hAnsi="Arial"/>
          <w:b/>
          <w:color w:val="000000"/>
        </w:rPr>
        <w:t>C</w:t>
      </w:r>
      <w:r>
        <w:rPr>
          <w:rFonts w:cs="Arial" w:ascii="Arial" w:hAnsi="Arial"/>
          <w:color w:val="000000"/>
        </w:rPr>
        <w:t>), y si comprende, reduce su semiótica representada en los mitos sinarcas incorporados en ella, por las tácticas de degradación cultural que ejecutaron sobre este símbolo los Siddhas Traidores, podrá ingresar a la SABIDURÍA HIPERBÓREA. Debemos aclarar que esos mitos sinarcas que están sobre la Esvástica, son tapasignos culturales que retienen a miles de viryas que padecen de una confusión estratégica, quedando confinados, retenidos a la Historia del Tercer Reich y de la Segunda Guerra Mundial, tapasignos, mentiras culturales que tapan la verdad de lo que sucedió en el TERCER REICH y la SEGUNDA GUERRA MUNDIAL, semánticas de la Sinarquía Mundial, de los poderes internacionales, que afirman esa mentira y no le permiten al virya comprender totalmente esa magnífica Historia de Liberación Espiritual ejecutada por el Führer, solo parcialmente, mas, si los viryas RE-SIGNAN su Semiótica sinarca, ingresarán a la comprensión noológica de la</w:t>
      </w:r>
      <w:r>
        <w:rPr>
          <w:rFonts w:cs="Arial" w:ascii="Arial" w:hAnsi="Arial"/>
          <w:b/>
          <w:color w:val="000000"/>
        </w:rPr>
        <w:t xml:space="preserve"> SWÁSTICA HIPERBÓREA, </w:t>
      </w:r>
      <w:r>
        <w:rPr>
          <w:rFonts w:cs="Arial" w:ascii="Arial" w:hAnsi="Arial"/>
          <w:color w:val="000000"/>
        </w:rPr>
        <w:t>lo cual les permitirá comprender al Führer y la verdad de su ESTRATEGIA HIPERBÓREA e ingresar a la MÍSTICA HEROICA proveniente del PARÁCLITO, de los SIDDHAS DE AGARTHA.</w:t>
      </w:r>
    </w:p>
    <w:p>
      <w:pPr>
        <w:pStyle w:val="Normal"/>
        <w:spacing w:before="180" w:after="180"/>
        <w:jc w:val="both"/>
        <w:rPr>
          <w:rFonts w:ascii="Arial" w:hAnsi="Arial" w:cs="Arial"/>
          <w:color w:val="000000"/>
        </w:rPr>
      </w:pPr>
      <w:r>
        <w:rPr>
          <w:rFonts w:cs="Arial" w:ascii="Arial" w:hAnsi="Arial"/>
          <w:color w:val="000000"/>
        </w:rPr>
        <w:t xml:space="preserve">Al comprender la doble ESVÁSTICA (levógira y dextrógira, repetimos que el virya debe estudiar profundamente el Yoga Marcial Hiperbóreo y el Tomo Siete de los Fundamentos de Nimrod de Rosario), ingresa a la SWÁSTICA OBLICUA HIPERBÓREA, se sitúa al lado de los Siddhas de Agartha, resigna el DESIGNIO CARACOL (con el concurso de los Siddhas Leales) y marcha decidido a cortarle la cabeza al DRAGÓN Y SUS SERPIENTES, hace patente el GRAL; ingresa a su arquémona ODAL, es iniciado CABALLERO TIRODAL, es un MONJE GUERRERO de Voluntad absoluta. ARMADO COMO CABALLERO TIRODAL, se inicia en los más grandes secretos HIPERBÓREOS, situación que lo pone de frente a los enemigos del LABERINTO. El virya, dueño de sí mismo, y consciente de su enemigo interior y del enemigo exterior, como es un MONJE GUERRERO, un VIRYA DESPIERTO, ha recorrido un largo camino, ha luchado en diversas batallas y se ha orientado estratégicamente en su laberinto, se ha CERCADO en su CASTILLO ODAL, desde su plaza TAU siente en su YO VERDADERO la Mística Heroica del GRAL, reclama su TRONO, su verdad absoluta, percibe noológicamente el SELBST y tiene la posibilidad de construir su TORRE, su ESCALERA CARACOL, recibir la SEGUNDA INICIACIÓN HIPERBÓREA, ingresar sobre su ARQUÉMONA ODAL las fuerzas de las RUNAS INCREADAS y con ellas, definitivamente, allanar las distancias que lo separan del ORIGEN. Con el poder de las RUNAS INCREADAS, transita desde el recinto </w:t>
      </w:r>
      <w:r>
        <w:rPr>
          <w:rFonts w:cs="Arial" w:ascii="Arial" w:hAnsi="Arial"/>
          <w:b/>
          <w:color w:val="000000"/>
        </w:rPr>
        <w:t>C,</w:t>
      </w:r>
      <w:r>
        <w:rPr>
          <w:rFonts w:cs="Arial" w:ascii="Arial" w:hAnsi="Arial"/>
          <w:color w:val="000000"/>
        </w:rPr>
        <w:t xml:space="preserve"> despierto como un Monje Guerrero, mas, deberá derrotar a las fuerzas del laberinto exterior, a los enemigos del Espíritu, los Siddhas Traidores en el punto </w:t>
      </w:r>
      <w:r>
        <w:rPr>
          <w:rFonts w:cs="Arial" w:ascii="Arial" w:hAnsi="Arial"/>
          <w:b/>
          <w:color w:val="008000"/>
        </w:rPr>
        <w:t xml:space="preserve">B </w:t>
      </w:r>
      <w:r>
        <w:rPr>
          <w:rFonts w:cs="Arial" w:ascii="Arial" w:hAnsi="Arial"/>
          <w:color w:val="000000"/>
        </w:rPr>
        <w:t>(</w:t>
      </w:r>
      <w:r>
        <w:rPr>
          <w:rFonts w:cs="Arial" w:ascii="Arial" w:hAnsi="Arial"/>
        </w:rPr>
        <w:t>de retorno),</w:t>
      </w:r>
      <w:r>
        <w:rPr>
          <w:rFonts w:cs="Arial" w:ascii="Arial" w:hAnsi="Arial"/>
          <w:color w:val="000000"/>
        </w:rPr>
        <w:t xml:space="preserve"> al no poder fagocitarlo, engañarlo, ellos le opondrán su mayor resistencia (tema de la Cuarta Disertación de este estudio), mas, para ello, deberá INSTRUIRSE en el ARTE DE LA GUERRA, deberá saber DAR LA MUERTE, trascender la MUERTE BLANCA, ser un GUERRERO SABIO, transmutar el MONJE GUERRERO, ser un SEÑOR DE LA GUERRA. Sí logra esa transformación espiritual, su voluntad sentirá en su sangre al FUROR BERSERKR, el VRIL que porta EL VIRYA DESPIERTO, el GUERRERO SABIO EN SU SANGRE, ÉL DESENCADENARÁ TODO SU PODER Y LOS ENEMIGOS DEL ESPÍRITU SERÁN DESGARRADOS, DESINTEGRADOS POR LA PRESENCIA DEL SIGNO DEL ORIGEN EN EL VIRYA BERSERKR. El virya despierto, </w:t>
      </w:r>
      <w:r>
        <w:rPr>
          <w:rFonts w:cs="Arial" w:ascii="Arial" w:hAnsi="Arial"/>
          <w:b/>
          <w:color w:val="000000"/>
        </w:rPr>
        <w:t>VOLUNTAD ABSOLUTA,</w:t>
      </w:r>
      <w:r>
        <w:rPr>
          <w:rFonts w:cs="Arial" w:ascii="Arial" w:hAnsi="Arial"/>
          <w:color w:val="000000"/>
        </w:rPr>
        <w:t xml:space="preserve"> con el poder de las tres runas increadas, es puro VALOR, SER NOOLÓGICO; implacable marcha gallardamente al punto de retorno </w:t>
      </w:r>
      <w:r>
        <w:rPr>
          <w:rFonts w:cs="Arial" w:ascii="Arial" w:hAnsi="Arial"/>
          <w:b/>
          <w:color w:val="008000"/>
        </w:rPr>
        <w:t>B</w:t>
      </w:r>
      <w:r>
        <w:rPr>
          <w:rFonts w:cs="Arial" w:ascii="Arial" w:hAnsi="Arial"/>
          <w:color w:val="000000"/>
        </w:rPr>
        <w:t>, si traspone ese espacio, podrá ir al encuentro con los SIDDHAS DE AGARTHA, tema que es parte del Tercer Estudio del Ocho Infinito.</w:t>
      </w:r>
    </w:p>
    <w:p>
      <w:pPr>
        <w:pStyle w:val="Normal"/>
        <w:spacing w:before="180" w:after="180"/>
        <w:jc w:val="both"/>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r>
    </w:p>
    <w:p>
      <w:pPr>
        <w:pStyle w:val="Normal"/>
        <w:ind w:firstLine="284"/>
        <w:jc w:val="right"/>
        <w:rPr>
          <w:rFonts w:ascii="Arial" w:hAnsi="Arial" w:cs="Arial"/>
          <w:b/>
          <w:b/>
        </w:rPr>
      </w:pPr>
      <w:r>
        <w:rPr>
          <w:rFonts w:cs="Arial" w:ascii="Arial" w:hAnsi="Arial"/>
          <w:b/>
        </w:rPr>
        <w:t>OCTIRODAE ARGENTINA</w:t>
      </w:r>
    </w:p>
    <w:p>
      <w:pPr>
        <w:pStyle w:val="Normal"/>
        <w:ind w:firstLine="284"/>
        <w:jc w:val="right"/>
        <w:rPr>
          <w:rFonts w:ascii="Arial" w:hAnsi="Arial" w:cs="Arial"/>
          <w:b/>
          <w:b/>
        </w:rPr>
      </w:pPr>
      <w:r>
        <w:rPr>
          <w:rFonts w:eastAsia="Arial" w:cs="Arial" w:ascii="Arial" w:hAnsi="Arial"/>
          <w:b/>
        </w:rPr>
        <w:t xml:space="preserve">                                                                          </w:t>
      </w:r>
      <w:r>
        <w:rPr>
          <w:rFonts w:cs="Arial" w:ascii="Arial" w:hAnsi="Arial"/>
          <w:b/>
        </w:rPr>
        <w:t>GUSTAVO BRONDINO</w:t>
      </w:r>
    </w:p>
    <w:p>
      <w:pPr>
        <w:pStyle w:val="Normal"/>
        <w:ind w:firstLine="284"/>
        <w:jc w:val="right"/>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LUNTAD, VALOR, VICTORIA</w:t>
      </w:r>
    </w:p>
    <w:p>
      <w:pPr>
        <w:pStyle w:val="Normal"/>
        <w:jc w:val="both"/>
        <w:rPr>
          <w:rFonts w:ascii="Arial" w:hAnsi="Arial" w:cs="Arial"/>
          <w:b/>
          <w:b/>
        </w:rPr>
      </w:pPr>
      <w:r>
        <w:rPr>
          <w:rFonts w:cs="Arial" w:ascii="Arial" w:hAnsi="Arial"/>
          <w:b/>
        </w:rPr>
        <w:t xml:space="preserve">VVV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t>ANÁLISIS DE LA TERCERA FIGURA SOBRE EL OCHO INFINITO.</w:t>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rPr>
          <w:rFonts w:cs="Arial" w:ascii="Arial" w:hAnsi="Arial"/>
        </w:rPr>
      </w:r>
    </w:p>
    <w:p>
      <w:pPr>
        <w:pStyle w:val="Normal"/>
        <w:spacing w:before="180" w:after="180"/>
        <w:jc w:val="both"/>
        <w:rPr>
          <w:rFonts w:ascii="Arial" w:hAnsi="Arial" w:cs="Arial"/>
        </w:rPr>
      </w:pPr>
      <w:r>
        <w:drawing>
          <wp:anchor behindDoc="1" distT="0" distB="0" distL="114935" distR="114935" simplePos="0" locked="0" layoutInCell="0" allowOverlap="1" relativeHeight="18">
            <wp:simplePos x="0" y="0"/>
            <wp:positionH relativeFrom="column">
              <wp:posOffset>-304800</wp:posOffset>
            </wp:positionH>
            <wp:positionV relativeFrom="paragraph">
              <wp:posOffset>97155</wp:posOffset>
            </wp:positionV>
            <wp:extent cx="7147560" cy="4260850"/>
            <wp:effectExtent l="0" t="0" r="0" b="0"/>
            <wp:wrapTight wrapText="bothSides">
              <wp:wrapPolygon edited="0">
                <wp:start x="-33" y="0"/>
                <wp:lineTo x="-33" y="21544"/>
                <wp:lineTo x="21600" y="21544"/>
                <wp:lineTo x="21600" y="0"/>
                <wp:lineTo x="-33" y="0"/>
              </wp:wrapPolygon>
            </wp:wrapTight>
            <wp:docPr id="12"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tAttachment" descr=""/>
                    <pic:cNvPicPr>
                      <a:picLocks noChangeAspect="1" noChangeArrowheads="1"/>
                    </pic:cNvPicPr>
                  </pic:nvPicPr>
                  <pic:blipFill>
                    <a:blip r:embed="rId13"/>
                    <a:srcRect l="-6" t="-10" r="-6" b="-10"/>
                    <a:stretch>
                      <a:fillRect/>
                    </a:stretch>
                  </pic:blipFill>
                  <pic:spPr bwMode="auto">
                    <a:xfrm>
                      <a:off x="0" y="0"/>
                      <a:ext cx="7147560" cy="4260850"/>
                    </a:xfrm>
                    <a:prstGeom prst="rect">
                      <a:avLst/>
                    </a:prstGeom>
                  </pic:spPr>
                </pic:pic>
              </a:graphicData>
            </a:graphic>
          </wp:anchor>
        </w:drawing>
      </w:r>
      <w:r>
        <w:rPr>
          <w:rFonts w:cs="Arial" w:ascii="Arial" w:hAnsi="Arial"/>
        </w:rPr>
        <w:t>En este tercer desarrollo, nos introducimos en la esencia de la Sabiduría instruida por los Señores de Agartha y el Pontífice en el texto del OCHO INFINITO, en este punto ingresamos a la comprensión más oblicua del DESIGNIO SERPIENTE, estructurado en el LABERINTO INTERIOR, partícipe de la SERPIENTE KUNDALINI en el microcosmos, y en el DESIGNIO DE LA SERPIENTE en el macrocosmos. Debemos entender perfectamente la función del sujeto consciente en el sendero ELIX, estructurado en el laberinto exterior e interior. El sendero ELIX es parte del doble designio caracol y serpiente. En realidad, el sendero ELIX participa del movimiento senoidal que describe el designio de la serpiente cuando este ofidio (como Kundalini) se despierta y comienza su camino ascendente por el microcosmos, su recorrido óntico hacia la entelequia Manú. El sendero ELIX es la vía conducente a los símbolos sagrados y el mismo describe la senda que lleva al encuentro entre el virya perdido y los símbolos sagrados de la Sinarquía Universal. Este sendero lleva a la meta propuesta por el Demiurgo al virya perdido, y tal proposición la concreta el designio de la serpiente, como Kundalini en el microcosmos. Podemos corroborar que existe una conexión biunívoca entre el sendero ELIX macrocósmico del laberinto exterior y el DESIGNIO DE LA SERPIENTE MACROCÓSMICA, hay una yuxtaposición entre ambos, una unión de finalidades; de tal manera que, el designio de la serpiente es la realidad del TRÁNSITO del MOVIMIENTO, y el sendero ELIX es la realidad del CAMINO por el cual transita esta serpiente como energía TELÚRICA dentro de las macroestructuras, en los reinos de la creación, en el LOGOS PLANETARIO. Mas este estudio del DESIGNIO DE LA SERPIENTE MACROCÓSMICO, nos introduce en la ciencia de la LLAVE KALACHAKRA, a la comprensión gnóstica del poder que ejecutan los SIDDHAS DE CHANG SHAMBALÁ con esta LLAVE MALDITA, maquinaria de ingeniería metafísica con la cual ellos OPERAN sobre el DESIGNIO DE LA SERPIENTE MACROCÓSMICA, sobre el LOGOS PLANETARIO, sobre los espacios de significación del “planeta” TIERRA y su “satélite” la LUNA, tema que participa de la FÍSICA HIPERBÓREA y que desarrollamos en el estudio complementario.</w:t>
      </w:r>
    </w:p>
    <w:p>
      <w:pPr>
        <w:pStyle w:val="Normal"/>
        <w:spacing w:before="180" w:after="180"/>
        <w:jc w:val="both"/>
        <w:rPr>
          <w:rFonts w:ascii="Arial" w:hAnsi="Arial" w:cs="Arial"/>
        </w:rPr>
      </w:pPr>
      <w:r>
        <w:rPr>
          <w:rFonts w:cs="Arial" w:ascii="Arial" w:hAnsi="Arial"/>
        </w:rPr>
        <w:t>El DESIGNIO SERPIENTE en el microcosmos activa la serpiente Kundalini, los Arquetipos contenidos en forma potencial en la espiral del designio caracol afirmados en el logos Kundalini. De manera tal, el designio de la serpiente es al sendero ELIX, lo que el sendero ELIX es al designio de la serpiente, pero, cuando el designio de la serpiente rompe el huevo, sale de su NIDO, se transforma en la SERPIENTE KUNDALINI, serpiente ALADA, TRIFORME, de Tres CABEZAS. El sendero ELIX es el continente que sostiene, con su forma óntica estructural, el contenido semiótico de símbolos sagrados que representan a las fuerzas arquetípicas inconscientes de la serpiente KUNDALINI. En esta figura del Ocho Infinito, en el punto</w:t>
      </w:r>
      <w:r>
        <w:rPr>
          <w:rFonts w:cs="Arial" w:ascii="Arial" w:hAnsi="Arial"/>
          <w:b/>
          <w:color w:val="FF0000"/>
        </w:rPr>
        <w:t xml:space="preserve"> A</w:t>
      </w:r>
      <w:r>
        <w:rPr>
          <w:rFonts w:cs="Arial" w:ascii="Arial" w:hAnsi="Arial"/>
        </w:rPr>
        <w:t>, el Demiurgo, al encadenar al Espíritu, plasma todas las matrices ónticas del designio caracol al germen microcósmico en el globo Kundalini, lo propuesto por EL UNO al YO encadenado al sujeto consciente; globo que está SELLADO, que por la fuerza potencial del designio de la serpiente este SELLO se rompe, y el ofidio sale de su HUEVO, de su NIDO, comienza su ascenso como Kundalini, empieza a reproducir cada BIJA, la VOX del Uno en los centros ónticos o Chakras del microcosmos, a desencadenar todo el Plan del Demiurgo para el microcosmos. Sumado al sendero ELIX interior, el designio de la serpiente comienza su ascenso por la DOBLE ESPIRAL ONTOLÓGICA, movimiento ascendente que tiene una referencia interna y otra externa. Para vislumbrar este doble ascenso de la serpiente, es fundamental comprender que el microcosmos participa del TIEMPO EXTERIOR como cuerpo físico biológico en el ámbito real y concreto del Universo material, y de un TIEMPO INTERIOR, como cuerpo psicológico, ALMA y ESPÍRITU. Si bien CUERPO, ALMA y ESPÍRITU están integrados en una sola unidad funcional, ónticamente cumplen cada uno una función específica partícipe de la forma TRIPARTITA del laberinto interior, situación representada por la FUNCIÓN TRIFORME DE LA ESFERA DE LUZ DEL SUJETO CONSCIENTE.</w:t>
      </w:r>
    </w:p>
    <w:p>
      <w:pPr>
        <w:pStyle w:val="Normal"/>
        <w:spacing w:before="180" w:after="180"/>
        <w:jc w:val="both"/>
        <w:rPr/>
      </w:pPr>
      <w:r>
        <w:rPr>
          <w:rFonts w:cs="Arial" w:ascii="Arial" w:hAnsi="Arial"/>
        </w:rPr>
        <w:t>El sujeto consciente que tiene incorporado el YO (Espíritu) a sus FUERZAS PSICOLÓGICAS (cuerpo y alma), y el designio de la SERPIENTE como KUNDALINI tiene la misión de inducir al YO sumido al sujeto consciente, a cumplir con el propósito propuesto por el Demiurgo al virya perdido. Plan cuyo proyecto se concreta en el microcosmos por el designio de la serpiente, representado en la serpiente alada, imagen de Kundalini, el cual lleva al virya encadenado a cumplir con lo designado por el DEMIURGO y los SIDDHAS DE CHANG SHAMBALÁ: SER UN POSTOR DE SENTIDO CULTURAL y arribar a la ENTELEQUIA MANÚ. Es importante distinguir (como veremos más adelante) el designio SERPIENTE de la SERPIENTE como KUNDALINI.</w:t>
      </w:r>
    </w:p>
    <w:p>
      <w:pPr>
        <w:pStyle w:val="Normal"/>
        <w:spacing w:lineRule="auto" w:line="72" w:before="240" w:after="0"/>
        <w:jc w:val="both"/>
        <w:rPr>
          <w:rFonts w:ascii="Arial" w:hAnsi="Arial" w:cs="Arial"/>
        </w:rPr>
      </w:pPr>
      <w:r>
        <w:rPr>
          <w:rFonts w:cs="Arial" w:ascii="Arial" w:hAnsi="Arial"/>
        </w:rPr>
      </w:r>
    </w:p>
    <w:p>
      <w:pPr>
        <w:pStyle w:val="Normal"/>
        <w:spacing w:before="0" w:after="180"/>
        <w:jc w:val="both"/>
        <w:rPr/>
      </w:pPr>
      <w:r>
        <w:rPr>
          <w:rFonts w:cs="Arial" w:ascii="Arial" w:hAnsi="Arial"/>
          <w:b/>
        </w:rPr>
        <w:t>¿Cuál es la diferencia entre el DESIGNIO DE LA SERPIENTE y la SERPIENTE como KUNDALINI?</w:t>
      </w:r>
    </w:p>
    <w:p>
      <w:pPr>
        <w:pStyle w:val="Normal"/>
        <w:spacing w:before="180" w:after="180"/>
        <w:jc w:val="both"/>
        <w:rPr>
          <w:rFonts w:ascii="Arial" w:hAnsi="Arial" w:cs="Arial"/>
        </w:rPr>
      </w:pPr>
      <w:r>
        <w:rPr>
          <w:rFonts w:cs="Arial" w:ascii="Arial" w:hAnsi="Arial"/>
        </w:rPr>
        <w:t>Como esta repuesta es sumamente oblicua, adelantaremos un concepto que iremos desarrollando posteriormente: el designio de la serpiente está depositado en el logos Kundalini, su potencia arquetípica, su continente semiótico como designio ontológico, es modificado en cada encarnación por los Siddhas Traidores, ellos pueden alterar en cada nueva vida, la CLAVE GENÉTICA del virya, el SER-PARA-EL-HOMBRE, tema estudiado profundamente por Nimrod. Mas, la SERPIENTE KUNDALINI responde al “SER EN SÍ” del microcosmos, a lo UNIVERSAL, a LOGOS DEMIÚRGICO, el cual PLASMA en el LOGOS KUNDALINI la suprafinalidad del “SER EN SÍ”: cumplir con el Plan contenido en la matriz esencial y en la matriz Manú, y esto no puede ser alterado por los SIDDHAS TRAIDORES, los Señores del Karma.</w:t>
      </w:r>
    </w:p>
    <w:p>
      <w:pPr>
        <w:pStyle w:val="Normal"/>
        <w:spacing w:before="180" w:after="180"/>
        <w:jc w:val="both"/>
        <w:rPr>
          <w:rFonts w:ascii="Arial" w:hAnsi="Arial" w:cs="Arial"/>
        </w:rPr>
      </w:pPr>
      <w:r>
        <w:rPr>
          <w:rFonts w:cs="Arial" w:ascii="Arial" w:hAnsi="Arial"/>
        </w:rPr>
        <w:t>Pero, únicamente el Virya Iniciado Hiperbóreo puede comprender estas diferencias que iremos analizando, sólo el virya que tiene predisposición gnóstica, que aún su SANGRE porta el BRILLO ASTRAL DEL SIGNO DEL ORIGEN, tiene en su YO las FUERZAS NOOLÓGICAS para poder lograr comprender lo DESIGNADO, por el  DESIGNIO DE LA SERPIENTE y de la función que ella representa como KUNDALINI.</w:t>
      </w:r>
    </w:p>
    <w:p>
      <w:pPr>
        <w:pStyle w:val="Normal"/>
        <w:spacing w:before="180" w:after="0"/>
        <w:jc w:val="both"/>
        <w:rPr>
          <w:rFonts w:ascii="Arial" w:hAnsi="Arial" w:cs="Arial"/>
        </w:rPr>
      </w:pPr>
      <w:r>
        <w:rPr>
          <w:rFonts w:cs="Arial" w:ascii="Arial" w:hAnsi="Arial"/>
        </w:rPr>
        <w:t xml:space="preserve">Mas, para proseguir con esta comprensión, deberemos seguir profundizando en el estudio del Ocho Infinito, lo cual requiere del virya Monje Guerrero una VOLUNTAD ABSOLUTA, para ingresar a los espacios más oblicuos que describen la realidad del virya que pretende transmutar su voluntad en puro VALOR INFINITO y ser un VIRYA BERSERKR o una VIRYA BERSERKR. De acuerdo a esta figura, desde el principio de su encadenamiento (punto </w:t>
      </w:r>
      <w:r>
        <w:rPr>
          <w:rFonts w:cs="Arial" w:ascii="Arial" w:hAnsi="Arial"/>
          <w:b/>
          <w:color w:val="FF0000"/>
        </w:rPr>
        <w:t>A</w:t>
      </w:r>
      <w:r>
        <w:rPr>
          <w:rFonts w:cs="Arial" w:ascii="Arial" w:hAnsi="Arial"/>
        </w:rPr>
        <w:t xml:space="preserve">), el virya, como pasú, encadenado y engañado evoluciona por el sendero ELIX, va descubriendo muy lentamente la realidad de sí mismo y del orden que lo rodea. El pasú o virya perdido está totalmente determinado por el laberinto exterior, por los designios ónticos de su microcosmos, los cuales han sido depositados por el DEMIURGO con su LOGOS DESIGNADOR dentro del GLOBO DE AKASA, del GERMEN MICROCÓSMICO. Designios que determinarán todas las potencias astral, vital y psíquica del microcosmos, las cuales han sido incorporadas por el Logos del Demiurgo al microcosmos, de acuerdo a su condición anímica y, fundamentalmente, KÁRMICA (debemos entender que en ello ya intervienen los Siddhas Traidores, los señores del Karma). Esta vida evolutiva del pasú está representada en la figura, desde el punto </w:t>
      </w:r>
      <w:r>
        <w:rPr>
          <w:rFonts w:cs="Arial" w:ascii="Arial" w:hAnsi="Arial"/>
          <w:b/>
          <w:color w:val="FF0000"/>
        </w:rPr>
        <w:t>A</w:t>
      </w:r>
      <w:r>
        <w:rPr>
          <w:rFonts w:cs="Arial" w:ascii="Arial" w:hAnsi="Arial"/>
        </w:rPr>
        <w:t xml:space="preserve"> (</w:t>
      </w:r>
      <w:r>
        <w:rPr>
          <w:rFonts w:cs="Arial" w:ascii="Arial" w:hAnsi="Arial"/>
          <w:color w:val="FF0000"/>
        </w:rPr>
        <w:t>alfa</w:t>
      </w:r>
      <w:r>
        <w:rPr>
          <w:rFonts w:cs="Arial" w:ascii="Arial" w:hAnsi="Arial"/>
        </w:rPr>
        <w:t xml:space="preserve">), principio del encadenamiento, hasta el punto </w:t>
      </w:r>
      <w:r>
        <w:rPr>
          <w:rFonts w:cs="Arial" w:ascii="Arial" w:hAnsi="Arial"/>
          <w:b/>
          <w:color w:val="008000"/>
        </w:rPr>
        <w:t>B</w:t>
      </w:r>
      <w:r>
        <w:rPr>
          <w:rFonts w:cs="Arial" w:ascii="Arial" w:hAnsi="Arial"/>
        </w:rPr>
        <w:t xml:space="preserve"> (</w:t>
      </w:r>
      <w:r>
        <w:rPr>
          <w:rFonts w:cs="Arial" w:ascii="Arial" w:hAnsi="Arial"/>
          <w:color w:val="009900"/>
        </w:rPr>
        <w:t>beta</w:t>
      </w:r>
      <w:r>
        <w:rPr>
          <w:rFonts w:cs="Arial" w:ascii="Arial" w:hAnsi="Arial"/>
        </w:rPr>
        <w:t xml:space="preserve">); entre ellos se halla el Espacio Tiempo Trascendente del Demiurgo, representado por SENDERO ELIX y el LABERINTO EXTERIOR. En el mismo se van desarrollando todas las potencias ontológicas del microcosmos, la realidad del cuerpo biológico y psicológico del virya perdido. Todos los esquemas de sí mismo se van formando y estructurando al MICROCOSMOS y al YO PSICOLÓGICO, de acuerdo a los parámetros ónticos previamente establecidos en el DESIGNIO DE LA SERPIENTE y contenidos en la ESPIRAL DEL DESIGNIO CARACOL. EL virya evoluciona determinado por los ARQUETIPOS MACROCÓSMICOS, los cuales determinan la realidad del UNIVERSO MATERIAL, conforman los múltiples senderos del laberinto exterior. El microcosmos transita por este sendero ELIX impulsado, internamente, por las fuerzas arquetípicas del designio de la serpiente, arriba al recinto o punto </w:t>
      </w:r>
      <w:r>
        <w:rPr>
          <w:rFonts w:cs="Arial" w:ascii="Arial" w:hAnsi="Arial"/>
          <w:b/>
          <w:color w:val="008000"/>
        </w:rPr>
        <w:t xml:space="preserve">B </w:t>
      </w:r>
      <w:r>
        <w:rPr>
          <w:rFonts w:cs="Arial" w:ascii="Arial" w:hAnsi="Arial"/>
        </w:rPr>
        <w:t xml:space="preserve">y se enfrenta, el virya perdido atrapado al sujeto consciente, sujeto cultural y sujeto racional, a las DISYUNTIVAS GNOSEOLÓGICAS Y AXIOLÓGICAS de los SÍMBOLOS SAGRADOS DE LA SINARQUÍA UNIVERSAL. Lo que debemos considerar en este punto es el extravío inconsciente que sufre el virya perdido en el LABERINTO EXTERIOR. El virya perdido, tiene su YO incorporado al sujeto consciente, y éste se halla atrapado al sendero ELIX, evolucionando de un monarque a otro, siguiendo inductivamente los designios de su DESTINO establecidos por el LOGOS KUNDALINI, por el designio de la serpiente. Esta situación representa el momento más crítico del virya perdido. Afirmamos en el desarrollo anterior que lo que posibilita el arribo del virya perdido al punto </w:t>
      </w:r>
      <w:r>
        <w:rPr>
          <w:rFonts w:cs="Arial" w:ascii="Arial" w:hAnsi="Arial"/>
          <w:b/>
          <w:color w:val="008000"/>
        </w:rPr>
        <w:t>B</w:t>
      </w:r>
      <w:r>
        <w:rPr>
          <w:rFonts w:cs="Arial" w:ascii="Arial" w:hAnsi="Arial"/>
        </w:rPr>
        <w:t xml:space="preserve">, es la potencia del YO encadenado por el Signo del Origen al microcosmos; sus fuerzas escurridas en el Yo psicológico, sumadas al sujeto consciente, lo llevan a la posibilidad de ser parte de la ENTELEQUIA MANÚ. Sus fuerzas filtradas en el sujeto anímico del microcosmos, facilitan el impulso y la actualización de los Arquetipos macrocósmicos en el microcosmos, en el ser-para-el-hombre del sujeto consciente. Esta fuerza de KUNDALINI, en ese punto dramático, ha sumado su inmanencia óntica al YO, y es la fuerza del YO perdido escurrido en la serpiente alada, en sus Tres Aspectos (Amor, Belleza y Conciencia), lo que permite la visión de los símbolos sagrados y, principalmente (por culpa del engaño de los Siddhas Traidores), la percepción óntica de los símbolos, cuya semiótica contiene significados que impulsan los MITOS de la Fraternidad Blanca Universal, del Pacto Cultural y de los Siddhas de Chang Shambalá. La visión del SÍMBOLO SAGRADO DEL PASÚ y la incorporación del YO a sus fuerzas arquetípicas, lo incorporan como postor de sentido al engaño y SER POSTOR DE SENTIDO lo pierde en el laberinto, lo sitúa cada vez más lejos del ORIGEN y del GRAL, de la visión gnóstica del SELBST. Mas, si aún su Espíritu no está totalmente confundido en el sujeto anímico, en el ALMA, si su MINNE siente el llamado de su SANGRE HIPERBÓREA, el arribo al recinto </w:t>
      </w:r>
      <w:r>
        <w:rPr>
          <w:rFonts w:cs="Arial" w:ascii="Arial" w:hAnsi="Arial"/>
          <w:b/>
          <w:color w:val="008000"/>
        </w:rPr>
        <w:t xml:space="preserve">B </w:t>
      </w:r>
      <w:r>
        <w:rPr>
          <w:rFonts w:cs="Arial" w:ascii="Arial" w:hAnsi="Arial"/>
        </w:rPr>
        <w:t>permite la apercepción del SIGNO DEL ORIGEN en el laberinto exterior, SÍMBOLOS ETERNOS que fueron incrustados, enclavados desde el principio de los tiempos por las Estrategias de LIBERACIÓN de los SIDDHAS DE AGARTHA, por los DIOSES LEALES AL ESPÍRITU ETERNO. Símbolo del Origen que siempre permitirá al virya, que tiene predisposición gnóstica, VOLVER A RECORDAR EL ORIGEN INCREADO DE SU ESPÍRITU ETERNO.</w:t>
      </w:r>
    </w:p>
    <w:p>
      <w:pPr>
        <w:pStyle w:val="Normal"/>
        <w:spacing w:lineRule="auto" w:line="72" w:before="240" w:after="0"/>
        <w:jc w:val="both"/>
        <w:rPr>
          <w:rFonts w:ascii="Arial" w:hAnsi="Arial" w:cs="Arial"/>
        </w:rPr>
      </w:pPr>
      <w:r>
        <w:rPr>
          <w:rFonts w:cs="Arial" w:ascii="Arial" w:hAnsi="Arial"/>
        </w:rPr>
      </w:r>
    </w:p>
    <w:p>
      <w:pPr>
        <w:pStyle w:val="Normal"/>
        <w:spacing w:before="0" w:after="180"/>
        <w:jc w:val="both"/>
        <w:rPr/>
      </w:pPr>
      <w:r>
        <w:rPr>
          <w:rFonts w:cs="Arial" w:ascii="Arial" w:hAnsi="Arial"/>
          <w:b/>
        </w:rPr>
        <w:t xml:space="preserve">Bien comprendido este tema, nos preguntamos: </w:t>
      </w:r>
      <w:r>
        <w:rPr>
          <w:rFonts w:cs="Arial" w:ascii="Arial" w:hAnsi="Arial"/>
          <w:b/>
          <w:bCs/>
          <w:iCs/>
        </w:rPr>
        <w:t xml:space="preserve">¿Con qué facultad puede el virya no ser víctima de los símbolos sagrados de la entelequia Manú? ¿De qué forma puede re-signar y poder DESPERTAR AL DESPERTAR? </w:t>
      </w:r>
    </w:p>
    <w:p>
      <w:pPr>
        <w:pStyle w:val="Normal"/>
        <w:tabs>
          <w:tab w:val="clear" w:pos="708"/>
          <w:tab w:val="left" w:pos="4200" w:leader="none"/>
        </w:tabs>
        <w:spacing w:before="180" w:after="180"/>
        <w:jc w:val="both"/>
        <w:rPr>
          <w:rFonts w:ascii="Arial" w:hAnsi="Arial" w:cs="Arial"/>
          <w:bCs/>
          <w:iCs/>
        </w:rPr>
      </w:pPr>
      <w:r>
        <w:rPr>
          <w:rFonts w:cs="Arial" w:ascii="Arial" w:hAnsi="Arial"/>
          <w:bCs/>
          <w:iCs/>
        </w:rPr>
        <w:t xml:space="preserve">Respuesta: El YO está encadenado al microcosmos, al sujeto anímico y a la memoria arquetípica. Dentro de estas prisiones, de estos límites ontológicos y axiológicos, él jamás podrá encontrar el desfiladero, la abertura secreta que lo saque del laberinto exterior, el punto de paso del recinto </w:t>
      </w:r>
      <w:r>
        <w:rPr>
          <w:rFonts w:cs="Arial" w:ascii="Arial" w:hAnsi="Arial"/>
          <w:b/>
          <w:bCs/>
          <w:iCs/>
          <w:color w:val="008000"/>
        </w:rPr>
        <w:t>B</w:t>
      </w:r>
      <w:r>
        <w:rPr>
          <w:rFonts w:cs="Arial" w:ascii="Arial" w:hAnsi="Arial"/>
          <w:bCs/>
          <w:iCs/>
        </w:rPr>
        <w:t xml:space="preserve"> que lo sitúe del sendero ELIX, de ese laberinto adistómico, a un laberinto distómico, espacio del laberinto que recorre el sendero LABRELIX, sendero que se bifurca en tres o más caminos que permiten y nos otorgan la posibilidad de OPTAR, elegir qué vía seguir; esa propiedad del sendero LABRELIX ingresa al virya ante la posibilidad real de salir del sendero ELIX, lo sitúa estratégicamente ante la BÚSQUEDA, OPCIÓN Y ELECCIÓN, lo afirma en TIRODINGUIBURR. Este tránsito que se desencadena cuando el virya vence los símbolos sagrados en su primera instancia gnóstica, le permite trasponer el punto </w:t>
      </w:r>
      <w:r>
        <w:rPr>
          <w:rFonts w:cs="Arial" w:ascii="Arial" w:hAnsi="Arial"/>
          <w:b/>
          <w:bCs/>
          <w:iCs/>
          <w:color w:val="008000"/>
        </w:rPr>
        <w:t>B</w:t>
      </w:r>
      <w:r>
        <w:rPr>
          <w:rFonts w:cs="Arial" w:ascii="Arial" w:hAnsi="Arial"/>
          <w:bCs/>
          <w:iCs/>
        </w:rPr>
        <w:t xml:space="preserve"> e ingresar al sendero LABRELIX, camino que lo ubica frente al SIGNO DEL ORIGEN, estructurado en el LABERINTO EXTERIOR por los Siddhas de Agartha, representado en esta figura en el punto </w:t>
      </w:r>
      <w:r>
        <w:rPr>
          <w:rFonts w:cs="Arial" w:ascii="Arial" w:hAnsi="Arial"/>
          <w:b/>
          <w:bCs/>
          <w:iCs/>
        </w:rPr>
        <w:t>C</w:t>
      </w:r>
      <w:r>
        <w:rPr>
          <w:rFonts w:cs="Arial" w:ascii="Arial" w:hAnsi="Arial"/>
          <w:bCs/>
          <w:iCs/>
        </w:rPr>
        <w:t>, en la ESVÁSTICA. Mas, debemos reconocer que para ello, él deberá revelarse a sí mismo y comprender su doble condición anímica, darse cuenta de lo humano y de lo divino, de su naturaleza semidivina. El virya, su microcosmos, cuerpo biológico, participa de la especie Humana, su SANGRE CALIENTE por la herencia genética del pasú, homínido evolucionado y por la modificación de la clave genética, de su SANGRE FRÍA, herencia genética del reptil, mas, además de estas dos sangres, por el SIGNO DEL ORIGEN participa de un LINAJE DIVINO, de su SANGRE HIPERBÓREA, su ASCENDENCIA ETERNA, herencia genética de sus ANCESTROS DIVINOS, de su YO INFINITO. El hombre deberá DESPERTAR, RESIGNAR SU SANGRE CALIENTE, y luego DESPERTAR AL DESPERTAR, RESIGNAR SU SANGRE FRÍA. Sólo así, siendo un renacido dos veces, un DOBLE INICIADO HIPERBÓREO, podrá destruir el SIGNO DEL DOLOR y afirmar sobre sí mismo el SIGNO DEL ORIGEN.</w:t>
      </w:r>
    </w:p>
    <w:p>
      <w:pPr>
        <w:pStyle w:val="Normal"/>
        <w:tabs>
          <w:tab w:val="clear" w:pos="708"/>
          <w:tab w:val="left" w:pos="4200" w:leader="none"/>
        </w:tabs>
        <w:spacing w:before="180" w:after="180"/>
        <w:jc w:val="both"/>
        <w:rPr/>
      </w:pPr>
      <w:r>
        <w:rPr>
          <w:rFonts w:cs="Arial" w:ascii="Arial" w:hAnsi="Arial"/>
          <w:bCs/>
          <w:iCs/>
        </w:rPr>
        <w:t>El virya deberá revelarse, quitarse la máscara, romper con el Mundo de la Ilusión y su orden establecido, con su evolucionismo; ésta es su VERDAD, y si rompe con el engaño y se afirma en el VALOR DE SU VERDAD, comprenderá que él es víctima de un poder que sólo busca su extravío dentro del laberinto exterior. Poder representado en un mundo (inmundo) de mentiras, de falsas utopías, un mundo donde solo viven la ilusión del “paraíso terrenal” los clérigos, políticos y científicos, lacayos servidores del Pueblo Elegido por Jehová Satanás, de la raza Hebrea. “Paraíso terrenal” del que jamás participará la raza del Espíritu, el hombre que tenga aún en su sangre el recuerdo de su MINNE, del Origen Eterno de su Espíritu increado; ESTE TIPO DE VIRYA O VIRYA GUERRERO Y HEROICO, HOMBRE O MUJER EN SERIO, siente una HOSTILIDAD ESENCIAL a ese Mundo de Ilusión, seudo paraíso terrenal que aborrece el virya, el hombre verdadero, la DAMA y el CABALLERO TIRODAL, Guerreros de lo Eterno, que saben perfectamente por lo que vale la pena VIVIR Y MORIR.</w:t>
      </w:r>
    </w:p>
    <w:p>
      <w:pPr>
        <w:pStyle w:val="Normal"/>
        <w:tabs>
          <w:tab w:val="clear" w:pos="708"/>
          <w:tab w:val="left" w:pos="4200" w:leader="none"/>
        </w:tabs>
        <w:spacing w:before="180" w:after="180"/>
        <w:jc w:val="both"/>
        <w:rPr>
          <w:rFonts w:ascii="Arial" w:hAnsi="Arial" w:cs="Arial"/>
          <w:bCs/>
          <w:iCs/>
        </w:rPr>
      </w:pPr>
      <w:r>
        <w:rPr>
          <w:rFonts w:cs="Arial" w:ascii="Arial" w:hAnsi="Arial"/>
          <w:bCs/>
          <w:iCs/>
        </w:rPr>
        <w:t>LOS SIDDHAS TRAIDORES Y LA FRATERNIDAD BLANCA UNIVERSAL DE SACERDOTES GOLEN, EJECUTORES DE LOS PLANES DEL UNO, SABEN PERFECTAMENTE DEL PODER DEL VIRYA BERSERKR Y TEMEN TERRIBLEMENTE AL MUNDO REAL DE LOS SEÑORES DE AGARTHA, PALIDECEN ANTE LA MIRADA FRÍA, JUSTA, VERAZ DEL HOMBRE VERDADERO, DEL GUERRERO SABIO HIPERBÓREO.</w:t>
      </w:r>
    </w:p>
    <w:p>
      <w:pPr>
        <w:pStyle w:val="Normal"/>
        <w:tabs>
          <w:tab w:val="clear" w:pos="708"/>
          <w:tab w:val="left" w:pos="4200" w:leader="none"/>
        </w:tabs>
        <w:spacing w:before="180" w:after="180"/>
        <w:jc w:val="both"/>
        <w:rPr>
          <w:rFonts w:ascii="Arial" w:hAnsi="Arial" w:cs="Arial"/>
          <w:bCs/>
          <w:iCs/>
        </w:rPr>
      </w:pPr>
      <w:r>
        <w:rPr>
          <w:rFonts w:cs="Arial" w:ascii="Arial" w:hAnsi="Arial"/>
          <w:bCs/>
          <w:iCs/>
        </w:rPr>
        <w:t>Estos seres, los Siddhas Traidores de Chang Shambalá (o Shamballá), desde su ciudad metafísica, situada en un pliegue topológico astral entre la TIERRA y el SOL, y sus agentes en el mundo, la Fraternidad Blanca Mundial, rigen toda la EVOLUCIÓN del Planeta y del ser humano. Ellos, los culpables del ENCADENAMIENTO del Espíritu, jamás permitirán su ORIENTACIÓN ESTRATÉGICA, menos aún su LIBERACIÓN. Por ello, afirman al hombre en la materia, en el LABERINTO EXTERIOR, promueven su pérdida, confusión y desorientación, estos Demonios del ORDEN CULTURAL DEL MUNDO, sostenedores de la Creación y de la Ilusión, jamás consentirán que vuelva a ORIENTARSE, que pueda volver A RECORDAR EL ORIGEN ETERNO DE SU ESPÍRITU INCREADO.</w:t>
      </w:r>
    </w:p>
    <w:p>
      <w:pPr>
        <w:pStyle w:val="Normal"/>
        <w:tabs>
          <w:tab w:val="clear" w:pos="708"/>
          <w:tab w:val="left" w:pos="4200" w:leader="none"/>
        </w:tabs>
        <w:spacing w:before="180" w:after="180"/>
        <w:jc w:val="both"/>
        <w:rPr/>
      </w:pPr>
      <w:r>
        <w:rPr>
          <w:rFonts w:cs="Arial" w:ascii="Arial" w:hAnsi="Arial"/>
          <w:bCs/>
          <w:iCs/>
        </w:rPr>
        <w:t>Por ello, el virya, engañado por un Misterio de A-MOR, es encantado y encadenado al Mundo del Dolor, al LABERINTO DEL TERROR y, únicamente, por su propia GRACIA LUCIFÉRICA, apelando a su VOLUNTAD Y VALOR NOOLÓGICO, el cual es parte de su YO INCREADO, puede descorrer el velo del engaño y liberarse del VENENO HIPNÓTICO que le inoculan los Demonios de la Ilusión. EL VIRYA DEBERÁ DESPERTAR Y ARMARSE CON EL PODER DE LAS RUNAS INCREADAS si pretende encontrar la SALIDA SECRETA de este LABERINTO DEL DOLOR y ESCAPAR DE LAS GARRAS DE LOS CUSTODIOS DEL LABERINTO, si pretende desintegrar las fuerzas de la SERPIENTE y del DRAGÓN.</w:t>
      </w:r>
    </w:p>
    <w:p>
      <w:pPr>
        <w:pStyle w:val="Normal"/>
        <w:tabs>
          <w:tab w:val="clear" w:pos="708"/>
          <w:tab w:val="left" w:pos="4200" w:leader="none"/>
        </w:tabs>
        <w:spacing w:before="180" w:after="180"/>
        <w:jc w:val="both"/>
        <w:rPr>
          <w:rFonts w:ascii="Arial" w:hAnsi="Arial" w:cs="Arial"/>
          <w:bCs/>
          <w:iCs/>
        </w:rPr>
      </w:pPr>
      <w:r>
        <w:rPr>
          <w:rFonts w:cs="Arial" w:ascii="Arial" w:hAnsi="Arial"/>
          <w:bCs/>
          <w:iCs/>
        </w:rPr>
        <w:t>Esta es la instancia iniciática más dramática del virya: situado frente a la ESVÁSTICA, en el sendero LABRELIX, resignando su estructura semiótica, deberá enfrentar al designio serpiente, primero: neutralizando su acción como KUNDALINI, segundo: desintegrando su función como CERROJO, representada en el Ocho Infinito en el punto de retorno</w:t>
      </w:r>
      <w:r>
        <w:rPr>
          <w:rFonts w:cs="Arial" w:ascii="Arial" w:hAnsi="Arial"/>
          <w:b/>
          <w:bCs/>
          <w:iCs/>
          <w:color w:val="008000"/>
        </w:rPr>
        <w:t xml:space="preserve"> B</w:t>
      </w:r>
      <w:r>
        <w:rPr>
          <w:rFonts w:cs="Arial" w:ascii="Arial" w:hAnsi="Arial"/>
          <w:bCs/>
          <w:iCs/>
        </w:rPr>
        <w:t>. El designio serpiente es de los problemas más complejos que se estructuran dentro del desarrollo evolutivo del microcosmos, Nimrod lo describe perfectamente en sus Fundamentos, pero trataremos de incorporar en este estudio del OCHO INFINITO conceptos que sirvan para su mejor comprensión. Si bien el DESIGNIO DE LA SERPIENTE está contenido dentro de la ESPIRAL del DESIGNIO DEL CARACOL, su energía potencial se actualizó en la esfera de luz del microcosmos cuando fue modificada la clave genética del pasú (animal hombre) por la acción de los SIDDHAS TRAIDORES, alteración que implicó la incorporación a las matrices ónticas del MAMÍFERO, las matrices ónticas del REPTIL (tema que está totalmente oculto y que es propiedad de los Viryas Berserkr y que analizamos en el último punto). Esta alteración de la clave genética permitió desarrollar un microcosmos que tenía las condiciones biológicas, neurológicas, fisiológicas y anatómicas para encadenar sobre el mismo un Espíritu. Así, fue incorporado a la SANGRE CALIENTE DEL MAMÍFERO, la SANGRE FRÍA DEL REPTIL, desde ya, este protosimio mamífero reuniría las condiciones ontológicas en su memoria arquetípica para poder encadenar en su ser, microcosmos creado, al Espíritu increado.</w:t>
      </w:r>
    </w:p>
    <w:p>
      <w:pPr>
        <w:pStyle w:val="Normal"/>
        <w:spacing w:before="180" w:after="180"/>
        <w:jc w:val="both"/>
        <w:rPr>
          <w:rFonts w:ascii="Arial" w:hAnsi="Arial" w:cs="Arial"/>
          <w:bCs/>
          <w:iCs/>
        </w:rPr>
      </w:pPr>
      <w:r>
        <w:rPr>
          <w:rFonts w:cs="Arial" w:ascii="Arial" w:hAnsi="Arial"/>
          <w:bCs/>
          <w:iCs/>
        </w:rPr>
        <w:t xml:space="preserve">Al encadenar el Espíritu al microcosmos, su potencia noológica contribuiría a la evolución del microcosmos del pasú, ahora virya perdido, ser semidivino. Por el adosamiento del Espíritu, desarrollaría sus potencias vital y psíquica (esfera afectiva, esfera racional, VOLUNTAD INSTINTIVA, su sangre pasú) y su esfera de conciencia (esfera de conciencia, VOLUNTAD INTELECTUAL o COGNITIVA) con la cual podría aspirar a concretar sobre sí mismo la entelequia Manú. Si bien el designio de la serpiente está contenido en el designio del caracol, y es parte de su espiral evolutiva, Nimrod es específico en este tema, los Siddhas Traidores, con el encadenamiento del YO Eterno a la materia, potencializaron el IMPULSO ÓNTICO del microcosmos, aceleraron el desplazamiento del designio serpiente, permitiendo actualizar sus potencias arquetípicas, contenidas dentro de la espiral del designio caracol. El DESIGNIO CARACOL afirma el LOGOS DEMIÚRGICO en el LOGOS KUNDALINI; cuando se despierta esta energía arquetípica su imagen se representa en su primera matriz extrema, como SERPIENTE KUNDALINI, y en su última manifestación extrema, como SERPIENTE ALADA (CADUCEO DE MERCURIO), para ser más explícito, internamente emerge como un MITO, y todo mito es una fuerza que desplaza la realidad del virya hacia la función específica del mito, de tal manera que, el designio de la serpiente, siempre trata de afirmar al virya en un MITO, cuya figura central es un SÍMBOLO SAGRADO. Si analizamos este símbolo sagrado desde la perspectiva de un lenguaje oblicuo mitológico o religioso, ese símbolo central del mito en las iniciaciones de la Sinarquía se representaría en forma de ser ALADO (figura que su símbolo está contenido en la SERPIENTE ALADA, EL LEÓN ALADO, etc.). Indudablemente, estos mitos son parte de un SÍMBOLO SAGRADO de la Sinarquía Mundial y Nimrod los estudia perfectamente, este mito incorporado a la psiquis del virya adopta una forma simbólica que se representa en la figura bicéfala de la energía vital del microcosmos, partícipes de las matrices ónticas del designio de la serpiente, ya sea como reptil, como ave o como pez (los tres aspectos evolutivos MICROCÓSMICOS, partícipes de las matrices ónticas del MAMÍFERO y del REPTIL). </w:t>
      </w:r>
    </w:p>
    <w:p>
      <w:pPr>
        <w:pStyle w:val="Normal"/>
        <w:spacing w:before="180" w:after="180"/>
        <w:jc w:val="both"/>
        <w:rPr/>
      </w:pPr>
      <w:r>
        <w:rPr>
          <w:rFonts w:cs="Arial" w:ascii="Arial" w:hAnsi="Arial"/>
          <w:bCs/>
          <w:iCs/>
        </w:rPr>
        <w:t>Debemos considerar que estos mitos son parte esencial de las iniciaciones sinarcas, mas generalmente, los adeptos a estas ciencias son víctimas del mito, y tal oblicuidad del  mito, cuando fagocita al YO del virya iniciado sinarca, si no es él mismo, ascendido JERÁRQUICAMENTE por la LOGIA BLANCA, destruye la psiquis del virya, causa de LOCURA, motivo por el cual los manicomios están llenos de CADÁVERES PSÍQUICOS, individuos víctimas de esos mitos cuya finalidad es arribar a la entelequia Manú. Cuando el mito es actualizado en el sujeto anímico como SERPIENTE KUNDALINI (única forma del mito que permite ser actualizada sin destruir la esfera psíquica del pasú), comienza su ascenso por los CHAKRAS, inoculando en cada LOTO o RUEDA, su veneno narcótico, en él están los BIJAS Y ARQUETIPOS, las matrices ónticas del Arquetipo Manú, los designios ontológicos que moldearán el microcosmos del pasú de acuerdo a lo establecido en la MÓNADA UNIVERSAL, que lo llevarán a su perfección arquetípica.</w:t>
      </w:r>
    </w:p>
    <w:p>
      <w:pPr>
        <w:pStyle w:val="Normal"/>
        <w:spacing w:before="180" w:after="0"/>
        <w:jc w:val="both"/>
        <w:rPr>
          <w:rFonts w:ascii="Arial" w:hAnsi="Arial" w:cs="Arial"/>
          <w:bCs/>
          <w:iCs/>
        </w:rPr>
      </w:pPr>
      <w:r>
        <w:rPr>
          <w:rFonts w:cs="Arial" w:ascii="Arial" w:hAnsi="Arial"/>
          <w:bCs/>
          <w:iCs/>
        </w:rPr>
        <w:t xml:space="preserve">El logos Kundalini y su poder permite el desarrollo de la energía vital (cuerpo biológico) y la actualización plena de la energía astral (Arquetipos macrocósmicos, bijas, en la esfera de sombra actualiza el Aspecto raza sagrada en el Símbolo Sagrado del Pasú, la Espiral, representada por el Arquetipo Hebreo), y la energía psíquica (designios ontológicos, actualiza en la esfera de luz la imagen del Mesías Sacerdotal, el Arquetipo Jesús Cristo). Designios que se afirman en el microcosmos, en las esferas emocional (corazón), intelectual (razón) y de conciencia (voluntad), afirmando todo el desarrollo del PLAN en todos los esquemas ónticotemporales del microcosmos, desde su nacimiento hasta su muerte. El desarrollo total del microcosmos se actualiza de acuerdo a lo establecido en el logos Kundalini, y culmina con el desarrollo de todos los sistemas del microcosmos, de todas las capacidades sensitivas y sensibles. El desarrollo total de su cuerpo biológico, del microcosmos, permite la afirmación total del designio caracol en la memoria arquetípica. La memoria arquetípica del microcosmos (logos Kundalini) reproduce totalmente a la Mónada arquetípica divina del macrocosmos (Logos del Demiurgo), de manera tal que, el microcosmos es creado a imagen y semejanza del macrocosmos. El YO encadenado a la memoria arquetípica puede actualizar en su esfera de luz, en la totalidad de su ESFERA PSÍQUICA, su esfera de sombra, reproducir culturalmente su MEMORIA ARQUETÍPICA, recrear lo increado en lo creado; mas de esta propiedad participa el DESIGNIO DE LA SERPIENTE, la finalidad contenida en la matriz esencial, y por la SERPIENTE KUNDALINI, específicamente por su suprafinalidad óntica afirmada en la matriz Manú, impulsa el desarrollo del microcosmos a su entelequia divina, la ENTELEQUIA MANÚ. Mas en el DESIGNIO DE LA SERPIENTE, cuando KUNDALINI no logra cumplir su finalidad esencial, desencadena otra propiedad del designio de la serpiente que fue  dispuesta por El Uno en su “ser en sí”, y afirmada por los SIDDHAS TRAIDORES CUANDO MODIFICAN EN CADA ENCARNACIÓN LA CLAVE GENÉTICA DEL VIRYA, introducen en el Kundalini una función OBSTACULIZADORA, denominada de </w:t>
      </w:r>
      <w:r>
        <w:rPr>
          <w:rFonts w:cs="Arial" w:ascii="Arial" w:hAnsi="Arial"/>
          <w:b/>
          <w:bCs/>
          <w:iCs/>
        </w:rPr>
        <w:t>CERROJO</w:t>
      </w:r>
      <w:r>
        <w:rPr>
          <w:rFonts w:cs="Arial" w:ascii="Arial" w:hAnsi="Arial"/>
          <w:bCs/>
          <w:iCs/>
        </w:rPr>
        <w:t xml:space="preserve"> (designio que tiene el poder de volverle a cerrar los ojos al virya despierto, de desintegrar su arquémona Odal) la cual esta afirmada en la FUNCIÓN TRIFORME del designio serpiente en la ESFERA DE LUZ del sujeto consciente, en la ESFERA DE CONSCIENCIA, y que es el tema más oculto que trataremos de ir develando en estos estudios.</w:t>
      </w:r>
    </w:p>
    <w:p>
      <w:pPr>
        <w:pStyle w:val="Normal"/>
        <w:spacing w:lineRule="auto" w:line="72" w:before="240" w:after="0"/>
        <w:jc w:val="both"/>
        <w:rPr>
          <w:rFonts w:ascii="Arial" w:hAnsi="Arial" w:cs="Arial"/>
          <w:bCs/>
          <w:iCs/>
        </w:rPr>
      </w:pPr>
      <w:r>
        <w:rPr>
          <w:rFonts w:cs="Arial" w:ascii="Arial" w:hAnsi="Arial"/>
          <w:bCs/>
          <w:iCs/>
        </w:rPr>
      </w:r>
    </w:p>
    <w:p>
      <w:pPr>
        <w:pStyle w:val="Normal"/>
        <w:spacing w:before="0" w:after="180"/>
        <w:jc w:val="both"/>
        <w:rPr/>
      </w:pPr>
      <w:r>
        <w:rPr>
          <w:rFonts w:cs="Arial" w:ascii="Arial" w:hAnsi="Arial"/>
          <w:b/>
          <w:bCs/>
          <w:iCs/>
        </w:rPr>
        <w:t xml:space="preserve">¿Cuál es la función que permite actualizar los Arquetipos macrocósmicos reproducidos y plasmados en la memoria arquetípica, en la esfera de luz del microcosmos? </w:t>
      </w:r>
    </w:p>
    <w:p>
      <w:pPr>
        <w:pStyle w:val="Normal"/>
        <w:spacing w:before="180" w:after="0"/>
        <w:jc w:val="both"/>
        <w:rPr>
          <w:rFonts w:ascii="Arial" w:hAnsi="Arial" w:cs="Arial"/>
          <w:bCs/>
          <w:iCs/>
        </w:rPr>
      </w:pPr>
      <w:r>
        <w:rPr>
          <w:rFonts w:cs="Arial" w:ascii="Arial" w:hAnsi="Arial"/>
          <w:bCs/>
          <w:iCs/>
        </w:rPr>
        <w:t>Respuesta: los Arquetipos son actualizados en la esfera de luz del microcosmos por la facultad de la FUNCIÓN TRIFORME DE LA ESFERA DE LUZ, la cual es parte de la potencia óntica del DESIGNIO SERPIENTE. Indudablemente, esta respuesta es muy compleja y requiere de un desarrollo muy extenso que trataremos de develar, por ser ésta la clave de la resignación del poder del designio de la serpiente en el sujeto consciente, en el microcosmos del virya.</w:t>
      </w:r>
    </w:p>
    <w:p>
      <w:pPr>
        <w:pStyle w:val="Normal"/>
        <w:spacing w:lineRule="auto" w:line="72" w:before="240" w:after="0"/>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Esto nos lleva a interrogarnos, ¿cuál es el “ser en sí” del designio serpient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Cs/>
          <w:iCs/>
        </w:rPr>
        <w:t>L</w:t>
      </w:r>
      <w:r>
        <w:rPr>
          <w:rFonts w:cs="Arial" w:ascii="Arial" w:hAnsi="Arial"/>
          <w:lang w:val="es-ES_tradnl"/>
        </w:rPr>
        <w:t>a Sabiduría Hiperbórea afirma: toda manifestación es el producto de una potencia astral que se  FORMALIZA SU ACTIVIDAD DE ACUERDO AL DESIGNIO DEL CARACOL; con otros términos: la “energía astral” o “psíquica” VARÍA en función de la ley de evolución del sujeto anímico, del grado evolutivo de esa alma, mas estas energías “astral y psíquica” sus potencias se traducen en energía cinética o “energía vital” (movimiento) macro o microcósmico, se FORMALIZA SU ACTIVIDAD SEGÚN EL DESIGNIO DE LA SERPIENTE</w:t>
      </w:r>
      <w:r>
        <w:rPr>
          <w:rFonts w:cs="Arial" w:ascii="Arial" w:hAnsi="Arial"/>
          <w:bCs/>
          <w:iCs/>
        </w:rPr>
        <w:t>.  Entendemos que el designio serpiente, su “ser en sí”, está representado por las FUERZAS ÓNTICAS DE LOS TRES ASPECTOS DEL UNO, DEL LOGOS DEMIÚRGICO: EL ASPECTO AMOR, EL ASPECTO BELLEZA Y EL ASPECTO CONCIENCIA. Mas debemos recordar que las energías del “ser en sí” del designio serpiente se sostienen en la potencia de las energías astral y psíquica, no ingresaremos a ese punto porque lo hemos estudiado perfectamente en el Tomo primero de los Fundamentos de la Sabiduría Hiperbórea de Nimrod de Rosario. El designio de la serpiente se rige sobre la energía VITAL del microcosmos; por ello, es fundamental distinguir esta triple función ontológica del “ser en sí” del designio serpiente, situado en la FUNCIÓN TRIFORME DE LA ESFERA DE LUZ DEL MICROCOSMOS, en la VOLUNTAD AFECTIVA O EMOCIONAL, VOLUNTAD RACIONAL Y VOLUNTAD CONSCIENTE . La serpiente Kundalini, en su desplazamiento ascendente por el microcosmos en forma senoidal por el sendero ELIX (canales astrales Ida y Píngala), va depositando en cada CHAKRA su VENENO NARCÓTICO. Este Veneno contiene los BIJAS, los ARQUETIPOS y el SIGNO DEL DOLOR, formas ónticas arquetípicas que determinarán la potencia óntica del microcosmos. Estos signos, depositados en la memoria arquetípica, contienen a los TRES ASPECTOS DEL UNO. Cada signo arquetípico estructurado en cada CHAKRA, reproduce en la memoria arquetípica, en la esfera de sombra, un continente semiótico de símbolos sagrados que emergen por la facultad traductiva de la razón a la esfera de luz: en el sujeto racional como un PRINCIPIO racional, estructurado en el ASPECTO AMOR; en el sujeto cultural como argumento cultural o RELACIÓN semiótica, estructurado en el ASPECTO BELLEZA y en el SUJETO CONSCIENTE como contexto axiológico, estructurado en el ASPECTO CONCIENCIA. Mas, lo que nos interesa comprender es que ese veneno depositado en los CHAKRAS SUPERIORES, alojado en la ESFERA DE SOMBRA, en lo INCONSCIENTE, se cuantifican sus fuerzas arquetípicas en los Tres Aspectos del EL UNO (Amor, Belleza y Conciencia), en toda estructura semántica o significado lógico psicológico. De manera tal, que todos los LENGUAJES provenientes de la memoria arquetípica (lógico y matemático, números y letras, estructuras semióticas fijas de la memoria arquetípica), sus potencias semióticas y semánticas, contienen y se sostienen por las fuerzas de estos Tres Aspectos: en la esfera de sombra por el designio caracol y en la esfera de luz por el designio de la serpiente.</w:t>
      </w:r>
    </w:p>
    <w:p>
      <w:pPr>
        <w:pStyle w:val="Normal"/>
        <w:spacing w:before="180" w:after="180"/>
        <w:jc w:val="both"/>
        <w:rPr>
          <w:rFonts w:ascii="Arial" w:hAnsi="Arial" w:cs="Arial"/>
          <w:bCs/>
          <w:iCs/>
        </w:rPr>
      </w:pPr>
      <w:r>
        <w:rPr>
          <w:rFonts w:cs="Arial" w:ascii="Arial" w:hAnsi="Arial"/>
          <w:bCs/>
          <w:iCs/>
        </w:rPr>
        <w:t>EL DESIGNIO CARACOL, SUS FUERZAS O ENERGÍAS ASTRAL Y PSÍQUICA, AFIRMAN EN LO INCONSCIENTE, ESFERA DE SOMBRA, EN EL “SER EN SÍ”, LO HUMANO, LA INMANENCIA ÓNTICA DEL ASPECTO AMOR REPRESENTADA POR EL ARQUETIPO HEBREO. EN LA CONCIENCIA, ESFERA DE LUZ, LA INMANENCIA ÓNTICA DEL ASPECTO AMOR ESTA REPRESENTADA POR LA FIGURA DEL SÍMBOLO SAGRADO DEL PASÚ, EL MITO DEL MESÍAS SACERDOTAL, LA ENTELEQUIA MANÚ, EL ARQUETIPO JESÚS CRISTO.</w:t>
      </w:r>
    </w:p>
    <w:p>
      <w:pPr>
        <w:pStyle w:val="Normal"/>
        <w:spacing w:before="180" w:after="180"/>
        <w:jc w:val="both"/>
        <w:rPr>
          <w:rFonts w:ascii="Arial" w:hAnsi="Arial" w:cs="Arial"/>
          <w:b/>
          <w:b/>
          <w:bCs/>
          <w:iCs/>
        </w:rPr>
      </w:pPr>
      <w:r>
        <w:rPr>
          <w:rFonts w:cs="Arial" w:ascii="Arial" w:hAnsi="Arial"/>
          <w:b/>
          <w:bCs/>
          <w:iCs/>
        </w:rPr>
        <w:t>LA SANGRE PASÚ EN EL VIRYA SE RE-SIGNA EN LA PRIMERA INICIACIÓN HIPERBÓREA POR LA GRACIA CARISMÁTICA DE UN SIDDHA LEAL QUE PARTICIPA DE NUESTRA MINNE. ACCIÓN RÚNICA CARISMÁTICA QUE PROVIENE DEL YO INFINITO, ACCIÓN INICIÁTICA QUE ES EJECUTADA POR UN SIDDHA LEAL QUE DESENCADENA SOBRE EL YO VERDADERO UNA RUNA INCREADA, PODER CON EL CUAL EL VIRYA DESINTEGRA EL YO PSICOLOGICO, LAS IMAGENES ÓNTICAS ESTRUCTURADAS EN LO INCOSCIENTE (ESFERA DE SOMBRA) QUE AFIRMAN AL YO PERDIDO EN EL ARQUETIPO HEBREO, Y SI TIENE VALOR, DESINTEGRARÁ EN LA CONSCIENCIA, ESFERA DE LUZ, LAS IMÁGENES ÓNTICAS DEL ARQUETIPO JESÚS CRISTO. Mas esta acción que desencadena el Virya sobre Si Mimo se ira comprendiendo profundamente en los próximos análisis gnósticos gnoseológicos del OCHO INFINITO</w:t>
      </w:r>
    </w:p>
    <w:p>
      <w:pPr>
        <w:pStyle w:val="Normal"/>
        <w:spacing w:before="180" w:after="180"/>
        <w:jc w:val="both"/>
        <w:rPr/>
      </w:pPr>
      <w:r>
        <w:rPr>
          <w:rFonts w:cs="Arial" w:ascii="Arial" w:hAnsi="Arial"/>
          <w:bCs/>
          <w:iCs/>
        </w:rPr>
        <w:t xml:space="preserve">Esta acción de guerra interna y externa, sitúa estratégicamente al virya de frente a la ESVÁSTICA, instancia representada en el sendero LABRELIX en el punto </w:t>
      </w:r>
      <w:r>
        <w:rPr>
          <w:rFonts w:cs="Arial" w:ascii="Arial" w:hAnsi="Arial"/>
          <w:b/>
          <w:bCs/>
          <w:iCs/>
        </w:rPr>
        <w:t>C</w:t>
      </w:r>
      <w:r>
        <w:rPr>
          <w:rFonts w:cs="Arial" w:ascii="Arial" w:hAnsi="Arial"/>
          <w:bCs/>
          <w:iCs/>
        </w:rPr>
        <w:t xml:space="preserve">. Esta cuantificación de las potencias astral y psíquica del designio caracol, estructuradas en la memoria arquetípica, actualizadas en la energía vital del microcosmos, afirmamos que son el producto del designio serpiente, y es este poder el que deberá desintegrar el Virya Iniciado Hiperbóreo en su Segunda Iniciación. Este designio serpiente cumple una función que es típica de lo INCONSCIENTE y del SUJETO ANÍMICO: se manifiesta, específicamente, sobre el YO encadenado en el sujeto consciente y permite el </w:t>
      </w:r>
      <w:r>
        <w:rPr>
          <w:rFonts w:cs="Arial" w:ascii="Arial" w:hAnsi="Arial"/>
          <w:b/>
          <w:bCs/>
          <w:iCs/>
        </w:rPr>
        <w:t>MOVIMIENTO COGNITIVO DEL SUJETO ANÍMICO</w:t>
      </w:r>
      <w:r>
        <w:rPr>
          <w:rFonts w:cs="Arial" w:ascii="Arial" w:hAnsi="Arial"/>
          <w:bCs/>
          <w:iCs/>
        </w:rPr>
        <w:t xml:space="preserve"> sobre la memoria arquetípica y la esfera de conciencia. Este </w:t>
      </w:r>
      <w:r>
        <w:rPr>
          <w:rFonts w:cs="Arial" w:ascii="Arial" w:hAnsi="Arial"/>
          <w:b/>
          <w:bCs/>
          <w:iCs/>
        </w:rPr>
        <w:t>movimiento</w:t>
      </w:r>
      <w:r>
        <w:rPr>
          <w:rFonts w:cs="Arial" w:ascii="Arial" w:hAnsi="Arial"/>
          <w:bCs/>
          <w:iCs/>
        </w:rPr>
        <w:t xml:space="preserve"> es lo que caracteriza al designio serpiente, desplazamiento que tiene dos funciones ónticas específicas: la primera, </w:t>
      </w:r>
      <w:r>
        <w:rPr>
          <w:rFonts w:cs="Arial" w:ascii="Arial" w:hAnsi="Arial"/>
          <w:b/>
          <w:bCs/>
          <w:iCs/>
        </w:rPr>
        <w:t>ACTUALIZAR</w:t>
      </w:r>
      <w:r>
        <w:rPr>
          <w:rFonts w:cs="Arial" w:ascii="Arial" w:hAnsi="Arial"/>
          <w:bCs/>
          <w:iCs/>
        </w:rPr>
        <w:t xml:space="preserve"> al designio caracol en la esfera de luz; afirmar la potencias ópticas que llevan al Virya perdido a la ENTELEQUIA MANU; mas si el Virya se REVELA AL PLAN del DEMIURGO y a los SIDDHAS TRAIDORES, se desencadena la segunda acción del DESIGNIO DE LA SERPIENTE. </w:t>
      </w:r>
    </w:p>
    <w:p>
      <w:pPr>
        <w:pStyle w:val="Normal"/>
        <w:spacing w:before="180" w:after="180"/>
        <w:jc w:val="both"/>
        <w:rPr>
          <w:rFonts w:ascii="Arial" w:hAnsi="Arial" w:cs="Arial"/>
          <w:bCs/>
          <w:iCs/>
        </w:rPr>
      </w:pPr>
      <w:r>
        <w:rPr>
          <w:rFonts w:cs="Arial" w:ascii="Arial" w:hAnsi="Arial"/>
          <w:bCs/>
          <w:iCs/>
        </w:rPr>
        <w:t xml:space="preserve">Acción o reacción que desencadena una función de </w:t>
      </w:r>
      <w:r>
        <w:rPr>
          <w:rFonts w:cs="Arial" w:ascii="Arial" w:hAnsi="Arial"/>
          <w:b/>
          <w:bCs/>
          <w:iCs/>
        </w:rPr>
        <w:t>CERROJO</w:t>
      </w:r>
      <w:r>
        <w:rPr>
          <w:rFonts w:cs="Arial" w:ascii="Arial" w:hAnsi="Arial"/>
          <w:bCs/>
          <w:iCs/>
        </w:rPr>
        <w:t xml:space="preserve"> (metafóricamente cierra los ojos del virya aún estén abiertos), misión que tiene Kundalini, y el OJO DE YOD mediante TIPHERETH de afirmar en el sujeto consciente la MADRE BINATH, potencializar internamente con todo su poder el ASPECTO BELLEZA Y AMOR en el Sujeto Consciente . Esta segunda función será parte de un análisis posterior, representa la última acción de los Siddhas Traidores y del Demiurgo para detener al virya en su vía de liberación</w:t>
      </w:r>
      <w:r>
        <w:rPr>
          <w:rFonts w:cs="Arial" w:ascii="Arial" w:hAnsi="Arial"/>
          <w:b/>
          <w:bCs/>
          <w:iCs/>
        </w:rPr>
        <w:t xml:space="preserve">. En la función de CERROJO del designio serpiente participa directamente el OJO DE YOD, en el laberinto interior, y los SIDDHAS TRAIDORES desde el laberinto exterior. En la imagen del Ocho Infinito esta acción OBSTACULIZADORA del designio de la serpiente se representa en el punto de RETORNO descrito en </w:t>
      </w:r>
      <w:r>
        <w:rPr>
          <w:rFonts w:cs="Arial" w:ascii="Arial" w:hAnsi="Arial"/>
          <w:b/>
          <w:bCs/>
          <w:iCs/>
          <w:color w:val="008000"/>
        </w:rPr>
        <w:t>B</w:t>
      </w:r>
      <w:r>
        <w:rPr>
          <w:rFonts w:cs="Arial" w:ascii="Arial" w:hAnsi="Arial"/>
          <w:bCs/>
          <w:iCs/>
        </w:rPr>
        <w:t xml:space="preserve"> </w:t>
      </w:r>
      <w:r>
        <w:rPr>
          <w:rFonts w:cs="Arial" w:ascii="Arial" w:hAnsi="Arial"/>
          <w:b/>
          <w:bCs/>
          <w:iCs/>
        </w:rPr>
        <w:t>(</w:t>
      </w:r>
      <w:r>
        <w:rPr>
          <w:rFonts w:cs="Arial" w:ascii="Arial" w:hAnsi="Arial"/>
          <w:b/>
          <w:bCs/>
          <w:iCs/>
          <w:color w:val="009900"/>
        </w:rPr>
        <w:t>beta</w:t>
      </w:r>
      <w:r>
        <w:rPr>
          <w:rFonts w:cs="Arial" w:ascii="Arial" w:hAnsi="Arial"/>
          <w:b/>
          <w:bCs/>
          <w:iCs/>
        </w:rPr>
        <w:t>).</w:t>
      </w:r>
    </w:p>
    <w:p>
      <w:pPr>
        <w:pStyle w:val="Normal"/>
        <w:spacing w:before="180" w:after="180"/>
        <w:jc w:val="both"/>
        <w:rPr/>
      </w:pPr>
      <w:r>
        <w:rPr>
          <w:rFonts w:cs="Arial" w:ascii="Arial" w:hAnsi="Arial"/>
          <w:bCs/>
          <w:iCs/>
        </w:rPr>
        <w:t>El designio serpiente actúa sobre la potencia óntica que se basa en la energía vital, específicamente, en los cinco sentidos, capacidad sensitiva, voluntad instintiva; específicamente, sobre las capacidades SENSIBLES de SENTIR (corazón. Tiphereth) Y PENSAR (mente, Binath), sobre la VOLUNTAD COGNITIVA INMANENTE AL YO PSICOLÓGICO, afirma sobre ella los Tres Aspectos del UNO en la FUNCIÓN TRIFORME EN LA ESFERA DE LUZ. Esta potencia actualizada es lo que ocasiona la ILUSIÓN DEL LABERINTO EXTERIOR y la percepción del mismo en el laberinto interior, situación que afirma su extravío objetivo y lo inicia en la BÚSQUEDA, OPCIÓN Y ELECCIÓN, lo ingresa al MONARQUE EN EL SENDERO ELIX O AL TETRARQUE EN EL SENDERO LABRELIX.</w:t>
      </w:r>
    </w:p>
    <w:p>
      <w:pPr>
        <w:pStyle w:val="Normal"/>
        <w:spacing w:before="180" w:after="180"/>
        <w:jc w:val="both"/>
        <w:rPr>
          <w:rFonts w:ascii="Arial" w:hAnsi="Arial" w:cs="Arial"/>
          <w:bCs/>
          <w:iCs/>
        </w:rPr>
      </w:pPr>
      <w:r>
        <w:rPr>
          <w:rFonts w:cs="Arial" w:ascii="Arial" w:hAnsi="Arial"/>
          <w:bCs/>
          <w:iCs/>
        </w:rPr>
        <w:t>Sintetizando, el desplazamiento SENOIDAL del designio serpiente, su movimiento, se manifiesta en la esfera de luz en el ACTO VOLITIVO DEL YO ATRAPADO EN EL SUJETO CONSCIENTE, que busca por el SÍMBOLO DE ORIGEN, en el afuera su Signo del Origen, las respuestas a su extravío objetivo dentro del laberinto exterior e interior. Acto que es causado por la presencia del SÍMBOLO DEL ORIGEN sobre el YO aprisionado en la cárcel del sujeto consciente. Es el YO encadenado el que afirma la BÚSQUEDA, OPCIÓN Y ELECCIÓN, y tal búsqueda se sitúa en el virya perdido, inexorablemente, por la FUNCIÓN TRIFORME DE SU ESFERA DE LUZ en el LABERINTO EXTERIOR.</w:t>
      </w:r>
    </w:p>
    <w:p>
      <w:pPr>
        <w:pStyle w:val="Normal"/>
        <w:spacing w:before="180" w:after="180"/>
        <w:jc w:val="both"/>
        <w:rPr>
          <w:rFonts w:ascii="Arial" w:hAnsi="Arial" w:cs="Arial"/>
          <w:bCs/>
          <w:iCs/>
        </w:rPr>
      </w:pPr>
      <w:r>
        <w:rPr>
          <w:rFonts w:cs="Arial" w:ascii="Arial" w:hAnsi="Arial"/>
          <w:bCs/>
          <w:iCs/>
        </w:rPr>
        <w:t>Este veneno inoculado por el designio serpiente en los cuatro chakras superiores, ocasiona una percepción del laberinto exterior determinada por LA CUADRANGULARIDAD DE LA MEMORIA ARQUETÍPICA o de la ESFERA DE SOMBRA. Esta función característica de la esfera de sombra, permite la VISIÓN TETRAÉDRICA DE LA REALIDAD (TRIDIMENSIONAL, TIEMPO Y ESPACIO) más allá de su cuantificación Semántica, racional (premisas culturales, principios matemáticos).</w:t>
      </w:r>
    </w:p>
    <w:p>
      <w:pPr>
        <w:pStyle w:val="Normal"/>
        <w:spacing w:before="180" w:after="180"/>
        <w:jc w:val="both"/>
        <w:rPr>
          <w:rFonts w:ascii="Arial" w:hAnsi="Arial" w:cs="Arial"/>
          <w:bCs/>
          <w:iCs/>
        </w:rPr>
      </w:pPr>
      <w:r>
        <w:rPr>
          <w:rFonts w:cs="Arial" w:ascii="Arial" w:hAnsi="Arial"/>
          <w:bCs/>
          <w:iCs/>
        </w:rPr>
        <w:t>LA ESFERA ASTRAL Y PSÍQUICA MACROCÓSMICA DEL DEMIURGO (PSICOESFERA DEL LOGOS PLANETARIO), POR EL DESIGNIO CARACOL, AFIRMA EN LA CUADRANGULARIDAD DE LA ESFERA DE SOMBRA MACROCÓSMICA, INCONSCIENTE COLECTIVO, EL ASPECTO SABIDURÍA, LA CULTURA DE LA SINARQUÍA UNIVERSAL, SOSTENIDA LOS SACERDOTES GOLEN Y LA RAZA SAGRADA DEL DEMIURGO, EL ARQUETIPO HEBREO. Por ello, el pueblo hebreo es partícipe de todos los movimientos de las macroestructuras culturales, del ARQUETIPO PODER MACROCOSMICO, como un gran Arquetipo macrocósmico que tiene vida en el Logos Planetario, responde a ese impulso de la SERPIENTE MACRCOSMICA y como ella actualiza el PLAN del Demiurgo en el mundo, cada desplazamiento de la misma afirma la RAZA SAGRADA en el ASPECTRO PODER MACRCOSMICO. Si bien son los Siddhas Traidores son los dueños del laberinto, comparten con la raza sagrada los destinos de la evolución junto con las razas de la TRAICIÓN BLANCA, mas sabemos perfectamente que la misión de los Siddhas de Chang Shambalá es llevar a la ENTELEQUIA FINAL A LAS MACROESTRCUTURAS, AFIRMAR LA INFINITUD DE  LOS CIELOS DE LA KALACHAKRA, si bien ellos también tienen la responsabilidad de llevar a la ENTELEQUIA FINAL A SU CASTA DE SACERDOTES GOLEN, y de todo el PLAN DEL DEMIURGO; hoy por el PODER que poseen tan grande como el del UNO los SIDDHAS TRAIDORES tienen la POSTESTAD sobre TIPHERETH, son hoy los AMOS DEL UNIVERSO CREADO. Mas este tema se desarrolla en el texto: LA SANGRE DEL Virya.</w:t>
      </w:r>
    </w:p>
    <w:p>
      <w:pPr>
        <w:pStyle w:val="Normal"/>
        <w:spacing w:before="180" w:after="180"/>
        <w:jc w:val="both"/>
        <w:rPr/>
      </w:pPr>
      <w:r>
        <w:rPr>
          <w:rFonts w:cs="Arial" w:ascii="Arial" w:hAnsi="Arial"/>
          <w:bCs/>
          <w:iCs/>
        </w:rPr>
        <w:t xml:space="preserve">EN EL LABERINTO EXTERIOR, EN SUS MACROESTRUCTURAS (SIETE REINOS DE LA CREACIÓN), EL DEMIURGO AFIRMÓ SUS ASPECTOS SABIDURÍA, INTELIGENCIA Y PODER, CONTENIDOS EN SU MÓNADA DIVINA, DESIGNIO CARACOL MACROCOSMICO. </w:t>
      </w:r>
    </w:p>
    <w:p>
      <w:pPr>
        <w:pStyle w:val="Normal"/>
        <w:spacing w:before="180" w:after="180"/>
        <w:jc w:val="both"/>
        <w:rPr>
          <w:rFonts w:ascii="Arial" w:hAnsi="Arial" w:cs="Arial"/>
          <w:bCs/>
          <w:iCs/>
        </w:rPr>
      </w:pPr>
      <w:r>
        <w:rPr>
          <w:rFonts w:eastAsia="Arial" w:cs="Arial" w:ascii="Arial" w:hAnsi="Arial"/>
          <w:bCs/>
          <w:iCs/>
        </w:rPr>
        <w:t xml:space="preserve"> </w:t>
      </w:r>
      <w:r>
        <w:rPr>
          <w:rFonts w:cs="Arial" w:ascii="Arial" w:hAnsi="Arial"/>
          <w:bCs/>
          <w:iCs/>
        </w:rPr>
        <w:t>SE CUANTIFICÓ EL PLAN CREACIONISTA DEL UNO, CONTENIDO EN EL DESIGNIO CARACOL MACRCOSMICO, POR EL MOVIMIENTO, DESPLAZAMIENTO DEL DESIGNIO SERPIENTE MACROCÓSMICO, ES LA SERPIENTE MACRCOSMICA LA QUE POSIBILITO CONCRETAR  EN TODAS LAS MACROESTRUCTURAS NATURALES, SIETE REINOS DE LA CREACIÓN LAS ENTELQUIAS DE LOS ASPECTOS AMOR, BELLEZA Y CONCIENCIA. TODAS LAS MACROESTRUCTURAS NATURALES ESTAN ENTELEQUIADAS, LOGRARON SU PERFECCION FINAL PORTAN ENTELEQUIADOS ESTOS ASPECTOS DEL DESIGNIO SERPIENTE, EN “SU SER EN SÍ”, REPRESENTADOS EN LOS TRES ASPECTOS MACROCÓSMICOS DEL UNO: SABIDURÍA, INTELIGENCIA Y PODER, SE MANIFIESTAN EN LA POTENCIA ASTRAL Y PSIQUICA MACRCOSMICA, MAS EL PASU LAS PERCIBE EN SU ESFERA DE SENTIDO, (COAZON Y MENTE) A TRAVES DE LOS ASPECTOS  AMOR BELLEZA, PODER, AFIRMADOS EN LAS ENERGÍAS ASTRAL Y PSÍQUICA, EN LA ESFERA DE SOMBRA DE SU MICORCOSMOS.</w:t>
      </w:r>
    </w:p>
    <w:p>
      <w:pPr>
        <w:pStyle w:val="Normal"/>
        <w:spacing w:before="180" w:after="180"/>
        <w:jc w:val="both"/>
        <w:rPr>
          <w:rFonts w:ascii="Arial" w:hAnsi="Arial" w:cs="Arial"/>
          <w:b/>
          <w:b/>
          <w:bCs/>
          <w:iCs/>
        </w:rPr>
      </w:pPr>
      <w:r>
        <w:rPr>
          <w:rFonts w:eastAsia="Arial" w:cs="Arial" w:ascii="Arial" w:hAnsi="Arial"/>
          <w:bCs/>
          <w:iCs/>
        </w:rPr>
        <w:t xml:space="preserve"> </w:t>
      </w:r>
      <w:r>
        <w:rPr>
          <w:rFonts w:cs="Arial" w:ascii="Arial" w:hAnsi="Arial"/>
          <w:bCs/>
          <w:iCs/>
        </w:rPr>
        <w:t xml:space="preserve">ESTAS FUERZAS SE CUANTIFICAN POR EL DESIGNIO SERPIENTE EN LA ESFERA DE LUZ MACROCÓSMICA, EN LAS ENERGÍAS TELÚRICAS Y VITALES DE LAS MISMAS, EN LOS ASPECTOS AMOR (ANÁLOGO A SABIDURÍA), BELLEZA (ANÁLOGO A INTELIGENCIA) Y CONCIENCIA (ANÁLOGO A PODER). MAS ES FUNDAMENTAL COMPRENDER QUE </w:t>
      </w:r>
      <w:r>
        <w:rPr>
          <w:rFonts w:cs="Arial" w:ascii="Arial" w:hAnsi="Arial"/>
          <w:b/>
          <w:bCs/>
          <w:iCs/>
        </w:rPr>
        <w:t>EL PASÚ SÓLO PERCIBE A TRAVÉS DE SU ESFERA SENSITIVA, LOS TRES ASPECTOS DE LA SERPIENTE EN LAS MACROESTRUCTURAS, ASPECTOS AMOR, BELLEZA Y CONCIENCIA; SÓLO EL PASÚ EVOLUCIONADO PUEDE, INICIADO SINARCA, POR SU ESFERA SENSIBLE, COGNITIVA, COMPRENDER LOS TRES ASPECTOS DEL DESIGNIO CARACOL SOBRE LAS MACROESTRUCTURAS, REPRESENTADO EN LOS ASPECTOS SABIDURÍA, INTELIGENCIA Y PODER.</w:t>
      </w:r>
    </w:p>
    <w:p>
      <w:pPr>
        <w:pStyle w:val="Normal"/>
        <w:spacing w:before="180" w:after="180"/>
        <w:jc w:val="both"/>
        <w:rPr>
          <w:rFonts w:ascii="Arial" w:hAnsi="Arial" w:cs="Arial"/>
          <w:bCs/>
          <w:iCs/>
        </w:rPr>
      </w:pPr>
      <w:r>
        <w:rPr>
          <w:rFonts w:cs="Arial" w:ascii="Arial" w:hAnsi="Arial"/>
          <w:bCs/>
          <w:iCs/>
        </w:rPr>
        <w:t>ESTOS DEMONIOS DE LA MATERIA, SOSTENEDORES CULTURALES DEL SIGNO DEL DOLOR Y DE LOS TAPASIGNOS CULTURALES DEL SIGNO DEL ORIGEN, TIENEN EL PODER EN SUS MANOS Y PUEDEN DESPLAZAR LOS TRES ASPECTOS REPRESENTADOS EN EL DESIGNIO SERPIENTE MACROCÓSMICO, DE ACUERDO A SUS PLANES E INTENCIONES, TENIENDO SIEMPRE PRESENTE EN SUS ESTRATEGIAS A LA RAZA SAGRADA, EL ARQUETIPO HEBREO Y EL MITO DEL MESÍAS SACERDOTAL.</w:t>
      </w:r>
    </w:p>
    <w:p>
      <w:pPr>
        <w:pStyle w:val="Normal"/>
        <w:spacing w:before="180" w:after="180"/>
        <w:jc w:val="both"/>
        <w:rPr>
          <w:rFonts w:ascii="Arial" w:hAnsi="Arial" w:cs="Arial"/>
          <w:bCs/>
          <w:iCs/>
        </w:rPr>
      </w:pPr>
      <w:r>
        <w:rPr>
          <w:rFonts w:cs="Arial" w:ascii="Arial" w:hAnsi="Arial"/>
          <w:bCs/>
          <w:iCs/>
        </w:rPr>
        <w:t>EL MICROCOSMOS, COMO ENTE NATURAL, ESTÁ DETERMINADO POR LA VOX DEL UNO, SU OJO DE YOD SE HALLA ESTRUCTURADO EN EL CENTRO DE LA ESFERA DE SOMBRA, EN EL CHAKRA CORAZÓN. ESTE CHAKRA CORAZÓN SOSTIENE LAS POTENCIAS ASTRAL Y PSÍQUICA DEL MICROCOSMOS, SUS FUERZAS HIPOSTASIADAS SOBRE LA FUNCIÓN TRIFORME DE LA ESFERA DE LUZ, DESARROLLAN TODOS LOS LENGUAJES DEL SUJETO CONSCIENTE, SEMÁNTICAS QUE AFIRMAN EL SÍMBOLO SAGRADO DEL PASÚ, LA ESPIRAL, EL OJO DE YOD, LA VOX DEL DEMIURGO EN EL MICROCOSMOS. LA POTENCIA VITAL DEL ANAHATA CHAKRA EN LA ESFERA DE LUZ DEL MICROCOSMOS, ESTÁ SOSTENIDA POR EL ASPECTO AMOR, Y ESTE ASPECTO ESTÁ SOSTENIDO EN LA ESFERA DE SOMBRA, POR EL ASPECTO SABIDURÍA, ASÍ, SUCESIVAMENTE, EL ASPECTO BELLEZA, POR EL ASPECTO INTELIGENCIA, Y EL ASPECTO CONCIENCIA, POR EL ASPECTO PODER. ESTOS ASPECTOS AFIRMAN EN LA ESFERA DE SOMBRA DEL PASÚ EL ARQUETIPO HEBREO O RAZA SAGRADA, Y EN LA ESFERA DE LUZ EL ARQUETIPO JESÚS CRISTO.</w:t>
      </w:r>
    </w:p>
    <w:p>
      <w:pPr>
        <w:pStyle w:val="Normal"/>
        <w:spacing w:before="180" w:after="180"/>
        <w:jc w:val="both"/>
        <w:rPr>
          <w:rFonts w:ascii="Arial" w:hAnsi="Arial" w:cs="Arial"/>
          <w:bCs/>
          <w:iCs/>
        </w:rPr>
      </w:pPr>
      <w:r>
        <w:rPr>
          <w:rFonts w:cs="Arial" w:ascii="Arial" w:hAnsi="Arial"/>
          <w:bCs/>
          <w:iCs/>
        </w:rPr>
        <w:t>ESTA VOX DEL UNO EN LA ESFERA DE SOMBRA, PLASMADA SOBRE LOS CUATRO CHAKRAS SUPERIORES, AFIRMA POR LA CUANTIFICACIÓN SEMIÓTICA DE ESTOS CUATRO CHAKRAS EN LA ESFERA DE SOMBRA, LA CUADRANGULARIDAD DEL LABERINTO INTERIOR, LA CUAL ES LA RAZÓN DE LA PERCEPCIÓN TETRÁRQUICA, ENCUADRADA, DEL LABERINTO EXTERIOR (TRIDIMENSIONAL, TETRAÉDRICA DE LA REALIDAD).</w:t>
      </w:r>
    </w:p>
    <w:p>
      <w:pPr>
        <w:pStyle w:val="Normal"/>
        <w:spacing w:before="180" w:after="180"/>
        <w:jc w:val="both"/>
        <w:rPr>
          <w:rFonts w:ascii="Arial" w:hAnsi="Arial" w:cs="Arial"/>
          <w:bCs/>
          <w:iCs/>
        </w:rPr>
      </w:pPr>
      <w:r>
        <w:rPr>
          <w:rFonts w:cs="Arial" w:ascii="Arial" w:hAnsi="Arial"/>
          <w:bCs/>
          <w:iCs/>
        </w:rPr>
        <w:t>LA REFERENCIA PRINCIPAL DE LA VOX DEL DEMIURGO, EN EL SUJETO CONSCIENTE, ES AFIRMAR EL ARQUETIPO AMOR Y A LOS ESQUEMAS ÓNTICOS QUE EL MISMO REPRESENTA.</w:t>
      </w:r>
    </w:p>
    <w:p>
      <w:pPr>
        <w:pStyle w:val="Normal"/>
        <w:spacing w:before="180" w:after="180"/>
        <w:jc w:val="both"/>
        <w:rPr/>
      </w:pPr>
      <w:r>
        <w:rPr>
          <w:rFonts w:cs="Arial" w:ascii="Arial" w:hAnsi="Arial"/>
          <w:bCs/>
          <w:iCs/>
        </w:rPr>
        <w:t>AFIRMAMOS QUE EL YO DEL VIRYA, ATRAPADO EN EL SENO DEL SUJETO CONSCIENTE, ESTÁ DETERMINADO POR ESTOS TRES DESIGNIOS QUE AFIRMAN POR LA FUNCIÓN TRIFORME DE LA ESFERA DE LUZ, LA VISIÓN POLIÉDRICA, TETRAÉDRICA DEL LABERINTO INTERIOR Y DEL LABERINTO EXTERIOR.</w:t>
      </w:r>
    </w:p>
    <w:p>
      <w:pPr>
        <w:pStyle w:val="Normal"/>
        <w:spacing w:before="180" w:after="180"/>
        <w:jc w:val="both"/>
        <w:rPr>
          <w:rFonts w:ascii="Arial" w:hAnsi="Arial" w:cs="Arial"/>
          <w:bCs/>
          <w:iCs/>
        </w:rPr>
      </w:pPr>
      <w:r>
        <w:rPr>
          <w:rFonts w:cs="Arial" w:ascii="Arial" w:hAnsi="Arial"/>
          <w:bCs/>
          <w:iCs/>
        </w:rPr>
        <w:t>ESTA VISIÓN DEL LABERINTO EXTERIOR ENCUADRADO EN SUS MÚLTIPLES LENGUAJES DE LA KALACHAKRA, ES LA REPRESENTACIÓN DEL LABERINTO SINARCA. ESTAS CIENCIAS DE LA KALACHAKRA AFIRMAN EL LABERINTO SINARCA EN EL LABERINTO INTERIOR (LABERINTO QUE DEGRADA AL LABERINTO DE WOTAN, TEMA PROFUNDAMENTE ESTUDIADO EN EL TOMO SIETE DE LOS FUNDAMENTAROS DE NIMROD DE ROSARIO).</w:t>
      </w:r>
    </w:p>
    <w:p>
      <w:pPr>
        <w:pStyle w:val="Normal"/>
        <w:spacing w:before="180" w:after="180"/>
        <w:jc w:val="both"/>
        <w:rPr>
          <w:rFonts w:ascii="Arial" w:hAnsi="Arial" w:cs="Arial"/>
          <w:bCs/>
          <w:iCs/>
        </w:rPr>
      </w:pPr>
      <w:r>
        <w:rPr>
          <w:rFonts w:cs="Arial" w:ascii="Arial" w:hAnsi="Arial"/>
          <w:bCs/>
          <w:iCs/>
        </w:rPr>
        <w:t>EN EL CENTRO DEL LABERINTO INTERIOR DEBERÍA ESTAR EL</w:t>
      </w:r>
      <w:r>
        <w:rPr>
          <w:rFonts w:cs="Arial" w:ascii="Arial" w:hAnsi="Arial"/>
          <w:b/>
          <w:bCs/>
          <w:iCs/>
        </w:rPr>
        <w:t xml:space="preserve"> YO VERDADERO</w:t>
      </w:r>
      <w:r>
        <w:rPr>
          <w:rFonts w:cs="Arial" w:ascii="Arial" w:hAnsi="Arial"/>
          <w:bCs/>
          <w:iCs/>
        </w:rPr>
        <w:t>. SI SE SITÚA SOBRE EL MISMO EL LABERINTO EXTERIOR, LA VOLUNTAD DEL YO VERDADERO ES REMPLAZADA POR LA VOLUNTAD DEL DEMIURGO, POR EL OJO DE YOD, EL ESPIRTU ES FAGOCITADO POR EL ALMA, ESTO AFIRMA EL YO PSICOLOGICO.</w:t>
      </w:r>
    </w:p>
    <w:p>
      <w:pPr>
        <w:pStyle w:val="Normal"/>
        <w:spacing w:before="180" w:after="180"/>
        <w:jc w:val="both"/>
        <w:rPr>
          <w:rFonts w:ascii="Arial" w:hAnsi="Arial" w:cs="Arial"/>
          <w:bCs/>
          <w:iCs/>
        </w:rPr>
      </w:pPr>
      <w:r>
        <w:rPr>
          <w:rFonts w:cs="Arial" w:ascii="Arial" w:hAnsi="Arial"/>
          <w:bCs/>
          <w:iCs/>
        </w:rPr>
        <w:t>EL YO DEL VIRYA ESTÁ TOTALMENTE DETERMINADO POR LA FUNCIÓN TRIFORME DE LA ESFERA DE LUZ. POR EL DESIGNIO DE LA SERPIENTE SE CUMPLE LA VOLUNTAD DE EL UNO EN EL LABERINTO INTERIOR, LO CUAL AFIRMA EL EXTRAVÍO OBJETIVO Y LA CONFUSIÓN ESTRATÉGICA EN EL LABERINTO EXTERIOR, SU SOMETIMIENTO TOTAL A LA VOLUNTAD DEL DEMIURGO EN EL LABERINTO INTERIOR Y DE LOS SIDDHAS TRAIDORES (AMOS DEL LABERINTO), EN EL LABERINTO EXTERIOR.</w:t>
      </w:r>
    </w:p>
    <w:p>
      <w:pPr>
        <w:pStyle w:val="Normal"/>
        <w:spacing w:lineRule="auto" w:line="72"/>
        <w:jc w:val="both"/>
        <w:rPr>
          <w:rFonts w:ascii="Arial" w:hAnsi="Arial" w:cs="Arial"/>
          <w:bCs/>
          <w:iCs/>
        </w:rPr>
      </w:pPr>
      <w:r>
        <w:rPr>
          <w:rFonts w:cs="Arial" w:ascii="Arial" w:hAnsi="Arial"/>
          <w:bCs/>
          <w:iCs/>
        </w:rPr>
      </w:r>
    </w:p>
    <w:p>
      <w:pPr>
        <w:pStyle w:val="Normal"/>
        <w:spacing w:before="0" w:after="180"/>
        <w:jc w:val="both"/>
        <w:rPr/>
      </w:pPr>
      <w:r>
        <w:rPr>
          <w:rFonts w:cs="Arial" w:ascii="Arial" w:hAnsi="Arial"/>
          <w:b/>
          <w:bCs/>
          <w:iCs/>
        </w:rPr>
        <w:t>Ahora bien, ¿cómo se re-signan la Función Triforme en la Esfera de Luz y la Voluntad del Uno en el microcosmos?</w:t>
      </w:r>
    </w:p>
    <w:p>
      <w:pPr>
        <w:pStyle w:val="Normal"/>
        <w:spacing w:before="180" w:after="180"/>
        <w:jc w:val="both"/>
        <w:rPr>
          <w:rFonts w:ascii="Arial" w:hAnsi="Arial" w:cs="Arial"/>
          <w:bCs/>
          <w:iCs/>
        </w:rPr>
      </w:pPr>
      <w:r>
        <w:rPr>
          <w:rFonts w:cs="Arial" w:ascii="Arial" w:hAnsi="Arial"/>
          <w:b/>
          <w:bCs/>
          <w:iCs/>
          <w:color w:val="FF0000"/>
        </w:rPr>
        <w:t xml:space="preserve">Respuesta: hemos analizado que la Cuadrangularidad de la Esfera de Sombra se cuantifica en la FUNCIÓN TRIFORME DE LA ESFERA DE LUZ, función que hace a las capacidades </w:t>
      </w:r>
      <w:r>
        <w:rPr>
          <w:rFonts w:cs="Arial" w:ascii="Arial" w:hAnsi="Arial"/>
          <w:bCs/>
          <w:iCs/>
        </w:rPr>
        <w:t>cognitivas del sujeto consciente del virya perdido. Indudablemente, esta función participa estrictamente de la TOTALIDAD DE LA ESFERA PSÍQUICA DEL PASÚ, de las energías astral y psíquica (designio caracol) y, específicamente, de la energía vital (designio serpiente). Mas, es importante comprender que el PASÚ, en su generalidad es un ser escasamente EVOLUCIONADO, y en él esta FUNCIÓN TRIFORME es simplemente BIFORME (determinado por su voluntad instintiva) participan, específicamente, sus sujetos instintivo, emocional y racional; representa esta facultad la dualidad lógica de la razón, su raciocinio simplemente INDUCTIVO, inducción inmanente; si bien el pasú, aún el más primitivo, porta en el sujeto consciente esa Función Triforme, él prácticamente, es totalmente inconsciente de esa propiedad óntica de su microcosmos. Mas, en el virya, por la potencia VOLITIVA del YO, se desarrolla y afirma la FUNCIÓN TRIFORME DE LA ESFERA DE LUZ, acción ontológica que permite reproducir integralmente la totalidad de la memoria arquetípica y sus lenguajes en la esfera psíquica, en la esfera de conciencia; situación que se manifiesta en el virya en un raciocinio DEDUCTIVO LÓGICO O MATEMÁTICO, en los lenguajes que portan las ENTELEQUIAS del sujeto consciente y llevan al virya a la ENTELEQUIA MANÚ. Es fundamental comprender que tal entelequia Manú es difícil de lograr para el virya de sangre GRAL por más confundido y extraviado que se halle, porque el virya adepto a la LOGIA BLANCA debe ser admitido y, para ello, debe haber lavado todo vestigio del SIGNO DEL ORIGEN y de su condición racial, y la raza determina la condición anímica del virya, más aún, las razas que portan ese SER GUERRERO, como la raza ARIA; específicamente, hoy, más allá de la razas, lo que porta el SÍMBOLO DEL ORIGEN es la LENGUA, especialmente, la LENGUA CASTELLANA (la lengua castellana y el portugués). Por ello, la raza y hoy, la lengua, determinan al virya en su SER GUERRERO, y esa condición no es admitida en la Logia Blanca; por ello, miles de viryas incorporados a la Logia Blanca, jamás desencadenan tal entelequia, sólo se aproximan ónticamente, únicamente ingresan a esas jerarquías de la Logia Blanca, los que porten el SIGNO DE LA RAZA SAGRADA, ESE SIGNO MALDITO ES LA CLAVE, la LLAVE  de ingreso para ser un INICIADO SINARCA, los viryas perdidos de las razas Hiperbóreas (razas que portan el SIMBOLO DEL ORIGEN) jamás participarán de esa ENTELEQUIA, solo pueden aspirar a entelequiarse en algún lenguaje de la Kalachakra, ya sea como científicos, políticos, artistas, deportistas, en una TIPOLOGÍA ABERRO LÚDICA O SACRALIZANTE, en su Arquetipo profesión. La lógica o razón INDUCTIVA, se basa, específicamente, en la memoria arquetípica, en el sujeto racional, es simplemente mecánica, instintiva y tanto el pasú más rudimentario como el virya más evolucionado, participan equitativamente de esta función de la razón. Es por ello, que no se necesita ser un genio para ser una ENTELEQUIA anímica dentro de las profesiones lúdicas o sacralizantes, porque simplemente, la razón arquetípica tiene las cualidades gnoseológicas y axiológicas para arribar a la entelequia. La lógica DEDUCTIVA, si bien se basa en la memoria arquetípica, participa fundamentalmente de ella el SUJETO CULTURAL, y ese sujeto cultural es lo que permite el desarrollo del SUJETO HISTÓRICO, del “SER-PARA-EL-HOMBRE”. Esta función del sujeto consciente, REQUIERE DE UNA ESTRUCTURA CULTURAL, y la magnitud de la misma es el producto del YO encadenado a la esfera de luz. Es importante comprender que el acto volitivo del virya permite el MOVIMIENTO o desplazamiento del sujeto consciente sobre la ESTRUCTURA CULTURAL, y tal capacidad está determinada psicológicamente por la evolución del sujeto consciente, y noológicamente por la POTENCIA VOLITIVA DEL YO.</w:t>
      </w:r>
    </w:p>
    <w:p>
      <w:pPr>
        <w:pStyle w:val="Normal"/>
        <w:spacing w:before="180" w:after="180"/>
        <w:jc w:val="both"/>
        <w:rPr>
          <w:rFonts w:ascii="Arial" w:hAnsi="Arial" w:cs="Arial"/>
          <w:bCs/>
          <w:iCs/>
        </w:rPr>
      </w:pPr>
      <w:r>
        <w:rPr>
          <w:rFonts w:cs="Arial" w:ascii="Arial" w:hAnsi="Arial"/>
          <w:bCs/>
          <w:iCs/>
        </w:rPr>
        <w:t>La estructura cultural se construye sobre la memoria arquetípica y permite el desarrollo del SUJETO CULTURAL. La actualización de sus principios cognitivos arquetípicos, es por la aprehensión psicológica que realiza el virya de los arquetipos macrocósmicos en la SUPERESTRUCTURA CULTURAL EXTERNA MACROCÓSMICA. Los mismos se van actualizando en la ESTRUCTURA CULTURAL INTERNA DEL MICROCOSMOS por la Función Triforme de la Esfera de Luz; esto permite el desarrollo de una estructura cultural cada vez más compleja y extensa, aunque debemos reconocer que la amplitud de la misma está intrínsecamente relacionada a la potencia VOLITIVA del YO perdido, a su EXTRAVÍO OBJETIVO en la cultura externa, en el LABERINTO EXTERIOR. Nimrod desarrolla en los FUNDAMENTOS DE LA SABIDURÍA HIPERBÓREA, perfectamente, la estructura psíquica del pasú, temas que recomendamos estudiar y comprender gnósticamente.</w:t>
      </w:r>
    </w:p>
    <w:p>
      <w:pPr>
        <w:pStyle w:val="Normal"/>
        <w:spacing w:before="180" w:after="180"/>
        <w:jc w:val="both"/>
        <w:rPr>
          <w:rFonts w:ascii="Arial" w:hAnsi="Arial" w:cs="Arial"/>
          <w:b/>
          <w:b/>
          <w:bCs/>
          <w:iCs/>
        </w:rPr>
      </w:pPr>
      <w:r>
        <w:rPr>
          <w:rFonts w:cs="Arial" w:ascii="Arial" w:hAnsi="Arial"/>
          <w:b/>
          <w:bCs/>
          <w:iCs/>
        </w:rPr>
        <w:t>Nimrod afirma: mientras más grande es el extravío objetivo del virya en el laberinto, padece cada vez más de la desorientación estratégica y se aleja del objetivo noológico, el SELBST. A medida que el virya recupera su orientación estratégica en el laberinto, acerca las distancias de su objetivo noológico, hace cada vez más patente el SELBST.</w:t>
      </w:r>
    </w:p>
    <w:p>
      <w:pPr>
        <w:pStyle w:val="Normal"/>
        <w:spacing w:before="180" w:after="180"/>
        <w:jc w:val="both"/>
        <w:rPr>
          <w:rFonts w:ascii="Arial" w:hAnsi="Arial" w:cs="Arial"/>
          <w:bCs/>
          <w:iCs/>
        </w:rPr>
      </w:pPr>
      <w:r>
        <w:rPr>
          <w:rFonts w:cs="Arial" w:ascii="Arial" w:hAnsi="Arial"/>
          <w:bCs/>
          <w:iCs/>
        </w:rPr>
        <w:t>La Sabiduría Hiperbórea afirma: el desplazamiento del YO sobre la memoria arquetípica se denomina SUJETO RACIONAL, el desplazamiento del YO sobre la estructura cultural edificada sobre la memoria arquetípica se denomina SUJETO CULTURAL y, por último, el desplazamiento del YO sobre la memoria arquetípica y la estructura cultural se denomina SUJETO CONSCIENTE.</w:t>
      </w:r>
    </w:p>
    <w:p>
      <w:pPr>
        <w:pStyle w:val="Normal"/>
        <w:spacing w:before="180" w:after="180"/>
        <w:jc w:val="both"/>
        <w:rPr/>
      </w:pPr>
      <w:r>
        <w:rPr>
          <w:rFonts w:cs="Arial" w:ascii="Arial" w:hAnsi="Arial"/>
          <w:bCs/>
          <w:iCs/>
        </w:rPr>
        <w:t>ESTOS SUJETOS INTEGRAN LA ESFERA DE LUZ Y LA ESFERA DE SOMBRA DEL SUJETO ANÍMICO, LA PSIQUIS DEL PASÚ O VIRYA PERDIDO. En la ESFERA DE LUZ, rige el designio SERPIENTE y en la ESFERA DE SOMBRA, rige el DESIGNIO CARACOL. Ambos designios, sus energías astral, psíquica y vital participan de la ESFERA EMOCIONAL, ESFERA RACIONAL Y ESFERA DE CONCIENCIA, determinando toda la complexión ontológica del SUJETO ANÍMICO, la TOTALIDAD DE LA ESTRUCTURA PSÍQUICA DEL MICROCOSMOS.</w:t>
      </w:r>
    </w:p>
    <w:p>
      <w:pPr>
        <w:pStyle w:val="Normal"/>
        <w:spacing w:before="180" w:after="180"/>
        <w:jc w:val="both"/>
        <w:rPr>
          <w:rFonts w:ascii="Arial" w:hAnsi="Arial" w:cs="Arial"/>
          <w:bCs/>
          <w:iCs/>
        </w:rPr>
      </w:pPr>
      <w:r>
        <w:rPr>
          <w:rFonts w:cs="Arial" w:ascii="Arial" w:hAnsi="Arial"/>
          <w:bCs/>
          <w:iCs/>
        </w:rPr>
        <w:t>Todo lo que emerge desde la ESFERA DE SOMBRA a la ESFERA DE LUZ está sostenido por la CUADRANGULARIDAD ÓNTICA DE LA ESFERA DE SOMBRA, función que participa estrictamente del DESIGNIO CARACOL, está contenida en la ESPIRAL; SIGNO que representa en el macrocosmo el Símbolo Sagrado del Pasú. Todo lo que está contenido en la ESFERA DE LUZ es el producto de la cuantificación que realizan sobre lo inconsciente (enunciados o juicios, especialmente en el predicado) los sujetos racional, cultural y consciente, mediante la FUNCIÓN TRIFORME, la cual participa del DESIGNIO SERPIENTE.</w:t>
      </w:r>
    </w:p>
    <w:p>
      <w:pPr>
        <w:pStyle w:val="Normal"/>
        <w:spacing w:before="180" w:after="180"/>
        <w:jc w:val="both"/>
        <w:rPr>
          <w:rFonts w:ascii="Arial" w:hAnsi="Arial" w:cs="Arial"/>
          <w:bCs/>
          <w:iCs/>
        </w:rPr>
      </w:pPr>
      <w:r>
        <w:rPr>
          <w:rFonts w:cs="Arial" w:ascii="Arial" w:hAnsi="Arial"/>
          <w:bCs/>
          <w:iCs/>
        </w:rPr>
        <w:t xml:space="preserve">Este análisis nos sirve para responder cómo se resigna la Función Triforme, diremos por lo pronto, que esta función se re-signa con las </w:t>
      </w:r>
      <w:r>
        <w:rPr>
          <w:rFonts w:cs="Arial" w:ascii="Arial" w:hAnsi="Arial"/>
          <w:b/>
          <w:bCs/>
          <w:iCs/>
        </w:rPr>
        <w:t>TRES RUNAS INCREADAS</w:t>
      </w:r>
      <w:r>
        <w:rPr>
          <w:rFonts w:cs="Arial" w:ascii="Arial" w:hAnsi="Arial"/>
          <w:bCs/>
          <w:iCs/>
        </w:rPr>
        <w:t>, la Runa</w:t>
      </w:r>
      <w:r>
        <w:rPr>
          <w:rFonts w:cs="Arial" w:ascii="Arial" w:hAnsi="Arial"/>
          <w:b/>
          <w:bCs/>
          <w:iCs/>
          <w:color w:val="008000"/>
        </w:rPr>
        <w:t xml:space="preserve"> </w:t>
      </w:r>
      <w:r>
        <w:rPr>
          <w:rFonts w:cs="Arial" w:ascii="Arial" w:hAnsi="Arial"/>
          <w:b/>
          <w:bCs/>
          <w:iCs/>
        </w:rPr>
        <w:t xml:space="preserve">SIEG, </w:t>
      </w:r>
      <w:r>
        <w:rPr>
          <w:rFonts w:cs="Arial" w:ascii="Arial" w:hAnsi="Arial"/>
          <w:bCs/>
          <w:iCs/>
        </w:rPr>
        <w:t>la Runa</w:t>
      </w:r>
      <w:r>
        <w:rPr>
          <w:rFonts w:cs="Arial" w:ascii="Arial" w:hAnsi="Arial"/>
          <w:b/>
          <w:bCs/>
          <w:iCs/>
        </w:rPr>
        <w:t xml:space="preserve"> TYR </w:t>
      </w:r>
      <w:r>
        <w:rPr>
          <w:rFonts w:cs="Arial" w:ascii="Arial" w:hAnsi="Arial"/>
          <w:bCs/>
          <w:iCs/>
        </w:rPr>
        <w:t>y la Runa</w:t>
      </w:r>
      <w:r>
        <w:rPr>
          <w:rFonts w:cs="Arial" w:ascii="Arial" w:hAnsi="Arial"/>
          <w:b/>
          <w:bCs/>
          <w:iCs/>
        </w:rPr>
        <w:t xml:space="preserve"> HAGAL</w:t>
      </w:r>
      <w:r>
        <w:rPr>
          <w:rFonts w:cs="Arial" w:ascii="Arial" w:hAnsi="Arial"/>
          <w:bCs/>
          <w:iCs/>
        </w:rPr>
        <w:t>, interrogante que iremos develando en los próximos incisos.</w:t>
      </w:r>
    </w:p>
    <w:p>
      <w:pPr>
        <w:pStyle w:val="Normal"/>
        <w:spacing w:before="180" w:after="180"/>
        <w:jc w:val="both"/>
        <w:rPr>
          <w:rFonts w:ascii="Arial" w:hAnsi="Arial" w:cs="Arial"/>
          <w:bCs/>
          <w:iCs/>
        </w:rPr>
      </w:pPr>
      <w:r>
        <w:rPr>
          <w:rFonts w:cs="Arial" w:ascii="Arial" w:hAnsi="Arial"/>
          <w:bCs/>
          <w:iCs/>
        </w:rPr>
        <w:t>EL ENCUADRAMIENTO DEL VIRYA EN EL LABERINTO EXTERIOR REDUCE LA POSIBILIDAD DE LIBERACIÓN, LA ANULA COMPLETAMENTE, LE PONE UN LÍMITE AL ESPÍRITU DEL VIRYA, REGISTRANDO EN SU LABERINTO INTERIOR EL SÍMBOLO SAGRADO DEL PASÚ, EN LA ESPIRAL LABERINTICA DEL MUNDO DE MAYA.</w:t>
      </w:r>
    </w:p>
    <w:p>
      <w:pPr>
        <w:pStyle w:val="Normal"/>
        <w:spacing w:before="180" w:after="180"/>
        <w:jc w:val="both"/>
        <w:rPr/>
      </w:pPr>
      <w:r>
        <w:rPr>
          <w:rFonts w:cs="Arial" w:ascii="Arial" w:hAnsi="Arial"/>
          <w:bCs/>
          <w:iCs/>
        </w:rPr>
        <w:t>ESTA INCORPORACIÓN DEL LABERINTO EXTERIOR AL LABERINTO INTERIOR, LA CONEXIÓN DE SENTIDO ENTRE AMBOS DESIGNIOS, EL DESIGNIO SERPIENTE MACROCÓSMICO (ASPECTOS SABIDURÍA, INTELIGENCIA Y PODER), Y EL DESIGNIO SERPIENTE MICROCÓSMICO (ASPECTOS AMOR, BELLEZA Y CONCIENCIA), GENERA LA INTEGRACIÓN TOTAL DE LA ESFERA PSÍQUICA DEL VIRYA PERDIDO A LA TOTALIDAD DE LA ESFERA PSÍQUICA MACROCÓSMICA DEL DEMIURGO.</w:t>
      </w:r>
    </w:p>
    <w:p>
      <w:pPr>
        <w:pStyle w:val="Normal"/>
        <w:spacing w:before="180" w:after="180"/>
        <w:jc w:val="both"/>
        <w:rPr>
          <w:rFonts w:ascii="Arial" w:hAnsi="Arial" w:cs="Arial"/>
          <w:bCs/>
          <w:iCs/>
        </w:rPr>
      </w:pPr>
      <w:r>
        <w:rPr>
          <w:rFonts w:cs="Arial" w:ascii="Arial" w:hAnsi="Arial"/>
          <w:bCs/>
          <w:iCs/>
        </w:rPr>
        <w:t>ESTA SITUACIÓN DILUYE LA POSIBILIDAD DEL VIRYA DE VISUALIZAR EN EL LABERINTO INTERIOR EL SÍMBOLO SAGRADO DEL VIRYA, MOTIVO POR EL CUAL EL VIRYA DEBERÁ BUSCAR EN EL LABERINTO EXTERIOR LOS SÍMBOLOS ETERNOS QUE PORTEN SOBRE SÍ MISMOS EL SÍMGNO DEL ORIGEN.</w:t>
      </w:r>
    </w:p>
    <w:p>
      <w:pPr>
        <w:pStyle w:val="Normal"/>
        <w:spacing w:before="180" w:after="180"/>
        <w:jc w:val="both"/>
        <w:rPr>
          <w:rFonts w:ascii="Arial" w:hAnsi="Arial" w:cs="Arial"/>
          <w:bCs/>
          <w:iCs/>
        </w:rPr>
      </w:pPr>
      <w:r>
        <w:rPr>
          <w:rFonts w:cs="Arial" w:ascii="Arial" w:hAnsi="Arial"/>
          <w:bCs/>
          <w:iCs/>
        </w:rPr>
        <w:t>ÚNICAMENTE, EL VIRYA QUE SIENTA EN SU SANGRE EL CANTO DE LOS SIDDHAS LEALES, PODRÁ RECONOCER EN EL LABERINTO INTERIOR EL LABERINTO DE WOTAN, Y COMPRENDER EL ENGAÑO DEL LABERINTO EXTERIOR, LO CUAL LE PERMITE VER EN EL MISMO, LOS SÍMBOLOS ETERNOS DISPUESTOS POR LOS SIDDHAS DE AGARTHA.</w:t>
      </w:r>
    </w:p>
    <w:p>
      <w:pPr>
        <w:pStyle w:val="Normal"/>
        <w:spacing w:before="180" w:after="180"/>
        <w:jc w:val="both"/>
        <w:rPr>
          <w:rFonts w:ascii="Arial" w:hAnsi="Arial" w:cs="Arial"/>
          <w:bCs/>
          <w:iCs/>
        </w:rPr>
      </w:pPr>
      <w:r>
        <w:rPr>
          <w:rFonts w:cs="Arial" w:ascii="Arial" w:hAnsi="Arial"/>
          <w:bCs/>
          <w:iCs/>
        </w:rPr>
        <w:t xml:space="preserve">EL VIRYA, AL ENFRENTAR LOS SÍMBOLOS SAGRADOS Y RESISTIR SUS CANTOS NUMINOSOS, PROVENIENTES DEL PLANO ARQUETÍPICO, O DE MÁS ALLÁ, DE LO QUE ESTÁ DETRÁS DE LO ARQUETÍPICO, PROVENIENTES DE LA LUZ DIVINA DEL LOGOS SOLAR, MÚSICA DE LAS ESFERAS, COROS DE LOS SERAFINES NEFILINES, HIMNOS RELIGIOSOS DE LOS SIDDHAS TRAIDORES; SI RESISTE A ESOS REZOS, CÁNTICOS CORALES (MITO DE LA ODISEA, COMO ODISEO, ULISES TAPA SUS OÍDOS DE CERA Y SE ATA AL MÁSTIL DE SU NAVE), A SUS DESIGNIOS ARQUETÍPICOS, PODRA POR SU VOLUNTAD Y VALOR INGRESAR A UNA NUEVA INSTANCIA VOLITIVA. AFIRMA SOBRE SÍ MISMO LA MÍSTICA HEROICA DEL GRAL, PODER CON EL CUAL PUEDE TRASPONER EL RECINTO </w:t>
      </w:r>
      <w:r>
        <w:rPr>
          <w:rFonts w:cs="Arial" w:ascii="Arial" w:hAnsi="Arial"/>
          <w:b/>
          <w:bCs/>
          <w:iCs/>
          <w:color w:val="008000"/>
        </w:rPr>
        <w:t>B</w:t>
      </w:r>
      <w:r>
        <w:rPr>
          <w:rFonts w:cs="Arial" w:ascii="Arial" w:hAnsi="Arial"/>
          <w:bCs/>
          <w:iCs/>
        </w:rPr>
        <w:t xml:space="preserve"> Y SENTIR EL CANTO HEROICO, ÉPICO, MARCHA GUERRERA DE LOS SIDDHAS DE AGARTHA, PROVENIENTE DE LO INCREADO, DE LO QUE ESTÁ DETRÁS DE VENUS.</w:t>
      </w:r>
    </w:p>
    <w:p>
      <w:pPr>
        <w:pStyle w:val="Normal"/>
        <w:spacing w:before="180" w:after="180"/>
        <w:jc w:val="both"/>
        <w:rPr/>
      </w:pPr>
      <w:r>
        <w:rPr>
          <w:rFonts w:eastAsia="Arial" w:cs="Arial" w:ascii="Arial" w:hAnsi="Arial"/>
          <w:bCs/>
          <w:iCs/>
        </w:rPr>
        <w:t xml:space="preserve"> </w:t>
      </w:r>
      <w:r>
        <w:rPr>
          <w:rFonts w:cs="Arial" w:ascii="Arial" w:hAnsi="Arial"/>
          <w:bCs/>
          <w:iCs/>
        </w:rPr>
        <w:t xml:space="preserve">EN ESA LENGUA HEROICA ESTÁN LAS INSTRUCCIONES PARA RECONOCER EL LABERINTO DE WOTAN Y DISTINGUIR LOS SÍMBOLOS ETERNOS, LOS ENTES QUE PORTEN SOBRE SÍ MISMOS EL POLO INFINITO. POR INDUCCIÓN NOOLÓGICA, INGRESARÁ ESTOS SIGNOS O SÍMBOLOS EN SU LABERINTO INTERIOR, POR SU GNOSIS INTERIOR, VISUALIZARÁ SU SÍMBOLO SAGRADO REPRESENTADO POR TIRODINGUIBURR. ESTE SÍMBOLO SAGRADO, TIRODINGUIBURR, ES EL ARMA NOOLÓGICA QUE PERMITE ARRIBAR POR SU BÚSQUEDA, OPCIÓN Y ELECCIÓN, A LA SAGRADA ESVÁSTICA. TIRODINGUIBURR ES LA FUERZA QUE DESPLAZA LA VOX DEL UNO Y LE PERMITE RESIGNAR EL MOVIMIENTO DE LA SERPIENTE, PERMITE QUE EL VIRYA AFIRME Y RECONOZCA, CON SU YO LIBRE DEL SUJETO CONSCIENTE, LOS SÍMBOLOS ETERNOS, EL </w:t>
      </w:r>
      <w:r>
        <w:rPr>
          <w:rFonts w:cs="Arial" w:ascii="Arial" w:hAnsi="Arial"/>
          <w:b/>
          <w:bCs/>
          <w:iCs/>
        </w:rPr>
        <w:t xml:space="preserve">LABERINTO DE WOTAN, EN SU LABERINTOINTERIOR ESTOS </w:t>
      </w:r>
      <w:r>
        <w:rPr>
          <w:rFonts w:cs="Arial" w:ascii="Arial" w:hAnsi="Arial"/>
          <w:bCs/>
          <w:iCs/>
        </w:rPr>
        <w:t>SIGNOS GRABADOS EN PIEDRA SOSTIENEN EN EL LABERINTO EXTERIOR EL SIGNO DELORIGEN, REFELJAN EL GRAL, LE INDICAN LA SALIDA SECRETA DEL LABERINTO, LA VÍA GNÓSTICA INSTRUIDA POR WOTAN A LOS VIRYAS BERSERKR, CIENCIA DE LIBERACIÓN DE LOS SIDDHAS DE AGARTHA.</w:t>
      </w:r>
    </w:p>
    <w:p>
      <w:pPr>
        <w:pStyle w:val="Normal"/>
        <w:spacing w:before="180" w:after="180"/>
        <w:jc w:val="both"/>
        <w:rPr>
          <w:rFonts w:ascii="Arial" w:hAnsi="Arial" w:cs="Arial"/>
          <w:b/>
          <w:b/>
          <w:bCs/>
          <w:iCs/>
        </w:rPr>
      </w:pPr>
      <w:r>
        <w:rPr>
          <w:rFonts w:cs="Arial" w:ascii="Arial" w:hAnsi="Arial"/>
          <w:b/>
          <w:bCs/>
          <w:iCs/>
        </w:rPr>
        <w:t>TIRODINGUIBURR REPRESENTA LA BÚSQUEDA OBJETIVA, CONSCIENTE DEL VIRYA EN EL LABERINTO INTERIOR Y EXTERIOR, ES LA FUERZA NOOLÓGICA QUE LE APORTA AL YO VERDADERO LA CAPACIDAD GNÓSTICA HIPERBÓREA DENOMINADA FACULTAD DE ANAMNESIA. ACCIÓN QUE LO LLEVARÁ A VER EN EL MUNDO, EL LABERINTO DE WOTAN, EL SÍGNO DEL ORIGEN, SIGNO REPRESENTADO EN LA SAGRADA SWÁSTICA HIPERBÓREA. SÍMBOLO ETERNO QUE EMERGERÁ ANTE LOS OJOS BIEN ABIERTOS DEL VIRYA, REPRESENTADO EN UNA DE LAS SIETE VÍAS GNÓSTICAS MÁS UNA DE LIBERACIÓN ESPIRITUAL.</w:t>
      </w:r>
    </w:p>
    <w:p>
      <w:pPr>
        <w:pStyle w:val="Normal"/>
        <w:spacing w:before="180" w:after="180"/>
        <w:jc w:val="both"/>
        <w:rPr/>
      </w:pPr>
      <w:r>
        <w:rPr>
          <w:rFonts w:cs="Arial" w:ascii="Arial" w:hAnsi="Arial"/>
          <w:b/>
          <w:bCs/>
          <w:iCs/>
        </w:rPr>
        <w:t>ESTA ACCIÓN NOOLÓGICA DE BÚSQUEDA, OPCIÓN Y ELECCIÓN SUPERADO EL RECINTO C TOTALMENTE CONSCIENTE; EL VIRYA, POR TIRODINGUIBURR, COMPRENDE EL ENGAÑO DEL LABERINTO, LO CUAL LE PERMITE VER AL ENEMIGO, EL DEMIURGO, EN EL LABERINTO INTERIOR Y A LOS SIDDHAS TRAIDORES EN EL LABERINTO EXTERIOR.</w:t>
      </w:r>
    </w:p>
    <w:p>
      <w:pPr>
        <w:pStyle w:val="Normal"/>
        <w:spacing w:before="180" w:after="180"/>
        <w:jc w:val="both"/>
        <w:rPr>
          <w:rFonts w:ascii="Arial" w:hAnsi="Arial" w:cs="Arial"/>
          <w:b/>
          <w:b/>
          <w:bCs/>
          <w:iCs/>
        </w:rPr>
      </w:pPr>
      <w:r>
        <w:rPr>
          <w:rFonts w:cs="Arial" w:ascii="Arial" w:hAnsi="Arial"/>
          <w:b/>
          <w:bCs/>
          <w:iCs/>
        </w:rPr>
        <w:t>EL VIRYA DESPIERTA CUANDO LAS FUERZAS RÚNICAS DE TIRODINGUIBURR INGRESAN A SU YO VERDADERO Y LO DOTAN DE UNA VOLUNTAD ABSOLUTA, LO LIBRAN DEL MIEDO Y DEL TEMOR. ESTO LE OTORGA UNA VOLUNTAD HEROICA QUE LO SITÚA DE FRENTE AL SIGNO DEL ORIGEN, REPRESENTADO EN LA SAGRADA ESVÁSTICA. SI SOPORTA SU MIRADA, INGRESARÁ A UNA DE LAS SIETE VÍAS MÁS UNA DE LIBERACIÓN ESPIRITUAL, PODRÁ INGRESAR A LA SABIDURÍA HIPERBÓREA, A LA CIENCIA DE LIBERACIÓN DE WOTAN. SABIDURÍA ETERNA CON LA CUAL PODRÁ, CON LAS TRES RUNAS INCREADAS, RE-SIGNAR LOS TRES ASPECTOS DE LA FUNCIÓN TRIFORME, CORTARLE LAS TRES CABEZAS A LA SERPIENTE TRICÉFALA Y DESINTEGRAR EL OJO DE YOD, LA MIRADA DE EL UNO, LIBERANDO AL YO DEL SUJETO CONSCIENTE, AFIRMANDO SOBRE SU YO VERDADERO LA GNOSIS DE LOS SIDDHAS DE AGARTHA, LA MÍSTICA HEROICA DE SU YO INFINITO.</w:t>
      </w:r>
    </w:p>
    <w:p>
      <w:pPr>
        <w:pStyle w:val="Normal"/>
        <w:spacing w:lineRule="auto" w:line="72"/>
        <w:jc w:val="both"/>
        <w:rPr>
          <w:rFonts w:ascii="Arial" w:hAnsi="Arial" w:cs="Arial"/>
          <w:b/>
          <w:b/>
          <w:bCs/>
          <w:iCs/>
        </w:rPr>
      </w:pPr>
      <w:r>
        <w:rPr>
          <w:rFonts w:cs="Arial" w:ascii="Arial" w:hAnsi="Arial"/>
          <w:b/>
          <w:bCs/>
          <w:iCs/>
        </w:rPr>
      </w:r>
    </w:p>
    <w:p>
      <w:pPr>
        <w:pStyle w:val="Normal"/>
        <w:spacing w:before="0" w:after="180"/>
        <w:jc w:val="both"/>
        <w:rPr/>
      </w:pPr>
      <w:r>
        <w:rPr>
          <w:rFonts w:cs="Arial" w:ascii="Arial" w:hAnsi="Arial"/>
          <w:b/>
          <w:bCs/>
          <w:iCs/>
        </w:rPr>
        <w:t>Ahora bien, ¿qué significado tiene esa FUNCIÓN TRIFORME EN LA ESFERA DE LUZ y cuál es su operativa en el virya despierto?</w:t>
      </w:r>
    </w:p>
    <w:p>
      <w:pPr>
        <w:pStyle w:val="Normal"/>
        <w:spacing w:before="180" w:after="180"/>
        <w:jc w:val="both"/>
        <w:rPr/>
      </w:pPr>
      <w:r>
        <w:rPr>
          <w:rFonts w:cs="Arial" w:ascii="Arial" w:hAnsi="Arial"/>
        </w:rPr>
        <w:t>Los Fundamentos de la Sabiduría Hiperbórea afirman: el Símbolo del Origen, al causar la distomía (división doble) de todo significado continúo de la estructura psíquica, al convertir a ésta en un “laberinto interior”, la apercepción del YO perdido, produce un curioso efecto subjetivo denominado CUADRANGULARIDAD DE LA ESPERA DE SOMBRA. Este efecto, que no es más que la asimilación de toda la esfera de sombra a la forma del tetrarque, produce en el Yo la impresión de que lo inconsciente de la estructura psíquica está regido por el número cuatro; inversamente, suele ocurrir que el número cuatro rige inconscientemente la apercepción del Yo y determina la cardinalidad del pensamiento. Las cuatro estaciones, los cuatro puntos cardinales, los cuatro vientos, los cuatro elementos, las cuatro Edades, etc., son divisiones arbitrarias de lo real causadas por la forma “tetrárquica" de la esfera de sombra.</w:t>
      </w:r>
    </w:p>
    <w:p>
      <w:pPr>
        <w:pStyle w:val="Normal"/>
        <w:spacing w:before="180" w:after="180"/>
        <w:jc w:val="both"/>
        <w:rPr>
          <w:rFonts w:ascii="Arial" w:hAnsi="Arial" w:cs="Arial"/>
        </w:rPr>
      </w:pPr>
      <w:r>
        <w:rPr>
          <w:rFonts w:cs="Arial" w:ascii="Arial" w:hAnsi="Arial"/>
        </w:rPr>
        <w:t>Pero la esfera de luz, asiento del sujeto consciente y, por consiguiente, del YO perdido, también experimenta un efecto cuantificador característico por causa del Símbolo del Origen: se trata en este caso de la TRIPARTICIÓN DE LA ESFERA DE LUZ. Aunque el tetrarque representa la CUÁDRUPLE forma que el acto volitivo del YO es capaz de adoptar, es evidente que en su paso por un tetrarque, el acto real del YO es, esencialmente, TRIPLE: (</w:t>
      </w:r>
      <w:r>
        <w:rPr>
          <w:rFonts w:cs="Arial" w:ascii="Arial" w:hAnsi="Arial"/>
          <w:b/>
          <w:bCs/>
        </w:rPr>
        <w:t>α</w:t>
      </w:r>
      <w:r>
        <w:rPr>
          <w:rFonts w:cs="Arial" w:ascii="Arial" w:hAnsi="Arial"/>
        </w:rPr>
        <w:t>), (</w:t>
      </w:r>
      <w:r>
        <w:rPr>
          <w:rFonts w:cs="Arial" w:ascii="Arial" w:hAnsi="Arial"/>
          <w:b/>
          <w:bCs/>
        </w:rPr>
        <w:t>β</w:t>
      </w:r>
      <w:r>
        <w:rPr>
          <w:rFonts w:cs="Arial" w:ascii="Arial" w:hAnsi="Arial"/>
        </w:rPr>
        <w:t>) y (</w:t>
      </w:r>
      <w:r>
        <w:rPr>
          <w:rFonts w:cs="Arial" w:ascii="Arial" w:hAnsi="Arial"/>
          <w:b/>
        </w:rPr>
        <w:drawing>
          <wp:inline distT="0" distB="0" distL="0" distR="0">
            <wp:extent cx="114300" cy="152400"/>
            <wp:effectExtent l="0" t="0" r="0" b="0"/>
            <wp:docPr id="13" name="G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ma" descr=""/>
                    <pic:cNvPicPr>
                      <a:picLocks noChangeAspect="1" noChangeArrowheads="1"/>
                    </pic:cNvPicPr>
                  </pic:nvPicPr>
                  <pic:blipFill>
                    <a:blip r:embed="rId14"/>
                    <a:srcRect l="-144" t="-94" r="-144" b="-94"/>
                    <a:stretch>
                      <a:fillRect/>
                    </a:stretch>
                  </pic:blipFill>
                  <pic:spPr bwMode="auto">
                    <a:xfrm>
                      <a:off x="0" y="0"/>
                      <a:ext cx="114300" cy="152400"/>
                    </a:xfrm>
                    <a:prstGeom prst="rect">
                      <a:avLst/>
                    </a:prstGeom>
                  </pic:spPr>
                </pic:pic>
              </a:graphicData>
            </a:graphic>
          </wp:inline>
        </w:drawing>
      </w:r>
      <w:r>
        <w:rPr>
          <w:rFonts w:cs="Arial" w:ascii="Arial" w:hAnsi="Arial"/>
        </w:rPr>
        <w:t>). Al manifestarse en la esfera de luz, en cada punto del camino LABRELIX, el YO efectúa un acto TRIFORME, que determina la ordinalidad del pensamiento: todo cuanto se supone regido por un “término medio” tiene aquí su origen. Por ejemplo, la acción “mediadora” del número dos en la serie 1, 2, 3; mañana, tarde y noche; arriba, medio y abajo; pasado, presente y futuro, etc. Indudablemente, este análisis que desarrolla Nimrod es sumamente complejo de comprender, y sólo se entiende si realizamos un profundo análisis semántico estructurado desde la óptica del virya despierto.</w:t>
      </w:r>
    </w:p>
    <w:p>
      <w:pPr>
        <w:pStyle w:val="Normal"/>
        <w:spacing w:before="180" w:after="180"/>
        <w:jc w:val="both"/>
        <w:rPr>
          <w:rFonts w:ascii="Arial" w:hAnsi="Arial" w:cs="Arial"/>
          <w:bCs/>
          <w:iCs/>
        </w:rPr>
      </w:pPr>
      <w:r>
        <w:rPr>
          <w:rFonts w:cs="Arial" w:ascii="Arial" w:hAnsi="Arial"/>
          <w:bCs/>
          <w:iCs/>
        </w:rPr>
        <w:t>Esta FUNCIÓN TRIFORME, es una capacidad gnoseológica que le permite al virya PENSAR EL ENTE y sostener en la esfera de luz sus significaciones; mas, este acto del pensamiento es una acción racional, cuya potencia cognitiva responde a los límites de la FUNCIÓN TRIFORME, los cuales están determinados por la VOLUNTAD INSTINTIVA (la potencia óntica de los designios caracol y serpiente son el sostén de la voluntad instintiva) y por la magnitud VOLITIVA del YO encadenado al SUJETO RACIONAL, SUJETO CULTURAL Y SUJETO CONSCIENTE, ocasionando la TRIPARTICIÓN DE LA ESFERA DE LUZ.</w:t>
      </w:r>
    </w:p>
    <w:p>
      <w:pPr>
        <w:pStyle w:val="Normal"/>
        <w:spacing w:before="180" w:after="180"/>
        <w:jc w:val="both"/>
        <w:rPr>
          <w:rFonts w:ascii="Arial" w:hAnsi="Arial" w:cs="Arial"/>
          <w:bCs/>
          <w:iCs/>
        </w:rPr>
      </w:pPr>
      <w:r>
        <w:rPr>
          <w:rFonts w:cs="Arial" w:ascii="Arial" w:hAnsi="Arial"/>
          <w:bCs/>
          <w:iCs/>
        </w:rPr>
        <w:t>Todo ente emergente en la esfera de luz macrocósmica, cuando éste es referenciado y actualizado en la esfera de luz del microcosmos del virya, cae bajo la FUNCIÓN TRIFORME. Es fundamental comprender que intervienen en el análisis del mismo los tres momentos de esta capacidad gnoseológica (triforme): el sujeto racional, representado en el Aspecto AMOR; el sujeto cultural, representado en el Aspecto BELLEZA; y el sujeto consciente, representado en el Aspecto CONCIENCIA.</w:t>
      </w:r>
    </w:p>
    <w:p>
      <w:pPr>
        <w:pStyle w:val="Normal"/>
        <w:spacing w:before="180" w:after="180"/>
        <w:jc w:val="both"/>
        <w:rPr>
          <w:rFonts w:ascii="Arial" w:hAnsi="Arial" w:cs="Arial"/>
          <w:bCs/>
          <w:iCs/>
        </w:rPr>
      </w:pPr>
      <w:r>
        <w:rPr>
          <w:rFonts w:cs="Arial" w:ascii="Arial" w:hAnsi="Arial"/>
          <w:bCs/>
          <w:iCs/>
        </w:rPr>
        <w:t>Estos Aspectos, presentes en todo acto lógico consciente en la psiquis del pasú o virya perdido, por la Función Triforme se perciben a través de la función ORDINAL del pensamiento en la esfera de luz, y segundo, por la función CARDINAL del pensamiento en la esfera de sombra (función ORDINAL: adjetivo perteneciente o relativo al orden. Ej.: primero, segundo, tercero. Suponiendo: el virya necesita comprar manzanas, éstas emergerán PRIMERO antes que las naranjas o duraznos etc.; función CARDINAL: adjetivo numeral, que expresa cuántas son las cosas de que se trata. Ej.: cuántas manzanas, una, dos tres, cinco, diez manzanas).</w:t>
      </w:r>
    </w:p>
    <w:p>
      <w:pPr>
        <w:pStyle w:val="Normal"/>
        <w:spacing w:before="180" w:after="180"/>
        <w:jc w:val="both"/>
        <w:rPr>
          <w:rFonts w:ascii="Arial" w:hAnsi="Arial" w:cs="Arial"/>
          <w:bCs/>
          <w:iCs/>
        </w:rPr>
      </w:pPr>
      <w:r>
        <w:rPr>
          <w:rFonts w:cs="Arial" w:ascii="Arial" w:hAnsi="Arial"/>
          <w:bCs/>
          <w:iCs/>
        </w:rPr>
        <w:t>Estas funciones del pensamiento, ORDINAL y CARDINAL, participan de la FUNCIÓN TRIFORME y son parte del sujeto consciente y sujeto racional, funciones que nos permiten ver, pensar y sentir los entes. Esto permite trasladarnos, desde lo GENERAL de un Registro cultural a lo PARTICULAR, o de lo PARTICULAR a lo GENERAL. Estas funciones, partícipes de la lógica deductiva, de la Semántica psicológica, son la antesala a la FACULTAD DE ANAMNESIA DEL VIRYA BERSERKR.</w:t>
      </w:r>
    </w:p>
    <w:p>
      <w:pPr>
        <w:pStyle w:val="Normal"/>
        <w:spacing w:lineRule="auto" w:line="72"/>
        <w:jc w:val="both"/>
        <w:rPr>
          <w:rFonts w:ascii="Arial" w:hAnsi="Arial" w:cs="Arial"/>
          <w:bCs/>
          <w:iCs/>
        </w:rPr>
      </w:pPr>
      <w:r>
        <w:rPr>
          <w:rFonts w:cs="Arial" w:ascii="Arial" w:hAnsi="Arial"/>
          <w:bCs/>
          <w:iCs/>
        </w:rPr>
      </w:r>
    </w:p>
    <w:p>
      <w:pPr>
        <w:pStyle w:val="Normal"/>
        <w:spacing w:before="0" w:after="180"/>
        <w:jc w:val="both"/>
        <w:rPr>
          <w:rFonts w:ascii="Arial" w:hAnsi="Arial" w:cs="Arial"/>
          <w:b/>
          <w:b/>
          <w:bCs/>
          <w:iCs/>
        </w:rPr>
      </w:pPr>
      <w:r>
        <w:rPr>
          <w:rFonts w:cs="Arial" w:ascii="Arial" w:hAnsi="Arial"/>
          <w:b/>
          <w:bCs/>
          <w:iCs/>
        </w:rPr>
        <w:t xml:space="preserve">¿Cómo se representan estos tres momentos de la FUNCIÓN TRIFORME EN LA ESFERA DE LUZ y en la esfera de sombra? </w:t>
      </w:r>
    </w:p>
    <w:p>
      <w:pPr>
        <w:pStyle w:val="Normal"/>
        <w:spacing w:before="180" w:after="180"/>
        <w:jc w:val="both"/>
        <w:rPr/>
      </w:pPr>
      <w:r>
        <w:rPr>
          <w:rFonts w:cs="Arial" w:ascii="Arial" w:hAnsi="Arial"/>
          <w:bCs/>
          <w:iCs/>
        </w:rPr>
        <w:t>Respuesta: se representan en el TETRARQUE LABRELIX. Cada momento del virya en su camino LABRELIX es un desplazamiento que se sitúa, por su Función Triforme, sobre un MONARQUE DEL REGISTRO CULTURAL u ÓNTICO analizado por el YO atrapado en el seno del sujeto consciente. El designio serpiente en la esfera de luz es lo que permite el DESPLAZAMIENTO del YO ENCADENADO AL SUJETO CONSCIENTE, de un MONARQUE a OTRO.</w:t>
      </w:r>
    </w:p>
    <w:p>
      <w:pPr>
        <w:pStyle w:val="Normal"/>
        <w:spacing w:before="180" w:after="180"/>
        <w:jc w:val="both"/>
        <w:rPr/>
      </w:pPr>
      <w:r>
        <w:rPr>
          <w:rFonts w:cs="Arial" w:ascii="Arial" w:hAnsi="Arial"/>
          <w:bCs/>
          <w:iCs/>
        </w:rPr>
        <w:t>Es importante comprender que en el SENDERO ELIX, los MONARQUES son análogos a PRINCIPIOS O RELACIONES RACIONALES o CULTURALES, que participan de un SÍMBOLO SAGRADO. El virya perdido, atrapado al sujeto consciente, hace aprehensión psicológica de estos MONARQUES, se va trasladando de uno a otro PSICOLOGICAMENTE,  “casi” INCONSCIENTEMENTE.</w:t>
      </w:r>
    </w:p>
    <w:p>
      <w:pPr>
        <w:pStyle w:val="Normal"/>
        <w:spacing w:before="180" w:after="180"/>
        <w:jc w:val="both"/>
        <w:rPr/>
      </w:pPr>
      <w:r>
        <w:rPr>
          <w:rFonts w:cs="Arial" w:ascii="Arial" w:hAnsi="Arial"/>
          <w:bCs/>
          <w:iCs/>
        </w:rPr>
        <w:t>Afirmamos “casi”, porque si en el virya hay una fuerte capacidad VOLITIVA, el YO tiene una percepción consciente de esos MONARQUES, puede distinguir en su laberinto interior ciertas funciones psíquicas de su racionalidad, ver cómo actúa la Función Triforme sobre sus esferas emocional, racional o consciente; es decir, este virya que ha aislado el YO del sujeto consciente, puede detener el ente pensado sobre la esfera de luz del sujeto consciente y sentir el desplazamiento sobre el mismo de la MIRADA DE LOS TRES ASPECTOS DE SU FUNCIÓN TRIFORME, del DESIGNIO SERPIENTE.</w:t>
      </w:r>
    </w:p>
    <w:p>
      <w:pPr>
        <w:pStyle w:val="Normal"/>
        <w:spacing w:before="180" w:after="180"/>
        <w:jc w:val="both"/>
        <w:rPr>
          <w:rFonts w:ascii="Arial" w:hAnsi="Arial" w:cs="Arial"/>
          <w:bCs/>
          <w:iCs/>
        </w:rPr>
      </w:pPr>
      <w:r>
        <w:rPr>
          <w:rFonts w:cs="Arial" w:ascii="Arial" w:hAnsi="Arial"/>
          <w:bCs/>
          <w:iCs/>
        </w:rPr>
        <w:t>Inexorablemente, este es el KI de la cuestión, porque el virya perdido sólo actúa mediante estos Aspectos, CREYENDO que es su YO el que analiza gnoseológica y axiológicamente el ente afirmado en la esfera de luz. Engaño total, porque si bien es el Yo sumado al sujeto consciente el que analiza el objeto, participa del sujeto consciente la mirada del Uno, el ojo de EL UNO, si no está resignada esa función psicológica, desde el laberinto exterior o desde el laberinto interior, el virya que inconscientemente ingresa a un monarque ELIX o LABRELIX sin haber resignado sus TAPASIGNOS, es observado por el OJO DE YOD, esto es así porque el Uno está siempre presente en la VOLUNTAD INSTINTIVA, es en el virya perdido el sostén de las esferas del microcosmos, allí subyace su mirada. La Función Triforme, sus energías están sostenidas por la VOLUNTAD INSTINTIVA y por la potencia VOLITIVA DEL YO, además esa función está sustentada por la Cuadrangularidad de la Esfera de Sombra y en el centro de ella está el OJO DE YOD.</w:t>
      </w:r>
    </w:p>
    <w:p>
      <w:pPr>
        <w:pStyle w:val="Normal"/>
        <w:spacing w:before="180" w:after="180"/>
        <w:jc w:val="both"/>
        <w:rPr/>
      </w:pPr>
      <w:r>
        <w:rPr>
          <w:rFonts w:cs="Arial" w:ascii="Arial" w:hAnsi="Arial"/>
          <w:b/>
          <w:bCs/>
          <w:iCs/>
        </w:rPr>
        <w:t>Mas en los VIRYAS BERSERKR, el KI de la cuestión es resuelto cuando el virya desintegra la Función Triforme, sustituyéndola por la función RÚNICA de las TRES RUNAS INCREADAS, SIEG, TYR y HAGAL; poder con el cual destruye las SEMÁNTICAS CONVENCIONALES DE LOS SÍMBOLOS SAGRADOS DE EL UNO Y DE LA FRATERNIDAD BLANCA, construyendo con la FUERZA INCREADA DE LAS RUNAS INCREADAS, SEMÁNTICAS GNÓSTICAS NOOLÓGICAS.</w:t>
      </w:r>
    </w:p>
    <w:p>
      <w:pPr>
        <w:pStyle w:val="Normal"/>
        <w:spacing w:before="180" w:after="180"/>
        <w:jc w:val="both"/>
        <w:rPr/>
      </w:pPr>
      <w:r>
        <w:rPr>
          <w:rFonts w:cs="Arial" w:ascii="Arial" w:hAnsi="Arial"/>
          <w:b/>
          <w:bCs/>
          <w:iCs/>
        </w:rPr>
        <w:t>LOS PONTÍFICES DE AGARTHA, DESDE EL INICIO DE LA GUERRA ESENCIAL CONTRA LOS SEÑORES DE LA MATERIA, CADA VEZ QUE SE MANIFESTARON FÍSICAMENTE EN EL ORDEN CREADO, MEDIANTE LA ESTRATEGIA DEL CERCO RÚNICO (PRINCIPIO DEL CERCO), CONSTRUYERON SISTEMAS REALES ARTIFICIALES, CASTILLOS, CIUDADES AMURALLADAS, ESTRATEGIAS PSICOSOCIALES CON LAS CUALES AMPLIABAN EL ESPACIO VITAL DE UNA REGIÓN O GEOGRAFÍA. CON EL PRINCIPIO DEL CERCO, LOS PONTÍFICES HIPERBÓREOS, SOBRE EL PERÍMETRO DE UN ESPACIO VITAL AFIRMAN LA RUNA ODAL, , PROYECTABAN EN CADA PUNTO DE SU CONTORNO O PERIFERIA RÚNICA EL POLO INFINITO EN EL ESPACIO VITAL, QUEDANDO EL CONTENIDO GEOGRAFICO DENTRO DEL CERCO INFINITO, AISLADO ARQUEMÓNICAMENTE, LIBRE DE LOS DESIGNIOS ARQUETÍPICOS DEL ESPACIO TIEMPO TRASCENDENTE DEL DEMIURGO. PERÍMETRO ODAL QUE DE ACUERDO A LA SANGRE, A LA RAZA, AL VALOR HEROICO DE SUS VIRYAS SE IVA EXTENDIENDO, AMPLIANDO SU CERCO INFINITO EN EL ESPACIO VITAL, Y TODO EL CONTENIDO DE ENTES NATURALES O CULTURALES CERCADOS POR EL CERCO INFINITO ERA RESIGNADO, SUPRIMIDAS SUS FUERZAS ARQUETÍPICAS, TODO LO QUE ESTABA DENTRO DEL CERCO INFINITO ERA MUTILADO DEL TIEMPO Y DEL ESPACIO DEL DEMIURGO, ESTAS ESTRATEGIAS HIPERBÓREAS LIDERADAS POR PONTÍFICES MÁXIMOS, A LO LARGO Y ANCHO DE LA HISTORIA, PERMITIERON LAS GRANDES ESTRATEGIAS REGIAS, GUERRERAS HIPERBÓREAS.</w:t>
      </w:r>
    </w:p>
    <w:p>
      <w:pPr>
        <w:pStyle w:val="Normal"/>
        <w:spacing w:before="180" w:after="180"/>
        <w:jc w:val="both"/>
        <w:rPr>
          <w:rFonts w:ascii="Arial" w:hAnsi="Arial" w:cs="Arial"/>
          <w:b/>
          <w:b/>
          <w:bCs/>
          <w:iCs/>
        </w:rPr>
      </w:pPr>
      <w:r>
        <w:rPr>
          <w:rFonts w:cs="Arial" w:ascii="Arial" w:hAnsi="Arial"/>
          <w:b/>
          <w:bCs/>
          <w:iCs/>
        </w:rPr>
        <w:t xml:space="preserve">EN TODA ESTRATEGIA PSICOSOCIAL LOS SIDDHAS DESDE EL ORIGEN EN UN KAIROS DE GUERRA RE-SIGNAN RÚNICAMENTE SOBRE LAS CONSTRUCCIONES NOOLÓGICAS GENERADAS POR UN PONTÍFICE, EL DESIGNIO CARACOL SOBRE EL CERCO INFINITO, ANULAN LAS POTENCIAS ASTRAL Y PSÍQUICA ARQUETÍPICAS MACROCOSMICAS DE LOS ENTES NATURALES. </w:t>
      </w:r>
    </w:p>
    <w:p>
      <w:pPr>
        <w:pStyle w:val="Normal"/>
        <w:spacing w:before="180" w:after="180"/>
        <w:jc w:val="both"/>
        <w:rPr>
          <w:rFonts w:ascii="Arial" w:hAnsi="Arial" w:cs="Arial"/>
          <w:b/>
          <w:b/>
          <w:bCs/>
          <w:iCs/>
        </w:rPr>
      </w:pPr>
      <w:r>
        <w:rPr>
          <w:rFonts w:cs="Arial" w:ascii="Arial" w:hAnsi="Arial"/>
          <w:b/>
          <w:bCs/>
          <w:iCs/>
        </w:rPr>
        <w:t>LOS VIRYAS BERSERKR JUNTO CON EL LÍDER CARISMÁTICO, DESDE EL ARQUÉMONA TIRODAL, RE-SIGNAN EL DESIGNIO DE LA SERPIENTE, LAS ENERGÍAS TELÚRICAS CONTENIDAS EN EL CERCO RÚNICO AFIRMANDO EL POLOO INFINITO. AMBAS ESTRATEGIAS ESTAN UNIDAS SINCRONÍSTICAMENTE POR EL KAIROS, LOS SIDDHAS DESDE EL INFINITO ACTUAL SITUADO SOBRE EL CERCO INFINITO RESIGAN EL DESIGNIO CARACOL MACROCOSMICO, Y LOS VIRYAS BERSERKR DENTRO DEL CASTILLO ODAL, EN LA PLAZA TAU DEL CERCO TIRODAL, DESINCRONIZAN TODO LO CONTENIDO DENTRO DE LAS MURALLAS INFINITAS, LAS FUERZAS ARQUETIPICAS DE LAS ENERGIAS TELURICAS, PERMITIENDO QUE LOS VIRYAS, PUEBLOS DE VIRYAS, RAZAS DE VIRYAS SITUADOS DENTRO LOS LÍMITES RÚNICO DEL ARQUÉMONA, DENTRO DE SU PERIFERIA, DIVISEN EL SÍMGNO DEL ORIGEN Y SE AFIRMEN EN EL POLO INFINITO.</w:t>
      </w:r>
    </w:p>
    <w:p>
      <w:pPr>
        <w:pStyle w:val="Normal"/>
        <w:spacing w:before="180" w:after="180"/>
        <w:jc w:val="both"/>
        <w:rPr/>
      </w:pPr>
      <w:r>
        <w:rPr>
          <w:rFonts w:cs="Arial" w:ascii="Arial" w:hAnsi="Arial"/>
          <w:bCs/>
          <w:iCs/>
        </w:rPr>
        <w:t>En el Tomo Undécimo de los Fundamentos de la Sabiduría Hiperbórea, Nimrod de Rosario desarrolla estas Estrategias, el Pontífice Luis Felipe Moyano con estas técnicas increadas crea la ESCALERA CARACOL DE OCTRA, y sobre las matrices ónticas de la Escalera Caracol de OCTRA, los Siddhas de Agartha y el Centro Carismático en Córdoba en este KAIROS, crean la ESCALERA CARACOL DE OCTIRODAE; mas, estas estrategias de liberación y su continuidad rúnica histórica, solo son comprendidas por los viryas que tienen en su sangre voluntad de lucha. Daremos un ejemplo histórico más concreto: el Tercer Reich alemán, guiado carismáticamente por el Führer, desencadenó una Historia hiperbórea que permitió a un pueblo de viryas como el alemán, retornar gallardamente al Origen. El Führer, Jefe de la Raza Blanca, Siddha de la Guerra, construye una ESCALERA CARACOL e INFINITA (Estrategia Psicosocial Nacionalista), que permitió ir ampliando con el Principio del Cerco, cada vez más, el CERCO INFINITO, así millones de viryas situados dentro del espacio vital incorporado, cercado con el ARQUÉMONA dentro de los límites de las MURALLAS INFINITAS, del OPIDIUM ODAL DEL TERCER REICH, podían sentir en su sangre el INFINITO ACTUAL, comprender la INFINITUD DE SUS ESPÍRITUS y salir, escapar del tiempo de Maya, del Universo Material del Demiurgo. Esta construcción, el Führer la realizó con la ESTRATEGIA DEL CERCO RÚNICO, con sus técnicas noológicas re-signó las matrices ónticas del designio caracol, y con el dominio de estas matrices (sus fuerzas arquetípicas astral y psíquica), operó sobre el Espacio desintegrando el ARQUETIPO HEBREO Y JESUS CRISTO afirmando la MISTICA HEROICA Y EL GRAL. Resignado el espacio, pudo operar sobre las matrices ónticas del designio serpiente (dominar las fuerzas telúricas), resignando sus designios y el SIGNO DEL DOLOR afirmó sobre ese espacio cercado un TIEMPO INFINITO, la visión del GRAL y del SIGNO DEL ORIGEN</w:t>
      </w:r>
      <w:r>
        <w:rPr>
          <w:rFonts w:cs="Arial" w:ascii="Arial" w:hAnsi="Arial"/>
          <w:b/>
          <w:bCs/>
          <w:iCs/>
        </w:rPr>
        <w:t>.</w:t>
      </w:r>
    </w:p>
    <w:p>
      <w:pPr>
        <w:pStyle w:val="Normal"/>
        <w:spacing w:before="180" w:after="180"/>
        <w:jc w:val="both"/>
        <w:rPr>
          <w:rFonts w:ascii="Arial" w:hAnsi="Arial" w:cs="Arial"/>
          <w:b/>
          <w:b/>
          <w:bCs/>
          <w:iCs/>
        </w:rPr>
      </w:pPr>
      <w:r>
        <w:rPr>
          <w:rFonts w:cs="Arial" w:ascii="Arial" w:hAnsi="Arial"/>
          <w:b/>
          <w:bCs/>
          <w:iCs/>
        </w:rPr>
        <w:t>El Gran Jefe de la Raza Blanca afirmó en el pueblo ALEMÁN una MÍSTICA HIPERBÓREA, con la cual OPERÓ SOBRE LOS EGRÉGOROS y LOS ARQUETIPOS MACROCÓSMICOS, operando con MITOS hiperbóreos sobre la SANGRE Y SUELO alemán, afirmó imágenes culturales que portaban el POLO INFINITO, permitió que ingresara sobre lo cercado con las RUNAS INCREADAS el INFINITO ACTUAL, esto abrió una brecha, una grieta en el espacio tiempo por donde ingresaron fuerzas increadas con las cuales se construyó la ESCALERA INFINITA, puente increado que permitiría afirmar en el mundo la ESTRATEGIA O de las Siddhas de Agartha.</w:t>
      </w:r>
    </w:p>
    <w:p>
      <w:pPr>
        <w:pStyle w:val="Normal"/>
        <w:spacing w:before="180" w:after="180"/>
        <w:jc w:val="both"/>
        <w:rPr>
          <w:rFonts w:ascii="Arial" w:hAnsi="Arial" w:cs="Arial"/>
          <w:b/>
          <w:b/>
          <w:bCs/>
          <w:iCs/>
        </w:rPr>
      </w:pPr>
      <w:r>
        <w:rPr>
          <w:rFonts w:cs="Arial" w:ascii="Arial" w:hAnsi="Arial"/>
          <w:b/>
          <w:bCs/>
          <w:iCs/>
        </w:rPr>
        <w:t>Únicamente, el Führer, como SIDDHA BERSERKR, podía desintegrar (fuerzas astrales y psíquicas) en toda la Psicoregión Europea, la potencia astral del ARQUETIPO HEBREO, y la fuerza psíquica del ARQUETIPO JESÚS CRISTO, purificar la MINNE de la Sangre Europea, eliminando de su INCONSCIENTE COLECTIVO estos agregados (egrégoro colectivo hebreo y cristiano) psicológicos. El FÜHRER, rector y líder carismático, SIDDHA BERSERKR, guía de la Raza Blanca y de todos los VIRYAS que más allá de lo étnico, de su sangre, se sitúen en el GRAL, con el dominio de las RUNAS INCREADAS re-signó el designio caracol, sus bijas, Arquetipos y el Signo del Dolor, de todo lo que estaba contenido en su CERCO INFINITO. Con las matrices ónticas del designio caracol operó sobre las matrices ónticas del designio de la SERPIENTE, y con las potencias ónticas de ambos designios (todo sistema real se construye con la matrices ónticas del designio caracol y serpiente) construyó la ESCALERA CARACOL e INFINITA del TERCER REICH. Estas técnicas estratégicas psicosociales hiperbóreas que utilizó el Führer para liberar a los VIRYAS del mundo, pusieron en movimiento sobre su SANGRE y SUELO, el GIRO de la SWÁSTICA, permitiendo que todo virya del mundo, incorporado a su movimiento, ingresara a la visión noológica del SIGNO DEL ORIGEN y de la RUNA DE ORO.</w:t>
      </w:r>
    </w:p>
    <w:p>
      <w:pPr>
        <w:pStyle w:val="Normal"/>
        <w:spacing w:before="180" w:after="180"/>
        <w:jc w:val="both"/>
        <w:rPr>
          <w:rFonts w:ascii="Arial" w:hAnsi="Arial" w:cs="Arial"/>
          <w:b/>
          <w:b/>
          <w:bCs/>
          <w:iCs/>
        </w:rPr>
      </w:pPr>
      <w:r>
        <w:rPr>
          <w:rFonts w:cs="Arial" w:ascii="Arial" w:hAnsi="Arial"/>
          <w:b/>
          <w:bCs/>
          <w:iCs/>
        </w:rPr>
        <w:t>El Führer, Señor de la Guerra Absoluta, Dios de lo Eterno, con su Voluntad y Poder, desincronizó del Espacio Tiempo Trascendente del Universo Material del Uno a Alemania, y a todos los viryas del mundo que se incorporaron al GIRO DE LA SWÁSTICA. Esta Estrategia del CERCO, creó un PUENTE NOOLÓGICO por el cual millones de viryas heroicos de ese Kairos ingresaron al Origen. Cumplida la estrategia del Führer en Alemania, retirado el GRAN JEFE DE LA RAZA BLANCA de ese espacio de guerra, OTRO GRAN PUEBLO DE VIRYAS recibiría el HILO RÚNICO de este TEJIDO HISTÓRICO CONSTRUIDO POR LOS SIDDHAS DE AGARTHA. Después del TERCER REICH, la CONTINUIDAD RÚNICA HISTÓRICA recaería sobre el pueblo de viryas de la nación ARGENTINA, estrategia que lideró el General JUAN DOMINGO PERÓN junto a EVA PERÓN. Estos Viryas Berserkr construyeron la ESCALERA CARACOL (sistema real justicialismo) con las mismas matrices ónticas del designio caracol partícipe de la ESCALERA CARACOL DEL TERCER REICH. Escalera Caracol que se unió a la última escala de la Escalera Caracol del Tercer Reich, permitiendo la continuidad del tejido rúnico lo cual permitió TRASLADAR EL PUENTE NOOLÓGICO DESDE EUROPA A AMÉRICA, incrustar el SIGNO DEL ORIGEN en su SANGRE y SUELO, crear una MÍSTICA HIPERBÓREA NACIONAL JUSTICIALISTA en la ARGENTINA.</w:t>
      </w:r>
    </w:p>
    <w:p>
      <w:pPr>
        <w:pStyle w:val="Normal"/>
        <w:spacing w:before="180" w:after="180"/>
        <w:jc w:val="both"/>
        <w:rPr>
          <w:rFonts w:ascii="Arial" w:hAnsi="Arial" w:cs="Arial"/>
          <w:b/>
          <w:b/>
          <w:bCs/>
          <w:iCs/>
        </w:rPr>
      </w:pPr>
      <w:r>
        <w:rPr>
          <w:rFonts w:cs="Arial" w:ascii="Arial" w:hAnsi="Arial"/>
          <w:b/>
          <w:bCs/>
          <w:iCs/>
        </w:rPr>
        <w:t>Con las técnicas mágicas de la ESTRATEGIA DEL CERCO, PERÓN y EVITA anclaron en este SUELO a los CIELOS HIPERBÓREOS, y desde esos espacios eternos, descendió NIMROD DE ROSARIO, SEÑOR DE LA ORIENTACIÓN ABSOLUTA. En CÓRDOBA, ARGENTINA. Nimrod de Rosario construyó su ESCALERA CARACOL, la cual se edificó SOBRE las matrices ónticas del designio caracol del Tercer Reich y del Justicialismo, acción estratégica que permitió desencadenar los FUNDAMENTOS DE LA SABIDURÍA HIPERBÓREA y el ARQUÉMONA ODAL en la ciudad de CÓRDOBA, en Argentina, la estrategia de OCTRA.</w:t>
      </w:r>
    </w:p>
    <w:p>
      <w:pPr>
        <w:pStyle w:val="Normal"/>
        <w:spacing w:before="180" w:after="180"/>
        <w:jc w:val="both"/>
        <w:rPr>
          <w:rFonts w:ascii="Arial" w:hAnsi="Arial" w:cs="Arial"/>
          <w:b/>
          <w:b/>
          <w:bCs/>
          <w:iCs/>
        </w:rPr>
      </w:pPr>
      <w:r>
        <w:rPr>
          <w:rFonts w:cs="Arial" w:ascii="Arial" w:hAnsi="Arial"/>
          <w:b/>
          <w:bCs/>
          <w:iCs/>
        </w:rPr>
        <w:t>Hoy, en el marco de esta Estrategia ODAL de OCTIRODAE (Orden de Caballeros Tirodal de América y España), liderada por nosotros, los herederos de Nimrod de Rosario y por su Vínculo Carismático, sobre la ESCALERA CARACOL DE OCTRA, sobre sus matrices ónticas estructurado en el signo rúnico de la Sagrada TIRODAL, construimos este KAIROS DE VALOR Y VICTORIA, el cual puso nuevamente en movimiento el GIRO OBLICUO DE LA SWÁSTICA HIPERBÓREA y nos permite ver la eterna Runa TIRODAL DE LA VICTORIA, incorporar a la MINNE, a la SANGRE HEROICA DE TODO VIRYA DE AMERICA Y ESPAÑA, las fuerzas rúnicas de las tres RUNAS INCREADAS, la Runa SIEG, la Runa TYR y la Runa HAGAL.</w:t>
      </w:r>
    </w:p>
    <w:p>
      <w:pPr>
        <w:pStyle w:val="Normal"/>
        <w:spacing w:before="180" w:after="180"/>
        <w:jc w:val="both"/>
        <w:rPr>
          <w:rFonts w:ascii="Arial" w:hAnsi="Arial" w:cs="Arial"/>
          <w:b/>
          <w:b/>
          <w:bCs/>
          <w:iCs/>
        </w:rPr>
      </w:pPr>
      <w:r>
        <w:rPr>
          <w:rFonts w:cs="Arial" w:ascii="Arial" w:hAnsi="Arial"/>
          <w:b/>
          <w:bCs/>
          <w:iCs/>
        </w:rPr>
        <w:t>Sintetizando, todo sistema real hiperbóreo, CERCO INFINITO (en realidad todo sistema real artificial), se construye operando sobre las matrices ónticas del designio caracol, y son OPERADAS por un PONTÍFICE HIPERBÓREO (partícipe de esa estrategia siempre una VRAYA) con las matrices ónticas del designio serpiente. Únicamente, operando sobre las matrices ónticas del designio serpiente el CERCO INFINITO puede ser extendido INFINITAMENTE sobre el espacio tiempo finito, CAYENDO SOBRE LO DETERMINADO ARQUETÍPICAMENTE, SOBRE LO FINITO, LA INFINITUD DE LO INCREADO, siendo resignado, DESINCRONIZADO, toda porción de materia, espacio y tiempo de la voluntad inmanente del Uno, quedando lo CERCADO bajo la VOLUNTAD ABSOLUTA DEL LÍDER CARISMÁTICO, DEL PONTÍFICE Y DE LOS VIRYAS BERSERKR.</w:t>
      </w:r>
    </w:p>
    <w:p>
      <w:pPr>
        <w:pStyle w:val="Normal"/>
        <w:spacing w:before="180" w:after="180"/>
        <w:jc w:val="both"/>
        <w:rPr>
          <w:rFonts w:ascii="Arial" w:hAnsi="Arial" w:cs="Arial"/>
          <w:b/>
          <w:b/>
          <w:bCs/>
          <w:iCs/>
        </w:rPr>
      </w:pPr>
      <w:r>
        <w:rPr>
          <w:rFonts w:cs="Arial" w:ascii="Arial" w:hAnsi="Arial"/>
          <w:b/>
          <w:bCs/>
          <w:iCs/>
        </w:rPr>
        <w:t>Cada Estrategia Hiperbórea sigue la continuidad rúnica histórica de su antecesora (las mismas se construyen sobre la matrices ónticas del designio caracol de la anterior). Aunque el continente de contenidos semánticos y semióticos se modifiquen, entre la realidad noológica de una y de la otra, y el marco contextual de sus estructuras ideológicas y doctrinales difieran, aunque las mismas se ubiquen en diferentes tiempos históricos, el Virya Berserkr podrá ver con su facultad de anamnesia las VERDADES existentes y coincidentes en estos dos Registros culturales históricos, (más allá de las tapasignos sinarcas construidas por las mentiras de la Sinarquía Universal). Podrá comprobar por sí mismo la similitud de sus construcciones históricas. Por ejemplo: entre el Tercer Reich en Alemania y el Peronismo en Argentina; mas alla de las significaciones axiológicas noológica entre uno y el otro, podemos comprobar que ambos sistemas nacionalistas fueron construidos sobre las mismas “imágenes culturales”, lo mismos MITOS. Si bien difieren en sus concepciones ideológicas y doctrinales, el producto de estas diferencias axiológicas, éticas y estéticas que adoptaron cada una de estas dos grandes MÍSTICAS HIPERBÓREAS NACIONALISTAS, se sitúan sobre el DESIGNIO DE LA SERPIENTE, no sobre el DESIGNIO CARACOL (ambas se basan en la mismas matrices ónticas).</w:t>
      </w:r>
    </w:p>
    <w:p>
      <w:pPr>
        <w:pStyle w:val="Normal"/>
        <w:jc w:val="both"/>
        <w:rPr>
          <w:rFonts w:ascii="Arial" w:hAnsi="Arial" w:cs="Arial"/>
        </w:rPr>
      </w:pPr>
      <w:r>
        <w:rPr>
          <w:rFonts w:cs="Arial" w:ascii="Arial" w:hAnsi="Arial"/>
          <w:b/>
          <w:bCs/>
          <w:iCs/>
        </w:rPr>
        <w:t>Todas las ESTRATEGIAS PSICOSOCIALES HIPERBÓREAS, desencadenadas a lo largo de la Historia, se basaron en una misma MÍSTICA HEROICA. En todas estas magníficas historias hiperbóreas, el agente CARISMÁTICO proviene de lo increado que está detrás de VENUS, afirma una épica HEROICA, guerrera, homérica, basada en el arte de la PIEDRA TALLADA o INGENIERÍA LÍTICA, en el secreto de forjar ARMAS DE GUERRA y en el Misterio de la LENGUA DE LOS PÁJAROS, sabidurías increadas que emanan de la Mística heroica del PARÁCLITO HIPERBÓREO de los SIDDHAS DE AGARTHA.</w:t>
      </w:r>
    </w:p>
    <w:p>
      <w:pPr>
        <w:pStyle w:val="Normal"/>
        <w:spacing w:lineRule="atLeast" w:line="240" w:before="280" w:after="280"/>
        <w:jc w:val="both"/>
        <w:rPr>
          <w:rFonts w:ascii="Arial" w:hAnsi="Arial" w:cs="Arial"/>
        </w:rPr>
      </w:pPr>
      <w:r>
        <w:rPr>
          <w:rFonts w:cs="Arial" w:ascii="Arial" w:hAnsi="Arial"/>
        </w:rPr>
        <w:t>Nimrod afirma: “Ya hemos hablado de los VIRYAS, hombres semidivinos que poseen en su sangre la herencia de los Divinos Hiperbóreos, llamada para simplificar, "MINNE". Dijimos también que los VIRYAS podían estar "perdidos" o "despiertos", y definimos el "virya perdido" como aquél que ha "extraviado el origen" merced a una "confusión de sangre". La confusión sanguínea provoca un estado psicológico de gran extravío al que se denomina técnicamente "confusión estratégica". Consecuentemente, la "purificación sanguínea" que facilita la Sabiduría Hiperbó</w:t>
        <w:softHyphen/>
        <w:t>rea, por siete vías secretas, produce una "reorientación estratégica" en el virya perdido, posibilitándole emprender (o re-emprender) el regreso al origen y el abandono del mundo in</w:t>
        <w:softHyphen/>
        <w:t>fernal de la materia. El "virya perdido”, ya lo hemos dicho, se halla en un abyecto estado de en</w:t>
        <w:softHyphen/>
        <w:t>cadenamiento material, que lo obliga a sujetarse a las leyes del Karma, a reencarnar periódica</w:t>
        <w:softHyphen/>
        <w:t>mente y vivir, o re-vivir, una eterna y miserable comedia signada por la ilusión siniestra del do</w:t>
        <w:softHyphen/>
        <w:t>lor, del miedo y de la muerte. En el "Gran Engaño" de la vida el virya perdido puede ocupar cualquier puesto e inclusive "colaborar" con el "Plan evolutivo" y "progresista" de Jehová-Satanás, o con su "sistema de control social" llamado también para simplificar, "Sinarquía". En tal deplorable cuadro, que presenta el virya perdido, aunque tiene como causa metafísica la confusión de sangre, la debilitación del linaje hiperbóreo, su raíz más concreta se encuentra, sin embargo, en la identificación del YO perdido con el sujeto consciente. Según se explicó, tal confusión es efecto de la clave genética, cuyo objetivo es, justamente, que el virya perdido se comporte y evolucione como un “pasú”. Este comentario de Nimrod nos sirve para continuar nuestro desarrollo, y estudio sobre lo que debe enfrentar el virya para lograr su libertad, su retorno al Origen.</w:t>
      </w:r>
    </w:p>
    <w:p>
      <w:pPr>
        <w:pStyle w:val="Normal"/>
        <w:spacing w:before="180" w:after="180"/>
        <w:jc w:val="both"/>
        <w:rPr>
          <w:rFonts w:ascii="Arial" w:hAnsi="Arial" w:cs="Arial"/>
          <w:bCs/>
          <w:iCs/>
        </w:rPr>
      </w:pPr>
      <w:r>
        <w:rPr>
          <w:rFonts w:cs="Arial" w:ascii="Arial" w:hAnsi="Arial"/>
          <w:bCs/>
          <w:iCs/>
        </w:rPr>
        <w:t>Retomando el tema del designio serpiente, el cual insistimos en su comprensión, porque de su re-signación se logra la LIBERACIÓN, destacamos que existe una función específica que caracteriza a su “ser en sí”, su DESPLAZAMIENTO sobre un MONARQUE a otro en el sendero ELIX, o de un TETRARQUE a otro en el sendero LABRELIX. Analizaremos a través de un ejemplo este mecanismo de la Función Triforme, que permite desplazar el sujeto consciente, desde la función ORDINAL del pensamiento, a la función CARDINAL, o viceversa. Pondremos un ejemplo práctico para comprender este designio: un virya debe abrir un Registro cultural, el RENACIMIENTO ITALIANO (este se sitúa como un Objeto Cultural Emergente). Para ello, recurre a un texto de Historia Universal (Objeto Cultural Referente). El virya, ubica el texto de HISTORIA UNIVERSAL, el mismo emerge a la esfera de luz del virya y se sitúa como OBJETO CULTURAL EMERGENTE. Esta ubicación del texto de Historia Universal, se manifiesta como la TAPASIGNO del Renacimiento, por ello, inexorablemente, él deberá ingresar por la función ORDINAL a la tapasigno (el texto de Historia Universal, adquiriendo las características de O.C.E., es el paso que deberá transitar para llegar a su objetivo o meta, lo cual significa por su búsqueda opción y elección, ubicar dentro del continente, el texto de HISTORIA UNIVERSAL, el contenido vinculado al capitulo referente al  RENACIMIENTO ITALIANO). El virya, ingresa al texto y abre el mismo en el índice. El sumario se le representa al virya en su pantalla óntica (PANTALLA ÓPTICA), abarcando el texto toda la esfera de consciencia, la totalidad de la estructura psíquica. Por la función CARDINAL del pensamiento reconoce en el índice el número de los capítulos y el título que representa cada uno de ellos. El virya, distingue por la cardinalidad del pensamiento una serie numeral progresiva de capítulos que van: capítulo 1: La Humanidad Prehistórica; capítulo 2: La Edad de Piedra. Capitulo 3 la Edad de Cobre; capítulo 4: La Edad de Bronce; capítulo 5: La Edad de Hierro; capítulo 5: la Edad Antigua. Capitulo 6: El mundo Mesopotámico. Capitulo 7: El Antiguo Egipto. Capitulo 8: El Imperio Persa. Capitulo 9 La Grecia Clásica. Capitulo 10: Roma; así sucesivamente hasta dar con el capítulo 30: El Renacimiento. Esta visión del registro cultural como sistema real es una percepción que realiza el Yo, primero: mediante la Función Triforme de la Esfera de Luz del Sujeto Consciente y segundo mediante  de la Cuadrangularidad de la Esfera de Sombra, este efecto cuantifica esa BUSQUEDA por cardinalidad del pensamiento y permite ENCUADRAR todo el contexto del Registro cultural en el sujeto consciente; percepción que es inconsciente para el virya dormido, lo cual permite abarcar el TODO, lo GENERAL.</w:t>
      </w:r>
    </w:p>
    <w:p>
      <w:pPr>
        <w:pStyle w:val="Normal"/>
        <w:spacing w:before="180" w:after="180"/>
        <w:jc w:val="both"/>
        <w:rPr>
          <w:rFonts w:ascii="Arial" w:hAnsi="Arial" w:cs="Arial"/>
          <w:bCs/>
          <w:iCs/>
        </w:rPr>
      </w:pPr>
      <w:r>
        <w:rPr>
          <w:rFonts w:cs="Arial" w:ascii="Arial" w:hAnsi="Arial"/>
          <w:bCs/>
          <w:iCs/>
        </w:rPr>
        <w:t>Podemos afirmar, que cada vez que el virya afirma un Registro cultural o natural, por ejemplo, un paisaje o un cuadro que represente ese paisaje, tanto la visión del paisaje en forma natural o del paisaje representado en un cuadro, en ambos casos, la primera percepción (apreciación o idea) ENCUADRA el paisaje en la TOTALIDAD DE SU ESFERA PSÍQUICA. Comprendido esto, lo cual significa precibir lo GENERAL para DESPLAZARNOS a la PARTICULAR, proseguiremos.</w:t>
      </w:r>
    </w:p>
    <w:p>
      <w:pPr>
        <w:pStyle w:val="Normal"/>
        <w:spacing w:before="180" w:after="180"/>
        <w:jc w:val="both"/>
        <w:rPr>
          <w:rFonts w:ascii="Arial" w:hAnsi="Arial" w:cs="Arial"/>
          <w:bCs/>
          <w:iCs/>
        </w:rPr>
      </w:pPr>
      <w:r>
        <w:rPr>
          <w:rFonts w:cs="Arial" w:ascii="Arial" w:hAnsi="Arial"/>
          <w:bCs/>
          <w:iCs/>
        </w:rPr>
        <w:t>Esta percepción GENERAL de todo TETRARQUE LABRELIX del Registro cultural, ENCUADRADO en la esfera de luz del sujeto consciente, la causa de este efecto cuantificador es la Cuadrangularidad de la Esfera de Sombra. Todo TETRARQUE emergente en la esfera de luz del macrocosmos (en el mundo exterior, LABERINTO EXTERIOR) ingresa en la esfera de sentido del virya, a su pantalla óntica, y se sitúa el tetrarque en forma GENERAL, en la esfera de luz; mas rápidamente, por la Cuadrangularidad de la Esfera de Sombra, se sitúa o traslada, cae en la esfera de sombra, a lo INCOSCIENTE. Sólo el MONARQUE emergente que sufre la apercepción del sujeto consciente permanece en la esfera de luz. Al emerger este MONARQUE (cada capitulo de la serie consecutiva) y estabilizarse en la esfera de luz, sufre la percepción de su continente semiótico, de sus “imágenes culturales”, de la FUNCIÓN TRIFORME DEL SUJETO CONSCIENTE. El producto de ello es la ORDINALIDAD del pensamiento, acto que desencadena, por el principio de búsqueda, opción y elección (reflejo psicológico de Tirodinguiburr), la afirmación de ese MONARQUE en particular, a través de los Aspectos Amor, Belleza y Conciencia del Sujeto Consciente. Estas cualidades ónticas, incorporadas a las funciones CARDINAL y ORDINAL del pensamiento, permiten trasladarnos de lo GENERAL a lo PARTICULAR de un Registro cultural. Este monarque, afirmado en la esfera de luz de la pantalla mental, adquiere SIGNIFICACIÓN ÓNTICA, es decir, un valor, APRECIACIÓN que genera el realce del enlace (conexión de sentido) entre el virya y el Registro cultural.</w:t>
      </w:r>
    </w:p>
    <w:p>
      <w:pPr>
        <w:pStyle w:val="Normal"/>
        <w:spacing w:before="180" w:after="180"/>
        <w:jc w:val="both"/>
        <w:rPr>
          <w:rFonts w:ascii="Arial" w:hAnsi="Arial" w:cs="Arial"/>
          <w:bCs/>
          <w:iCs/>
        </w:rPr>
      </w:pPr>
      <w:r>
        <w:rPr>
          <w:rFonts w:cs="Arial" w:ascii="Arial" w:hAnsi="Arial"/>
          <w:bCs/>
          <w:iCs/>
        </w:rPr>
        <w:t xml:space="preserve">Volviendo al ejemplo anterior, supongamos que el virya conoce muy poco de Historia, de tal manera que, debe recurrir a la función CARDINAL, comienza a buscar desde el capítulo 1 y así prosigue sucesivamente por el 2, el 3, el 4, hasta hallar en el punto 30 el capítulo que describe el RENACIMIENTO ITALIANO, situación que traslada este sistema referencial a la esfera de luz y lo afirma como Objeto Cultural Emergente. Esta afirmación del RENACIMIENTO ITALIANO en la esfera de luz como Objeto Cultural Emergente, desplaza al texto de Historia Universal a la esfera de sombra, afirmando este sistema emergente un VALOR (continente axiologico) para el virya, apreciación que lo ingresa al contexto histórico del Renacimiento Italiano, a ver los CONTENIDOS que son el componente de este Registro cultural. De manera tal, que todo el texto de Historia Universal cae en la esfera de sombra, permaneciendo en la esfera de luz el Renacimiento Italiano, sobre el mismo se afirma la Función Triforme del Sujeto Consciente, la cual mediante la razón o sujeto racional analiza lógicamente (en el pasú o Virya perdido psicológicamente) todo el contexto histórico del Renacimiento . </w:t>
      </w:r>
    </w:p>
    <w:p>
      <w:pPr>
        <w:pStyle w:val="Normal"/>
        <w:spacing w:before="180" w:after="180"/>
        <w:jc w:val="both"/>
        <w:rPr>
          <w:rFonts w:ascii="Arial" w:hAnsi="Arial" w:cs="Arial"/>
          <w:bCs/>
          <w:iCs/>
        </w:rPr>
      </w:pPr>
      <w:r>
        <w:rPr>
          <w:rFonts w:cs="Arial" w:ascii="Arial" w:hAnsi="Arial"/>
          <w:bCs/>
          <w:iCs/>
        </w:rPr>
        <w:t>Cada desplazamiento del virya, desde su ingreso por la tapasigno del Registro cultural, sobre los enlaces desde el O.C.E y el O.C.R, afirmó cada relación estructural semántica o capítulo como un MONARQUE en la esfera de luz, ingresando los demás capítulos en el cono de la esfera de sombra. Siempre, por la cardinalidad del pensamiento (1, 2 ,3 ,4), el virya busca la opción que lo lleve a las respuestas de su interrogante, y mediante la función de PASO del designio serpiente, se fue desplazando por los diferentes capítulos hasta hallar el correspondiente. Este desplazamiento, es lo que le permite ir de lo general a lo particular, es propio del DESIGNIO SERPIENTE.</w:t>
      </w:r>
    </w:p>
    <w:p>
      <w:pPr>
        <w:pStyle w:val="Normal"/>
        <w:spacing w:before="180" w:after="180"/>
        <w:jc w:val="both"/>
        <w:rPr>
          <w:rFonts w:ascii="Arial" w:hAnsi="Arial" w:cs="Arial"/>
          <w:bCs/>
          <w:iCs/>
        </w:rPr>
      </w:pPr>
      <w:r>
        <w:rPr>
          <w:rFonts w:cs="Arial" w:ascii="Arial" w:hAnsi="Arial"/>
          <w:bCs/>
          <w:iCs/>
        </w:rPr>
        <w:t>Esta situación parte de la PSICOLOGÍA DEL PASÚ, profundamente estudiada por Nimrod de Rosario, tema que recomendamos estudiar en los primeros Cuatro Tomos de los Fundamentos de la Sabiduría Hiperbórea.</w:t>
      </w:r>
    </w:p>
    <w:p>
      <w:pPr>
        <w:pStyle w:val="Normal"/>
        <w:spacing w:before="180" w:after="180"/>
        <w:jc w:val="both"/>
        <w:rPr>
          <w:rFonts w:ascii="Arial" w:hAnsi="Arial" w:cs="Arial"/>
          <w:bCs/>
          <w:iCs/>
        </w:rPr>
      </w:pPr>
      <w:r>
        <w:rPr>
          <w:rFonts w:cs="Arial" w:ascii="Arial" w:hAnsi="Arial"/>
          <w:bCs/>
          <w:iCs/>
        </w:rPr>
        <w:t xml:space="preserve">LA SABIDURÍA HIPERBÓREA afirma: la primera función del DESIGNIO DE LA SERPIENTE en la esfera de luz (en la esfera de sombra es la función ACTUALIZADORA de los bijas y Arquetipos del designio caracol) se caracteriza por el MOVIMIENTO del </w:t>
        <w:tab/>
        <w:t>Sujeto Consciente por la Función Triforme de la Esfera de Luz, desplazamiento que tiene la misión de incorporar al YO encadenado a sus DESIGNIOS DEMIURGICOS, a los tres aspectos subyacente en la misma: ASPECTO AMOR, BELLEZA, PODER, con los cuales lo proyecta a la ENTELEQUIA. La segunda intención depositada por el Demiurgo en el designio de la SERPIENTE, en la esfera de Luz y de Sombra, su función es OBSTACULIZADORA, de CERROJO y se sitúa cuando el Virya BUSCA ingresar a SU GNOSISI INTERIOR. Esta función interviene en la PSIQUIS DEL VIRYA DESPIERTO, CUANDO ÉL HA INGRESADO A SU LABERINTO INTERIOR, HA CERCADO EL YO DEL SUJETO CONSCIENTE. ESTA FUNCIÓN TIENE LA MISIÓN, EL PODER PARA DESINTEGRAR LA ANGULARIDAD DE LA RUNA ODAL. SI EL VIRYA NO DESPIERTA EN SU KAIROS AL DESPERTAR, SI NO TRANSMUTA EN SU KAIROS SU VOLUNTAD EN PURO VALOR, SERÁ TARDE O TEMPRANO, VÍCTIMA DE ESTE PODEROSO VENENO NARCÓTICO.</w:t>
      </w:r>
    </w:p>
    <w:p>
      <w:pPr>
        <w:pStyle w:val="Normal"/>
        <w:spacing w:before="180" w:after="180"/>
        <w:jc w:val="both"/>
        <w:rPr>
          <w:rFonts w:ascii="Arial" w:hAnsi="Arial" w:cs="Arial"/>
          <w:bCs/>
          <w:iCs/>
        </w:rPr>
      </w:pPr>
      <w:r>
        <w:rPr>
          <w:rFonts w:cs="Arial" w:ascii="Arial" w:hAnsi="Arial"/>
          <w:bCs/>
          <w:iCs/>
        </w:rPr>
        <w:t xml:space="preserve">Analicemos un caso contrario. El virya es un virya despierto, es profesor de historia; luego de ingresar en la pantalla óntica el tetrarque afirmando sobre el mismo el texto de Historia Universal, éste se sitúa totalmente en la esfera de sombra. El Virya INICIADO HIPERBÓREO EN PRESENTE COMPRENSIVO es totalmente consciente de esta facultad de sus sujetos racional y consciente. Al tener actualizado este tetrarque en su memoria arquetípica (todo ente arquetípico, una vez ingresado, el Virya despierto AISLA RUNICAMENTE los TAPASIGNOS y actualiza en la esfera de Luz el OBJETO REFERENTE que se sitúa como principio EMERGENTE). El virya, directamente por la función ORDINAL del pensamiento, resigna con la RUNAS INCREADAS los TAPASIGNOS (el texto de Historia Universal) e ingresa directamente al capítulo 30: El Renacimiento. Abre en la página correspondiente al Renacimiento, esto lo sitúa como O.C.E. en la esfera de luz y por el SUJETO CULTURAL ubica el contexto histórico (sistema real artificial) referente al RENACIMIENTO ITALIANO, contenido que le interesa abrir al virya despierto, cayendo todo el texto de Historia Universal como (O.C.R) a la esfera de Sombra, al INCOSCIENTE. Si bien analizamos esta búsqueda del virya de este Registro cultural, este SISTEMA REAL ARTIFICIAL se sitúa como un OBJETO CULTURAL EMERGENTE; esto genera un enlace AXIOLOGICO entre en OBJETO Y EL SUJETO. Lo que nos interesa comprender es cómo este ente cae bajo la percepción del SUJETO CONSCIENTE en la esfera de luz, específicamente trataremos de distinguir entre un Virya dormido y uno despierto. En el primer punto, el virya dormido se caracteriza por la escasez de una ESTRCUTURA CULTURAL, </w:t>
        <w:tab/>
        <w:t xml:space="preserve">por ello necesita ingresar a la función CARDINAL, (buscar con la razón y su lógica inductiva psicológicamente)y luego por la función ORDINAL, emerger cada MONARQUE o título del capítulo en un orden PROGRESIVO Y CONTINUO, de tal manera que, los 20 capítulos, uno por uno en forma consecutiva, fueron emergiendo a la esfera de luz, y por la función de paso (partitiva), se trasladó por la función CARDINAL a la función ORDINAL, la cual lo sitúa al llegar al capítulo 20, en el RENACIMIENTO ITALIANO; de manera tal, fue de lo GENERAL A LO PARTICULAR, del sistema real al Registro cultural. </w:t>
      </w:r>
    </w:p>
    <w:p>
      <w:pPr>
        <w:pStyle w:val="Normal"/>
        <w:tabs>
          <w:tab w:val="clear" w:pos="708"/>
          <w:tab w:val="left" w:pos="709" w:leader="none"/>
          <w:tab w:val="left" w:pos="4536" w:leader="none"/>
        </w:tabs>
        <w:spacing w:before="180" w:after="180"/>
        <w:jc w:val="both"/>
        <w:rPr/>
      </w:pPr>
      <w:r>
        <w:rPr>
          <w:rFonts w:cs="Arial" w:ascii="Arial" w:hAnsi="Arial"/>
          <w:bCs/>
          <w:iCs/>
        </w:rPr>
        <w:t>En el segundo caso, el Virya Iniciado Hiperbóreo posee (debería ser así) una amplitud CULTURAL, es decir tiene una ESTRCUTRUA CULTURAL HIPERBÓREA que le permite SABER y conocer TODO.  Como INICIADO HIPERBÓREO EN PRESENTE COMPRENSIVO, se sitúa frente al Registro cultural en el tetrarque LABRELIX, abarca NOOLÓGICAMENTE todo el Registro cultural en la esfera de luz y con el PODER DE SUS TRES RUNAS INCREADAS, resigna todos los TAPASIGNOS (el texto de Historia Universal y su índice).</w:t>
      </w:r>
    </w:p>
    <w:p>
      <w:pPr>
        <w:pStyle w:val="Normal"/>
        <w:tabs>
          <w:tab w:val="clear" w:pos="708"/>
          <w:tab w:val="left" w:pos="709" w:leader="none"/>
          <w:tab w:val="left" w:pos="4536" w:leader="none"/>
        </w:tabs>
        <w:spacing w:before="180" w:after="180"/>
        <w:jc w:val="both"/>
        <w:rPr/>
      </w:pPr>
      <w:r>
        <w:rPr>
          <w:rFonts w:cs="Arial" w:ascii="Arial" w:hAnsi="Arial"/>
          <w:bCs/>
          <w:iCs/>
        </w:rPr>
        <w:t>Como todo OBJETO CULTURAL EXTERNO es un SISTEMA REAL ARTIFICIAL KALACHAKRA, el Virya despierto es CONSCIENTE RUNICAMENTE de ello; por ello se sitúa en PRESENTE COMPRENSIVO, e ingresa resignando por el PALETÓN (figura alegórica de la Llave Kalachakra), a la TIJA y ubica en el texto el ORDEN referente al capítulo 30: el Renacimiento Italiano (transita por la Tija, por los Registros culturales, buscando estratégicamente la VERDAD del tema que le interesa VER GNÓSTICAMENTE), situándose el mismo como I. H. P C., ingresa directamente ese MONARQUE a la esfera de luz, actualizando sobre su pantalla óntica en el sujeto consciente todo el continente semántico. Siempre el INICIADO HIPERBÓREO EN PRESENTE COMPRENSIVO, adquiere VERTICALIDAD CULTURAL, erguido sobre el registro cultural, en forma vertical, adquiere una PERSPECTIVA SUPERIOR, es decir su YO AISLADO, está SOBRE el sujeto consciente y mediante su facultad gnóstica ingresa a la VERDAD  del MONARQUE analizado; con sus capacidades VOLITIVAS gnósticas gnoseológicas tiene la visión total de este Registro cultural y, específicamente, del monarque que porta sus repuestas, mas allá de los TAPASIGNOS. El Virya Caballero Tirodal armado y despierto transitará por la TIJA hasta el ASA, ingresando a ese espacio RÚNICO podrá, con el SIGNO DEL ORIGEN, desintegrar el SIGNO DEL DOLOR, las mentiras que se hallan estructuradas en ese Registro cultural en particular y en todo Registro cultural en general.</w:t>
      </w:r>
    </w:p>
    <w:p>
      <w:pPr>
        <w:pStyle w:val="Normal"/>
        <w:spacing w:before="180" w:after="180"/>
        <w:jc w:val="both"/>
        <w:rPr/>
      </w:pPr>
      <w:r>
        <w:rPr>
          <w:rFonts w:cs="Arial" w:ascii="Arial" w:hAnsi="Arial"/>
          <w:bCs/>
          <w:iCs/>
        </w:rPr>
        <w:t>Estas funciones, generalmente son INCONSCIENTES para el pasú o el virya perdido, únicamente puede comprender estas funciones el VIRYA DESPIERTO QUE HA RESIGNADO SU FUNCIÓN TRIFORME MEDIANTE LAS TRES RUNAS INCREADAS.</w:t>
      </w:r>
    </w:p>
    <w:p>
      <w:pPr>
        <w:pStyle w:val="Normal"/>
        <w:spacing w:before="180" w:after="180"/>
        <w:jc w:val="both"/>
        <w:rPr>
          <w:rFonts w:ascii="Arial" w:hAnsi="Arial" w:cs="Arial"/>
          <w:bCs/>
          <w:iCs/>
        </w:rPr>
      </w:pPr>
      <w:r>
        <w:rPr>
          <w:rFonts w:cs="Arial" w:ascii="Arial" w:hAnsi="Arial"/>
          <w:bCs/>
          <w:iCs/>
        </w:rPr>
        <w:t>Todo TETRARQUE LABRELIX, por el principio de la CUADRANGULARIDAD ONTICA que se halla en todo OBJETO CULTURAL, sus MONARQUES se sitúan en la ESFERA DE SOMBRA, POR LA CUADRANGULARIDAD DE LA ESFERA DE SOMBRA ingresan en forma CARDINAL y por la FUNCIÓN TRIFORME DE LA ESFERA DE LUZ, por la apercepción del YO situado sobre estos monarques ellos emergen en forma ORDINAL a la pantalla óntica del sujeto consciente. En síntesis, siempre los tetrarques LABRELIX se sitúan en la esfera de sombra, sólo el monarque en el cual se asienta el sujeto consciente del virya, emerge a la esfera de luz. En este caso, (FIGURA 7) si tomamos los monarques del tetrarque LABRELIX (alfa, beta y gamma), únicamente el monarque (B) BETA emerge a la esfera de luz, quedando los monarques (A) ALFA y (C) GAMMA en la esfera de sombra.</w:t>
      </w:r>
    </w:p>
    <w:p>
      <w:pPr>
        <w:pStyle w:val="Normal"/>
        <w:spacing w:before="180" w:after="180"/>
        <w:jc w:val="both"/>
        <w:rPr>
          <w:rFonts w:ascii="Arial" w:hAnsi="Arial" w:cs="Arial"/>
          <w:bCs/>
          <w:iCs/>
        </w:rPr>
      </w:pPr>
      <w:r>
        <w:rPr>
          <w:rFonts w:cs="Arial" w:ascii="Arial" w:hAnsi="Arial"/>
          <w:bCs/>
          <w:iCs/>
        </w:rPr>
        <w:t>EL DESIGNIO SERPIENTE Y SUS TRES ASPECTOS AMOR, BELLEZA Y CONCIENCIA, SIEMPRE EN SU SEGUNDA INTENCIÓN (LA PRIMERA ES LA ENTELEQUIA MANÚ), OBSTACULIZAN LA BUSQUEDA DE LA VERDAD DEL VIRYA, TRATAN DE DETENERLO Y DE CONDUCIRLO A SUS FORMAS ARQUETÍPICAS NUMINOSAS; SIEMPRE ESTÁ PRESENTE ESTA SERPIENTE, ENCANTANDO AL YO DEL VIRYA, SEDUCIÉNDOLO A INGRESAR A UN MONARQUE DONDE SE HALLA LA VIDA CÁLIDA, EL PARAÍSO, LA VIDA BURGUESA.</w:t>
      </w:r>
    </w:p>
    <w:p>
      <w:pPr>
        <w:pStyle w:val="Normal"/>
        <w:spacing w:before="180" w:after="180"/>
        <w:jc w:val="both"/>
        <w:rPr>
          <w:rFonts w:ascii="Arial" w:hAnsi="Arial" w:cs="Arial"/>
          <w:bCs/>
          <w:iCs/>
        </w:rPr>
      </w:pPr>
      <w:r>
        <w:rPr>
          <w:rFonts w:cs="Arial" w:ascii="Arial" w:hAnsi="Arial"/>
          <w:bCs/>
          <w:iCs/>
        </w:rPr>
        <w:t>LA SABIDURÍA HIPERBÓREA AFIRMA: SI ESTE MONARQUE INSTITUYE EL SÍMBOLO SAGRADO DEL PASÚ, EL YO DEL VIRYA SERÁ FAGOCITADO POR LA ACCIÓN NUMINOSA DEL SÍMBOLO SAGRADO, POR LA VOX DEL UNO DISPUESTO EN EL MISMO; SI SOBRE ESE MONARQUE SE SITÚA EL SÍMBOLO SAGRADO DEL VIRYA O SU REFERENTE, LA SAGRADA SWÁSTICA HIPERBÓREA, EL VIRYA SENTIRÁ EN SU SANGRE EL PODER DE LAS TRES RUNAS INCREADAS. SI TIENE VOLUNTAD NOOLÓGICA, PODRÁ INGRESAR A SU GNOSIS INTERIOR, Y SI TIENE VALOR HEROICO, A LA CIENCIA DE LIBERACIÓN DE LOS SIDDHAS DE AGARTHA.</w:t>
      </w:r>
    </w:p>
    <w:p>
      <w:pPr>
        <w:pStyle w:val="Normal"/>
        <w:spacing w:before="180" w:after="180"/>
        <w:jc w:val="both"/>
        <w:rPr>
          <w:rFonts w:ascii="Arial" w:hAnsi="Arial" w:cs="Arial"/>
          <w:bCs/>
          <w:iCs/>
        </w:rPr>
      </w:pPr>
      <w:r>
        <w:rPr>
          <w:rFonts w:cs="Arial" w:ascii="Arial" w:hAnsi="Arial"/>
          <w:bCs/>
          <w:iCs/>
        </w:rPr>
        <w:t xml:space="preserve">Retomando el tema, comprendemos que estos momentos que participan del análisis lógico del objeto emergente en la esfera de luz, intervienen en el mismo los Tres Aspectos del designio serpiente, es decir, en ellos está la mirada de EL UNO, específicamente, en el virya perdido o pasú, él es VÍCTIMA de esta disposición racional. Por ello, es fundamental comprender que el engaño está depositado en el efecto CUANTIFICADOR que posee esta FUNCIÓN TRIFORME, basada en la MEMORIA ARQUETÍPICA y en los Aspectos Amor, Belleza y Poder, integrados a ella por la función designadora de la VOX del Uno. Comprender estas funciones de la esfera de sombra y de la esfera de luz, es distinguir lo que es de EL UNO, lo que está DETERMINADO POR LOS DESIGNIOS CARACOL Y SERPIENTE, Todo lo contrario comprender la FACULTAD DE ANAMNESIA que participa de la VOLUNTAD EGOICA DEL VIRYA CABALLERO TIRODAL es entender como se RE-SIGNAN estas capacidades del ALMA CREADA, con el ESPIRITU INCREADO. Esto le permite VER a EL UNO dentro de sí mismo y comprender cómo puede, el Virya Berserkr, re-signar la acción volitiva de EL UNO en el microcosmos. EL virya perdido es víctima de esta Triple Función, mas el virya DESPIERTO puede y debe modificar con su VOLUNTAD GRACIOSA LUCIFÉRICA esta visión psicológica de la realidad, por una VISIÓN GNÓSTICA de la ILUSIÓN DE MAYA ( ilusión que si bien es MAYA,  es REAL en este mundo porque se manifiesta por el Signo del Dolor y el DOLOR SE SIENTE EN LA CARNE SI NO SE RE-SIGNA CON EL SIGNO DEL ORIGEN) . </w:t>
      </w:r>
    </w:p>
    <w:p>
      <w:pPr>
        <w:pStyle w:val="Normal"/>
        <w:spacing w:before="180" w:after="180"/>
        <w:jc w:val="both"/>
        <w:rPr>
          <w:rFonts w:ascii="Arial" w:hAnsi="Arial" w:cs="Arial"/>
          <w:bCs/>
          <w:iCs/>
        </w:rPr>
      </w:pPr>
      <w:r>
        <w:rPr>
          <w:rFonts w:cs="Arial" w:ascii="Arial" w:hAnsi="Arial"/>
          <w:bCs/>
          <w:iCs/>
        </w:rPr>
        <w:t>ESTA PPROPIEDAD DEL Virya DESPIERTO LE PERMITE DESCUBRIR EL ENGAÑO, la mentira instrumentada en el MUNDO INTERIOR Y EXTERIOR por el Demiurgo y los Siddhas Traidores. EL VIRYA DEBE COMPRENDER QUE EN TODO ENTE O OBJETO EMERGENTE EN LA ESFERA DE LUZ MACROCÓSMICA, ESTÁ SIEMPRE PRESENTE LA SEGUNDA INTENCIÓN DEL DEMIURGO Y ESA FINALIDAD DEBE SER RE-SIGNADA CON LAS TRES RUNA INCREADAS, CON LA MIRADA RÚNICA DEL VIRYA DESPIERTO. EL VIRYA DESPIERTO DEBE DISTINGUIR ESTAS “IMÁGENES” CULTURALES QUE TIENEN UNA SUPRAFINALIDAD ESENCIAL: DESINTEGRAR EL ARQUÉMONA ODAL, HACER CAER AL VIRYA, IMÁGENES TAN PODEROSAS, NUMINOSAS, ENCANTADORAS QUE PERSIGUEN ESE FIN, VOLVER A REINTEGRAR AL VIRYA AL MUNDO DEL DOLOR, A SU SANGRE PASÚ.</w:t>
      </w:r>
    </w:p>
    <w:p>
      <w:pPr>
        <w:pStyle w:val="Normal"/>
        <w:spacing w:before="0" w:after="180"/>
        <w:jc w:val="both"/>
        <w:rPr/>
      </w:pPr>
      <w:r>
        <w:rPr>
          <w:rFonts w:cs="Arial" w:ascii="Arial" w:hAnsi="Arial"/>
          <w:b/>
          <w:bCs/>
          <w:iCs/>
        </w:rPr>
        <w:t>¿Cómo es posible modificar esta Función Triforme, si la misma es el producto de la CUADRANGULARIDAD DE LA ESFERA DE SOMBRA?</w:t>
      </w:r>
    </w:p>
    <w:p>
      <w:pPr>
        <w:pStyle w:val="Normal"/>
        <w:spacing w:before="180" w:after="180"/>
        <w:jc w:val="both"/>
        <w:rPr>
          <w:rFonts w:ascii="Arial" w:hAnsi="Arial" w:cs="Arial"/>
          <w:bCs/>
          <w:iCs/>
        </w:rPr>
      </w:pPr>
      <w:r>
        <w:rPr>
          <w:rFonts w:cs="Arial" w:ascii="Arial" w:hAnsi="Arial"/>
          <w:bCs/>
          <w:iCs/>
        </w:rPr>
        <w:t>Respuesta: MEDIANTE LA REVERSIÓN GNÓSTICA, LO CUAL PERMITE DESCENDER A LO INCONSCIENTE, PODER QUE PERMITE CORTARLE LAS TRES CABEZAS DE SERPIENTE AL DRAGÓN, RE-SIGNAR LOS ASPECTOS AMOR, BELLEZA Y PODER DEMIURGICOS.</w:t>
      </w:r>
    </w:p>
    <w:p>
      <w:pPr>
        <w:pStyle w:val="Normal"/>
        <w:spacing w:before="180" w:after="180"/>
        <w:jc w:val="both"/>
        <w:rPr>
          <w:rFonts w:ascii="Arial" w:hAnsi="Arial" w:cs="Arial"/>
          <w:bCs/>
          <w:iCs/>
        </w:rPr>
      </w:pPr>
      <w:r>
        <w:rPr>
          <w:rFonts w:cs="Arial" w:ascii="Arial" w:hAnsi="Arial"/>
          <w:bCs/>
          <w:iCs/>
        </w:rPr>
        <w:t>Indudablemente, esta respuesta la comprende el VIRYA despierto, mas iremos analizando en los siguientes pasos este interrogante. La Función Triforme es el producto del SÍMBOLO DEL ORIGEN, de la búsqueda de la PUERTA de SALIDA del YO encadenado al laberinto. Esta función en el virya es la ANTESALA a las capacidades GNÓSTICAS, las cuales le permiten al virya INGRESAR a los ESPACIOS DE SIGNIFICACIÓN MÁS OBLICUOS DE LOS REGISTROS CULTURALES. Esta función permitió hacer inteligible el ente, primero: realizando una aprehensión racional, afirmando su conformación morfológica (su imagen arquetípica o Arquetipo) como principio en la memoria arquetípica, en el SUJETO RACIONAL; segundo: estructurando y actualizando al ente en la estructura cultural como argumento cultural (objeto de análisis intelectual, lógico o matemático, de estudio cultural), permitiendo ello la percepción del designio óntico del ente (la visión del designio del ente, su “ser en sí”, su finalidad óntica designada por el Logos demiúrgico, por la VOX del Uno) por el SUJETO CULTURAL; y la tercera operación de esta función permite integrar al ente axiológicamente al SUJETO CONSCIENTE, le otorga SIGNIFICADO, REALIDAD OBJETIVA al ente (afirmar su suprafinalidad, valor del ente para el hombre, su “ser-para-el-hombre”).</w:t>
      </w:r>
    </w:p>
    <w:p>
      <w:pPr>
        <w:pStyle w:val="Normal"/>
        <w:spacing w:before="180" w:after="180"/>
        <w:jc w:val="both"/>
        <w:rPr/>
      </w:pPr>
      <w:r>
        <w:rPr>
          <w:rFonts w:cs="Arial" w:ascii="Arial" w:hAnsi="Arial"/>
          <w:bCs/>
          <w:iCs/>
        </w:rPr>
        <w:t xml:space="preserve">Esta función es el ASIENTO (junto a la Cuadrangularidad de la Esfera de Sombra, de lo inconsciente) de las capacidades analíticas de los tres sujetos, y nos permiten hacer INTELIGIBLE AL ENTE, hacer aprehensión de todos los entes del mundo, clasificarlos e integrarlos gnoseológica y axiológicamente al LABERINTO INTERIOR. Esta acción del sujeto anímico, del Yo psicológico, permite ver los símbolos emergentes en el laberinto exterior y actualizarlos como principios re-conocidos en el laberinto interior. Mas, estas funciones describen al ente ARQUETÍPICAMENTE, jamás GNÓSTICAMENTE, por ello, es la antesala a la FACULTAD DE ANAMNESIA DEL VIRYA BERSERKR. </w:t>
      </w:r>
    </w:p>
    <w:p>
      <w:pPr>
        <w:pStyle w:val="Normal"/>
        <w:spacing w:before="180" w:after="180"/>
        <w:jc w:val="both"/>
        <w:rPr>
          <w:rFonts w:ascii="Arial" w:hAnsi="Arial" w:cs="Arial"/>
          <w:bCs/>
          <w:iCs/>
        </w:rPr>
      </w:pPr>
      <w:r>
        <w:rPr>
          <w:rFonts w:cs="Arial" w:ascii="Arial" w:hAnsi="Arial"/>
          <w:bCs/>
          <w:iCs/>
        </w:rPr>
        <w:t xml:space="preserve">Esta función en el virya o el pasú es parte del sujeto anímico, está contenida en el designio del Logos demiúrgico para el microcosmos; por ello, el Demiurgo jamás permitirá que el virya pueda utilizar esta función para ingresar a los ESPACIOS OBLICUOS DE LOS ENTES, O REGISTROS ÓNTICOS O CULTURALES. </w:t>
      </w:r>
    </w:p>
    <w:p>
      <w:pPr>
        <w:pStyle w:val="Normal"/>
        <w:spacing w:before="180" w:after="180"/>
        <w:jc w:val="both"/>
        <w:rPr>
          <w:rFonts w:ascii="Arial" w:hAnsi="Arial" w:cs="Arial"/>
          <w:bCs/>
          <w:iCs/>
        </w:rPr>
      </w:pPr>
      <w:r>
        <w:rPr>
          <w:rFonts w:cs="Arial" w:ascii="Arial" w:hAnsi="Arial"/>
          <w:bCs/>
          <w:iCs/>
        </w:rPr>
        <w:t xml:space="preserve">LA FUNCIÓN TRIFORME PERMITE EL PASO O EL DESPLAZAMIENTO DE UN MONARQUE A OTRO SOBRE EL TETRARQUE LABRELIX, Y ESTA ACCIÓN ES POSIBLE POR LA POTENCIA VOLITIVA DEL YO EN SU BÚSQUEDA, OPCIÓN Y ELECCIÓN. MAS EL VIRYA DEBERÁ DESINTEGRAR AL DESIGNIO SERPIENTE, A SUS TRES ASPECTOS, ACCIÓN QUE SE CONCRETA EN SU SEGUNDA INICIACIÓN HIPERBÓREA. </w:t>
      </w:r>
    </w:p>
    <w:p>
      <w:pPr>
        <w:pStyle w:val="Normal"/>
        <w:spacing w:before="180" w:after="180"/>
        <w:jc w:val="both"/>
        <w:rPr/>
      </w:pPr>
      <w:r>
        <w:rPr>
          <w:rFonts w:cs="Arial" w:ascii="Arial" w:hAnsi="Arial"/>
          <w:b/>
          <w:bCs/>
          <w:iCs/>
        </w:rPr>
        <w:t>EN DEFINITIVA, EL VIRYA, DE ACUERDO A LA POTENCIA VOLITIVA DEL YO, A LA PUREZA DE SU SANGRE ASTRAL, AL GRADO DE LA INDIVIDUACIÓN ABSOLUTA DE SU VOLUNTAD EGOICA, PODRÁ RE-SIGNAR LA SEMÁNTICA PSICOLÓGICA DE SU FUNCIÓN TRIFORME, INCORPORANDO SOBRE ELLA LA SEMÁNTICA NOOLÓGICA PROVENIENTE DE LAS TRES RUNAS INCREADAS, SU GNÓSIS NOOLÓGICA PROVENIENTE DE SU ESFERA EHRE</w:t>
      </w:r>
      <w:r>
        <w:rPr>
          <w:rFonts w:cs="Arial" w:ascii="Arial" w:hAnsi="Arial"/>
          <w:bCs/>
          <w:iCs/>
        </w:rPr>
        <w:t>.</w:t>
      </w:r>
    </w:p>
    <w:p>
      <w:pPr>
        <w:pStyle w:val="Normal"/>
        <w:spacing w:lineRule="auto" w:line="72" w:before="180" w:after="0"/>
        <w:jc w:val="both"/>
        <w:rPr>
          <w:rFonts w:ascii="Arial" w:hAnsi="Arial" w:cs="Arial"/>
          <w:bCs/>
          <w:iCs/>
        </w:rPr>
      </w:pPr>
      <w:r>
        <w:rPr>
          <w:rFonts w:cs="Arial" w:ascii="Arial" w:hAnsi="Arial"/>
          <w:bCs/>
          <w:iCs/>
        </w:rPr>
      </w:r>
    </w:p>
    <w:p>
      <w:pPr>
        <w:pStyle w:val="Normal"/>
        <w:spacing w:lineRule="auto" w:line="72"/>
        <w:jc w:val="both"/>
        <w:rPr>
          <w:rFonts w:ascii="Arial" w:hAnsi="Arial" w:cs="Arial"/>
          <w:bCs/>
          <w:iCs/>
        </w:rPr>
      </w:pPr>
      <w:r>
        <w:rPr>
          <w:rFonts w:cs="Arial" w:ascii="Arial" w:hAnsi="Arial"/>
          <w:bCs/>
          <w:iCs/>
        </w:rPr>
      </w:r>
    </w:p>
    <w:p>
      <w:pPr>
        <w:pStyle w:val="Normal"/>
        <w:spacing w:before="0" w:after="180"/>
        <w:jc w:val="both"/>
        <w:rPr/>
      </w:pPr>
      <w:r>
        <w:rPr>
          <w:rFonts w:cs="Arial" w:ascii="Arial" w:hAnsi="Arial"/>
          <w:b/>
          <w:bCs/>
          <w:iCs/>
        </w:rPr>
        <w:t>¿Cómo re-signa el virya despierto esos Aspectos de El Uno que subyacen sobre la Función Triforme en la Esfera de Luz?</w:t>
      </w:r>
    </w:p>
    <w:p>
      <w:pPr>
        <w:pStyle w:val="Normal"/>
        <w:spacing w:before="180" w:after="180"/>
        <w:jc w:val="both"/>
        <w:rPr>
          <w:rFonts w:ascii="Arial" w:hAnsi="Arial" w:cs="Arial"/>
          <w:bCs/>
          <w:iCs/>
        </w:rPr>
      </w:pPr>
      <w:r>
        <w:rPr>
          <w:rFonts w:cs="Arial" w:ascii="Arial" w:hAnsi="Arial"/>
          <w:bCs/>
          <w:iCs/>
        </w:rPr>
        <w:t xml:space="preserve">Respuesta: con el SÍMBOLO SAGRADO DEL VIRYA, representado en TIRODINGUIBURR, se comprende la SERPIENTE, y con el poder de las TRES RUNAS INCREADAS se RE-SIGNAN los Aspectos de El Uno, el Virya Berserkr le corta las Tres Cabezas a la SERPIENTE. </w:t>
      </w:r>
    </w:p>
    <w:p>
      <w:pPr>
        <w:pStyle w:val="Normal"/>
        <w:spacing w:before="180" w:after="180"/>
        <w:jc w:val="both"/>
        <w:rPr/>
      </w:pPr>
      <w:r>
        <w:rPr>
          <w:rFonts w:cs="Arial" w:ascii="Arial" w:hAnsi="Arial"/>
          <w:b/>
          <w:bCs/>
          <w:iCs/>
        </w:rPr>
        <w:t>El Aspecto Amor, se re-signan sus potencias arquetípicas con la Runa SIEG; el Aspecto Belleza, se re-signan sus potencias arquetípicas con la Runa TYR; y el Aspecto Conciencia, se re-signan sus potencias arquetípicas con la Runa HAGAL.</w:t>
      </w:r>
    </w:p>
    <w:p>
      <w:pPr>
        <w:pStyle w:val="Normal"/>
        <w:spacing w:before="180" w:after="180"/>
        <w:jc w:val="both"/>
        <w:rPr/>
      </w:pPr>
      <w:r>
        <w:rPr>
          <w:rFonts w:cs="Arial" w:ascii="Arial" w:hAnsi="Arial"/>
          <w:b/>
          <w:bCs/>
          <w:iCs/>
        </w:rPr>
        <w:t>TODO MONARQUE LABRELIX PORTA LOS ASPECTOS DE EL UNO, DEL DESIGNIO SERPIENTE. EL VIRYA CON TIRODINGUIBURR EN UNA MANO Y LA RUNA CORRESPONDIENTE EN LA OTRA (ARMADO CABALLERO TIRODAL), TIENE LAS ARMAS PARA RE-SIGNAR LA FUNCIÓN TRIFORME.</w:t>
      </w:r>
    </w:p>
    <w:p>
      <w:pPr>
        <w:pStyle w:val="Normal"/>
        <w:spacing w:before="180" w:after="180"/>
        <w:jc w:val="both"/>
        <w:rPr>
          <w:rFonts w:ascii="Arial" w:hAnsi="Arial" w:cs="Arial"/>
          <w:b/>
          <w:b/>
          <w:bCs/>
          <w:iCs/>
        </w:rPr>
      </w:pPr>
      <w:r>
        <w:rPr>
          <w:rFonts w:cs="Arial" w:ascii="Arial" w:hAnsi="Arial"/>
          <w:b/>
          <w:bCs/>
          <w:iCs/>
        </w:rPr>
        <w:t>CON EL TRIDENTE DE NEPTUNO DESCORRE LA TAPASIGNO (AMOR, BELLEZA, CONCIENCIA) Y CON SU RUNA CORRESPONDIENTE, ESPADA DE WOTAN, LE CORTA LAS CABEZAS (LOS DESIGNIOS) A LA SERPIENTE. LIBRE DEL VENENO NARCÓTICO LE DA MUERTE A LA SERPIENTE, PODRÁ LIBREMENTE INGRESAR COMO INICIADO HIPERBÓREO A LOS ESPACIOS DE SIGNIFICACIÓN MÁS OBLICUOS DE CUALQUIER REGISTRO ÓNTICOCULTURAL DEL MACRO O MICROCOSMOS.</w:t>
      </w:r>
    </w:p>
    <w:p>
      <w:pPr>
        <w:pStyle w:val="Normal"/>
        <w:spacing w:before="180" w:after="180"/>
        <w:jc w:val="both"/>
        <w:rPr>
          <w:rFonts w:ascii="Arial" w:hAnsi="Arial" w:cs="Arial"/>
          <w:bCs/>
          <w:iCs/>
        </w:rPr>
      </w:pPr>
      <w:r>
        <w:rPr>
          <w:rFonts w:cs="Arial" w:ascii="Arial" w:hAnsi="Arial"/>
          <w:bCs/>
          <w:iCs/>
        </w:rPr>
        <w:t>El virya despierto ingresa, a través del tetrarque LABRELIX, a un monarque donde se asentó sobre el mismo el Símbolo Sagrado del Virya, es decir, a una vía gnóstica, a un lenguaje hiperbóreo. Esto le permite la afirmación interna de un ARQUÉMONA ODAL, por el PRINCIPIO DEL CERCO crea sobre su YO VERDADERO un CERCO INFINITO, mediante la Runa SIEG aísla ese MONARQUE de la inmanencia óntica del tiempo, partícipe de sus sujetos anímicos, acción que AÍSLA EL YO del SUJETO CONSCIENTE, y sobre el MONARQUE LABRELIX SUBYACENTE EN EL TETRARQUE LABRELIX, construye sobre el mismo su ARQUÉMONA TIRODAL. Esta acción le permite adquirir VERTICALIDAD NOOLÓGICA, ORIENTACIÓN ESTRATÉGICA. Desde su ELEVACIÓN (todo Opidiun se construye sobre una elevación, sobre un lugar o geografía elevada, que le permite tener una visión de 360 grados a su alrededor, por ejemplo, los castillos medievales se basaban en esa técnica lítica arquitectónica, y el Arquémona Odal interior en el virya se construye exactamente con el mismo procedimiento) puede visualizar la totalidad de su esfera psíquica, todos los espacios y planos de significación, componentes de sus esferas anímicas absolutas de sí mismo, su esfera de luz y su esfera de sombra. En su PLAZA ODAL de su ARQUÉMONA TIRODAL, sus murallas de PIEDRA lo protegen de los argumentos provenientes del VALPLADS, del mundo exterior y puede decidir sobre lo emergente de su mundo interior, de los argumentos emergentes de su SOMBRA, sin ser víctima de los ataques de los Arquetipos psicoideos, de las fuerzas provenientes del VALPLADS. Es importante comprender que si bien el YO se ha aislado del sujeto consciente y puede controlar con VOLUNTAD los sujetos anímicos, incluso su VOLUNTAD INSTINTIVA, siempre el sujeto consciente, sus estructuras psíquica y vital, está dentro del tiempo del Mundo, padece de la TEMPORALIDAD, está sujeto, atado al tiempo y al espacio del Valplads, tiene existencia su ser permanece en el campo del enemigo, participa del LABERINTO EXTERIOR. Por ello, por más que el virya haya logrado la INMORTALIDAD del YO, sobre la función continua del sujeto consciente, radica la Función Triforme, y en la misma está siempre la presencia del ÉL, de tal manera que, EL YO debe permanecer AMURALLADO DENTRO DE UN ARQUÉMONA, sostener con VOLUNTAD SU VERTICALIDAD; situación que lo ELEVA POR SOBRE TODO EL SUJETO ANÍMICO, permitiéndole comprender y observar atentamente los desplazamientos que se generan en su FUNCIÓN TRIFORME. Tal visión le permite comprender el MOVIMIENTO DE LA SERPIENTE en la energía vital del sujeto consciente, y de las potencias ónticas que participan del “ser en sí” y del “ser-para-el-hombre”, de las “imágenes culturales”, sistemas emergentes de lo inconsciente, de la esfera de sombra, memoria arquetípica, que se manifestaran por la Función Triforme en su Esfera de Luz, en la pantalla óntica como argumento cultural (ideas y pensamientos o representaciones, mitos y fantasías) participes de las Semánticas psicológicas. Si bien todo argumento cultural, emergente desde la esfera de sombra debe ser detenido por la voluntad del virya y analizado gnósticamente con el poder de sus RUNAS INCREADAS, acción de la cual participa el VIRYA BERSERKR que ha CERCADO la Función Triforme, el virya debe estar ALERTA, porque esa Función Triforme tiene VIDA y está siempre referida, anclada en el tiempo del mundo, sólo el YO VERDADERO del VIRYA BERSERKR no tiene ANCLAJE ALGUNO, mas sí, el sujeto anímico y el microcosmos. Es fundamental comprender que al ser actualizado un argumento en la pantalla óntica, como IMAGEN ARQUETÍPICA, ese Registro cultural interno adquiere, internamente, las mismas propiedades que el objeto externo, tiene en sí mismo la primera y la segunda intención, de tal manera que, el designio del objeto cultural establece un enlace óntico, AXIOLÓGICO, con el DESIGNIO SERPIENTE, mediante la Función Triforme (LA SERPIENTE INTERIOR). El virya perdido sumido en el sujeto consciente, será víctima de esta conexión de sentido ÓNTICOAXIOLOGICA, la serpiente abre los designios del objeto cultural, para que el YO atrapado en ella, sea fagocitado por los designios del ente, se sume a algunos de los Aspectos: AMOR, BELLEZA o PODER de la Función Triforme, situación que lo incorpora al DESIGNO, al argumento y a su despliegue arquetípico entelequial, en definitiva, será incorporado al COMPLEJO y al MITO subyacente en el ente o argumento entelequial, es por ello, que el virya siempre debe estar DESPIERTO y en ALERTA CONSTANTE, porque si por un instante se duerme, las MURALLAS del VIRYA CABALLERO TIRODAL serán DERRUMBADAS y será víctima nuevamente de los CANTOS DE MAYA.</w:t>
      </w:r>
    </w:p>
    <w:p>
      <w:pPr>
        <w:pStyle w:val="Normal"/>
        <w:spacing w:before="180" w:after="180"/>
        <w:jc w:val="both"/>
        <w:rPr>
          <w:rFonts w:ascii="Arial" w:hAnsi="Arial" w:cs="Arial"/>
          <w:b/>
          <w:b/>
          <w:bCs/>
          <w:iCs/>
        </w:rPr>
      </w:pPr>
      <w:r>
        <w:rPr>
          <w:rFonts w:cs="Arial" w:ascii="Arial" w:hAnsi="Arial"/>
          <w:bCs/>
          <w:iCs/>
        </w:rPr>
        <w:t xml:space="preserve">Únicamente, con TIRODINGUIBURR y las RUNAS INCREADAS, se pueden desintegrar los ASPECTOS AMOR, BELLEZA y PODER, que están depositados sobre todo objeto o Registro cultural. Tal acción noológica le permite resignar lo designado por El Uno en el designio serpiente; </w:t>
      </w:r>
      <w:r>
        <w:rPr>
          <w:rFonts w:cs="Arial" w:ascii="Arial" w:hAnsi="Arial"/>
          <w:b/>
          <w:bCs/>
          <w:iCs/>
        </w:rPr>
        <w:t xml:space="preserve">esto significa dejar de VER LA REALIDAD DEL MUNDO A TRAVÉS DE LOS OJOS DE EL UNO y comenzar a COMPRENDER LA VERDAD DEL MUNDO POR LOS OJOS BIEN ABIERTOS DEL VIRYA DESPIERTO. </w:t>
      </w:r>
    </w:p>
    <w:p>
      <w:pPr>
        <w:pStyle w:val="Normal"/>
        <w:spacing w:before="180" w:after="180"/>
        <w:jc w:val="both"/>
        <w:rPr/>
      </w:pPr>
      <w:r>
        <w:rPr>
          <w:rFonts w:cs="Arial" w:ascii="Arial" w:hAnsi="Arial"/>
          <w:bCs/>
          <w:iCs/>
        </w:rPr>
        <w:t>El virya que logra concretar esta acción se libera y puede ver los Registros culturales de todos los entes de acuerdo a su SITUACIÓN ESTRATÉGICA, por ello, esta función resignada es la antesala a la facultad de anamnesia. Sólo con la facultad de ANAMNESIA (de ver, de clarividencia), la cual no participa del Yo psicológico sino del YO verdadero, se pueden ver los símbolos más OBLICUOS y acercarse a su VERDAD INCREADA. Podrá el virya comprender con su Semántica, los contextos axiológicos existentes en los Registros culturales más oblicuos, más allá de los argumentos psicológicos (tapasignos) que sostienen estos símbolos emergentes.</w:t>
      </w:r>
    </w:p>
    <w:p>
      <w:pPr>
        <w:pStyle w:val="Normal"/>
        <w:spacing w:before="180" w:after="180"/>
        <w:jc w:val="both"/>
        <w:rPr/>
      </w:pPr>
      <w:r>
        <w:rPr>
          <w:rFonts w:cs="Arial" w:ascii="Arial" w:hAnsi="Arial"/>
          <w:bCs/>
          <w:iCs/>
        </w:rPr>
        <w:t>Para proseguir este análisis recordaremos lo analizado anteriormente: la Función Triforme participa del designio serpiente y se manifiesta en el orden macrocósmico en las TRES CABEZAS DEL DESIGNIO SERPIENTE, representadas en el ASPECTO SABIDURÍA, ASPECTO INTELIGENCIA Y ASPECTO PODER. ESTOS ASPECTOS SON ANÁLOGOS EN EL MICROCOSMOS AL ASPECTO AMOR, AL ASPECTO BELLEZA Y AL ASPECTO CONCIENCIA.</w:t>
      </w:r>
    </w:p>
    <w:p>
      <w:pPr>
        <w:pStyle w:val="Normal"/>
        <w:spacing w:before="180" w:after="180"/>
        <w:jc w:val="both"/>
        <w:rPr>
          <w:rFonts w:ascii="Arial" w:hAnsi="Arial" w:cs="Arial"/>
          <w:bCs/>
          <w:iCs/>
        </w:rPr>
      </w:pPr>
      <w:r>
        <w:rPr>
          <w:rFonts w:cs="Arial" w:ascii="Arial" w:hAnsi="Arial"/>
          <w:bCs/>
          <w:iCs/>
        </w:rPr>
        <w:t>Por analogía entre macrocosmos y microcosmos, estos Aspectos participan de la Función Triforme del microcosmos: el Aspecto Amor radica en el sujeto afectivo o irracional (esfera emocional), el Aspecto Belleza en el sujeto cultural (esfera intelectual o racional) y el Aspecto Conciencia del sujeto consciente (esfera de conciencia).</w:t>
      </w:r>
    </w:p>
    <w:p>
      <w:pPr>
        <w:pStyle w:val="Normal"/>
        <w:spacing w:before="180" w:after="180"/>
        <w:jc w:val="both"/>
        <w:rPr>
          <w:rFonts w:ascii="Arial" w:hAnsi="Arial" w:cs="Arial"/>
          <w:bCs/>
          <w:iCs/>
        </w:rPr>
      </w:pPr>
      <w:r>
        <w:rPr>
          <w:rFonts w:cs="Arial" w:ascii="Arial" w:hAnsi="Arial"/>
          <w:bCs/>
          <w:iCs/>
        </w:rPr>
        <w:t xml:space="preserve">ES IMPORTANTE DISTINGUIR QUE LA FUNCIÓN TRIFORME RADICA EN EL DESPLAZAMIENTO DEL DESIGNIO SERPIENTE, ES PARTE DEL MOVIMIENTO, DE LA DINÁMICA QUE ÉSTE DESENCADENA EN EL SENDERO ELIX O LABRELIX, EN EL RECORRIDO </w:t>
      </w:r>
      <w:r>
        <w:rPr>
          <w:rFonts w:cs="Arial" w:ascii="Arial" w:hAnsi="Arial"/>
          <w:b/>
          <w:bCs/>
          <w:iCs/>
        </w:rPr>
        <w:t xml:space="preserve">SENOIDAL DE LA SERPIENTE </w:t>
      </w:r>
      <w:r>
        <w:rPr>
          <w:rFonts w:cs="Arial" w:ascii="Arial" w:hAnsi="Arial"/>
          <w:bCs/>
          <w:iCs/>
        </w:rPr>
        <w:t>SOBRE EL MACROCOSMOS, IMPULSANDO LAS ENTELEQUIAS DE LAS MACROESTRUCTURAS Y EN EL MICROCOSMOS A LA ENTELEQUIA MANÚ.</w:t>
      </w:r>
    </w:p>
    <w:p>
      <w:pPr>
        <w:pStyle w:val="Normal"/>
        <w:spacing w:before="180" w:after="180"/>
        <w:jc w:val="both"/>
        <w:rPr>
          <w:rFonts w:ascii="Arial" w:hAnsi="Arial" w:cs="Arial"/>
          <w:bCs/>
          <w:iCs/>
        </w:rPr>
      </w:pPr>
      <w:r>
        <w:rPr>
          <w:rFonts w:cs="Arial" w:ascii="Arial" w:hAnsi="Arial"/>
          <w:bCs/>
          <w:iCs/>
        </w:rPr>
        <w:t>LAS POTENCIAS DE ESTA FUNCIÓN TRIFORME, SU ENERGÍA, SE LOCALIZAN EN LAS POTENCIAS ÓNTICAS DEL “SER EN SÍ” DEL DESIGNIO SERPIENTE. EN EL MACROCOSMOS DEPENDE DE LA POTENCIA VITAL O TELÚRICA DISPUESTA POR EL UNO SOBRE LOS ARQUETIPOS, Y EN EL MICROCOSMOS POR LA POTENCIA VITAL DEL “SER EN SI” DEL DESIGNIO SERPIENTE (varía de un pasú a un virya, de acuerdo a la sangre, a la raza, fundamentalmente, a la pureza de su sangre astral) Y POR EL APORTE DE ENERGÍA VOLITIVA DEL YO ENCADENADO AL SUJETO ANÍMICO.</w:t>
      </w:r>
    </w:p>
    <w:p>
      <w:pPr>
        <w:pStyle w:val="Normal"/>
        <w:spacing w:before="180" w:after="180"/>
        <w:jc w:val="both"/>
        <w:rPr/>
      </w:pPr>
      <w:r>
        <w:rPr>
          <w:rFonts w:cs="Arial" w:ascii="Arial" w:hAnsi="Arial"/>
          <w:bCs/>
          <w:iCs/>
        </w:rPr>
        <w:t xml:space="preserve">En este punto nos interesa estudiar la acción del designio serpiente sobre el microcosmos, no sobre el macrocosmos, que está profundamente estudiado en los Fundamentos de Nimrod, ya que en el estudio complementario ampliaremos sobre ese tema. En este estudio del OCHO INFINITO, buscamos en este punto, llegar a una comprensión de estas funciones partícipes del microcosmos y razón del encadenamiento. </w:t>
      </w:r>
    </w:p>
    <w:p>
      <w:pPr>
        <w:pStyle w:val="Normal"/>
        <w:tabs>
          <w:tab w:val="clear" w:pos="708"/>
          <w:tab w:val="left" w:pos="8880" w:leader="none"/>
        </w:tabs>
        <w:spacing w:before="180" w:after="180"/>
        <w:jc w:val="both"/>
        <w:rPr/>
      </w:pPr>
      <w:r>
        <w:rPr>
          <w:rFonts w:cs="Arial" w:ascii="Arial" w:hAnsi="Arial"/>
          <w:bCs/>
          <w:iCs/>
        </w:rPr>
        <w:t>En el pasú, su carencia de VOLUNTAD (de un YO permanente), no le permite cuantificar totalmente esa Función Tripartita de la Esfera de Luz; si bien ella existe, está presente en el pasú, el fundamento del efecto cuantificador de los tetrarques, se manifiesta en este animal hombre en una FUNCIÓN BIFORME (binaria) del pensamiento (de dos elementos). Participa de esta función la dualidad gnoseológica de su sujeto racional, función que es propia del PASÚ poco evolucionado (función binaria, por ejemplo: bien o mal, día o noche, blanco o negro). Esta razón mecánica, instintiva, totalmente inductiva, INMANENTE al pasú, está basada en la cuadratura arquetípica de lo inconsciente (bijas y Arquetipos de la Kalachakra, tema estudiado profundamente en los próximos desarrollos), en la CUADRANGULARIDAD DE LA ESFERA DE SOMBRA; se manifiesta en el pasú poco evolucionado, en una escasa racionalidad, casi instintiva o mecánica, por ello, el pasú es VOLUNTAD INSTINTIVA, su RACIONALIDAD no le permite generar una estructura cultural, por ello, tiene un deficiente sujeto cultural, y su sujeto consciente al poseer una estructura cultural pobre, vive atrapado por los Mitos y egrégoros, sin poder escapar de ellos. La Sinarquía Universal TEJE EL DESTINO DE LA VIDA con el pasú, porque carece su Yo de VOLUNTAD EGOICA, es por ello que es un ser “casi” IRRACIONAL. SU CARENCIA DE VOLUNTAD no le permite buscar en el afuera las respuestas a su situación. Indudablemente, esto se debe a que el pasú carece de VOLUNTAD, de una potencia noológica que le permita desencadenar sobre su memoria arquetípica todo el poder de sus energías vital y psíquica, por lo tanto, el SUJETO RACIONAL carece de las capacidades para formar una ESTRUCTURA CULTURAL, y sin estructura cultural no se puede pensar, NO EXISTE UN PENSAMIENTO GNÓSTICO, mas debemos aclarar, que el SUJETO CULTURAL no libera, pero es necesario para ABRIR LOS REGISTROS CULTURALES, mas el VIRYA BERSERKR, simplemente, con su SANGRE PURA puede ver la verdad mas allá de la mentira. El pensamiento para que trascienda los límites gnoseológicos de la razón arquetípica, debe desarrollar una FUNCIÓN TRIFORME (búsqueda, opción, elección; tesis, antítesis y síntesis; lógica deductiva) y en el pasú es simplemente BIFORME (totalmente inductiva, no existe búsqueda, opción y elección). Todo lo contrario en el virya, la potencia del YO, del encadenamiento del Espíritu, permitió que se desencadenaran las capacidades cognitivas de la FUNCIÓN TRIFORME o TRIPARTITA DE LA ESFERA DE LUZ o SUJETO CONSCIENTE, condición que le permitió al virya perdido cuantificar los tetrarques o la CUADRANGULARIDAD DE SU ESFERA DE SOMBRA en una Función Triforme. Esta facultad facilitó el desarrollo de la estructura cultural, del SUJETO CULTURAL. Este SUJETO CULTURAL ES LA RAZÓN DEL SUJETO HISTÓRICO, y sólo el sujeto histórico permitió potencializar los esquemas de SÍ MISMO, las imágenes ÓNTICONTEMPORALES componentes del YO psicológico del microcosmos. El sujeto consciente, su desplazamiento en estos tres sujetos anímicos, por su Función Triforme, permite ingresar los interrogantes que el virya proyecta sobre SÍ MISMO, reflexionarse a sí mismo, percibirse como virya. Por inducción psicológica, el virya perdido en el sendero ELIX, en el laberinto exterior, fue descubriendo el afuera en el adentro, generando la integración del AFUERA EN EL ADENTRO (REVERSIÓN ARQUETÍPICA). El virya perdido en el sendero ELIX, a medida que evoluciona su microcosmos, se va integrando por la Función Triforme de su Esfera de Luz, de su LOGOS KUNDALINI, a la Función Triforme del LOGOS DEMIÚRGICO; tal integración es la que lleva al virya a descubrir a Dios, a EL UNO, primero: por el Aspecto AMOR en el MACROCOSMOS, segundo: por el Aspecto BELLEZA en las MACROESTRUCTURAS CULTURALES, y tercero: por el Aspecto PODER en los REGENTES DE EL UNO EN EL ORDEN CREADO, LOS SIDDHAS TRAIDORES Y LA FRATERNIDAD BLANCA UNIVERSAL DE SACERDOTES GOLEN.</w:t>
      </w:r>
    </w:p>
    <w:p>
      <w:pPr>
        <w:pStyle w:val="Normal"/>
        <w:tabs>
          <w:tab w:val="clear" w:pos="708"/>
          <w:tab w:val="left" w:pos="8880" w:leader="none"/>
        </w:tabs>
        <w:spacing w:before="180" w:after="180"/>
        <w:jc w:val="both"/>
        <w:rPr/>
      </w:pPr>
      <w:r>
        <w:rPr>
          <w:rFonts w:cs="Arial" w:ascii="Arial" w:hAnsi="Arial"/>
          <w:bCs/>
          <w:iCs/>
        </w:rPr>
        <w:t xml:space="preserve">Esta facultad de la esfera psíquica permite la DINÁMICA ÓNTICA del designio serpiente en la esfera de luz, el desplazamiento por la función continua del sujeto consciente de un monarque a otro sobre el SENDERO ELIX en el LABERINTO. El VIRYA PERDIDO (por su fagocitación ante los SÍMBOLOS SAGRADOS) se va desplazando inconscientemente hacia la ENTELEQUIA MANÚ. Esto permitió la evolución del virya perdido desde </w:t>
      </w:r>
      <w:r>
        <w:rPr>
          <w:rFonts w:cs="Arial" w:ascii="Arial" w:hAnsi="Arial"/>
          <w:b/>
          <w:bCs/>
          <w:iCs/>
          <w:color w:val="FF0000"/>
        </w:rPr>
        <w:t>A</w:t>
      </w:r>
      <w:r>
        <w:rPr>
          <w:rFonts w:cs="Arial" w:ascii="Arial" w:hAnsi="Arial"/>
          <w:bCs/>
          <w:iCs/>
        </w:rPr>
        <w:t xml:space="preserve"> hasta el recinto</w:t>
      </w:r>
      <w:r>
        <w:rPr>
          <w:rFonts w:cs="Arial" w:ascii="Arial" w:hAnsi="Arial"/>
          <w:b/>
          <w:bCs/>
          <w:iCs/>
          <w:color w:val="FF0000"/>
        </w:rPr>
        <w:t xml:space="preserve"> </w:t>
      </w:r>
      <w:r>
        <w:rPr>
          <w:rFonts w:cs="Arial" w:ascii="Arial" w:hAnsi="Arial"/>
          <w:b/>
          <w:bCs/>
          <w:iCs/>
          <w:color w:val="008000"/>
        </w:rPr>
        <w:t>B</w:t>
      </w:r>
      <w:r>
        <w:rPr>
          <w:rFonts w:cs="Arial" w:ascii="Arial" w:hAnsi="Arial"/>
          <w:bCs/>
          <w:iCs/>
        </w:rPr>
        <w:t>.</w:t>
      </w:r>
    </w:p>
    <w:p>
      <w:pPr>
        <w:pStyle w:val="Normal"/>
        <w:tabs>
          <w:tab w:val="clear" w:pos="708"/>
          <w:tab w:val="left" w:pos="8880" w:leader="none"/>
        </w:tabs>
        <w:spacing w:before="180" w:after="180"/>
        <w:jc w:val="both"/>
        <w:rPr>
          <w:rFonts w:ascii="Arial" w:hAnsi="Arial" w:cs="Arial"/>
          <w:bCs/>
          <w:iCs/>
        </w:rPr>
      </w:pPr>
      <w:r>
        <w:rPr>
          <w:rFonts w:cs="Arial" w:ascii="Arial" w:hAnsi="Arial"/>
          <w:bCs/>
          <w:iCs/>
        </w:rPr>
        <w:t xml:space="preserve">El punto </w:t>
      </w:r>
      <w:r>
        <w:rPr>
          <w:rFonts w:cs="Arial" w:ascii="Arial" w:hAnsi="Arial"/>
          <w:b/>
          <w:bCs/>
          <w:iCs/>
          <w:color w:val="008000"/>
        </w:rPr>
        <w:t>B</w:t>
      </w:r>
      <w:r>
        <w:rPr>
          <w:rFonts w:cs="Arial" w:ascii="Arial" w:hAnsi="Arial"/>
          <w:bCs/>
          <w:iCs/>
        </w:rPr>
        <w:t xml:space="preserve"> es el recinto más dramático donde ingresa el virya perdido. En el mismo se genera la DISTOMÍA GNOSEOLÓGICA del LABERINTO EXTERIOR y del LABERINTO INTERIOR; partición del laberinto que se separa en varios senderos (dos o tres senderos), y esto se hace patente y presente por la apercepción del YO del SIGNO DEL ORIGEN en el LABERINTO. Como estudiamos en los temas anteriores, lo primero que percibe el YO encadenado al SUJETO CONSCIENTE al aproximarse al recinto </w:t>
      </w:r>
      <w:r>
        <w:rPr>
          <w:rFonts w:cs="Arial" w:ascii="Arial" w:hAnsi="Arial"/>
          <w:b/>
          <w:bCs/>
          <w:iCs/>
          <w:color w:val="008000"/>
        </w:rPr>
        <w:t>B</w:t>
      </w:r>
      <w:r>
        <w:rPr>
          <w:rFonts w:cs="Arial" w:ascii="Arial" w:hAnsi="Arial"/>
          <w:bCs/>
          <w:iCs/>
        </w:rPr>
        <w:t xml:space="preserve">, al situarse de frente al laberinto, es a los símbolos sagrados en su TOTALIDAD, en GENERAL; mas al ingresar al recinto </w:t>
      </w:r>
      <w:r>
        <w:rPr>
          <w:rFonts w:cs="Arial" w:ascii="Arial" w:hAnsi="Arial"/>
          <w:b/>
          <w:bCs/>
          <w:iCs/>
          <w:color w:val="008000"/>
        </w:rPr>
        <w:t>B</w:t>
      </w:r>
      <w:r>
        <w:rPr>
          <w:rFonts w:cs="Arial" w:ascii="Arial" w:hAnsi="Arial"/>
          <w:bCs/>
          <w:iCs/>
        </w:rPr>
        <w:t xml:space="preserve">, emerge sobre la generalidad de los símbolos sagrados, en forma particular, el SÍMBOLO SAGRADO DEL PASÚ, y segundo, por la inmanencia del SIGNO DEL ORIGEN presente en el punto </w:t>
      </w:r>
      <w:r>
        <w:rPr>
          <w:rFonts w:cs="Arial" w:ascii="Arial" w:hAnsi="Arial"/>
          <w:b/>
          <w:bCs/>
          <w:iCs/>
        </w:rPr>
        <w:t>C</w:t>
      </w:r>
      <w:r>
        <w:rPr>
          <w:rFonts w:cs="Arial" w:ascii="Arial" w:hAnsi="Arial"/>
          <w:bCs/>
          <w:iCs/>
        </w:rPr>
        <w:t xml:space="preserve">, y reflejado por conexión axiológica en el recinto </w:t>
      </w:r>
      <w:r>
        <w:rPr>
          <w:rFonts w:cs="Arial" w:ascii="Arial" w:hAnsi="Arial"/>
          <w:b/>
          <w:bCs/>
          <w:iCs/>
          <w:color w:val="008000"/>
        </w:rPr>
        <w:t>B</w:t>
      </w:r>
      <w:r>
        <w:rPr>
          <w:rFonts w:cs="Arial" w:ascii="Arial" w:hAnsi="Arial"/>
          <w:bCs/>
          <w:iCs/>
        </w:rPr>
        <w:t>, el SÍMBOLO SAGRADO DEL VIRYA. Esta DIVISIÓN Y BIFURCACIÓN DEL SENDERO ELIX, se hace patente en el virya que siente en su sangre el SIMBOLO DEL ORIGEN. Si bien este recinto es el más dramático porque el DEMIURGO CON SU VOX y su SÍMBOLO SAGRADO está presente y puede ver al virya, y el virya perdido por su sangre contaminada lo primero que percibe es al ARQUETIPO DIOS y al ARQUETIPO JESÚS CRISTO, reflejando por inducción psicológica en SÍ MISMO a DIOS; paradójicamente, también tiene una percepción noológica del SIGNO DEL ORIGEN. Tal situación es terriblemente dramática para el virya, porque de su decisión y VALOR depende comprender esta BIFURCACIÓN DEL LABERINTO, y de su decisión del sendero que tome (representados en alfa, beta y gamma). De esta desición depende su LIBERACIÓN o su ENCADENAMIENTO, tema que hemos descrito en el segundo desarrollo del Ocho Infinito, y que proseguiremos revelando en sus fases más oblicuas.</w:t>
      </w:r>
    </w:p>
    <w:p>
      <w:pPr>
        <w:pStyle w:val="Normal"/>
        <w:tabs>
          <w:tab w:val="clear" w:pos="708"/>
          <w:tab w:val="left" w:pos="8880" w:leader="none"/>
        </w:tabs>
        <w:spacing w:before="180" w:after="180"/>
        <w:jc w:val="both"/>
        <w:rPr>
          <w:rFonts w:ascii="Arial" w:hAnsi="Arial" w:cs="Arial"/>
        </w:rPr>
      </w:pPr>
      <w:r>
        <w:rPr>
          <w:rFonts w:cs="Arial" w:ascii="Arial" w:hAnsi="Arial"/>
          <w:bCs/>
          <w:iCs/>
        </w:rPr>
        <w:t xml:space="preserve">En el LABERINTO EXTERIOR se halla contenido el DESIGNIO SERPIENTE, circulando por el SENDERO ELIX, el mismo se CUANTIFICA EN LOS SÍMBOLOS SAGRADOS en el recinto </w:t>
      </w:r>
      <w:r>
        <w:rPr>
          <w:rFonts w:cs="Arial" w:ascii="Arial" w:hAnsi="Arial"/>
          <w:b/>
          <w:bCs/>
          <w:iCs/>
          <w:color w:val="008000"/>
        </w:rPr>
        <w:t>B</w:t>
      </w:r>
      <w:r>
        <w:rPr>
          <w:rFonts w:cs="Arial" w:ascii="Arial" w:hAnsi="Arial"/>
          <w:bCs/>
          <w:iCs/>
        </w:rPr>
        <w:t>, representan sus contenidos semióticos y semánticos a las TRES CABEZAS DE SERPIENTE DEL DRAGÓN, las cuales tratarán de devorar al virya perdido, fagocitarlo y llevarlo a la ENTELEQUIA MANÚ. En el virya, su sentido triforme afirmó su búsqueda, opción y elección, posibilitó que el virya, a través de un paso de un monarque del tetrarque LABRELIX a otro, pudiera coincidir con las vías gnósticas que lo conducen a descubrir en el afuera los SÍMBOLOS SAGRADOS, y si el virya es DIFERENTE, a reconocer sobre determinados entes, el SÍMBOLO SAGRADO DEL VIRYA.</w:t>
      </w:r>
    </w:p>
    <w:p>
      <w:pPr>
        <w:pStyle w:val="Normal"/>
        <w:spacing w:before="180" w:after="180"/>
        <w:jc w:val="both"/>
        <w:rPr>
          <w:rFonts w:ascii="Arial" w:hAnsi="Arial" w:cs="Arial"/>
          <w:bCs/>
          <w:iCs/>
        </w:rPr>
      </w:pPr>
      <w:r>
        <w:rPr>
          <w:rFonts w:cs="Arial" w:ascii="Arial" w:hAnsi="Arial"/>
          <w:bCs/>
          <w:iCs/>
        </w:rPr>
        <w:t>LA FUNCIÓN TRIFORME LLEVÓ AL VIRYA PERDIDO, AFIRMADO EN EL SENDERO ELIX, A AFIRMAR LA REALIDAD DE SÍ MISMO EN LA ESFERA DE LUZ, a representarse ARQUETÍPICAMENTE como un pasú, y si su voluntad ha sido fuerte, a ver lo semidivino en sí mismo. Esto afirmó en su YO un ESQUEMA DE SÍ MISMO, en un ser partícipe de un cuerpo físico biológico y de una realidad psicológica, en la prisión del Universo material y de su orden creado, mas, también permitió distinguir a un aspecto diferente de sí mismo, esa distinción que al principio es inconsciente, es por el reflejo inmanente del SÍMBOLO DEL ORIGEN sobre sí mismo. El virya perdido en cada monarque de la serie consecutiva del sendero ELIX, cada vez más en forma ENTELEQUIAL, se fusiona con los Aspectos del Uno; esto significa su pérdida total en el Laberinto de Maya. Estos tres momentos del efecto cuantificador de la esfera de sombra en la FUNCIÓN TRIFORME DE LA ESFERA DE LUZ, son: uno ontológico (percepción del “ser en sí”), otro gnoseológico (percepción del ser-para-el-hombre) y el último axiológico (conexión de sentido, relación de valor entre el virya perdido y el “sí mismo”, “ser-para el hombre” y “ser para-Dios”), ellos impulsan al virya a sumarse a los símbolos sagrados, desencadenan sobre el YO atrapado al sujeto racional, sujeto cultural y sujeto consciente, los ASPECTOS DE EL UNO. Si el virya perdido ingresa a un Registro cultural, inexorablemente, sobre los tres sujetos se genera la emergencia de estos Aspectos, coincidiendo perfectamente con los Aspectos dispuestos por El Uno en todo ente de la creación, esta coincidencia entre el virya y el objeto, ya sea entre el virya y un ente natural o cultural, siempre afirma un Aspecto del Uno sobre sí mismo, esto actualiza sobre el virya el PODER DEL UNO, su acción postora de sentido CULTURAL al LABERINTO EXTERIOR, actualizando el afuera en su LABERINTO INTERIOR. Esta acción, proyectada sobre el YO por el sujeto consciente, es un acto totalmente INCONSCIENTE para el YO, producto de este ACTO es el sueño que padece el virya perdido dentro del laberinto, y ese sueño es culpa del VENENO narcótico que le inocula la serpiente mediante los Tres Aspectos de El Uno, depositados en su FUNCIÓN TRIFORME en el laberinto interior y en los símbolos sagrados, representados en el laberinto exterior, Veneno narcótico que afirma una visión del LABERINTO, siempre sostenida por los Aspectos AMOR, BELLEZA y CONCIENCIA, por esos Rostros del Uno.</w:t>
      </w:r>
    </w:p>
    <w:p>
      <w:pPr>
        <w:pStyle w:val="Normal"/>
        <w:spacing w:before="180" w:after="180"/>
        <w:jc w:val="both"/>
        <w:rPr/>
      </w:pPr>
      <w:r>
        <w:rPr>
          <w:rFonts w:cs="Arial" w:ascii="Arial" w:hAnsi="Arial"/>
          <w:bCs/>
          <w:iCs/>
        </w:rPr>
        <w:t xml:space="preserve">Todo lo contrario sucede en el virya despierto; él, por su SIGNO DEL ORIGEN, cada vez es más CONSCIENTE, a medida que va despertando, se va dando cuenta del Engaño, va ganando ORIENTACIÓN ESTRATÉGICA y va afirmando sobre su YO Verdadero la visión gnóstica del </w:t>
      </w:r>
      <w:r>
        <w:rPr>
          <w:rFonts w:cs="Arial" w:ascii="Arial" w:hAnsi="Arial"/>
          <w:b/>
          <w:bCs/>
          <w:iCs/>
        </w:rPr>
        <w:t>GRAL,</w:t>
      </w:r>
      <w:r>
        <w:rPr>
          <w:rFonts w:cs="Arial" w:ascii="Arial" w:hAnsi="Arial"/>
          <w:bCs/>
          <w:iCs/>
        </w:rPr>
        <w:t xml:space="preserve"> del SELBST. En su sangre se va “incorporando”, DESPERTANDO, LA MÍSTICA HEROICA DE LOS SIDDHAS DE AGARTHA. El virya, en vías al despertar, sintiendo en su sangre el llamado de sus ANTEPASADOS DIVINOS, de sus ANCESTROS HIPERBÓREOS, buscando el ORIGEN, comienza la BÚSQUEDA DE LA VERDAD DEL LABERINTO (INTERIOR y EXTERIOR). Ello le permite ver la bifurcación del laberinto, reconocer en el afuera a la generalidad de los SÍMBOLOS SAGRADOS, reconocerse en ellos y distinguir entre ellos, en forma particular, al SÍMBOLO SAGRADO DEL VIRYA, a los SÍMBOLOS ETERNOS DE LOS SIDDHAS DE AGARTHA, representados en el SIGNO DEL ORIGEN, en la SAGRADA ESVÁSTICA. Indudablemente, el pasú también descubre los símbolos sagrados, pero por su sangre contaminada se suma al Símbolo Sagrado del Pasú, arriba sumido en el engaño, a sus formas culturales, a sus mitos, queda simplemente afirmado en ellos, siguiendo inductivamente en forma psicológica (Yo psicológico), sus designios demiúrgicos (los Mitos religiosos o políticos son Arquetipos colectivos, egrégoros que rigen a las masas y el pasú es parte de las masas). En cambio, el virya despierto puede, con su Función Triforme LIBRE de los designios del designio serpiente, comprender las verdades metafísicas que están detrás de los SÍMBOLOS SAGRADOS, DETRÁS DE SUS MITOS, acción que le permite TRANSITAR por el punto de paso del recinto </w:t>
      </w:r>
      <w:r>
        <w:rPr>
          <w:rFonts w:cs="Arial" w:ascii="Arial" w:hAnsi="Arial"/>
          <w:b/>
          <w:bCs/>
          <w:iCs/>
          <w:color w:val="009900"/>
        </w:rPr>
        <w:t>B</w:t>
      </w:r>
      <w:r>
        <w:rPr>
          <w:rFonts w:cs="Arial" w:ascii="Arial" w:hAnsi="Arial"/>
          <w:bCs/>
          <w:iCs/>
        </w:rPr>
        <w:t xml:space="preserve"> y encaminarse por el CAMINO LABRELIX a las vías gnósticas que portan el SÍMBOLO SAGRADO DEL VIRYA, los SÍMBOLOS ETERNOS DE LOS SIDDHAS DE AGARTHA. Si vence la resistencia que le opondrán lo enemigos del laberinto, ingresará con VOLUNTAD NOOLÓGICA al sendero LABRELIX, y si su predisposición gnóstica es fuerte, podrá enfrentarse con el SÍMBOLO SAGRADO DEL VIRYA y su referente semiótico, la SAGRADA ESVÁSTICA.</w:t>
      </w:r>
    </w:p>
    <w:p>
      <w:pPr>
        <w:pStyle w:val="Normal"/>
        <w:spacing w:lineRule="auto" w:line="72" w:before="180" w:after="0"/>
        <w:jc w:val="both"/>
        <w:rPr>
          <w:rFonts w:ascii="Arial" w:hAnsi="Arial" w:cs="Arial"/>
          <w:bCs/>
          <w:iCs/>
        </w:rPr>
      </w:pPr>
      <w:r>
        <w:rPr>
          <w:rFonts w:cs="Arial" w:ascii="Arial" w:hAnsi="Arial"/>
          <w:bCs/>
          <w:iCs/>
        </w:rPr>
      </w:r>
    </w:p>
    <w:p>
      <w:pPr>
        <w:pStyle w:val="Normal"/>
        <w:spacing w:before="0" w:after="180"/>
        <w:jc w:val="both"/>
        <w:rPr/>
      </w:pPr>
      <w:r>
        <w:rPr>
          <w:rFonts w:cs="Arial" w:ascii="Arial" w:hAnsi="Arial"/>
          <w:b/>
          <w:bCs/>
          <w:iCs/>
        </w:rPr>
        <w:t>Ahora, ¿por qué la Función Triforme es tan fundamental en el virya, si la misma está sujeta a la CUADRANGULARIDAD DE LA ESFERA DE SOMBRA y tiene su soporte en el sujeto anímico?</w:t>
      </w:r>
    </w:p>
    <w:p>
      <w:pPr>
        <w:pStyle w:val="Normal"/>
        <w:tabs>
          <w:tab w:val="clear" w:pos="708"/>
          <w:tab w:val="left" w:pos="1920" w:leader="none"/>
        </w:tabs>
        <w:spacing w:before="180" w:after="180"/>
        <w:jc w:val="both"/>
        <w:rPr>
          <w:rFonts w:ascii="Arial" w:hAnsi="Arial" w:cs="Arial"/>
          <w:b/>
          <w:b/>
          <w:bCs/>
          <w:iCs/>
        </w:rPr>
      </w:pPr>
      <w:r>
        <w:rPr>
          <w:rFonts w:cs="Arial" w:ascii="Arial" w:hAnsi="Arial"/>
          <w:b/>
          <w:bCs/>
          <w:iCs/>
        </w:rPr>
        <w:t>Respuesta: porque la Función Triforme de la Esfera de Luz permite el desarrollo sobre la memoria arquetípica de los lenguajes culturales, de su ESTRUCTURA CULTURAL y, fundamentalmente, del SUJETO CULTURAL. Ese logro de la evolución del virya perdido es lo que le permite reconocerse a sí mismo (cuerpo, alma y ESPÍRITU), como SUJETO HISTÓRICO. Si bien esa visión de SÍ MISMO está determinada por la SUPERESTRUCTURA CULTURAL MACROCÓSMICA, por el LABERINTO EXTERIOR, y el SUJETO ANÍMICO es la RAÍZ DEL ÁRBOL CON LA CUAL SE FABRICA EL MADERO DE LA CRUZ DEL ENGAÑO, donde es crucificado el virya perdido, el virya mediante el sujeto consciente puede VERSE A SÍ MISMO, buscar en la cultura exterior y descubrir a los SÍMBOLOS SAGRADOS. Búsqueda que se concreta por la Función Triforme de la Esfera de Luz, esto le permite indagar en el laberinto exterior, por la función CARDINAL, ORDINAL y PARTITIVA (función de paso) del pensamiento, los SÍMBOLOS SAGRADOS, arribar a las opciones que le otorguen las respuestas que surgen de los interrogantes de su laberinto interior (búsqueda, opción y elección). Si su sangre es pura (pureza astral), si porta nostalgia por el Origen, puede descubrir al SÍMBOLO SAGRADO DEL VIRYA, percibir en determinados entes los SÍMBOLOS ETERNOS INCRUSTADOS EN EL LABERINTO EXTERIOR POR LOS SIDDHAS DE AGARTHA.</w:t>
      </w:r>
    </w:p>
    <w:p>
      <w:pPr>
        <w:pStyle w:val="Normal"/>
        <w:tabs>
          <w:tab w:val="clear" w:pos="708"/>
          <w:tab w:val="left" w:pos="1920" w:leader="none"/>
        </w:tabs>
        <w:spacing w:before="180" w:after="180"/>
        <w:jc w:val="both"/>
        <w:rPr>
          <w:rFonts w:ascii="Arial" w:hAnsi="Arial" w:cs="Arial"/>
          <w:bCs/>
          <w:iCs/>
        </w:rPr>
      </w:pPr>
      <w:r>
        <w:rPr>
          <w:rFonts w:cs="Arial" w:ascii="Arial" w:hAnsi="Arial"/>
          <w:bCs/>
          <w:iCs/>
        </w:rPr>
        <w:t xml:space="preserve">Acá subyace el más profundo misterio: el Símbolo Sagrado del Pasú, la ESPIRAL, está representado en el designio caracol, y este designio representa el desarrollo de las energías astral y psíquica, las cuales son el fundamento basal de la memoria arquetípica. En el despliegue ontológico de la ESPIRAL del designio caracol, se actualiza el designio de la serpiente. El designio de la serpiente rige el desarrollo de la energía vital, pero debemos comprender (como veremos más adelante) que en EL DESIGNIO CARACOL ESTÁ CONTENIDO EL DESIGNIO SERPIENTE, es decir, existe una interrelación, una interconexión BIUNÍVOCA entre uno y otro. En el DESIGNIO CARACOL están todos los Arquetipos en forma POTENCIAL, en el designio de la SERPIENTE, los Arquetipos son potencias arquetípicas ACTUALIZADAS, es decir, es el designio de la serpiente, su fuerza y despliegue, lo que actualiza a los Arquetipos en la esfera de luz, permite el paso de su POTENCIA al ACTO. La esfera de sombra y la esfera de luz, sus energías astral, vital y psíquica, son las bases del desarrollo del microcosmos, y sus sujetos anímicos están sostenidos por el designio caracol; mas este designio después del encadenamiento y del desarrollo total del microcosmos, de las imágenes ónticotemporales del esquema de sí mismo actual, </w:t>
      </w:r>
      <w:r>
        <w:rPr>
          <w:rFonts w:cs="Arial" w:ascii="Arial" w:hAnsi="Arial"/>
          <w:b/>
          <w:bCs/>
          <w:iCs/>
        </w:rPr>
        <w:t>le da paso a la potencia óntica del designio serpiente.</w:t>
      </w:r>
      <w:r>
        <w:rPr>
          <w:rFonts w:cs="Arial" w:ascii="Arial" w:hAnsi="Arial"/>
          <w:bCs/>
          <w:iCs/>
        </w:rPr>
        <w:t xml:space="preserve"> El designio caracol radica en la esfera de sombra y determina la complexión semiótica de toda la memoria arquetípica, afirmando la Cuadrangularidad Ontológica en la Esfera de Sombra. El designio serpiente, al ser partícipe del encadenamiento del Espíritu increado al microcosmos, y ser el impulsor de la energía vital del microcosmos, por la fuerza del Espíritu, del YO, adosó sobre las energías astral y psíquica las fuerzas que permitieron el salto ontológico, donde el PASÚ se convirtió en VIRYA PERDIDO. Tal evolución permitió la implementación e incorporación de la FUNCIÓN TRIFORME EN LA ESFERA DE LUZ, de las actualizaciones de los lenguajes (lógico, matemático) más oblicuos de la memoria arquetípica (esfera de sombra) sobre la esfera de luz del sujeto consciente. Tal desarrollo ontológico en el ser del virya, permitió la instrumentación de una estructura cultural, o sea, del SUJETO CULTURAL y de la ESFERA DE CONCIENCIA, en el SUJETO CONSCIENTE. Comprendemos que tal modelo y estructura cultural, más allá de su Semántica psicológica, su Función Tripartita o Triforme siempre está predeterminada por la Cuadratura Óntica de la Esfera de Sombra, por la potencia astral del designio caracol, por la VOX del Logos demiúrgico, representado en el microcosmos por el logos Kundalini. De tal manera, el virya perdido, su razón y conciencia, están determinados por el LABERINTO EXTERIOR, y sólo visualizando en el laberinto exterior el LABERINTO DE WOTAN, el virya se relacionará con los SÍMBOLOS ETERNOS. Para ello, deberá sentir en su SANGRE el</w:t>
      </w:r>
      <w:r>
        <w:rPr>
          <w:rFonts w:cs="Arial" w:ascii="Arial" w:hAnsi="Arial"/>
          <w:b/>
          <w:bCs/>
          <w:iCs/>
        </w:rPr>
        <w:t xml:space="preserve"> GRITO DE GUERRA</w:t>
      </w:r>
      <w:r>
        <w:rPr>
          <w:rFonts w:cs="Arial" w:ascii="Arial" w:hAnsi="Arial"/>
          <w:bCs/>
          <w:iCs/>
        </w:rPr>
        <w:t xml:space="preserve">, el </w:t>
      </w:r>
      <w:r>
        <w:rPr>
          <w:rFonts w:cs="Arial" w:ascii="Arial" w:hAnsi="Arial"/>
          <w:b/>
          <w:bCs/>
          <w:iCs/>
        </w:rPr>
        <w:t>CLA-MOR</w:t>
      </w:r>
      <w:r>
        <w:rPr>
          <w:rFonts w:cs="Arial" w:ascii="Arial" w:hAnsi="Arial"/>
          <w:bCs/>
          <w:iCs/>
        </w:rPr>
        <w:t xml:space="preserve"> de su Espíritu que clama por su LIBERACIÓN.</w:t>
      </w:r>
    </w:p>
    <w:p>
      <w:pPr>
        <w:pStyle w:val="Normal"/>
        <w:tabs>
          <w:tab w:val="clear" w:pos="708"/>
          <w:tab w:val="left" w:pos="1920" w:leader="none"/>
        </w:tabs>
        <w:spacing w:before="180" w:after="180"/>
        <w:jc w:val="both"/>
        <w:rPr/>
      </w:pPr>
      <w:r>
        <w:rPr>
          <w:rFonts w:cs="Arial" w:ascii="Arial" w:hAnsi="Arial"/>
          <w:bCs/>
          <w:iCs/>
        </w:rPr>
        <w:t>LA SABIDURÍA HIPERBÓREA AFIRMA: LA FUNCIÓN TRIFORME DE LA ESFERA DE LUZ SE MANIFIESTA EN EL SUJETO RACIONAL EN FORMA BIPARTITA, Y EN EL SUJETO CULTURAL EN FORMA TRIPARTITA. Aunque no debemos olvidar, que siempre esta función está sostenida por la Cuadrangularidad Óntica de la memoria arquetípica y de la ESFERA DE SOMBRA. LA CUADRANGULARIDAD DE LA ESFERA DE SOMBRA SE MANIFIESTA EN LOS DESIGNIOS ONTOLÓGICOS DEL DESIGNIO CARACOL ESTRUCTURADO EN LO INCONSCIENTE, Y SE CUANTIFICA POR LA FUNCIÓN TRIFORME DE LA ESFERA DE LUZ (gracias al aporte de energía volitiva que suministra el YO ENCADENADO al SUJETO CONSCIENTE) en la ESFERA DE CONCIENCIA, por el DESIGNIO SERPIENTE. PARTICIPAN ESTOS DESIGNIOS DE LA ESFERA EMOCIONAL (ASPECTO AMOR), ESFERA RACIONAL O ESFERA INTELECTUAL (ASPECTO BELLEZA) Y ESFERA DE CONCIENCIA (ASPECTO CONCIENCIA).</w:t>
      </w:r>
    </w:p>
    <w:p>
      <w:pPr>
        <w:pStyle w:val="Normal"/>
        <w:tabs>
          <w:tab w:val="clear" w:pos="708"/>
          <w:tab w:val="left" w:pos="1920" w:leader="none"/>
        </w:tabs>
        <w:spacing w:before="180" w:after="180"/>
        <w:jc w:val="both"/>
        <w:rPr/>
      </w:pPr>
      <w:r>
        <w:rPr>
          <w:rFonts w:cs="Arial" w:ascii="Arial" w:hAnsi="Arial"/>
          <w:bCs/>
          <w:iCs/>
        </w:rPr>
        <w:t>PODEMOS COMPROBAR QUE EL SUJETO RACIONAL DEL PASÚ SE DESPLAZA POR LA FUNCIÓN BIFORME SOBRE LA MEMORIA ARQUETÍPICA, ES ANÁLOGO A LA ESFERA EMOCIONAL Y A LA ESFERA RACIONAL. EN EL VIRYA, POR LA FUNCIÓN TRIFORME DESPLEGADA EN LA ESFERA DE LUZ, EL SUJETO CULTURAL SE DESPLAZA POR EL DESIGNIO SERPIENTE SOBRE LA ESTRUCTURA CULTURAL, INTERVIENEN LA ESFERA EMOCIONAL, RACIONAL Y CONSCIENTE (ASIENTO DEL YO ENCADENADO). EL VIRYA, SE DESPLAZA SOBRE LA FUNCIÓN TRIFORME DEL SUJETO CONSCIENTE CON LOS SUJETOS CULTURAL Y RACIONAL, DE TAL MANERA QUE EXISTE UNA INTERRELACIÓN ÓNTICA ENTRE LA FUNCIÓN TRIFORME DE LA ESFERA DE LUZ, ESPACIO DONDE RADICA EL DESIGNIO SERPIENTE, Y LA ESFERA DE SOMBRA, ESPACIO DONDE RADICA EL DESIGNIO CARACOL, SI BIEN LA ESFERA AFECTIVA, LA ESFERA RACIONAL Y LA ESFERA DE CONCIENCIA PARTICIPAN DE LA ESFERA DE LUZ, SUS POTENCIAS ARQUETÍPICAS RADICAN EN LA ESFERA DE SOMBRA Y SON ACTUALIZADAS EN LA ESFERA DE LUZ POR EL DESIGNIO DE LA SERPIENTE.</w:t>
      </w:r>
    </w:p>
    <w:p>
      <w:pPr>
        <w:pStyle w:val="Normal"/>
        <w:tabs>
          <w:tab w:val="clear" w:pos="708"/>
          <w:tab w:val="left" w:pos="1920" w:leader="none"/>
        </w:tabs>
        <w:spacing w:before="180" w:after="180"/>
        <w:jc w:val="both"/>
        <w:rPr/>
      </w:pPr>
      <w:r>
        <w:rPr>
          <w:rFonts w:cs="Arial" w:ascii="Arial" w:hAnsi="Arial"/>
          <w:bCs/>
          <w:iCs/>
        </w:rPr>
        <w:t>El virya perdido, si bien se desenvuelve en sus análisis lógicos con la Función Triforme, él no es consciente de ello, sólo percibe con su facultad racional la dualidad axiológica y ontológica de los entes, LA PRIMERA INTENCIÓN DISPUESTA POR EL UNO (“ser en sí’ y “ser-para-el-hombre” de los entes), jamás se da cuenta de las SEGUNDAS INTENCIONES DE EL UNO. El virya que tiene una gran voluntad y cierto grado de ORIENTACIÓN GNÓSTICA, puede comprender con su sujeto consciente la FUNCIÓN TRIFORME DE SU ESFERA DE LUZ, pero únicamente el VIRYA BERSERKR es plenamente consciente de la Función Triforme y del engaño estructurado en ella, y, con su voluntad y valor podrá desintegrar los Aspectos de El Uno en su Función Triforme, partícipe del designio serpiente, condición que se establece cuando es ARMADO CABALLERO TIRODAL Y VIVE DE ACUERDO A LA ÉTICA HIPERBÓREA.</w:t>
      </w:r>
    </w:p>
    <w:p>
      <w:pPr>
        <w:pStyle w:val="Normal"/>
        <w:tabs>
          <w:tab w:val="clear" w:pos="708"/>
          <w:tab w:val="left" w:pos="1920" w:leader="none"/>
        </w:tabs>
        <w:spacing w:before="180" w:after="180"/>
        <w:jc w:val="both"/>
        <w:rPr/>
      </w:pPr>
      <w:r>
        <w:rPr>
          <w:rFonts w:cs="Arial" w:ascii="Arial" w:hAnsi="Arial"/>
          <w:bCs/>
          <w:iCs/>
        </w:rPr>
        <w:t>El virya perdido en el SENDERO ELIX, en el LABERINTO EXTERIOR, es INCONSCIENTE, su voluntad está enajenada por los SÍMBOLOS SAGRADOS, en esta situación, los Siddhas Traidores jamás le permitirán escapar de los ASPECTOS DE EL UNO. Es por ello que todos los modelos culturales de la superestructura cultural macrocósmica son el producto de esa Función Triforme, SE MANIFIESTAN EN UNA DUALIDAD ONTOLÓGICA Y AXIOLÓGICA que afirman en el mundo, más allá de la diversidad, al Dios de la creación, al DEMIURGO EL UNO. Esto es fácilmente comprobable, SI ANALIZAMOS LA DUALIDAD AXIOLÓGICA DE LA SUPERESTRUCTURA MACROCÓSMICA, ejemplo de ello son los INFINITOS PARES DE OPUESTOS que se representan: ciencia o religión, dios o el diablo, el bien o el mal, marxismo o capitalismo, idealismo o materialismo, etc. Esa dualidad siempre participa de ella la uniformidad de El Uno, detrás de esta diversidad de pares de opuestos siempre la unidad de El Uno está presente. La razón y el sujeto consciente más allá de la Función Triforme que rige en su esfera de luz, participan su principios lógicos y matemáticos de la dualidad gnoseológica y de la Cuadratura Ontológica de la Esfera de Sombra, estructurados por sus designios caracol y serpiente, los cuales son la manifestación de la Voluntad de El Uno por sobre la VOLUNTAD DEL VIRYA. Indudablemente, esta operación de la razón y del sujeto consciente es totalmente inconsciente para el pasú y el virya perdido, su finalidad es el encadenamiento, el sometimiento a sus designios caracol y serpiente. Únicamente, el virya muy evolucionado, INICIADO SINARCA, puede llegar a ser consciente de ello, de la Función Triforme de su Esfera de Luz; en cuanto a la esfera de sombra, podemos afirmar que ni el más evolucionado de los iniciados sinarcas puede acceder a ella, ni siquiera las más ALTAS JERARQUÍAS DE LA FRATERNIDAD BLANCA, porque las tapasignos de El UNO estructuradas en los chakras (designio caracol), impiden que el pasú pueda comprender este mecanismo, porque descubriría el ENGAÑO, y caería en la locura, o si tiene algo de voluntad se revelaría a sus “maestros de sabiduría”.</w:t>
      </w:r>
    </w:p>
    <w:p>
      <w:pPr>
        <w:pStyle w:val="Normal"/>
        <w:tabs>
          <w:tab w:val="clear" w:pos="708"/>
          <w:tab w:val="left" w:pos="1920" w:leader="none"/>
        </w:tabs>
        <w:spacing w:before="180" w:after="180"/>
        <w:jc w:val="both"/>
        <w:rPr/>
      </w:pPr>
      <w:r>
        <w:rPr>
          <w:rFonts w:cs="Arial" w:ascii="Arial" w:hAnsi="Arial"/>
          <w:b/>
          <w:bCs/>
          <w:iCs/>
        </w:rPr>
        <w:t xml:space="preserve">Únicamente el virya despierto, en su Segunda Iniciación HIPERBÓREA, puede darse cuenta y DESPERTAR AL DESPERTAR, comprender gnósticamente la FUNCIÓN TRIFORME DE SU ESFERA DE LUZ y la CUADRANGULARIDAD DE SU ESFERA DE SOMBRA, es decir, el funcionamiento de las matrices ónticas del designio caracol y el designio serpiente. </w:t>
      </w:r>
    </w:p>
    <w:p>
      <w:pPr>
        <w:pStyle w:val="Normal"/>
        <w:shd w:fill="FFFFFF" w:val="clear"/>
        <w:spacing w:before="180" w:after="180"/>
        <w:ind w:right="-676" w:hanging="0"/>
        <w:jc w:val="center"/>
        <w:rPr>
          <w:rFonts w:ascii="Arial" w:hAnsi="Arial" w:cs="Arial"/>
          <w:b/>
          <w:b/>
          <w:bCs/>
          <w:iCs/>
          <w:lang w:val="en-US" w:eastAsia="en-US"/>
        </w:rPr>
      </w:pPr>
      <w:r>
        <w:rPr>
          <w:rFonts w:cs="Arial" w:ascii="Arial" w:hAnsi="Arial"/>
          <w:b/>
          <w:bCs/>
          <w:iCs/>
          <w:lang w:val="en-US" w:eastAsia="en-US"/>
        </w:rPr>
        <w:drawing>
          <wp:anchor behindDoc="1" distT="0" distB="0" distL="114935" distR="114935" simplePos="0" locked="0" layoutInCell="0" allowOverlap="1" relativeHeight="26">
            <wp:simplePos x="0" y="0"/>
            <wp:positionH relativeFrom="column">
              <wp:posOffset>1095375</wp:posOffset>
            </wp:positionH>
            <wp:positionV relativeFrom="paragraph">
              <wp:align>bottom</wp:align>
            </wp:positionV>
            <wp:extent cx="4635500" cy="1887220"/>
            <wp:effectExtent l="0" t="0" r="0" b="0"/>
            <wp:wrapTight wrapText="bothSides">
              <wp:wrapPolygon edited="0">
                <wp:start x="-40" y="0"/>
                <wp:lineTo x="-40" y="21458"/>
                <wp:lineTo x="21600" y="21458"/>
                <wp:lineTo x="21600" y="0"/>
                <wp:lineTo x="-40" y="0"/>
              </wp:wrapPolygon>
            </wp:wrapTight>
            <wp:docPr id="14" name="art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t08.54" descr=""/>
                    <pic:cNvPicPr>
                      <a:picLocks noChangeAspect="1" noChangeArrowheads="1"/>
                    </pic:cNvPicPr>
                  </pic:nvPicPr>
                  <pic:blipFill>
                    <a:blip r:embed="rId15"/>
                    <a:srcRect l="-7" t="-18" r="-7" b="-18"/>
                    <a:stretch>
                      <a:fillRect/>
                    </a:stretch>
                  </pic:blipFill>
                  <pic:spPr bwMode="auto">
                    <a:xfrm>
                      <a:off x="0" y="0"/>
                      <a:ext cx="4635500" cy="1887220"/>
                    </a:xfrm>
                    <a:prstGeom prst="rect">
                      <a:avLst/>
                    </a:prstGeom>
                  </pic:spPr>
                </pic:pic>
              </a:graphicData>
            </a:graphic>
          </wp:anchor>
        </w:drawing>
      </w:r>
    </w:p>
    <w:p>
      <w:pPr>
        <w:pStyle w:val="Normal"/>
        <w:shd w:fill="FFFFFF" w:val="clear"/>
        <w:spacing w:before="180" w:after="0"/>
        <w:ind w:right="15" w:hanging="0"/>
        <w:jc w:val="both"/>
        <w:rPr>
          <w:rFonts w:ascii="Arial" w:hAnsi="Arial" w:cs="Arial"/>
          <w:bCs/>
          <w:iCs/>
        </w:rPr>
      </w:pPr>
      <w:r>
        <w:rPr>
          <w:rFonts w:cs="Arial" w:ascii="Arial" w:hAnsi="Arial"/>
          <w:bCs/>
          <w:iCs/>
        </w:rPr>
      </w:r>
    </w:p>
    <w:p>
      <w:pPr>
        <w:pStyle w:val="Normal"/>
        <w:shd w:fill="FFFFFF" w:val="clear"/>
        <w:spacing w:before="180" w:after="0"/>
        <w:ind w:right="15" w:hanging="0"/>
        <w:jc w:val="both"/>
        <w:rPr>
          <w:rFonts w:ascii="Arial" w:hAnsi="Arial" w:cs="Arial"/>
          <w:b/>
          <w:b/>
          <w:bCs/>
          <w:iCs/>
        </w:rPr>
      </w:pPr>
      <w:r>
        <w:rPr>
          <w:rFonts w:cs="Arial" w:ascii="Arial" w:hAnsi="Arial"/>
          <w:b/>
          <w:bCs/>
          <w:iCs/>
        </w:rPr>
      </w:r>
    </w:p>
    <w:p>
      <w:pPr>
        <w:pStyle w:val="Normal"/>
        <w:shd w:fill="FFFFFF" w:val="clear"/>
        <w:spacing w:before="180" w:after="0"/>
        <w:ind w:right="15" w:hanging="0"/>
        <w:jc w:val="both"/>
        <w:rPr>
          <w:rFonts w:ascii="Arial" w:hAnsi="Arial" w:cs="Arial"/>
          <w:b/>
          <w:b/>
          <w:bCs/>
          <w:iCs/>
        </w:rPr>
      </w:pPr>
      <w:r>
        <w:rPr>
          <w:rFonts w:cs="Arial" w:ascii="Arial" w:hAnsi="Arial"/>
          <w:b/>
          <w:bCs/>
          <w:iCs/>
        </w:rPr>
      </w:r>
    </w:p>
    <w:p>
      <w:pPr>
        <w:pStyle w:val="Normal"/>
        <w:shd w:fill="FFFFFF" w:val="clear"/>
        <w:spacing w:before="180" w:after="0"/>
        <w:ind w:right="15" w:hanging="0"/>
        <w:jc w:val="both"/>
        <w:rPr>
          <w:rFonts w:ascii="Arial" w:hAnsi="Arial" w:cs="Arial"/>
          <w:b/>
          <w:b/>
          <w:bCs/>
          <w:iCs/>
        </w:rPr>
      </w:pPr>
      <w:r>
        <w:rPr>
          <w:rFonts w:cs="Arial" w:ascii="Arial" w:hAnsi="Arial"/>
          <w:b/>
          <w:bCs/>
          <w:iCs/>
        </w:rPr>
      </w:r>
    </w:p>
    <w:p>
      <w:pPr>
        <w:pStyle w:val="Normal"/>
        <w:shd w:fill="FFFFFF" w:val="clear"/>
        <w:spacing w:before="180" w:after="0"/>
        <w:ind w:right="15" w:hanging="0"/>
        <w:jc w:val="both"/>
        <w:rPr>
          <w:rFonts w:ascii="Arial" w:hAnsi="Arial" w:cs="Arial"/>
          <w:b/>
          <w:b/>
          <w:bCs/>
          <w:iCs/>
        </w:rPr>
      </w:pPr>
      <w:r>
        <w:rPr>
          <w:rFonts w:cs="Arial" w:ascii="Arial" w:hAnsi="Arial"/>
          <w:b/>
          <w:bCs/>
          <w:iCs/>
        </w:rPr>
      </w:r>
    </w:p>
    <w:p>
      <w:pPr>
        <w:pStyle w:val="Normal"/>
        <w:shd w:fill="FFFFFF" w:val="clear"/>
        <w:spacing w:before="180" w:after="0"/>
        <w:ind w:right="15" w:hanging="0"/>
        <w:jc w:val="both"/>
        <w:rPr>
          <w:rFonts w:ascii="Arial" w:hAnsi="Arial" w:cs="Arial"/>
          <w:b/>
          <w:b/>
          <w:bCs/>
          <w:iCs/>
        </w:rPr>
      </w:pPr>
      <w:r>
        <w:rPr>
          <w:rFonts w:cs="Arial" w:ascii="Arial" w:hAnsi="Arial"/>
          <w:b/>
          <w:bCs/>
          <w:iCs/>
        </w:rPr>
      </w:r>
    </w:p>
    <w:p>
      <w:pPr>
        <w:pStyle w:val="Normal"/>
        <w:shd w:fill="FFFFFF" w:val="clear"/>
        <w:spacing w:before="180" w:after="0"/>
        <w:ind w:right="15" w:hanging="0"/>
        <w:jc w:val="both"/>
        <w:rPr/>
      </w:pPr>
      <w:r>
        <w:rPr>
          <w:rFonts w:cs="Arial" w:ascii="Arial" w:hAnsi="Arial"/>
          <w:b/>
          <w:bCs/>
          <w:iCs/>
        </w:rPr>
        <w:t>Estudio referente del designio caracol y serpiente de acuerdo a la Espiral de Fibonacci.</w:t>
      </w:r>
    </w:p>
    <w:p>
      <w:pPr>
        <w:pStyle w:val="Normal"/>
        <w:tabs>
          <w:tab w:val="clear" w:pos="708"/>
          <w:tab w:val="left" w:pos="0" w:leader="none"/>
        </w:tabs>
        <w:spacing w:before="180" w:after="0"/>
        <w:ind w:right="-23" w:hanging="0"/>
        <w:jc w:val="both"/>
        <w:rPr>
          <w:rFonts w:ascii="Arial" w:hAnsi="Arial" w:cs="Arial"/>
          <w:bCs/>
          <w:iCs/>
        </w:rPr>
      </w:pPr>
      <w:r>
        <w:rPr>
          <w:rFonts w:cs="Arial" w:ascii="Arial" w:hAnsi="Arial"/>
          <w:bCs/>
          <w:iCs/>
        </w:rPr>
        <w:t xml:space="preserve">Nimrod nos instruye en este tema, mas volvemos al mismo para profundizar sobre estos designios micro y macrocósmico con el objetivo de comprender sus funciones desde el estudio del OCHO INFINITO, estas ampliación esta avalada por el Pontífice, y es parte de la estrategia de la CASA DE TURDES, continuidad rúnica noológica de la estrategia de la CASA DE THARSIS. </w:t>
      </w:r>
    </w:p>
    <w:p>
      <w:pPr>
        <w:pStyle w:val="Normal"/>
        <w:tabs>
          <w:tab w:val="clear" w:pos="708"/>
          <w:tab w:val="left" w:pos="0" w:leader="none"/>
        </w:tabs>
        <w:spacing w:before="180" w:after="0"/>
        <w:ind w:right="-23" w:hanging="0"/>
        <w:jc w:val="both"/>
        <w:rPr>
          <w:rFonts w:ascii="Arial" w:hAnsi="Arial" w:cs="Arial"/>
          <w:bCs/>
          <w:iCs/>
        </w:rPr>
      </w:pPr>
      <w:r>
        <w:rPr>
          <w:rFonts w:cs="Arial" w:ascii="Arial" w:hAnsi="Arial"/>
          <w:bCs/>
          <w:iCs/>
        </w:rPr>
        <w:t>Podemos verificar en esta figura, que cada movimiento del designio caracol es partícipe de su desplazamiento el designio serpiente, el cual está contenido en la parte de la espiral del caracol que desencadena la cuadratura, representada en el numero Phi (profundamente estudiado en el Tomo I de los Fundamentos de Nimrod de Rosario y en el Tomo I de los Libros de Cristal de Agartha). Si bien el designio serpiente está incorporado dentro de la ESPIRAL del designio caracol, podemos verificar que siempre, el ÚLTIMO DESPLAZAMIENTO DE LA ESPIRAL DEL DESIGNIO CARACOL (punto E y D) ESTÁ REPRESENTADO POR EL DESIGNIO SERPIENTE. Utilizando esta analogía geométrica podemos calcular que cada movimiento del designio serpiente, en su traslado SENOIDAL por la ESPIRAL del designio caracol, genera su desplazamiento una cuadratura geométrica Phi (Número Áureo o Proporción Divina). Tales magnitudes reales de su cuadratura no se perciben totalmente desde el designio serpiente, únicamente se perciben parcialmente, sólo podemos abarcar la totalidad de sus magnitudes Phi, únicamente si las divisamos en todo el desarrollo de la ESPIRAL del designio caracol, condición de la cual sólo es partícipe el VIRYA BERSERKR.</w:t>
      </w:r>
    </w:p>
    <w:p>
      <w:pPr>
        <w:pStyle w:val="Normal"/>
        <w:tabs>
          <w:tab w:val="clear" w:pos="708"/>
          <w:tab w:val="left" w:pos="0" w:leader="none"/>
        </w:tabs>
        <w:spacing w:before="180" w:after="180"/>
        <w:ind w:right="-21" w:hanging="0"/>
        <w:jc w:val="both"/>
        <w:rPr/>
      </w:pPr>
      <w:r>
        <w:rPr>
          <w:rFonts w:cs="Arial" w:ascii="Arial" w:hAnsi="Arial"/>
          <w:bCs/>
          <w:iCs/>
        </w:rPr>
        <w:t xml:space="preserve">Por ello, el virya perdido no puede percibir sus designios, porque el sujeto consciente siempre está al final del designio serpiente, está mirando hacia delante, atrapado en el fluir del tiempo, en su Conciencia Tiempo Trascendente, en definitiva, asido al futuro, a la ENTELEQUIA o a las entelequias macrocósmicas de las MACROESTRUCTURAS. Impulsado por el designio caracol desde su esfera de sombra, el designio serpiente y su FUNCIÓN TRIFORME en la energía vital de la esfera de luz, estos designios están ocultos a los OJOS BIEN CERRADOS del virya perdido. Utilizando esta figura de la espiral de Fibonacci como ejemplo, trazando un paralelismo entre ella y el designio caracol, podemos verificar cómo funciona la psiquis del virya perdido; logramos comprobar que cada desplazamiento del designio serpiente por la ESPIRAL del designio caracol, se reproduce en forma proporcional y continua el Número ÁUREO o Proporción PHI. No vamos a desarrollar este tema porque Nimrod lo realiza perfectamente, y en el Tomo I de los Libros de Cristal de Agartha se amplía este conocimiento, simplemente, afirmamos que cada cuadratura geométrica es análoga a un MODELO CULTURAL representado en la ESTRUCTURA CULTURAL del Microcosmos, y es análoga a un LENGUAJE CULTURAL estructurado en la SUPER  ESTRUCTURA CULTURAL DEL MACROCOSMOS. De tal modo, la ESPIRAL del designio caracol en el microcosmos, por el designio serpiente, afirma cada desplazamiento una cuadratura PHI, y este esquema se representa en la memoria arquetípica o razón, primero, en la Cuadrangularidad de la Esfera de Sombra como contenido semiótico y segundo, se actualizan esos contenidos semióticos en la esfera de luz, en los sujetos racional, cultural y consciente como  contenidos semánticos, (estructuras sintácticas, sintaxis) traducidos por la facultad traductiva en PRINCIPIOS LINGÜÍSTICOS O MATEMÁTICOS, constituyendo los MODELOS CULTURALES o premisas culturales de la ESFERA DE LUZ, del SUJETO CONSCIENTE. </w:t>
      </w:r>
    </w:p>
    <w:p>
      <w:pPr>
        <w:pStyle w:val="Normal"/>
        <w:spacing w:before="180" w:after="180"/>
        <w:ind w:right="-21" w:hanging="0"/>
        <w:jc w:val="both"/>
        <w:rPr>
          <w:rFonts w:ascii="Arial" w:hAnsi="Arial" w:cs="Arial"/>
          <w:b/>
          <w:b/>
        </w:rPr>
      </w:pPr>
      <w:r>
        <w:rPr>
          <w:rFonts w:cs="Arial" w:ascii="Arial" w:hAnsi="Arial"/>
          <w:b/>
          <w:bCs/>
          <w:iCs/>
        </w:rPr>
        <w:t>Más allá del aporte que hacemos y de lo desarrollado por Nimrod de Rosario en los FUNDAMENTOS DE LA SABIDURÍA HIPERBÓREA, la Semántica psicológica es una herramienta casi inútil para resolver este complejo dilema; sólo en la REVERSIÓN GNÓSTICA se logra la conciencialización y comprensión absoluta de este doble designio SERPIENTE Y CARACOL, problema que se resuelve cuando el virya DESINTEGRA LA VOX DEL LOGOS KUNDALINI, SUSTITUYÉNDOLA POR LA VOX DE SU ESPÍRITU INCREADO, acción que le corta las Cabezas a las serpientes y al mismísimo Dragón.</w:t>
      </w:r>
    </w:p>
    <w:p>
      <w:pPr>
        <w:pStyle w:val="Normal"/>
        <w:spacing w:before="180" w:after="180"/>
        <w:ind w:right="-21" w:hanging="0"/>
        <w:jc w:val="both"/>
        <w:rPr>
          <w:rFonts w:ascii="Arial" w:hAnsi="Arial" w:cs="Arial"/>
          <w:color w:val="000000"/>
        </w:rPr>
      </w:pPr>
      <w:r>
        <w:rPr>
          <w:rFonts w:cs="Arial" w:ascii="Arial" w:hAnsi="Arial"/>
          <w:color w:val="000000"/>
        </w:rPr>
        <w:t xml:space="preserve">Al arribar al punto de paso representado en el recinto </w:t>
      </w:r>
      <w:r>
        <w:rPr>
          <w:rFonts w:cs="Arial" w:ascii="Arial" w:hAnsi="Arial"/>
          <w:b/>
          <w:color w:val="009900"/>
        </w:rPr>
        <w:t>B</w:t>
      </w:r>
      <w:r>
        <w:rPr>
          <w:rFonts w:cs="Arial" w:ascii="Arial" w:hAnsi="Arial"/>
          <w:b/>
        </w:rPr>
        <w:t>,</w:t>
      </w:r>
      <w:r>
        <w:rPr>
          <w:rFonts w:cs="Arial" w:ascii="Arial" w:hAnsi="Arial"/>
          <w:b/>
          <w:color w:val="008000"/>
        </w:rPr>
        <w:t xml:space="preserve"> </w:t>
      </w:r>
      <w:r>
        <w:rPr>
          <w:rFonts w:cs="Arial" w:ascii="Arial" w:hAnsi="Arial"/>
        </w:rPr>
        <w:t>el virya perdido al IDENTIFICARSE</w:t>
      </w:r>
      <w:r>
        <w:rPr>
          <w:rFonts w:cs="Arial" w:ascii="Arial" w:hAnsi="Arial"/>
          <w:color w:val="000000"/>
        </w:rPr>
        <w:t xml:space="preserve"> TOTALMENTE CON LOS SÍMBOLOS SAGRADOS, al INCORPORASE DEFINITIVAMENTE A SU PLAN, CONCRETA SOBRE SÍ MISMO, SU PROYECTO DE INDIVIDUO, LA FUSIÓN TOTAL DE SU YO PERDIDO CON EL YO DEL DEMIURGO, CON EL MACROCOSMOS, EL VIRYA ENCADENADO AL SENDERO ELIX, SIGUIENDO INDUCTIVAMENTE LOS MONARQUES QUE AFIRMAN EL SÍMBOLO SAGRADO DEL PASÚ, SE INICIA COMO INICIADO SINARCA, INGRESA A UN CAMINO SIN RETORNO, A SU ENTELEQUIA MANÚ.</w:t>
      </w:r>
    </w:p>
    <w:p>
      <w:pPr>
        <w:pStyle w:val="Normal"/>
        <w:spacing w:before="180" w:after="180"/>
        <w:ind w:right="-21" w:hanging="0"/>
        <w:jc w:val="both"/>
        <w:rPr>
          <w:rFonts w:ascii="Arial" w:hAnsi="Arial" w:cs="Arial"/>
          <w:bCs/>
          <w:iCs/>
        </w:rPr>
      </w:pPr>
      <w:r>
        <w:rPr>
          <w:rFonts w:cs="Arial" w:ascii="Arial" w:hAnsi="Arial"/>
          <w:bCs/>
          <w:iCs/>
        </w:rPr>
        <w:t>Aquí radica el Misterio de la Liberación. Hemos estudiado en el Yoga Marcial Hiperbóreo que el veneno inoculado por la serpiente (bijas y Arquetipos, el Signo del Dolor, parte del paletón de la Llave Kalachackra), se deposita específicamente en los cuatro chakras superiores, en ellos radica el YO encadenado a la totalidad de la psiquis, cuantificando este veneno por los cuatro chakras en la Cuadrangularidad de la Esfera de Sombra; ese narcótico duerme al YO encadenado y lo anuda a los designios caracol y serpiente. Comprendemos, por lo estudiado en la Semántica Hiperbórea, que los tres chakras menores no se resignan, en ellos está la VOX DEL DEMIURGO, las potencias ASTRAL Y PSÍQUICA DEL DESIGNIO CARACOL, de ellos depende la estabilidad general del microcosmos; simplemente se cercan noológicamente, su potencia arquetípica ES RESIGNADA CUANDO EL VIRYA ACEPTA LA SAGRADA ESVÁSTICA, E INGRESA A LA MÍSTICA DE LOS SIDDHAS LEALES; nuestros camaradas desde el ORIGEN, con su Canto orientador, guían al YO del virya y le otorgan las fuerzas a su YO VERDADERO para comprender la SWÁSTICA HIPERBÓREA. Por ello, afirmamos que la PRIMERA INICIACIÓN HIPERBÓREA DEL VIRYA, es el producto de la Voluntad del YO VERDADERO, de la asistencia desde el ORIGEN de los SIDDHAS DE AGARTHA y de un PONTÍFICE HIPERBÓREO, desde el INFINITO ACTUAL. ESTAS TRES ACCIONES CREAN EL CERCO INFINITO, EL ARQUÉMONA ODAL, EL CASTILLO TIRODAL DONDE EL VIRYA ES INICIADO CABALLERO TIRODAL, ES VOLUNTAD ABSOLUTA, TIENE EN SU YO VERDADERO EL PODER PARA TRANSMUTAR SU VOLUNTAD EN PURO VALOR, CONDICIÓN QUE LO ARMA Y LO INSTRUYE PARA RECIBIR SU SEGUNDA INICIACIÓN HIPERBÓREA.</w:t>
      </w:r>
    </w:p>
    <w:p>
      <w:pPr>
        <w:pStyle w:val="Normal"/>
        <w:spacing w:before="180" w:after="180"/>
        <w:ind w:right="-21" w:hanging="0"/>
        <w:jc w:val="both"/>
        <w:rPr/>
      </w:pPr>
      <w:r>
        <w:rPr>
          <w:rFonts w:cs="Arial" w:ascii="Arial" w:hAnsi="Arial"/>
          <w:bCs/>
          <w:iCs/>
        </w:rPr>
        <w:t xml:space="preserve">Retomando el tema anterior sobre los chakras inferiores, afirmamos que si se modificaran estos centros de energía, se corre el riesgo de desestabilizar la ley general que rige el designio caracol, automáticamente emerge EL ROSTRO DEL DRAGÓN, DE EL UNO, y SÓLO EL VIRYA BERSERKR PUEDE ENFRENTAR EN UN COMBATE AL DEMIURGO, DARLE MUERTE A SU MUERTE. Únicamente, con el TANTRA YOGA o mediante la REVERSIÓN GNÓSTICA, se pueden resignar estos designios establecidos en las energías astral y psíquica del microcosmos, sólo los más heroicos podrán re-signar estos designios apoderándose de su microcosmos, transmutando su materia en VRAJA. </w:t>
      </w:r>
    </w:p>
    <w:p>
      <w:pPr>
        <w:pStyle w:val="Normal"/>
        <w:spacing w:before="180" w:after="180"/>
        <w:ind w:right="-21" w:hanging="0"/>
        <w:jc w:val="both"/>
        <w:rPr/>
      </w:pPr>
      <w:r>
        <w:rPr>
          <w:rFonts w:cs="Arial" w:ascii="Arial" w:hAnsi="Arial"/>
          <w:bCs/>
          <w:iCs/>
        </w:rPr>
        <w:t>POR ELLO EN LA PRIMERA INICIACIÓN HIPERBÓREA, EL VIRYA INGRESA A ELLA POR SU VOLUNTAD Y VALOR, POR EL BRILLO DE SU SIMBOLO DEL ORIGEN, ESTA LUZ INCREADA DE SU YO VERDADERO, CREA UN VINCULO CARSIMATICO CON EL AURA CATENA CON LA MISTICA HEROICA DE LOS SIDDHAS LEALES; LOS CAMARADAS DESDE EL ORIGEN ASISTEN AL VIRYA AUTOELEGIDO POR SU GRACIA ETERNA, RESIGNAN LAS POTENCIAS ÓNTICAS INCOSNCIENTES DE SU DESIGNIO CARACOL. EL VIRYA GENERALMENTE NO ES CONSCIENTE DE ESTA ACCIÓN; SOBRE SU YO VERDADERO INGRESA ESTA FUERZA, MÍSTICA HEROICA, LA CUAL LE PERMITE DESINTEGRAR EL ARQUETIPO HEBREO Y EL ARQUETIPO JESÚS CRISTO, PODER QUE LO INGRESA A LA SABIDURÍA HIPERBÓREA, Y LO INICIA COMO CABALLERO TIRODAL.</w:t>
      </w:r>
    </w:p>
    <w:p>
      <w:pPr>
        <w:pStyle w:val="Normal"/>
        <w:spacing w:before="180" w:after="180"/>
        <w:ind w:right="-21" w:hanging="0"/>
        <w:jc w:val="both"/>
        <w:rPr>
          <w:rFonts w:ascii="Arial" w:hAnsi="Arial" w:cs="Arial"/>
          <w:bCs/>
          <w:iCs/>
        </w:rPr>
      </w:pPr>
      <w:r>
        <w:rPr>
          <w:rFonts w:cs="Arial" w:ascii="Arial" w:hAnsi="Arial"/>
          <w:bCs/>
          <w:iCs/>
        </w:rPr>
        <w:t>En estos cuatro chakras superiores, si bien está depositada la VOX del Uno con su máximo poder, también reside el YO ETERNO del virya, y sólo es posible la entelequia Manú, si el YO ETERNO, SU VOLUNTAD, ES ESCURRIDA EN LOS SÍMBOLOS SAGRADOS. Por ello, el YO del virya enfrenta en una lucha a muerte por su liberación a lo designado arquetípicamente en esos CHAKRAS o REGISTROS ÓNTICOS INNATOS; tiene en ese combate la posibilidad REAL DE RESIGNAR SUS FUERZAS ARQUETÍPICAS, LOGRANDO EN ESA ACCIÓN DE GUERRA INTERIOR, AISLAR EL YO del sujeto anímico consciente. Tal efecto LIBERADOR, el virya lo concreta cuando la FUNCIÓN TRIFORME DE SU ESFERA DE LUZ es resignada por las TRES RUNAS INCREADAS, esto le permite comprender las SEGUNDAS INTENCIONES depositadas en los SÍMBOLOS SAGRADOS DE LA SINARQUÍA, y mediante el estudio de su Semiótica VER con sus OJOS BIEN ABIERTOS la verdad metafísica que subsiste detrás de cada símbolo sagrado.</w:t>
      </w:r>
    </w:p>
    <w:p>
      <w:pPr>
        <w:pStyle w:val="Normal"/>
        <w:spacing w:before="180" w:after="180"/>
        <w:ind w:right="-21" w:hanging="0"/>
        <w:jc w:val="both"/>
        <w:rPr>
          <w:rFonts w:ascii="Arial" w:hAnsi="Arial" w:cs="Arial"/>
          <w:b/>
          <w:b/>
          <w:bCs/>
          <w:iCs/>
        </w:rPr>
      </w:pPr>
      <w:r>
        <w:rPr>
          <w:rFonts w:cs="Arial" w:ascii="Arial" w:hAnsi="Arial"/>
          <w:b/>
          <w:bCs/>
          <w:iCs/>
        </w:rPr>
        <w:t>LA SABIDURÍA HIPERBÓREA AFIRMA: LA FUNCIÓN TRIFORME DEL SUJETO CONSCIENTE PERMITE COMPRENDER LAS SEMÁNTICAS Y LAS SEMIÓTICAS PSICOLÓGICAS DE TODO SÍMBOLO EMERGENTE, SUS VERDADES METAFÍSICAS, PERO JAMÁS CON ESTA FUNCIÓN SE ACCEDE A LA VERDADES INCREADAS QUE SUBYACEN DETRÁS DE LAS VERDADES METAFÍSICAS DE LOS SÍMBOLOS SAGRADOS.</w:t>
      </w:r>
    </w:p>
    <w:p>
      <w:pPr>
        <w:pStyle w:val="Normal"/>
        <w:spacing w:before="180" w:after="180"/>
        <w:ind w:right="-21" w:hanging="0"/>
        <w:jc w:val="both"/>
        <w:rPr/>
      </w:pPr>
      <w:r>
        <w:rPr>
          <w:rFonts w:cs="Arial" w:ascii="Arial" w:hAnsi="Arial"/>
          <w:b/>
          <w:bCs/>
          <w:iCs/>
        </w:rPr>
        <w:t>SÓLO SE ACCEDE A LAS VERDADES INCREADAS DE LOS SÍMBOLOS SAGRADOS CUANDO LA FUNCIÓN TRIFORME ES RESIGNADA, Y SOBRE ELLAS SE ESTRUCTURAN LAS FUERZAS NOOLÓGICAS DE LAS RUNAS INCREADAS. LAS FUERZAS NOOLÓGICAS DE LAS TRES RUNAS INCREADAS SIEG, TYR Y HAGAL, CERCAN AL YO DEL SUJETO CONSCIENTE Y RE-SIGNAN LOS TRES ASPECTOS DE LA VOX DEL UNO, DESINTEGRANDO SUS POTENCIAS ARQUETÍPICAS, INCORPORANDO SOBRE ELLAS LAS FUERZAS INCREADAS DE LAS RUNAS SIEG, TYR Y HAGAL.</w:t>
      </w:r>
    </w:p>
    <w:p>
      <w:pPr>
        <w:pStyle w:val="Normal"/>
        <w:spacing w:before="180" w:after="180"/>
        <w:ind w:right="-21" w:hanging="0"/>
        <w:jc w:val="both"/>
        <w:rPr>
          <w:rFonts w:ascii="Arial" w:hAnsi="Arial" w:cs="Arial"/>
          <w:b/>
          <w:b/>
        </w:rPr>
      </w:pPr>
      <w:r>
        <w:rPr>
          <w:rFonts w:cs="Arial" w:ascii="Arial" w:hAnsi="Arial"/>
          <w:b/>
          <w:bCs/>
          <w:iCs/>
        </w:rPr>
        <w:t>CON LA RUNA SIEG, RESIGNAMOS EL ASPECTO AMOR; CON LA RUNA TYR, EL ASPECTO BELLEZA; CON LA RUNA HAGAL, EL ASPECTO CONCIENCIA.</w:t>
      </w:r>
    </w:p>
    <w:p>
      <w:pPr>
        <w:pStyle w:val="Normal"/>
        <w:tabs>
          <w:tab w:val="clear" w:pos="708"/>
          <w:tab w:val="left" w:pos="4080" w:leader="none"/>
          <w:tab w:val="left" w:pos="5040" w:leader="none"/>
        </w:tabs>
        <w:spacing w:before="180" w:after="180"/>
        <w:ind w:right="-21" w:hanging="0"/>
        <w:jc w:val="both"/>
        <w:rPr>
          <w:rFonts w:ascii="Arial" w:hAnsi="Arial" w:cs="Arial"/>
          <w:bCs/>
          <w:iCs/>
        </w:rPr>
      </w:pPr>
      <w:r>
        <w:rPr>
          <w:rFonts w:cs="Arial" w:ascii="Arial" w:hAnsi="Arial"/>
          <w:bCs/>
          <w:iCs/>
        </w:rPr>
        <w:t>El virya debe comprender la estructura morfológica de su esfera de luz y de su esfera de sombra</w:t>
      </w:r>
      <w:r>
        <w:rPr>
          <w:rFonts w:cs="Arial" w:ascii="Arial" w:hAnsi="Arial"/>
          <w:b/>
          <w:bCs/>
          <w:iCs/>
        </w:rPr>
        <w:t>,</w:t>
      </w:r>
      <w:r>
        <w:rPr>
          <w:rFonts w:cs="Arial" w:ascii="Arial" w:hAnsi="Arial"/>
          <w:bCs/>
          <w:iCs/>
        </w:rPr>
        <w:t xml:space="preserve"> las mismas están determinadas por un espacio psíquico (sujeto racional, sujeto cultural, sujeto consciente), cuya morfología estructural está fijada en la esfera de sombra por la Cuadrangularidad Ontológica (tetraédrica) de sus energías astral y psíquica. La misma está constituida por la formas mandálicas de sus cuatro chakras superiores, indudablemente, el producto de esto es el desplazamiento senoidal, (en forma espiral. Espiral: f. Curva plana que da indefinidamente vueltas alrededor de un punto, alejándose de él más en cada una de ellas) de la serpiente sobre estos cuatro chakras superiores; su desplazamiento genera ese efecto cuantificador que se representa en la visión tetraédrica, cuadrada (4. Tridimensional) de la realidad del LABERINTO, del ORDEN MACROCÓSMICO, visión que incorpora el MICROCOSMOS al MACROCOSMOS, y los INTEGRA a AMBOS en una unidad absoluta. Esta cuadrangularidad, en la esfera de luz se cuantifica en el sujeto consciente en los lenguajes de la KALACHAKRA, y tales lenguajes sólo permiten la visión de sus SÍMBOLOS SAGRADOS, los cuales (ver la figura del OCHO INFINITO) tienen la misión de detener al virya en el recinto </w:t>
      </w:r>
      <w:r>
        <w:rPr>
          <w:rFonts w:cs="Arial" w:ascii="Arial" w:hAnsi="Arial"/>
          <w:b/>
          <w:bCs/>
          <w:iCs/>
          <w:color w:val="009900"/>
        </w:rPr>
        <w:t>B</w:t>
      </w:r>
      <w:r>
        <w:rPr>
          <w:rFonts w:cs="Arial" w:ascii="Arial" w:hAnsi="Arial"/>
          <w:b/>
          <w:bCs/>
          <w:iCs/>
        </w:rPr>
        <w:t xml:space="preserve">, </w:t>
      </w:r>
      <w:r>
        <w:rPr>
          <w:rFonts w:cs="Arial" w:ascii="Arial" w:hAnsi="Arial"/>
          <w:bCs/>
          <w:iCs/>
        </w:rPr>
        <w:t xml:space="preserve">fagocitar su voluntad incorporándolo como iniciado sinarca al Plan del Uno y de los Siddhas Traidores. Para la mayoría de los viryas perdidos que sólo pueden ver el mundo desde los LENGUAJES HABITUALES, estos símbolos representan esa visión mecánica, científica, racional del mundo. El virya perdido, fagocitado por los símbolos sagrados, no visualiza la función DISYUNTIVA que se le presenta en el punto </w:t>
      </w:r>
      <w:r>
        <w:rPr>
          <w:rFonts w:cs="Arial" w:ascii="Arial" w:hAnsi="Arial"/>
          <w:b/>
          <w:bCs/>
          <w:iCs/>
          <w:color w:val="009900"/>
        </w:rPr>
        <w:t>B</w:t>
      </w:r>
      <w:r>
        <w:rPr>
          <w:rFonts w:cs="Arial" w:ascii="Arial" w:hAnsi="Arial"/>
          <w:b/>
          <w:bCs/>
          <w:iCs/>
          <w:color w:val="008000"/>
        </w:rPr>
        <w:t xml:space="preserve"> </w:t>
      </w:r>
      <w:r>
        <w:rPr>
          <w:rFonts w:cs="Arial" w:ascii="Arial" w:hAnsi="Arial"/>
          <w:bCs/>
          <w:iCs/>
        </w:rPr>
        <w:t xml:space="preserve">y sigue inductivamente el sendero ELIX, que lo lleva a la entelequia Manú. En el recinto </w:t>
      </w:r>
      <w:r>
        <w:rPr>
          <w:rFonts w:cs="Arial" w:ascii="Arial" w:hAnsi="Arial"/>
          <w:b/>
          <w:bCs/>
          <w:iCs/>
          <w:color w:val="009900"/>
        </w:rPr>
        <w:t>B</w:t>
      </w:r>
      <w:r>
        <w:rPr>
          <w:rFonts w:cs="Arial" w:ascii="Arial" w:hAnsi="Arial"/>
          <w:bCs/>
          <w:iCs/>
        </w:rPr>
        <w:t>, en este punto, se halla el virya ante una situación disyuntiva del laberinto que determinará su orientación o su extravío definitivo (tema ya analizado pero que volvemos sobre el mismo porque es fundamental su discernimiento gnóstico).</w:t>
      </w:r>
    </w:p>
    <w:p>
      <w:pPr>
        <w:pStyle w:val="Normal"/>
        <w:tabs>
          <w:tab w:val="clear" w:pos="708"/>
          <w:tab w:val="left" w:pos="4080" w:leader="none"/>
          <w:tab w:val="left" w:pos="5040" w:leader="none"/>
        </w:tabs>
        <w:spacing w:before="180" w:after="180"/>
        <w:ind w:right="-21" w:hanging="0"/>
        <w:jc w:val="both"/>
        <w:rPr/>
      </w:pPr>
      <w:r>
        <w:rPr>
          <w:rFonts w:eastAsia="Arial" w:cs="Arial" w:ascii="Arial" w:hAnsi="Arial"/>
          <w:bCs/>
          <w:iCs/>
        </w:rPr>
        <w:t xml:space="preserve"> </w:t>
      </w:r>
      <w:r>
        <w:rPr>
          <w:rFonts w:cs="Arial" w:ascii="Arial" w:hAnsi="Arial"/>
          <w:bCs/>
          <w:iCs/>
        </w:rPr>
        <w:t xml:space="preserve">En el recinto </w:t>
      </w:r>
      <w:r>
        <w:rPr>
          <w:rFonts w:cs="Arial" w:ascii="Arial" w:hAnsi="Arial"/>
          <w:b/>
          <w:bCs/>
          <w:iCs/>
          <w:color w:val="008000"/>
        </w:rPr>
        <w:t>B,</w:t>
      </w:r>
      <w:r>
        <w:rPr>
          <w:rFonts w:cs="Arial" w:ascii="Arial" w:hAnsi="Arial"/>
          <w:bCs/>
          <w:iCs/>
        </w:rPr>
        <w:t xml:space="preserve"> el virya deberá decidir y tal decisión es un acto dramático, porque en el punto </w:t>
      </w:r>
      <w:r>
        <w:rPr>
          <w:rFonts w:cs="Arial" w:ascii="Arial" w:hAnsi="Arial"/>
          <w:b/>
          <w:bCs/>
          <w:iCs/>
          <w:color w:val="009900"/>
        </w:rPr>
        <w:t>B</w:t>
      </w:r>
      <w:r>
        <w:rPr>
          <w:rFonts w:cs="Arial" w:ascii="Arial" w:hAnsi="Arial"/>
          <w:bCs/>
          <w:iCs/>
        </w:rPr>
        <w:t xml:space="preserve"> están enlazados por un nexo conectivo, </w:t>
      </w:r>
      <w:r>
        <w:rPr>
          <w:rFonts w:cs="Arial" w:ascii="Arial" w:hAnsi="Arial"/>
          <w:b/>
          <w:bCs/>
          <w:iCs/>
          <w:color w:val="FF0000"/>
        </w:rPr>
        <w:t xml:space="preserve">A </w:t>
      </w:r>
      <w:r>
        <w:rPr>
          <w:rFonts w:cs="Arial" w:ascii="Arial" w:hAnsi="Arial"/>
          <w:bCs/>
          <w:iCs/>
        </w:rPr>
        <w:t>(</w:t>
      </w:r>
      <w:r>
        <w:rPr>
          <w:rFonts w:cs="Arial" w:ascii="Arial" w:hAnsi="Arial"/>
          <w:bCs/>
          <w:iCs/>
          <w:color w:val="FF0000"/>
        </w:rPr>
        <w:t>alfa</w:t>
      </w:r>
      <w:r>
        <w:rPr>
          <w:rFonts w:cs="Arial" w:ascii="Arial" w:hAnsi="Arial"/>
          <w:bCs/>
          <w:iCs/>
        </w:rPr>
        <w:t>),</w:t>
      </w:r>
      <w:r>
        <w:rPr>
          <w:rFonts w:cs="Arial" w:ascii="Arial" w:hAnsi="Arial"/>
          <w:b/>
          <w:bCs/>
          <w:iCs/>
          <w:color w:val="FF0000"/>
        </w:rPr>
        <w:t xml:space="preserve"> </w:t>
      </w:r>
      <w:r>
        <w:rPr>
          <w:rFonts w:cs="Arial" w:ascii="Arial" w:hAnsi="Arial"/>
          <w:b/>
          <w:bCs/>
          <w:iCs/>
          <w:color w:val="009900"/>
        </w:rPr>
        <w:t>B</w:t>
      </w:r>
      <w:r>
        <w:rPr>
          <w:rFonts w:cs="Arial" w:ascii="Arial" w:hAnsi="Arial"/>
          <w:bCs/>
          <w:iCs/>
        </w:rPr>
        <w:t xml:space="preserve"> (</w:t>
      </w:r>
      <w:r>
        <w:rPr>
          <w:rFonts w:cs="Arial" w:ascii="Arial" w:hAnsi="Arial"/>
          <w:bCs/>
          <w:iCs/>
          <w:color w:val="009900"/>
        </w:rPr>
        <w:t>beta</w:t>
      </w:r>
      <w:r>
        <w:rPr>
          <w:rFonts w:cs="Arial" w:ascii="Arial" w:hAnsi="Arial"/>
          <w:bCs/>
          <w:iCs/>
        </w:rPr>
        <w:t xml:space="preserve">) y </w:t>
      </w:r>
      <w:r>
        <w:rPr>
          <w:rFonts w:cs="Arial" w:ascii="Arial" w:hAnsi="Arial"/>
          <w:b/>
          <w:bCs/>
          <w:iCs/>
          <w:color w:val="000000"/>
        </w:rPr>
        <w:t xml:space="preserve">C </w:t>
      </w:r>
      <w:r>
        <w:rPr>
          <w:rFonts w:cs="Arial" w:ascii="Arial" w:hAnsi="Arial"/>
          <w:bCs/>
          <w:iCs/>
          <w:color w:val="000000"/>
        </w:rPr>
        <w:t>(gama)</w:t>
      </w:r>
      <w:r>
        <w:rPr>
          <w:rFonts w:cs="Arial" w:ascii="Arial" w:hAnsi="Arial"/>
          <w:bCs/>
          <w:iCs/>
        </w:rPr>
        <w:t>.</w:t>
      </w:r>
    </w:p>
    <w:p>
      <w:pPr>
        <w:pStyle w:val="Normal"/>
        <w:tabs>
          <w:tab w:val="clear" w:pos="708"/>
          <w:tab w:val="left" w:pos="4080" w:leader="none"/>
          <w:tab w:val="left" w:pos="4320" w:leader="none"/>
          <w:tab w:val="left" w:pos="5040" w:leader="none"/>
        </w:tabs>
        <w:spacing w:before="180" w:after="180"/>
        <w:ind w:right="-21" w:hanging="0"/>
        <w:jc w:val="both"/>
        <w:rPr>
          <w:rFonts w:ascii="Arial" w:hAnsi="Arial" w:cs="Arial"/>
          <w:bCs/>
          <w:iCs/>
        </w:rPr>
      </w:pPr>
      <w:r>
        <w:rPr>
          <w:rFonts w:cs="Arial" w:ascii="Arial" w:hAnsi="Arial"/>
          <w:bCs/>
          <w:iCs/>
        </w:rPr>
        <w:t>Este paso del virya por</w:t>
      </w:r>
      <w:r>
        <w:rPr>
          <w:rFonts w:cs="Arial" w:ascii="Arial" w:hAnsi="Arial"/>
          <w:bCs/>
          <w:iCs/>
          <w:color w:val="008000"/>
        </w:rPr>
        <w:t xml:space="preserve"> </w:t>
      </w:r>
      <w:r>
        <w:rPr>
          <w:rFonts w:cs="Arial" w:ascii="Arial" w:hAnsi="Arial"/>
          <w:bCs/>
          <w:iCs/>
        </w:rPr>
        <w:t>el recinto</w:t>
      </w:r>
      <w:r>
        <w:rPr>
          <w:rFonts w:cs="Arial" w:ascii="Arial" w:hAnsi="Arial"/>
          <w:b/>
          <w:bCs/>
          <w:iCs/>
          <w:color w:val="008000"/>
        </w:rPr>
        <w:t xml:space="preserve"> </w:t>
      </w:r>
      <w:r>
        <w:rPr>
          <w:rFonts w:cs="Arial" w:ascii="Arial" w:hAnsi="Arial"/>
          <w:b/>
          <w:bCs/>
          <w:iCs/>
          <w:color w:val="009900"/>
        </w:rPr>
        <w:t>B</w:t>
      </w:r>
      <w:r>
        <w:rPr>
          <w:rFonts w:cs="Arial" w:ascii="Arial" w:hAnsi="Arial"/>
          <w:bCs/>
          <w:iCs/>
        </w:rPr>
        <w:t xml:space="preserve">, le permite ver con el sujeto consciente (el YO atrapado en el Sí mismo es el que tiene esa apercepción), el principio del encadenamiento representado en el punto </w:t>
      </w:r>
      <w:r>
        <w:rPr>
          <w:rFonts w:cs="Arial" w:ascii="Arial" w:hAnsi="Arial"/>
          <w:b/>
          <w:bCs/>
          <w:iCs/>
          <w:color w:val="FF0000"/>
        </w:rPr>
        <w:t>A</w:t>
      </w:r>
      <w:r>
        <w:rPr>
          <w:rFonts w:cs="Arial" w:ascii="Arial" w:hAnsi="Arial"/>
          <w:bCs/>
          <w:iCs/>
        </w:rPr>
        <w:t xml:space="preserve">, pero a su vez, por su </w:t>
      </w:r>
      <w:r>
        <w:rPr>
          <w:rFonts w:cs="Arial" w:ascii="Arial" w:hAnsi="Arial"/>
          <w:b/>
          <w:bCs/>
          <w:iCs/>
        </w:rPr>
        <w:t>percepción gnóstica,</w:t>
      </w:r>
      <w:r>
        <w:rPr>
          <w:rFonts w:cs="Arial" w:ascii="Arial" w:hAnsi="Arial"/>
          <w:bCs/>
          <w:iCs/>
        </w:rPr>
        <w:t xml:space="preserve"> el virya visualiza en</w:t>
      </w:r>
      <w:r>
        <w:rPr>
          <w:rFonts w:cs="Arial" w:ascii="Arial" w:hAnsi="Arial"/>
          <w:b/>
          <w:bCs/>
          <w:iCs/>
        </w:rPr>
        <w:t xml:space="preserve"> </w:t>
      </w:r>
      <w:r>
        <w:rPr>
          <w:rFonts w:cs="Arial" w:ascii="Arial" w:hAnsi="Arial"/>
          <w:b/>
          <w:bCs/>
          <w:iCs/>
          <w:color w:val="009900"/>
        </w:rPr>
        <w:t>B</w:t>
      </w:r>
      <w:r>
        <w:rPr>
          <w:rFonts w:cs="Arial" w:ascii="Arial" w:hAnsi="Arial"/>
          <w:bCs/>
          <w:iCs/>
        </w:rPr>
        <w:t xml:space="preserve"> al recinto</w:t>
      </w:r>
      <w:r>
        <w:rPr>
          <w:rFonts w:cs="Arial" w:ascii="Arial" w:hAnsi="Arial"/>
          <w:b/>
          <w:bCs/>
          <w:iCs/>
        </w:rPr>
        <w:t xml:space="preserve"> C</w:t>
      </w:r>
      <w:r>
        <w:rPr>
          <w:rFonts w:cs="Arial" w:ascii="Arial" w:hAnsi="Arial"/>
          <w:bCs/>
          <w:iCs/>
        </w:rPr>
        <w:t xml:space="preserve">, lo cual incide en la visión del SÍMBOLO SAGRADO DEL VIRYA, de </w:t>
      </w:r>
      <w:r>
        <w:rPr>
          <w:rFonts w:cs="Arial" w:ascii="Arial" w:hAnsi="Arial"/>
          <w:b/>
          <w:bCs/>
          <w:iCs/>
        </w:rPr>
        <w:t>C</w:t>
      </w:r>
      <w:r>
        <w:rPr>
          <w:rFonts w:cs="Arial" w:ascii="Arial" w:hAnsi="Arial"/>
          <w:bCs/>
          <w:iCs/>
        </w:rPr>
        <w:t xml:space="preserve"> en </w:t>
      </w:r>
      <w:r>
        <w:rPr>
          <w:rFonts w:cs="Arial" w:ascii="Arial" w:hAnsi="Arial"/>
          <w:b/>
          <w:bCs/>
          <w:iCs/>
          <w:color w:val="009900"/>
        </w:rPr>
        <w:t>B</w:t>
      </w:r>
      <w:r>
        <w:rPr>
          <w:rFonts w:cs="Arial" w:ascii="Arial" w:hAnsi="Arial"/>
          <w:bCs/>
          <w:iCs/>
        </w:rPr>
        <w:t>. Esta aprehensión gnóstica con el YO del SÍMBOLO SAGRADO DEL VIRYA (</w:t>
      </w:r>
      <w:r>
        <w:rPr>
          <w:rFonts w:cs="Arial" w:ascii="Arial" w:hAnsi="Arial"/>
          <w:b/>
          <w:bCs/>
          <w:iCs/>
        </w:rPr>
        <w:t>C</w:t>
      </w:r>
      <w:r>
        <w:rPr>
          <w:rFonts w:cs="Arial" w:ascii="Arial" w:hAnsi="Arial"/>
          <w:bCs/>
          <w:iCs/>
        </w:rPr>
        <w:t xml:space="preserve">), en el recinto de máxima tensión dramática del sendero ELIX, representado en el punto </w:t>
      </w:r>
      <w:r>
        <w:rPr>
          <w:rFonts w:cs="Arial" w:ascii="Arial" w:hAnsi="Arial"/>
          <w:b/>
          <w:bCs/>
          <w:iCs/>
          <w:color w:val="009900"/>
        </w:rPr>
        <w:t>B</w:t>
      </w:r>
      <w:r>
        <w:rPr>
          <w:rFonts w:cs="Arial" w:ascii="Arial" w:hAnsi="Arial"/>
          <w:bCs/>
          <w:iCs/>
        </w:rPr>
        <w:t xml:space="preserve">, es lo que lleva al virya que tiene en su SANGRE el FUROR del HÉROE, a resistir a los símbolos sagrados de la Fraternidad Blanca Universal y a las fuerzas de los Siddhas Traidores. Aún padeciendo de la Función Triforme de su Esfera de Luz, la cual está designada para incorporase a los símbolos sagrados, el virya, gracias a la percepción gnóstica proveniente de su YO VERDADERO, puede RETIRAR la mirada de su YO del SÍMBOLO SAGRADO DEL PASÚ en el punto </w:t>
      </w:r>
      <w:r>
        <w:rPr>
          <w:rFonts w:cs="Arial" w:ascii="Arial" w:hAnsi="Arial"/>
          <w:b/>
          <w:bCs/>
          <w:iCs/>
          <w:color w:val="009900"/>
        </w:rPr>
        <w:t>B</w:t>
      </w:r>
      <w:r>
        <w:rPr>
          <w:rFonts w:cs="Arial" w:ascii="Arial" w:hAnsi="Arial"/>
          <w:b/>
          <w:bCs/>
          <w:iCs/>
        </w:rPr>
        <w:t>,</w:t>
      </w:r>
      <w:r>
        <w:rPr>
          <w:rFonts w:cs="Arial" w:ascii="Arial" w:hAnsi="Arial"/>
          <w:b/>
          <w:bCs/>
          <w:iCs/>
          <w:color w:val="008000"/>
        </w:rPr>
        <w:t xml:space="preserve"> </w:t>
      </w:r>
      <w:r>
        <w:rPr>
          <w:rFonts w:cs="Arial" w:ascii="Arial" w:hAnsi="Arial"/>
          <w:bCs/>
          <w:iCs/>
        </w:rPr>
        <w:t xml:space="preserve">y con VOLUNTAD, situarse en una perspectiva superior que le permita ver la función disyuntiva que se presenta en el laberinto exterior en el recinto </w:t>
      </w:r>
      <w:r>
        <w:rPr>
          <w:rFonts w:cs="Arial" w:ascii="Arial" w:hAnsi="Arial"/>
          <w:b/>
          <w:bCs/>
          <w:iCs/>
          <w:color w:val="009900"/>
        </w:rPr>
        <w:t>B</w:t>
      </w:r>
      <w:r>
        <w:rPr>
          <w:rFonts w:cs="Arial" w:ascii="Arial" w:hAnsi="Arial"/>
          <w:bCs/>
          <w:iCs/>
        </w:rPr>
        <w:t xml:space="preserve">. Tal situación le ABRE LOS OJOS al virya, y situado de frente a los símbolos sagrados, se detiene ante los mismos (adquiere su YO, VERTICALIDAD); esto le permite comprender que existe otra alternativa, la cual está representada en la segunda opción que está constituida sobre el camino LABRELIX, sendero que lo ingresa en su laberinto interior, teniendo la posibilidad real de ingresar a su GNOSIS INTERIOR. El virya intuye el engaño del sendero ELIX y decide OPTAR por ELEGIR otra  BUSQUEDA, otro sendero, una nueva exploración, tal elección lo lleva a ingresar al sendero LABRELIX, vía conducente al punto del recinto </w:t>
      </w:r>
      <w:r>
        <w:rPr>
          <w:rFonts w:cs="Arial" w:ascii="Arial" w:hAnsi="Arial"/>
          <w:b/>
          <w:bCs/>
          <w:iCs/>
        </w:rPr>
        <w:t>C.</w:t>
      </w:r>
      <w:r>
        <w:rPr>
          <w:rFonts w:cs="Arial" w:ascii="Arial" w:hAnsi="Arial"/>
          <w:bCs/>
          <w:iCs/>
        </w:rPr>
        <w:t xml:space="preserve"> Esta opción LABRELIX, lo llevará por INDUCCIÓN NOOLÓGICA a la búsqueda del SÍMBOLO SAGRADO DEL VIRYA, representado en el mundo exterior, en la CULTURA EXTERNA, por el signo de la </w:t>
      </w:r>
      <w:r>
        <w:rPr>
          <w:rFonts w:cs="Arial" w:ascii="Arial" w:hAnsi="Arial"/>
          <w:b/>
          <w:bCs/>
          <w:iCs/>
        </w:rPr>
        <w:t>ESVÁSTICA</w:t>
      </w:r>
      <w:r>
        <w:rPr>
          <w:rFonts w:cs="Arial" w:ascii="Arial" w:hAnsi="Arial"/>
          <w:bCs/>
          <w:iCs/>
        </w:rPr>
        <w:t>. El virya que logró resignar las fuerzas ARQUETÍPICAS de los símbolos sagrados, logra una comprensión de sí mismo y de la realidad macrocósmica, LIBRE de las injerencias de los arquetipos macrocósmicos, y de las intenciones de la Fraternidad Blanca y de los Sacerdotes Golen, ingresa a una nueva instancia GNÓSTICA de liberación espiritual.</w:t>
      </w:r>
    </w:p>
    <w:p>
      <w:pPr>
        <w:pStyle w:val="Normal"/>
        <w:tabs>
          <w:tab w:val="clear" w:pos="708"/>
          <w:tab w:val="left" w:pos="4080" w:leader="none"/>
          <w:tab w:val="left" w:pos="4320" w:leader="none"/>
          <w:tab w:val="left" w:pos="5040" w:leader="none"/>
        </w:tabs>
        <w:spacing w:before="180" w:after="180"/>
        <w:ind w:right="-21" w:hanging="0"/>
        <w:jc w:val="both"/>
        <w:rPr>
          <w:rFonts w:ascii="Arial" w:hAnsi="Arial" w:cs="Arial"/>
          <w:bCs/>
          <w:iCs/>
        </w:rPr>
      </w:pPr>
      <w:r>
        <w:rPr>
          <w:rFonts w:cs="Arial" w:ascii="Arial" w:hAnsi="Arial"/>
          <w:bCs/>
          <w:iCs/>
        </w:rPr>
        <w:t>El Virya ingresa a una comprensión gnoseológica de su TETRARQUE LABRELIX, y en cada monarque del TETRARQUE LABRELIX, su Función Triforme permitirá ver en ellos, tarde o temprano, el signo de la Sagrada ESVÁSTICA, y si él lo MERECE, SI RESISTE LA MIRADA DEL MÁS PODEROSO DE LOS SIGNOS NOOLÓGICOS, LOS SIDDHAS DE AGARTHA lo ingresarán en los misterios del SÍMBOLO SAGRADO DEL VIRYA, en los secretos de la SABIDURÍA HIPERBÓREA. Si no resiste su mirada, su Función Triforme se representará en su sujeto consciente con la fuerza de la Cuadrangularidad Óntica, la cual nuevamente lo estructurará a un símbolo sagrado, o un signo MANDÁLICO, el cual contenga alguno de los TRES ASPECTOS DEL UNO, presentes en un lenguaje de la Kalachakra.</w:t>
      </w:r>
    </w:p>
    <w:p>
      <w:pPr>
        <w:pStyle w:val="Normal"/>
        <w:tabs>
          <w:tab w:val="clear" w:pos="708"/>
          <w:tab w:val="left" w:pos="3600" w:leader="none"/>
          <w:tab w:val="left" w:pos="4080" w:leader="none"/>
          <w:tab w:val="left" w:pos="5040" w:leader="none"/>
        </w:tabs>
        <w:spacing w:before="180" w:after="180"/>
        <w:ind w:right="-21" w:hanging="0"/>
        <w:jc w:val="both"/>
        <w:rPr>
          <w:rFonts w:ascii="Arial" w:hAnsi="Arial" w:cs="Arial"/>
        </w:rPr>
      </w:pPr>
      <w:r>
        <w:rPr>
          <w:rFonts w:cs="Arial" w:ascii="Arial" w:hAnsi="Arial"/>
          <w:bCs/>
          <w:iCs/>
        </w:rPr>
        <w:t xml:space="preserve">En el punto </w:t>
      </w:r>
      <w:r>
        <w:rPr>
          <w:rFonts w:cs="Arial" w:ascii="Arial" w:hAnsi="Arial"/>
          <w:b/>
          <w:bCs/>
          <w:iCs/>
        </w:rPr>
        <w:t>C</w:t>
      </w:r>
      <w:r>
        <w:rPr>
          <w:rFonts w:cs="Arial" w:ascii="Arial" w:hAnsi="Arial"/>
          <w:bCs/>
          <w:iCs/>
        </w:rPr>
        <w:t xml:space="preserve">, en este recinto, el virya se sitúa ante la perspectiva gnóstica de una visión OBLICUA, y tal visión le permite intuir gnósticamente el SÍMBOLO SAGRADO DEL VIRYA, comprender su verdad metafísica; mas este símbolo sagrado siempre está representado semióticamente en la SAGRADA ESVÁSTICA, Y ÉL DEBERÁ RESISTIR SU MIRADA si pretende trasponer el recinto </w:t>
      </w:r>
      <w:r>
        <w:rPr>
          <w:rFonts w:cs="Arial" w:ascii="Arial" w:hAnsi="Arial"/>
          <w:b/>
          <w:bCs/>
          <w:iCs/>
        </w:rPr>
        <w:t xml:space="preserve">C, </w:t>
      </w:r>
      <w:r>
        <w:rPr>
          <w:rFonts w:cs="Arial" w:ascii="Arial" w:hAnsi="Arial"/>
          <w:bCs/>
          <w:iCs/>
        </w:rPr>
        <w:t xml:space="preserve">e ingresar a su GNOSIS INTERIOR. Si el virya no puede VENCER la mirada del signo de la Esvástica, será derrotado; la razón de ello es porque en el recinto </w:t>
      </w:r>
      <w:r>
        <w:rPr>
          <w:rFonts w:cs="Arial" w:ascii="Arial" w:hAnsi="Arial"/>
          <w:b/>
          <w:bCs/>
          <w:iCs/>
        </w:rPr>
        <w:t>C</w:t>
      </w:r>
      <w:r>
        <w:rPr>
          <w:rFonts w:cs="Arial" w:ascii="Arial" w:hAnsi="Arial"/>
          <w:bCs/>
          <w:iCs/>
        </w:rPr>
        <w:t xml:space="preserve">, también se reflejan pálidamente los símbolos sagrados, mas, están presentes: </w:t>
      </w:r>
      <w:r>
        <w:rPr>
          <w:rFonts w:cs="Arial" w:ascii="Arial" w:hAnsi="Arial"/>
          <w:b/>
          <w:bCs/>
          <w:iCs/>
          <w:color w:val="008000"/>
        </w:rPr>
        <w:t>B</w:t>
      </w:r>
      <w:r>
        <w:rPr>
          <w:rFonts w:cs="Arial" w:ascii="Arial" w:hAnsi="Arial"/>
          <w:bCs/>
          <w:iCs/>
        </w:rPr>
        <w:t xml:space="preserve"> y </w:t>
      </w:r>
      <w:r>
        <w:rPr>
          <w:rFonts w:cs="Arial" w:ascii="Arial" w:hAnsi="Arial"/>
          <w:b/>
          <w:bCs/>
          <w:iCs/>
          <w:color w:val="FF0000"/>
        </w:rPr>
        <w:t>A</w:t>
      </w:r>
      <w:r>
        <w:rPr>
          <w:rFonts w:cs="Arial" w:ascii="Arial" w:hAnsi="Arial"/>
          <w:bCs/>
          <w:iCs/>
        </w:rPr>
        <w:t>, y en ellos, los lenguajes  del DEMIURGO y de los Siddhas Traidores. Es en este punto donde el virya debe apelar a su condición HEROICA, porque si bien se ha afirmado el YO verdadero logrando cierto grado de INDIVIDUACIÓN, aún, él es INCONSCIENTE del poder del enemigo. Estos intentarán con todas sus fuerzas volver a incorporar al virya a un lenguaje de la Fraternidad Blanca. El virya está ante la posibilidad de ingresar a su gnosis interior y a la SABIDURÍA HIPERBÓREA, para ello, deberá tener un CORAZÓN DE HIELO Y UNA VOLUNTAD DE FUEGO (Hielo y Fuego, RUNA HAGAL) para soportar la guerra interior y exterior que significa desprenderse del sí mismo; deberá ser como APOLO, WOTAN, como PARSIFAL, un “LOCO PURO” desnudo de todo ropaje cultural, despojado de su ser psicológico, decidido a darlo todo por el GRAL, por su LIBERTAD.</w:t>
      </w:r>
    </w:p>
    <w:p>
      <w:pPr>
        <w:pStyle w:val="Normal"/>
        <w:spacing w:before="180" w:after="180"/>
        <w:ind w:right="-21" w:hanging="0"/>
        <w:jc w:val="both"/>
        <w:rPr/>
      </w:pPr>
      <w:r>
        <w:rPr>
          <w:rFonts w:cs="Arial" w:ascii="Arial" w:hAnsi="Arial"/>
          <w:bCs/>
          <w:iCs/>
        </w:rPr>
        <w:t>Con respecto a la Esvástica (la cual ya ha sido estudiada profundamente), semánticamente, su morfología estructural Semiótica, se representa en la cultura externa en la ESVÁSTICA LEVÓGIRA y en la ESVÁSTICA DEXTRÓGIRA; podemos trazar un paralelismo con este Signo Sagrado y los números racionales, el cuatro (4- Cuadrangularidad de la Esfera de Sombra) y los números tres y siete (3-7- representación de la Función Triforme de la Esfera de Luz, lenguajes culturales de la Kalachakra), pero este misterio se revelará en otro comentario. Estas dos Esvásticas (remitirse al Tomo VII de los Fundamentos), representan su actualización en la superestructura cultural del orden macrocósmico del Demiurgo, al LABERINTO EXTERIOR, Esvástica dextrógira (sendero ELIX) y al LABERINTO INTERIOR, Esvástica levógira (sendero LABRELIX).</w:t>
      </w:r>
    </w:p>
    <w:p>
      <w:pPr>
        <w:pStyle w:val="Normal"/>
        <w:spacing w:before="180" w:after="180"/>
        <w:ind w:right="-21" w:hanging="0"/>
        <w:jc w:val="both"/>
        <w:rPr>
          <w:rFonts w:ascii="Arial" w:hAnsi="Arial" w:cs="Arial"/>
          <w:b/>
          <w:b/>
          <w:bCs/>
          <w:iCs/>
        </w:rPr>
      </w:pPr>
      <w:r>
        <w:rPr>
          <w:rFonts w:cs="Arial" w:ascii="Arial" w:hAnsi="Arial"/>
          <w:b/>
          <w:bCs/>
          <w:iCs/>
        </w:rPr>
        <w:t>POR ELLO, EL VIRYA DEBE SER UN INDIVIDUO ABSOLUTO SI PRETENDE DESPERTAR AL DESPERTAR, SALIR, ESCAPAR DE LOS SÍMBOLOS SAGRADOS, INCLUSO DE LA SAGRADA ESVÁSTICA, PORQUE ELLA HA SIDO DEGRADADA POR LOS SIDDHAS TRAIDORES; SÓLO LA SWÁSTICA OBLICUA DE LOS DIOSES DE AGARTHA PERMITE COMPRENDER EL SELBST, AFIRMAR EN EL YO VERDADERO EL VRIL, SENTIR EN LA SANGRE EL GRITO DE GUERRA QUE PROVIENE MÁS ALLÁ DEL LABERINTO, DE SU YO INFINITO, DEL ORIGEN.</w:t>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pPr>
      <w:r>
        <w:rPr>
          <w:rFonts w:cs="Arial" w:ascii="Arial" w:hAnsi="Arial"/>
          <w:bCs/>
          <w:iCs/>
        </w:rPr>
        <w:t xml:space="preserve">En el recinto </w:t>
      </w:r>
      <w:r>
        <w:rPr>
          <w:rFonts w:cs="Arial" w:ascii="Arial" w:hAnsi="Arial"/>
          <w:b/>
          <w:bCs/>
          <w:iCs/>
          <w:color w:val="009900"/>
        </w:rPr>
        <w:t>B</w:t>
      </w:r>
      <w:r>
        <w:rPr>
          <w:rFonts w:cs="Arial" w:ascii="Arial" w:hAnsi="Arial"/>
          <w:b/>
          <w:bCs/>
          <w:iCs/>
        </w:rPr>
        <w:t>,</w:t>
      </w:r>
      <w:r>
        <w:rPr>
          <w:rFonts w:cs="Arial" w:ascii="Arial" w:hAnsi="Arial"/>
          <w:bCs/>
          <w:iCs/>
        </w:rPr>
        <w:t xml:space="preserve"> el virya traspuso los SÍMBOLOS SAGRADOS DE LA FRATERNIDAD BLANCA de los SIDDHAS TRAIDORES e ingresó por la búsqueda, opción y elección, a una nueva instancia gnóstica, como analizamos en el segundo comentario. Si el virya resistió en</w:t>
      </w:r>
      <w:r>
        <w:rPr>
          <w:rFonts w:cs="Arial" w:ascii="Arial" w:hAnsi="Arial"/>
          <w:bCs/>
          <w:iCs/>
          <w:color w:val="008000"/>
        </w:rPr>
        <w:t xml:space="preserve"> </w:t>
      </w:r>
      <w:r>
        <w:rPr>
          <w:rFonts w:cs="Arial" w:ascii="Arial" w:hAnsi="Arial"/>
          <w:b/>
          <w:bCs/>
          <w:iCs/>
          <w:color w:val="009900"/>
        </w:rPr>
        <w:t>B</w:t>
      </w:r>
      <w:r>
        <w:rPr>
          <w:rFonts w:cs="Arial" w:ascii="Arial" w:hAnsi="Arial"/>
          <w:b/>
          <w:bCs/>
          <w:iCs/>
        </w:rPr>
        <w:t xml:space="preserve"> </w:t>
      </w:r>
      <w:r>
        <w:rPr>
          <w:rFonts w:cs="Arial" w:ascii="Arial" w:hAnsi="Arial"/>
          <w:bCs/>
          <w:iCs/>
        </w:rPr>
        <w:t xml:space="preserve">la acción fagocitante de los símbolos sagrados, ingresa siguiendo el sendero LABRELIX, a la búsqueda de su vía gnóstica, representada en el punto </w:t>
      </w:r>
      <w:r>
        <w:rPr>
          <w:rFonts w:cs="Arial" w:ascii="Arial" w:hAnsi="Arial"/>
          <w:b/>
          <w:bCs/>
          <w:iCs/>
        </w:rPr>
        <w:t>C</w:t>
      </w:r>
      <w:r>
        <w:rPr>
          <w:rFonts w:cs="Arial" w:ascii="Arial" w:hAnsi="Arial"/>
          <w:bCs/>
          <w:iCs/>
        </w:rPr>
        <w:t xml:space="preserve"> por el SÍMBOLO SAGRADO DEL VIRYA. Mas, debemos comprender que, generalmente, el virya es retenido en </w:t>
      </w:r>
      <w:r>
        <w:rPr>
          <w:rFonts w:cs="Arial" w:ascii="Arial" w:hAnsi="Arial"/>
          <w:b/>
          <w:bCs/>
          <w:iCs/>
          <w:color w:val="009900"/>
        </w:rPr>
        <w:t>B</w:t>
      </w:r>
      <w:r>
        <w:rPr>
          <w:rFonts w:cs="Arial" w:ascii="Arial" w:hAnsi="Arial"/>
          <w:bCs/>
          <w:iCs/>
        </w:rPr>
        <w:t xml:space="preserve"> durante un período de su vida (todo virya por más pureza de sangre, al ser encadenado es dormido, y deberá transitar el sendero ELIX, enfrentar a los símbolos sagrados para poder despertar) en un lenguaje sagrado de la Fraternidad Blanca, mas, tarde o temprano verá al Símbolo Sagrado del Virya; en ese instante sucederán dos cosas, o resigna el Símbolo Sagrado del Pasú, alejándose de la institución que lo tiene retenido, ingresando al Símbolo Sagrado del Virya y a un lenguaje o vía gnóstica Hiperbórea, o la otra alternativa que es lapidaria para el virya perdido, si no soporta la</w:t>
      </w:r>
      <w:r>
        <w:rPr>
          <w:rFonts w:cs="Arial" w:ascii="Arial" w:hAnsi="Arial"/>
          <w:b/>
          <w:bCs/>
          <w:iCs/>
        </w:rPr>
        <w:t xml:space="preserve"> </w:t>
      </w:r>
      <w:r>
        <w:rPr>
          <w:rFonts w:cs="Arial" w:ascii="Arial" w:hAnsi="Arial"/>
          <w:bCs/>
          <w:iCs/>
        </w:rPr>
        <w:t xml:space="preserve">mirada del Símbolo Sagrado del Virya (la Esvástica), entregará su voluntad a el Símbolo Sagrado del Pasú y será víctima de los Sacerdotes Golen y de la Fraternidad Blanca Universal, siendo su voluntad usufructuada por los regentes de tal símbolo, los Siddhas Traidores. Indudablemente, al pasar por </w:t>
      </w:r>
      <w:r>
        <w:rPr>
          <w:rFonts w:cs="Arial" w:ascii="Arial" w:hAnsi="Arial"/>
          <w:b/>
          <w:bCs/>
          <w:iCs/>
          <w:color w:val="009900"/>
        </w:rPr>
        <w:t>B</w:t>
      </w:r>
      <w:r>
        <w:rPr>
          <w:rFonts w:cs="Arial" w:ascii="Arial" w:hAnsi="Arial"/>
          <w:b/>
          <w:bCs/>
          <w:iCs/>
        </w:rPr>
        <w:t>,</w:t>
      </w:r>
      <w:r>
        <w:rPr>
          <w:rFonts w:cs="Arial" w:ascii="Arial" w:hAnsi="Arial"/>
          <w:bCs/>
          <w:iCs/>
        </w:rPr>
        <w:t xml:space="preserve"> el tránsito del sendero ELIX al sendero LABRELIX, a los tetrarques del sendero LABRELIX, es aún este tránsito INCONSCIENTE. El virya comienza a andar el sendero, la vía gnóstica, transitando de un tetrarque a otro, de un lenguaje a otro, comienza la BÚSQUEDA DE LA VERDAD DESNUDA DE SÍ MISMO. Esto lo lleva de un MONARQUE A OTRO, de un lenguaje a otro, pero en algún momento de su búsqueda tendrá la OPCIÓN de la ELECCIÓN correcta. Esto lo pondrá de cara, de frente a la Sagrada Esvástica. EL virya arriba al punto del recinto </w:t>
      </w:r>
      <w:r>
        <w:rPr>
          <w:rFonts w:cs="Arial" w:ascii="Arial" w:hAnsi="Arial"/>
          <w:b/>
          <w:bCs/>
          <w:iCs/>
        </w:rPr>
        <w:t>C</w:t>
      </w:r>
      <w:r>
        <w:rPr>
          <w:rFonts w:cs="Arial" w:ascii="Arial" w:hAnsi="Arial"/>
          <w:bCs/>
          <w:iCs/>
        </w:rPr>
        <w:t xml:space="preserve"> y se encuentra ante la última alternativa del Espíritu, ante la posibilidad REAL de retornar al Origen. Mas, en el punto </w:t>
      </w:r>
      <w:r>
        <w:rPr>
          <w:rFonts w:cs="Arial" w:ascii="Arial" w:hAnsi="Arial"/>
          <w:b/>
          <w:bCs/>
          <w:iCs/>
        </w:rPr>
        <w:t>C,</w:t>
      </w:r>
      <w:r>
        <w:rPr>
          <w:rFonts w:cs="Arial" w:ascii="Arial" w:hAnsi="Arial"/>
          <w:bCs/>
          <w:iCs/>
        </w:rPr>
        <w:t xml:space="preserve"> él deberá librar una gran batalla (lo anunciado anteriormente), porque en </w:t>
      </w:r>
      <w:r>
        <w:rPr>
          <w:rFonts w:cs="Arial" w:ascii="Arial" w:hAnsi="Arial"/>
          <w:b/>
          <w:bCs/>
          <w:iCs/>
        </w:rPr>
        <w:t>C</w:t>
      </w:r>
      <w:r>
        <w:rPr>
          <w:rFonts w:cs="Arial" w:ascii="Arial" w:hAnsi="Arial"/>
          <w:bCs/>
          <w:iCs/>
        </w:rPr>
        <w:t xml:space="preserve"> (gamma) también el virya visualiza </w:t>
      </w:r>
      <w:r>
        <w:rPr>
          <w:rFonts w:cs="Arial" w:ascii="Arial" w:hAnsi="Arial"/>
          <w:b/>
          <w:bCs/>
          <w:iCs/>
          <w:color w:val="009900"/>
        </w:rPr>
        <w:t>B</w:t>
      </w:r>
      <w:r>
        <w:rPr>
          <w:rFonts w:cs="Arial" w:ascii="Arial" w:hAnsi="Arial"/>
          <w:bCs/>
          <w:iCs/>
        </w:rPr>
        <w:t xml:space="preserve"> (</w:t>
      </w:r>
      <w:r>
        <w:rPr>
          <w:rFonts w:cs="Arial" w:ascii="Arial" w:hAnsi="Arial"/>
          <w:bCs/>
          <w:iCs/>
          <w:color w:val="009900"/>
        </w:rPr>
        <w:t>beta</w:t>
      </w:r>
      <w:r>
        <w:rPr>
          <w:rFonts w:cs="Arial" w:ascii="Arial" w:hAnsi="Arial"/>
          <w:bCs/>
          <w:iCs/>
        </w:rPr>
        <w:t xml:space="preserve">) y </w:t>
      </w:r>
      <w:r>
        <w:rPr>
          <w:rFonts w:cs="Arial" w:ascii="Arial" w:hAnsi="Arial"/>
          <w:b/>
          <w:bCs/>
          <w:iCs/>
          <w:color w:val="FF0000"/>
        </w:rPr>
        <w:t>A</w:t>
      </w:r>
      <w:r>
        <w:rPr>
          <w:rFonts w:cs="Arial" w:ascii="Arial" w:hAnsi="Arial"/>
          <w:bCs/>
          <w:iCs/>
        </w:rPr>
        <w:t xml:space="preserve"> (</w:t>
      </w:r>
      <w:r>
        <w:rPr>
          <w:rFonts w:cs="Arial" w:ascii="Arial" w:hAnsi="Arial"/>
          <w:bCs/>
          <w:iCs/>
          <w:color w:val="FF0000"/>
        </w:rPr>
        <w:t>alfa</w:t>
      </w:r>
      <w:r>
        <w:rPr>
          <w:rFonts w:cs="Arial" w:ascii="Arial" w:hAnsi="Arial"/>
          <w:bCs/>
          <w:iCs/>
        </w:rPr>
        <w:t xml:space="preserve">); mas, él ya está afirmado en una VOLUNTAD de Piedra, su YO que siente en su sangre el CANTO de los Siddhas de Agartha ha adquirido verticalidad, ORIENTACIÓN ESTRATÉGICA. Este Canto que él siente en la SANGRE, le permite comprender la Sagrada ESVÁSTICA, transitar gallardamente el recinto </w:t>
      </w:r>
      <w:r>
        <w:rPr>
          <w:rFonts w:cs="Arial" w:ascii="Arial" w:hAnsi="Arial"/>
          <w:b/>
          <w:bCs/>
          <w:iCs/>
        </w:rPr>
        <w:t>C</w:t>
      </w:r>
      <w:r>
        <w:rPr>
          <w:rFonts w:cs="Arial" w:ascii="Arial" w:hAnsi="Arial"/>
          <w:bCs/>
          <w:iCs/>
        </w:rPr>
        <w:t xml:space="preserve"> e ingresar al sendero LABRELIX, afirmándose en un MONARQUE DEL TETRARQUE LABRELIX que porte el Símbolo Sagrado del Virya.</w:t>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rFonts w:ascii="Arial" w:hAnsi="Arial" w:cs="Arial"/>
          <w:bCs/>
          <w:iCs/>
        </w:rPr>
      </w:pPr>
      <w:r>
        <w:rPr>
          <w:rFonts w:cs="Arial" w:ascii="Arial" w:hAnsi="Arial"/>
          <w:bCs/>
          <w:iCs/>
        </w:rPr>
        <w:t>Se afirmará en TIRODINGUIBURR, y tal signo es un PUENTE NOOLÓGICO que se corresponde semióticamente con la SWÁSTICA HIPERBÓREA; por ello, TIRODINGUIBURR, representa al virya que sobre sí mismo los SIDDHAS DE AGARTHA han resignado el designio caracol, al Arquetipo Hebreo y sus fuerzas arquetípicas, esto sitúa al virya en el GIRO DE LA SWÁSTICA HIPERBÓREA, afirma sobre su YO VERDADERO la Primera Iniciación Hiperbórea.</w:t>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rFonts w:ascii="Arial" w:hAnsi="Arial" w:cs="Arial"/>
        </w:rPr>
      </w:pPr>
      <w:r>
        <w:rPr>
          <w:rFonts w:cs="Arial" w:ascii="Arial" w:hAnsi="Arial"/>
          <w:bCs/>
          <w:iCs/>
        </w:rPr>
        <w:t xml:space="preserve">El virya arriba al recinto </w:t>
      </w:r>
      <w:r>
        <w:rPr>
          <w:rFonts w:cs="Arial" w:ascii="Arial" w:hAnsi="Arial"/>
          <w:b/>
          <w:bCs/>
          <w:iCs/>
        </w:rPr>
        <w:t>C</w:t>
      </w:r>
      <w:r>
        <w:rPr>
          <w:rFonts w:cs="Arial" w:ascii="Arial" w:hAnsi="Arial"/>
          <w:bCs/>
          <w:iCs/>
        </w:rPr>
        <w:t xml:space="preserve"> por INDUCCIÓN NOOLÓGICA (tema ya estudiado), reconocerá en el laberinto exterior a la ESVÁSTICA, si traspone sus verdades metafísicas, ingresa a su laberinto interior y se afirma en su GNOSIS INTERIOR, comprende el misterio que se construye rúnicamente sobre la ESVÁSTICA comprendiendo, con su gnosis interior, la SWÁSTICA HIPERBÓREA.</w:t>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rFonts w:ascii="Arial" w:hAnsi="Arial" w:cs="Arial"/>
          <w:bCs/>
          <w:iCs/>
        </w:rPr>
      </w:pPr>
      <w:r>
        <w:rPr>
          <w:rFonts w:cs="Arial" w:ascii="Arial" w:hAnsi="Arial"/>
          <w:bCs/>
          <w:iCs/>
        </w:rPr>
        <w:t xml:space="preserve">Mas, debemos recordar que </w:t>
      </w:r>
      <w:r>
        <w:rPr>
          <w:rFonts w:cs="Arial" w:ascii="Arial" w:hAnsi="Arial"/>
          <w:b/>
          <w:bCs/>
          <w:iCs/>
          <w:color w:val="009900"/>
        </w:rPr>
        <w:t>B</w:t>
      </w:r>
      <w:r>
        <w:rPr>
          <w:rFonts w:cs="Arial" w:ascii="Arial" w:hAnsi="Arial"/>
          <w:b/>
          <w:bCs/>
          <w:iCs/>
          <w:color w:val="008000"/>
        </w:rPr>
        <w:t xml:space="preserve"> </w:t>
      </w:r>
      <w:r>
        <w:rPr>
          <w:rFonts w:cs="Arial" w:ascii="Arial" w:hAnsi="Arial"/>
          <w:bCs/>
          <w:iCs/>
        </w:rPr>
        <w:t xml:space="preserve">y </w:t>
      </w:r>
      <w:r>
        <w:rPr>
          <w:rFonts w:cs="Arial" w:ascii="Arial" w:hAnsi="Arial"/>
          <w:b/>
          <w:bCs/>
          <w:iCs/>
        </w:rPr>
        <w:t>C</w:t>
      </w:r>
      <w:r>
        <w:rPr>
          <w:rFonts w:cs="Arial" w:ascii="Arial" w:hAnsi="Arial"/>
          <w:bCs/>
          <w:iCs/>
        </w:rPr>
        <w:t xml:space="preserve"> son puntos DISYUNTIVOS, donde se produce una DISTOMÍA, una doble división, una bifurcación del sendero ELIX, y tal bifurcación del laberinto, permite el ingreso al sendero LABRELIX. En el recinto </w:t>
      </w:r>
      <w:r>
        <w:rPr>
          <w:rFonts w:cs="Arial" w:ascii="Arial" w:hAnsi="Arial"/>
          <w:b/>
          <w:bCs/>
          <w:iCs/>
          <w:color w:val="009900"/>
        </w:rPr>
        <w:t>B</w:t>
      </w:r>
      <w:r>
        <w:rPr>
          <w:rFonts w:cs="Arial" w:ascii="Arial" w:hAnsi="Arial"/>
          <w:b/>
          <w:bCs/>
          <w:iCs/>
        </w:rPr>
        <w:t>,</w:t>
      </w:r>
      <w:r>
        <w:rPr>
          <w:rFonts w:cs="Arial" w:ascii="Arial" w:hAnsi="Arial"/>
          <w:bCs/>
          <w:iCs/>
        </w:rPr>
        <w:t xml:space="preserve"> el virya perdido siguiendo este sendero ELIX, arribará a la ENTELEQUIA MANÚ, pero si toma la vía anexa LABRELIX, en el otro sentido (sendero ELIX, vía ascendente, al futuro. Sendero LABRELIX, vía descendente, al pasado), arribará a la visión del SÍMBOLO DEL ORIGEN, la Sagrada ESVÁSTICA. En el punto </w:t>
      </w:r>
      <w:r>
        <w:rPr>
          <w:rFonts w:cs="Arial" w:ascii="Arial" w:hAnsi="Arial"/>
          <w:b/>
          <w:bCs/>
          <w:iCs/>
        </w:rPr>
        <w:t>C,</w:t>
      </w:r>
      <w:r>
        <w:rPr>
          <w:rFonts w:cs="Arial" w:ascii="Arial" w:hAnsi="Arial"/>
          <w:bCs/>
          <w:iCs/>
        </w:rPr>
        <w:t xml:space="preserve"> el virya se encuentra ante una nueva disyuntiva, en la primera, el virya es INCONSCIENTE y su decisión de no seguir el sendero ELIX, se debe específicamente a la ORIENTACIÓN NOOLÓGICA DE SU YO INFINITO, de la re-signación de su designio caracol por los Siddhas de Agartha.</w:t>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rFonts w:ascii="Arial" w:hAnsi="Arial" w:cs="Arial"/>
          <w:bCs/>
          <w:iCs/>
        </w:rPr>
      </w:pPr>
      <w:r>
        <w:rPr>
          <w:rFonts w:cs="Arial" w:ascii="Arial" w:hAnsi="Arial"/>
          <w:bCs/>
          <w:iCs/>
        </w:rPr>
        <w:t xml:space="preserve">El ingreso al recinto del Laberinto de Wotan, representado en el recinto </w:t>
      </w:r>
      <w:r>
        <w:rPr>
          <w:rFonts w:cs="Arial" w:ascii="Arial" w:hAnsi="Arial"/>
          <w:b/>
          <w:bCs/>
          <w:iCs/>
        </w:rPr>
        <w:t>C</w:t>
      </w:r>
      <w:r>
        <w:rPr>
          <w:rFonts w:cs="Arial" w:ascii="Arial" w:hAnsi="Arial"/>
          <w:bCs/>
          <w:iCs/>
        </w:rPr>
        <w:t xml:space="preserve">, cambia la situación interna del virya, al ser afirmado desde el Origen, su SIGNO DEL ORIGEN; el virya va adquiriendo CONCIENCIA NOOLÓGICA de su SITUACIÓN ESTRATÉGICA, mas, aún corre riesgo de ser fagocitado o capturado por la acción del enemigo, porque, si bien está afirmado en su VOLUNTAD NOOLÓGICA, AÚN ESTÁ ENCADENADO AL SUJETO CONSCIENTE, al designio serpiente, y puede ser víctima del ENEMIGO. El virya que heroicamente soportó a las potencias de los símbolos sagrados, a la manifestación del LOGOS DEL DEMIURGO (en </w:t>
      </w:r>
      <w:r>
        <w:rPr>
          <w:rFonts w:cs="Arial" w:ascii="Arial" w:hAnsi="Arial"/>
          <w:b/>
          <w:bCs/>
          <w:iCs/>
          <w:color w:val="009900"/>
        </w:rPr>
        <w:t>B</w:t>
      </w:r>
      <w:r>
        <w:rPr>
          <w:rFonts w:cs="Arial" w:ascii="Arial" w:hAnsi="Arial"/>
          <w:bCs/>
          <w:iCs/>
        </w:rPr>
        <w:t xml:space="preserve"> y </w:t>
      </w:r>
      <w:r>
        <w:rPr>
          <w:rFonts w:cs="Arial" w:ascii="Arial" w:hAnsi="Arial"/>
          <w:b/>
          <w:bCs/>
          <w:iCs/>
        </w:rPr>
        <w:t>C</w:t>
      </w:r>
      <w:r>
        <w:rPr>
          <w:rFonts w:cs="Arial" w:ascii="Arial" w:hAnsi="Arial"/>
          <w:bCs/>
          <w:iCs/>
        </w:rPr>
        <w:t>) depositado en el logos Kundalini en el microcosmos, tiene ORIENTACIÓN GNÓSTICA y su Yo siente la fuerza de su YO INFINITO, tiene en sus manos el poder para transitar el punto</w:t>
      </w:r>
      <w:r>
        <w:rPr>
          <w:rFonts w:cs="Arial" w:ascii="Arial" w:hAnsi="Arial"/>
          <w:b/>
          <w:bCs/>
          <w:iCs/>
        </w:rPr>
        <w:t xml:space="preserve"> C</w:t>
      </w:r>
      <w:r>
        <w:rPr>
          <w:rFonts w:cs="Arial" w:ascii="Arial" w:hAnsi="Arial"/>
          <w:bCs/>
          <w:iCs/>
        </w:rPr>
        <w:t>. Podemos trazar un paralelismo entre el sendero ELIX y el logos Kundalini, y otro entre el laberinto exterior y el Logos del Demiurgo.</w:t>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pPr>
      <w:r>
        <w:rPr>
          <w:rFonts w:cs="Arial" w:ascii="Arial" w:hAnsi="Arial"/>
          <w:bCs/>
          <w:iCs/>
        </w:rPr>
        <w:t xml:space="preserve">Si resigna en cada punto, </w:t>
      </w:r>
      <w:r>
        <w:rPr>
          <w:rFonts w:cs="Arial" w:ascii="Arial" w:hAnsi="Arial"/>
          <w:b/>
          <w:bCs/>
          <w:iCs/>
          <w:color w:val="009900"/>
        </w:rPr>
        <w:t>B</w:t>
      </w:r>
      <w:r>
        <w:rPr>
          <w:rFonts w:cs="Arial" w:ascii="Arial" w:hAnsi="Arial"/>
          <w:bCs/>
          <w:iCs/>
        </w:rPr>
        <w:t xml:space="preserve"> y </w:t>
      </w:r>
      <w:r>
        <w:rPr>
          <w:rFonts w:cs="Arial" w:ascii="Arial" w:hAnsi="Arial"/>
          <w:b/>
          <w:bCs/>
          <w:iCs/>
        </w:rPr>
        <w:t>C,</w:t>
      </w:r>
      <w:r>
        <w:rPr>
          <w:rFonts w:cs="Arial" w:ascii="Arial" w:hAnsi="Arial"/>
          <w:bCs/>
          <w:iCs/>
        </w:rPr>
        <w:t xml:space="preserve"> las acciones de los Siddhas Traidores y del Demiurgo, si logra resistir sus acciones de oposición representadas en los SÍMBOLOS SAGRADOS DEL PASÚ, se encontrará, inexorablemente, con el SÍMBOLO SAGRADO DEL VIRYA: TIRODINGUIBURR, el cual está representando externamente en la ESVÁSTICA, SI PUEDE RESISTIR LA MIRADA DE ESTE SÍMBOLO SAGRADO Y RESIGNAR LOS MITOS Y LAS TAPASIGNOS EDIFICADOS SOBRE ELLA POR LA FRATERNIDAD BLANCA UNIVERSAL, EL VIRYA POR INDUCCIÓN NOOLÓGICA, ingresará a su GNOSIS INTERIOR, se afirmará en un monarque LABRELIX donde se hallan afirmadas eternamente las RUNAS INCREADAS.</w:t>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rFonts w:ascii="Arial" w:hAnsi="Arial" w:cs="Arial"/>
          <w:b/>
          <w:b/>
        </w:rPr>
      </w:pPr>
      <w:r>
        <w:rPr>
          <w:rFonts w:cs="Arial" w:ascii="Arial" w:hAnsi="Arial"/>
          <w:b/>
          <w:bCs/>
          <w:iCs/>
        </w:rPr>
        <w:t>El virya AÍSLA EL YO del SUJETO CONSCIENTE y siente el poder de su YO VERDADERO, dentro de su ARQUÉMONA ODAL se arma CABALLERO TIRODAL, UN GUERRERO DE LO ETERNO; por el ÉXTASIS RÚNICO de las TRECE RUNAS, se desplaza por su gnosis interior construyendo su ESCALERA CARACOL, y por el ÉNTASIS RÚNICO de la tres RUNAS INCREADAS, va transmutando su VOLUNTAD EN PURO VALOR, se suma CONSCIENTEMENTE a la vía gnóstica de liberación de los Siddhas de Agartha, construye en su TORRE, sobre su Escalera Caracol, su ESCALERA INFINITA, hace patente el SELBST ingresando a su YO VERDADERO el VRIL, las fuerzas increadas de las RUNAS INCREADAS, el VIRYA ES DE FUEGO Y DE HIELO, es TIRODAL HAGAL.</w:t>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rFonts w:ascii="Arial" w:hAnsi="Arial" w:cs="Arial"/>
          <w:bCs/>
          <w:iCs/>
        </w:rPr>
      </w:pPr>
      <w:r>
        <w:rPr>
          <w:rFonts w:cs="Arial" w:ascii="Arial" w:hAnsi="Arial"/>
          <w:bCs/>
          <w:iCs/>
        </w:rPr>
        <w:t>EL virya, cuando ingresa a la gnosis interior, construye con el PRINCIPIO DEL CERCO, su CERCO INFINITO, su arquémona ODAL, es VOLUNTAD ABSOLUTA, mediante su VALOR trasciende los límites gnoseológicos y axiológicos, resignando ambas ESVÁSTICAS, lo cual lo afirma en la SWÁSTICA HIPERBÓREA, SE UBICA ESTRATÉGICAMENTE EN EL PUNTO TAU, al lado del bando de los SIDDHAS DE AGARTHA, adquiere conciencia noológica de su situación estratégica dentro del laberinto, comprende su ACCIÓN DE GUERRA Y SU MISIÓN.</w:t>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rFonts w:ascii="Arial" w:hAnsi="Arial" w:cs="Arial"/>
          <w:bCs/>
          <w:iCs/>
        </w:rPr>
      </w:pPr>
      <w:r>
        <w:rPr>
          <w:rFonts w:cs="Arial" w:ascii="Arial" w:hAnsi="Arial"/>
          <w:bCs/>
          <w:iCs/>
        </w:rPr>
        <w:t xml:space="preserve">El virya, después de recorrer el espacio, la distancia que lo separa entre </w:t>
      </w:r>
      <w:r>
        <w:rPr>
          <w:rFonts w:cs="Arial" w:ascii="Arial" w:hAnsi="Arial"/>
          <w:b/>
          <w:bCs/>
          <w:iCs/>
          <w:color w:val="009900"/>
        </w:rPr>
        <w:t>B</w:t>
      </w:r>
      <w:r>
        <w:rPr>
          <w:rFonts w:cs="Arial" w:ascii="Arial" w:hAnsi="Arial"/>
          <w:bCs/>
          <w:iCs/>
        </w:rPr>
        <w:t xml:space="preserve"> y </w:t>
      </w:r>
      <w:r>
        <w:rPr>
          <w:rFonts w:cs="Arial" w:ascii="Arial" w:hAnsi="Arial"/>
          <w:b/>
          <w:bCs/>
          <w:iCs/>
        </w:rPr>
        <w:t>C</w:t>
      </w:r>
      <w:r>
        <w:rPr>
          <w:rFonts w:cs="Arial" w:ascii="Arial" w:hAnsi="Arial"/>
          <w:bCs/>
          <w:iCs/>
        </w:rPr>
        <w:t xml:space="preserve">, al trasponer el punto </w:t>
      </w:r>
      <w:r>
        <w:rPr>
          <w:rFonts w:cs="Arial" w:ascii="Arial" w:hAnsi="Arial"/>
          <w:b/>
          <w:bCs/>
          <w:iCs/>
        </w:rPr>
        <w:t>C</w:t>
      </w:r>
      <w:r>
        <w:rPr>
          <w:rFonts w:cs="Arial" w:ascii="Arial" w:hAnsi="Arial"/>
          <w:bCs/>
          <w:iCs/>
        </w:rPr>
        <w:t xml:space="preserve"> (gamma) ingresa al sendero LABRELIX, comprende con la ciencia de liberación instruida por el Pontífice (LA SABIDURÍA HIPERBÓREA), semánticamente, la Semiótica de todos los SÍMBOLOS SAGRADOS, desintegrando sus fuerzas arquetípicas, lo cual lo afirma definitivamente en la RUNA TIRODAL, ingresando con TIRODINGUIBURR, por el secreto del ÁNGULO RECTO a su PLAZA ODAL, se apoya en su COLUMNA TAU, inicia su retorno al ORIGEN. Dentro de su ARQUÉMONA ODAL, su YO VERDADERO, incorpora las fuerzas noológicas de las RUNA INCREADAS, el virya es </w:t>
      </w:r>
      <w:r>
        <w:rPr>
          <w:rFonts w:cs="Arial" w:ascii="Arial" w:hAnsi="Arial"/>
          <w:b/>
          <w:bCs/>
          <w:iCs/>
        </w:rPr>
        <w:t>INVENCIBLE</w:t>
      </w:r>
      <w:r>
        <w:rPr>
          <w:rFonts w:cs="Arial" w:ascii="Arial" w:hAnsi="Arial"/>
          <w:bCs/>
          <w:iCs/>
        </w:rPr>
        <w:t xml:space="preserve"> e </w:t>
      </w:r>
      <w:r>
        <w:rPr>
          <w:rFonts w:cs="Arial" w:ascii="Arial" w:hAnsi="Arial"/>
          <w:b/>
          <w:bCs/>
          <w:iCs/>
        </w:rPr>
        <w:t>INVISIBLE</w:t>
      </w:r>
      <w:r>
        <w:rPr>
          <w:rFonts w:cs="Arial" w:ascii="Arial" w:hAnsi="Arial"/>
          <w:bCs/>
          <w:iCs/>
        </w:rPr>
        <w:t xml:space="preserve">. Con el poder de sus fuerzas noológicas desintegra la FUNCIÓN TRIFORME de su sujeto consciente (su tetrarque LABRELIX), AÍSLA EL YO dentro de su ARQUÉMONA TIRODAL y se transmuta en un Virya Berserkr. Es armado como CABALLERO TIRODAL y ya la </w:t>
      </w:r>
      <w:r>
        <w:rPr>
          <w:rFonts w:cs="Arial" w:ascii="Arial" w:hAnsi="Arial"/>
          <w:b/>
          <w:bCs/>
          <w:iCs/>
        </w:rPr>
        <w:t>DUDA</w:t>
      </w:r>
      <w:r>
        <w:rPr>
          <w:rFonts w:cs="Arial" w:ascii="Arial" w:hAnsi="Arial"/>
          <w:bCs/>
          <w:iCs/>
        </w:rPr>
        <w:t xml:space="preserve"> (la Función Triforme y los tetrarques generan el peor enemigo del virya, la incertidumbre,</w:t>
      </w:r>
      <w:r>
        <w:rPr>
          <w:rFonts w:cs="Arial" w:ascii="Arial" w:hAnsi="Arial"/>
          <w:bCs/>
          <w:iCs/>
          <w:color w:val="008000"/>
        </w:rPr>
        <w:t xml:space="preserve"> </w:t>
      </w:r>
      <w:r>
        <w:rPr>
          <w:rFonts w:cs="Arial" w:ascii="Arial" w:hAnsi="Arial"/>
          <w:bCs/>
          <w:iCs/>
        </w:rPr>
        <w:t xml:space="preserve">la indecisión, la duda) es resignada por las fuerzas de su </w:t>
      </w:r>
      <w:r>
        <w:rPr>
          <w:rFonts w:cs="Arial" w:ascii="Arial" w:hAnsi="Arial"/>
          <w:b/>
          <w:bCs/>
          <w:iCs/>
        </w:rPr>
        <w:t>RUNA</w:t>
      </w:r>
      <w:r>
        <w:rPr>
          <w:rFonts w:cs="Arial" w:ascii="Arial" w:hAnsi="Arial"/>
          <w:bCs/>
          <w:iCs/>
        </w:rPr>
        <w:t xml:space="preserve">, el Yo psicológico es disuelto y ya no es parte del sí mismo. El virya, afirmado en su OPIDIUM ODAL, arquémona interior, COMPRENDE LA VERDAD DESNUDA DE SÍ MISMO, AÍSLA SU YO y marcha gallardo a su liberación. Resignado su LABERINTO INTERIOR, VA EN BÚSQUEDA DE SU LIBERACIÓN, mas deberá, en su retorno nuevamente al recinto </w:t>
      </w:r>
      <w:r>
        <w:rPr>
          <w:rFonts w:cs="Arial" w:ascii="Arial" w:hAnsi="Arial"/>
          <w:b/>
          <w:bCs/>
          <w:iCs/>
          <w:color w:val="009900"/>
        </w:rPr>
        <w:t xml:space="preserve">B </w:t>
      </w:r>
      <w:r>
        <w:rPr>
          <w:rFonts w:cs="Arial" w:ascii="Arial" w:hAnsi="Arial"/>
          <w:bCs/>
          <w:iCs/>
        </w:rPr>
        <w:t>(punto de retorno), enfrentar en una guerra total a los enemigos del LABERINTO, los cuales tratarán de detenerlo, de confundirlo, de incorporarlo nuevamente al ORDEN CREADO. Es en esa instancia donde él deberá demostrar todo su VALOR, porque armado como Caballero Tirodal tiene en su poder el TRIDENTE DE NEPTUNO Y LA ESPADA DE WOTAN, enfrentará sí o sí a los enemigos del LABERINTO; ellos le proyectarán todos sus poderes representados en los ASPECTOS DEL UNO, en los Rostros enmascarados del Dragón, el ASPECTO AMOR, ASPECTO BELLEZA (INTELIGENCIA) Y ASPECTO PODER. Los enemigos tratarán de seducirlo con todos sus poderes y sólo LOS VIRYAS MÁS VALIENTES TRIUNFARÁN.</w:t>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pPr>
      <w:r>
        <w:rPr>
          <w:rFonts w:cs="Arial" w:ascii="Arial" w:hAnsi="Arial"/>
          <w:bCs/>
          <w:iCs/>
        </w:rPr>
        <w:t xml:space="preserve">Si el guerrero traspone, armado como CABALLERO TIRODAL, la última resistencia de los Siddhas Traidores de  Chang Shambalá en el punto de retorno </w:t>
      </w:r>
      <w:r>
        <w:rPr>
          <w:rFonts w:cs="Arial" w:ascii="Arial" w:hAnsi="Arial"/>
          <w:b/>
          <w:bCs/>
          <w:iCs/>
          <w:color w:val="008000"/>
        </w:rPr>
        <w:t>B</w:t>
      </w:r>
      <w:r>
        <w:rPr>
          <w:rFonts w:cs="Arial" w:ascii="Arial" w:hAnsi="Arial"/>
          <w:bCs/>
          <w:iCs/>
        </w:rPr>
        <w:t>, logra su LIBERACION. En el sendero ELIX soporto la mirada del UNO, del demiurgo, mas en su retorno deberá VENCER a los SEÑORES DEL LABERINTO, los SIDDHAS TRAIDORES, ellos serán el ULTIMO ESCOLLO a su liberación, y es en ese retorno, armado con las RUNAS INCREADAS, siendo un CABALLERO TIRODAL, donde deberá demostrar todo su VALOR. Soportó la mirada del enemigo, el Demiurgo, si VENCE a los Siddhas traidores podrá desintegrar la ilusión del laberinto y el Signo del Dolor (sostén del Laberinto y del maldito signo es la Llave Kalachakra),  comprenderá definitivamente a la SERPIENTE, si VENCE, sale VICTORIOSO, ya su distancia al PUNTO TAU es suprimida, hará propicio el SELBST.</w:t>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pPr>
      <w:r>
        <w:rPr>
          <w:rFonts w:eastAsia="Arial" w:cs="Arial" w:ascii="Arial" w:hAnsi="Arial"/>
          <w:bCs/>
          <w:iCs/>
        </w:rPr>
        <w:t xml:space="preserve">  </w:t>
      </w:r>
      <w:r>
        <w:rPr>
          <w:rFonts w:cs="Arial" w:ascii="Arial" w:hAnsi="Arial"/>
          <w:bCs/>
          <w:iCs/>
        </w:rPr>
        <w:t>EL CABALLERO TIRODAL, afirmado en su plaza, apoyado en el CENTRO, en su VERTICLIDAD NOOLÓGIOCA representada en el PUNTO TAU, es un Guerrero Absoluto, se situó al lado de los SIDDHAS DE AGARTHA. Con su fuerza de voluntad afirmado en el SELBST, y su VALOR en el VRIL, podrá cortarle las Tres Cabezas de serpiente al Dragón.</w:t>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rFonts w:ascii="Arial" w:hAnsi="Arial" w:cs="Arial"/>
        </w:rPr>
      </w:pPr>
      <w:r>
        <w:rPr>
          <w:rFonts w:cs="Arial" w:ascii="Arial" w:hAnsi="Arial"/>
          <w:bCs/>
          <w:iCs/>
        </w:rPr>
        <w:t xml:space="preserve">Su VOLUNTAD es puro VALOR, su YO verdadero es INFINITO. El Virya NO DUDARÁ jamás, en su SANGRE porta el BRILLO DEL GRAL, él es PURA VOLUNTAD Y TODO VALOR, siente en su SANGRE EL PODER DE SU ESPÍRITU ETERNO. MARCHA ARMADO CABALLERO TIRODAL, COMO UN GUERRERO SABIO LLENO DE ÉNTASIS VRIL al punto de retorno </w:t>
      </w:r>
      <w:r>
        <w:rPr>
          <w:rFonts w:cs="Arial" w:ascii="Arial" w:hAnsi="Arial"/>
          <w:b/>
          <w:bCs/>
          <w:iCs/>
          <w:color w:val="009900"/>
        </w:rPr>
        <w:t>B</w:t>
      </w:r>
      <w:r>
        <w:rPr>
          <w:rFonts w:cs="Arial" w:ascii="Arial" w:hAnsi="Arial"/>
          <w:bCs/>
          <w:iCs/>
        </w:rPr>
        <w:t>, a darles la muerte a sus carceleros, los engañadores, a los ENEMIGOS DEL LABERINTO, A LOS SIDDHAS TRAIDORES, tema que es parte de la TERCERA INICIACIÓN HIPERBÓREA y será parte de otro análisis posterior.</w:t>
      </w:r>
    </w:p>
    <w:p>
      <w:pPr>
        <w:pStyle w:val="Normal"/>
        <w:shd w:fill="FFFFFF" w:val="clear"/>
        <w:spacing w:before="180" w:after="180"/>
        <w:ind w:right="-676" w:hanging="0"/>
        <w:jc w:val="both"/>
        <w:rPr>
          <w:rFonts w:ascii="Arial" w:hAnsi="Arial" w:cs="Arial"/>
          <w:b/>
          <w:b/>
        </w:rPr>
      </w:pPr>
      <w:r>
        <w:rPr>
          <w:rFonts w:cs="Arial" w:ascii="Arial" w:hAnsi="Arial"/>
          <w:b/>
        </w:rPr>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rFonts w:ascii="Arial" w:hAnsi="Arial" w:cs="Arial"/>
          <w:b/>
          <w:b/>
          <w:bCs/>
          <w:iCs/>
        </w:rPr>
      </w:pPr>
      <w:r>
        <w:rPr>
          <w:rFonts w:cs="Arial" w:ascii="Arial" w:hAnsi="Arial"/>
          <w:b/>
          <w:bCs/>
          <w:iCs/>
        </w:rPr>
      </w:r>
    </w:p>
    <w:p>
      <w:pPr>
        <w:pStyle w:val="Normal"/>
        <w:tabs>
          <w:tab w:val="clear" w:pos="708"/>
          <w:tab w:val="left" w:pos="3360" w:leader="none"/>
          <w:tab w:val="left" w:pos="3840" w:leader="none"/>
          <w:tab w:val="left" w:pos="4440" w:leader="none"/>
          <w:tab w:val="left" w:pos="6720" w:leader="none"/>
        </w:tabs>
        <w:spacing w:before="180" w:after="180"/>
        <w:ind w:right="-21" w:hanging="0"/>
        <w:jc w:val="both"/>
        <w:rPr/>
      </w:pPr>
      <w:r>
        <w:rPr>
          <w:rFonts w:eastAsia="Arial" w:cs="Arial" w:ascii="Arial" w:hAnsi="Arial"/>
          <w:bCs/>
          <w:iCs/>
        </w:rPr>
        <w:t xml:space="preserve"> </w:t>
      </w:r>
      <w:r>
        <w:rPr>
          <w:rFonts w:cs="Arial" w:ascii="Arial" w:hAnsi="Arial"/>
          <w:b/>
          <w:bCs/>
          <w:iCs/>
        </w:rPr>
        <w:t>CON ELPODER DE LAS RUNBAS INCREADAS ARMADO DE UNA VOLUNTAD ABSOLUTO Y DE UN VALOR INFINITO, VENCERÁ EN UN COMBATE A MUERTE A LOS SEÑORES DEL LABERINTO EXTERIOR; LIBRE DEL SIGNO DEL DOLOR Y POSEYENDO EN SU SANGRE EL BRILLO MAS PURO DEL SIMBOLO DEL ORIGEN, CONSTRUIRA SU   ESCALERA CARACOL (SITUACIÓN QUE LO VINCULA CARISMÁTICAMENTE CON SUS CAMARADAS), ANCLA SU VOLUNTAD Y VALOR EN EL VRIL Y EL SELBST, COMO Virya BERSERKR INGRESA A SU ESCALER INFINITA, AL PUENTE NOOLÓGICO CONDUCENTE AL ORIGEN</w:t>
      </w:r>
      <w:r>
        <w:rPr>
          <w:rFonts w:cs="Arial" w:ascii="Arial" w:hAnsi="Arial"/>
          <w:bCs/>
          <w:iCs/>
        </w:rPr>
        <w:t>.</w:t>
      </w:r>
    </w:p>
    <w:p>
      <w:pPr>
        <w:pStyle w:val="Normal"/>
        <w:shd w:fill="FFFFFF" w:val="clear"/>
        <w:spacing w:before="180" w:after="180"/>
        <w:ind w:right="-676" w:hanging="0"/>
        <w:jc w:val="both"/>
        <w:rPr>
          <w:rFonts w:ascii="Arial" w:hAnsi="Arial" w:cs="Arial"/>
          <w:b/>
          <w:b/>
          <w:bCs/>
          <w:iCs/>
        </w:rPr>
      </w:pPr>
      <w:r>
        <w:rPr>
          <w:rFonts w:cs="Arial" w:ascii="Arial" w:hAnsi="Arial"/>
          <w:b/>
          <w:bCs/>
          <w:iCs/>
        </w:rPr>
      </w:r>
    </w:p>
    <w:p>
      <w:pPr>
        <w:pStyle w:val="Normal"/>
        <w:ind w:firstLine="284"/>
        <w:jc w:val="right"/>
        <w:rPr>
          <w:rFonts w:ascii="Arial" w:hAnsi="Arial" w:cs="Arial"/>
          <w:b/>
          <w:b/>
        </w:rPr>
      </w:pPr>
      <w:r>
        <w:rPr>
          <w:rFonts w:cs="Arial" w:ascii="Arial" w:hAnsi="Arial"/>
          <w:b/>
        </w:rPr>
        <w:t>OCTIRODAE ARGENTINA</w:t>
      </w:r>
    </w:p>
    <w:p>
      <w:pPr>
        <w:pStyle w:val="Normal"/>
        <w:ind w:firstLine="284"/>
        <w:jc w:val="center"/>
        <w:rPr/>
      </w:pPr>
      <w:r>
        <w:rPr>
          <w:rFonts w:eastAsia="Arial" w:cs="Arial" w:ascii="Arial" w:hAnsi="Arial"/>
          <w:b/>
        </w:rPr>
        <w:t xml:space="preserve">                                                                                                   </w:t>
      </w:r>
      <w:r>
        <w:rPr>
          <w:rFonts w:cs="Arial" w:ascii="Arial" w:hAnsi="Arial"/>
          <w:b/>
        </w:rPr>
        <w:t xml:space="preserve">GUSTAVO BRONDINO </w:t>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LUNTAD, VALOR, VICTORIA</w:t>
      </w:r>
    </w:p>
    <w:p>
      <w:pPr>
        <w:pStyle w:val="Normal"/>
        <w:spacing w:before="180" w:after="180"/>
        <w:jc w:val="both"/>
        <w:rPr>
          <w:rFonts w:ascii="Arial" w:hAnsi="Arial" w:cs="Arial"/>
          <w:b/>
          <w:b/>
        </w:rPr>
      </w:pPr>
      <w:r>
        <w:rPr>
          <w:rFonts w:cs="Arial" w:ascii="Arial" w:hAnsi="Arial"/>
          <w:b/>
        </w:rPr>
        <w:t xml:space="preserve">VVV </w:t>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hd w:fill="FFFFFF" w:val="clear"/>
        <w:spacing w:before="180" w:after="180"/>
        <w:jc w:val="both"/>
        <w:rPr>
          <w:rFonts w:ascii="Arial" w:hAnsi="Arial" w:eastAsia="Arial Unicode MS" w:cs="Arial"/>
          <w:b/>
          <w:b/>
          <w:bCs/>
          <w:iCs/>
        </w:rPr>
      </w:pPr>
      <w:r>
        <w:rPr>
          <w:rFonts w:eastAsia="Arial Unicode MS" w:cs="Arial" w:ascii="Arial" w:hAnsi="Arial"/>
          <w:b/>
          <w:bCs/>
          <w:iCs/>
        </w:rPr>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
          <w:b/>
          <w:bCs/>
          <w:iCs/>
        </w:rPr>
      </w:pPr>
      <w:r>
        <w:rPr>
          <w:rFonts w:eastAsia="Arial Unicode MS" w:cs="Arial" w:ascii="Arial" w:hAnsi="Arial"/>
          <w:b/>
          <w:bCs/>
          <w:iCs/>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t>ANÁLISIS DE LA CUARTA FIGURA SOBRE EL OCHO INFINITO.</w:t>
      </w:r>
    </w:p>
    <w:p>
      <w:pPr>
        <w:pStyle w:val="Normal"/>
        <w:spacing w:before="180" w:after="180"/>
        <w:ind w:firstLine="284"/>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768985</wp:posOffset>
            </wp:positionH>
            <wp:positionV relativeFrom="paragraph">
              <wp:posOffset>180340</wp:posOffset>
            </wp:positionV>
            <wp:extent cx="5088255" cy="5695950"/>
            <wp:effectExtent l="0" t="0" r="0" b="0"/>
            <wp:wrapTight wrapText="bothSides">
              <wp:wrapPolygon edited="0">
                <wp:start x="-38" y="0"/>
                <wp:lineTo x="-38" y="-3691"/>
                <wp:lineTo x="-4194" y="-3691"/>
                <wp:lineTo x="-4194" y="0"/>
                <wp:lineTo x="-38" y="0"/>
              </wp:wrapPolygon>
            </wp:wrapTight>
            <wp:docPr id="15" name="FIGURA DEL OCHO INFIN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A DEL OCHO INFINITO" descr=""/>
                    <pic:cNvPicPr>
                      <a:picLocks noChangeAspect="1" noChangeArrowheads="1"/>
                    </pic:cNvPicPr>
                  </pic:nvPicPr>
                  <pic:blipFill>
                    <a:blip r:embed="rId16"/>
                    <a:srcRect l="-7" t="-6" r="23336" b="25649"/>
                    <a:stretch>
                      <a:fillRect/>
                    </a:stretch>
                  </pic:blipFill>
                  <pic:spPr bwMode="auto">
                    <a:xfrm>
                      <a:off x="0" y="0"/>
                      <a:ext cx="5088255" cy="5695950"/>
                    </a:xfrm>
                    <a:prstGeom prst="rect">
                      <a:avLst/>
                    </a:prstGeom>
                  </pic:spPr>
                </pic:pic>
              </a:graphicData>
            </a:graphic>
          </wp:anchor>
        </w:drawing>
      </w:r>
    </w:p>
    <w:p>
      <w:pPr>
        <w:pStyle w:val="Normal"/>
        <w:shd w:fill="FFFFFF" w:val="clear"/>
        <w:spacing w:before="180" w:after="180"/>
        <w:jc w:val="both"/>
        <w:rPr>
          <w:rFonts w:ascii="Arial" w:hAnsi="Arial" w:eastAsia="Arial Unicode MS" w:cs="Arial"/>
          <w:b/>
          <w:b/>
          <w:bCs/>
          <w:iCs/>
        </w:rPr>
      </w:pPr>
      <w:r>
        <w:rPr>
          <w:rFonts w:eastAsia="Arial Unicode MS" w:cs="Arial" w:ascii="Arial" w:hAnsi="Arial"/>
          <w:b/>
          <w:bCs/>
          <w:iCs/>
        </w:rPr>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Cs/>
          <w:iCs/>
        </w:rPr>
      </w:pPr>
      <w:r>
        <w:rPr>
          <w:rFonts w:eastAsia="Arial Unicode MS" w:cs="Arial" w:ascii="Arial" w:hAnsi="Arial"/>
          <w:bCs/>
          <w:iCs/>
        </w:rPr>
      </w:r>
    </w:p>
    <w:p>
      <w:pPr>
        <w:pStyle w:val="Normal"/>
        <w:spacing w:before="180" w:after="180"/>
        <w:jc w:val="both"/>
        <w:rPr>
          <w:rFonts w:ascii="Arial" w:hAnsi="Arial" w:eastAsia="Arial Unicode MS" w:cs="Arial"/>
          <w:b/>
          <w:b/>
          <w:bCs/>
          <w:iCs/>
        </w:rPr>
      </w:pPr>
      <w:r>
        <w:rPr>
          <w:rFonts w:eastAsia="Arial Unicode MS" w:cs="Arial" w:ascii="Arial" w:hAnsi="Arial"/>
          <w:b/>
          <w:bCs/>
          <w:iCs/>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hd w:fill="FFFFFF" w:val="clear"/>
        <w:spacing w:before="180" w:after="180"/>
        <w:jc w:val="both"/>
        <w:rPr>
          <w:rFonts w:ascii="Arial" w:hAnsi="Arial" w:eastAsia="Arial Unicode MS" w:cs="Arial"/>
          <w:b/>
          <w:b/>
          <w:bCs/>
          <w:iCs/>
        </w:rPr>
      </w:pPr>
      <w:r>
        <w:rPr>
          <w:rFonts w:eastAsia="Arial Unicode MS" w:cs="Arial" w:ascii="Arial" w:hAnsi="Arial"/>
          <w:bCs/>
          <w:iCs/>
        </w:rPr>
        <w:t xml:space="preserve">Este desarrollo es el cuarto estudio sobre el OCHO INFINITO. Estos análisis de este Símbolo Hiperbóreo participan del Tercer Texto de los LIBROS DE CRISTAL DE AGARTHA. Los mismos abren las puertas eternas que le permitan al virya ingresar a la RUNA TIRODAL DE LA VICTORIA, Símbolo Eterno que transmuta al </w:t>
      </w:r>
      <w:r>
        <w:rPr>
          <w:rFonts w:eastAsia="Arial Unicode MS" w:cs="Arial" w:ascii="Arial" w:hAnsi="Arial"/>
          <w:b/>
          <w:bCs/>
          <w:iCs/>
        </w:rPr>
        <w:t>Monje Guerrero Hiperbóreo (condición que se logra en la Primera Iniciación Hiperbórea) en su Segunda Iniciación Hiperbórea, en un GUERRERO SABIO, incorporándolo, definitivamente, al BANDO DE LOS SIDDHAS DE AGARTHA, AL EJÉRCITO FURIOSO DE WOTAN.</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Para la Sabiduría Hiperbórea, en las columnas se hallan el misterio del SÍMBOLO DE LA TORRE y el de la ESCALERA CARACOL. Es importante comprender en este símbolo arquitectónico la verticalidad, símbolo que en el virya despierto significa estar de pie, erguido ante el destino, símbolo representado en el ÉNTASIS de las COLUMNAS DORIAS, en los ARCOS de los PUENTES ROMANOS, en las TORRES de los CASTILLOS, en las ARMAS de los GUERREROS SABIOS, en el ÉNTASIS VRIL DEL GUERRERO HIPERBÓREO.</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SÍMBOLOS ETERNOS QUE, AL VIRYA, LE PERMITEN CONSTRUIR EN SU ÚLTIMA ESCALA, EL PUENTE INFINITO POR EL CUAL SE TRANSITÚA EN AGARTHA, SE AFIRMA EN SU YO INFINITO, EN LAS FUERZAS INCREADAS DE SU ETERNO ESPÍRITU GUERRERO.</w:t>
      </w:r>
    </w:p>
    <w:p>
      <w:pPr>
        <w:pStyle w:val="Normal"/>
        <w:shd w:fill="FFFFFF" w:val="clear"/>
        <w:spacing w:before="180" w:after="180"/>
        <w:jc w:val="both"/>
        <w:rPr>
          <w:rFonts w:ascii="Arial" w:hAnsi="Arial" w:eastAsia="Arial Unicode MS" w:cs="Arial"/>
          <w:b/>
          <w:b/>
          <w:bCs/>
          <w:iCs/>
        </w:rPr>
      </w:pPr>
      <w:r>
        <w:rPr>
          <w:rFonts w:eastAsia="Arial Unicode MS" w:cs="Arial" w:ascii="Arial" w:hAnsi="Arial"/>
          <w:b/>
          <w:bCs/>
          <w:iCs/>
        </w:rPr>
        <w:t>LOS LIBROS DE CRISTAL afirman: el ÉNTASIS en las COLUMNAS DORIAS, es una TENSIÓN EXISTENTE EN LA PIEDRA TALLADA, POTENCIA QUE LE PERMITE SOPORTAR CUALQUIER CARGA, analógicamente, el ÉNTASIS, está presente internamente en el Iniciado Hiperbóreo que ha recuperado su VERTICALIDAD, se ha PUESTO DE PIE, se ha erguido ante su destino. Su CERCO INFINITO es una MURALLA DE PIEDRA, de FUEGO Y HIELO, y sólo el Hombre de Piedra es ÉNTASIS PURO, VRIL CON EL CUAL DESINTEGRA LA FUNCIÓN TRIFORME DE LA ESFERA DE LUZ Y LA CUADRANGULARIDAD DE LA ESFERA DE SOMBRA. El virya recupera su verticalidad, su CENTRO TAU con la runa protectora TIRODAL, SE TRANSMUTA EN VIRYA BERSERKR, y con la GUERRERA TIRODAL DE LA VICTORIA, accede al CENTRO OCTÓGONO TAU de la runa increada HAGAL como GUERRERO SABIO, se transmuta en un SIDDHA BERSERKR.</w:t>
      </w:r>
    </w:p>
    <w:p>
      <w:pPr>
        <w:pStyle w:val="Normal"/>
        <w:shd w:fill="FFFFFF" w:val="clear"/>
        <w:spacing w:before="180" w:after="180"/>
        <w:jc w:val="both"/>
        <w:rPr>
          <w:rFonts w:ascii="Arial" w:hAnsi="Arial" w:eastAsia="Arial Unicode MS" w:cs="Arial"/>
          <w:b/>
          <w:b/>
          <w:bCs/>
          <w:iCs/>
        </w:rPr>
      </w:pPr>
      <w:r>
        <w:rPr>
          <w:rFonts w:eastAsia="Arial Unicode MS" w:cs="Arial" w:ascii="Arial" w:hAnsi="Arial"/>
          <w:b/>
          <w:bCs/>
          <w:iCs/>
        </w:rPr>
        <w:t xml:space="preserve">El PUNTO TAU se afirma en el Éxtasis Rúnico de la runa TIRODAL, representa al virya en su Primera Iniciación; su apoyatura noológica es la Voluntad absoluta de su YO verdadero, el virya es un MONJE GUERRERO. </w:t>
      </w:r>
    </w:p>
    <w:p>
      <w:pPr>
        <w:pStyle w:val="Normal"/>
        <w:shd w:fill="FFFFFF" w:val="clear"/>
        <w:spacing w:before="180" w:after="180"/>
        <w:jc w:val="both"/>
        <w:rPr>
          <w:rFonts w:ascii="Arial" w:hAnsi="Arial" w:eastAsia="Arial Unicode MS" w:cs="Arial"/>
          <w:b/>
          <w:b/>
          <w:bCs/>
          <w:iCs/>
        </w:rPr>
      </w:pPr>
      <w:r>
        <w:rPr>
          <w:rFonts w:eastAsia="Arial Unicode MS" w:cs="Arial" w:ascii="Arial" w:hAnsi="Arial"/>
          <w:b/>
          <w:bCs/>
          <w:iCs/>
        </w:rPr>
        <w:t>EL CENTRO TAU se afirma sobre el Éntasis Rúnico de la TIRODAL DE LA VICTORIA, representa al virya en la Segunda Iniciación; su apoyatura noológica es el Valor heroico de su YO Infinito, el virya es un GUERRERO SABIO.</w:t>
      </w:r>
    </w:p>
    <w:p>
      <w:pPr>
        <w:pStyle w:val="Normal"/>
        <w:shd w:fill="FFFFFF" w:val="clear"/>
        <w:spacing w:before="180" w:after="180"/>
        <w:jc w:val="both"/>
        <w:rPr>
          <w:rFonts w:ascii="Arial" w:hAnsi="Arial" w:eastAsia="Arial Unicode MS" w:cs="Arial"/>
          <w:b/>
          <w:b/>
          <w:bCs/>
          <w:iCs/>
        </w:rPr>
      </w:pPr>
      <w:r>
        <w:rPr>
          <w:rFonts w:eastAsia="Arial Unicode MS" w:cs="Arial" w:ascii="Arial" w:hAnsi="Arial"/>
          <w:b/>
          <w:bCs/>
          <w:iCs/>
        </w:rPr>
        <w:t xml:space="preserve">El OCTÓGONO TAU DE LA RUNA HAGAL representa al Virya Berserkr en su Tercera Iniciación Hiperbórea, su apoyatura noológica es su Voluntad heroica, EHRE, la VICTORIA, el virya es un SIDDHA BERSERKR. </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 xml:space="preserve">El ÉNTASIS TAU sitúa al Guerrero Sabio de frente a su YO Infinito, le permite inferir el OCTÓGONO TAU de la Runa Hagal, otorgándole la posibilidad real de acceder a la Tercera Iniciación Hiperbórea. El virya despierto, siente en su sangre el ÉNTASIS TAU (TIRODALHAGAL, OCTÓGONO TAU), FUERZA INCREADA que proviene del YO Infinito, reflejo del Espíritu Eterno del Virya Berserkr, energía que aporta una fuerza interna de un ORDEN SUPERIOR, que despierta al SUPERHOMBRE. Internamente, su VOLUNTAD Y VALOR SE INCORPORAN EN UNA ÉTICA HEROICA, esto afirma las MURALLAS Y LAS CUATRO TORRES de su OPIDIUM INTERIOR, de su CENTRO ODAL, ARQUÉMONA TIRODAL, el POLO INFINITO, la infinitud del ORIGEN, de su YO INFINITO. El Virya Iniciado Hiperbóreo, afirmado en el CENTRO TAU, siente en el YO el ÉNTASIS de su ESPIRTU INCREADO, incorpora al VRIL a su fuerza noológica, poder con el cual puede SENTIR EN SU SANGRE su YO INFINITO y el SELBST. </w:t>
      </w:r>
    </w:p>
    <w:p>
      <w:pPr>
        <w:pStyle w:val="Normal"/>
        <w:shd w:fill="FFFFFF" w:val="clear"/>
        <w:spacing w:before="180" w:after="180"/>
        <w:jc w:val="both"/>
        <w:rPr/>
      </w:pPr>
      <w:r>
        <w:rPr>
          <w:rFonts w:eastAsia="Arial Unicode MS" w:cs="Arial" w:ascii="Arial" w:hAnsi="Arial"/>
          <w:bCs/>
          <w:iCs/>
        </w:rPr>
        <w:t>En el Éntasis TAU es la fuerza proveniente de la verdad del runa increado, apoyado en su CANTRO TAU, el Virya  es voluntad absoluta, incorpora a su sangre el valor heroico proveniente de su YO INFINITO, comprende perfectamente la Serpiente, y sabe que debe afrontar el Guerrero Sabio, si pretende hacer realidad su liberación espiritual.</w:t>
      </w:r>
    </w:p>
    <w:p>
      <w:pPr>
        <w:pStyle w:val="Normal"/>
        <w:shd w:fill="FFFFFF" w:val="clear"/>
        <w:spacing w:before="180" w:after="180"/>
        <w:jc w:val="both"/>
        <w:rPr>
          <w:rFonts w:ascii="Arial" w:hAnsi="Arial" w:eastAsia="Arial Unicode MS" w:cs="Arial"/>
          <w:b/>
          <w:b/>
          <w:bCs/>
          <w:iCs/>
        </w:rPr>
      </w:pPr>
      <w:r>
        <w:rPr>
          <w:rFonts w:eastAsia="Arial Unicode MS" w:cs="Arial" w:ascii="Arial" w:hAnsi="Arial"/>
          <w:b/>
          <w:bCs/>
          <w:iCs/>
        </w:rPr>
        <w:t>EL ÉNTASIS ES LA FUERZA DEL VRIL, EN EL VRIL SE HALLA TODO EL VALOR QUE EL VIRYA ES; DEL ÉNTASIS PROVIENE EL VRIL, FUERZA INCREADA QUE DESTRUYE LA MENTIRA QUE NO ES, AFIRMA LA VERDAD QUE ES. POR ELLO, EL VIRYA ES ÉNTASIS RÚNICO, VERDAD MANIFESTADA EN EL VRIL, VOLUNTAD EHRE, VALOR ETERNO QUE AFIRMA EN SU YO, LA INDIVIDUACIÓN ABSOLUTA DE SU VOLUNTAD EGOICA.</w:t>
      </w:r>
    </w:p>
    <w:p>
      <w:pPr>
        <w:pStyle w:val="Normal"/>
        <w:shd w:fill="FFFFFF" w:val="clear"/>
        <w:spacing w:before="180" w:after="180"/>
        <w:jc w:val="both"/>
        <w:rPr/>
      </w:pPr>
      <w:r>
        <w:rPr>
          <w:rFonts w:eastAsia="Arial Unicode MS" w:cs="Arial" w:ascii="Arial" w:hAnsi="Arial"/>
          <w:bCs/>
          <w:iCs/>
        </w:rPr>
        <w:t>La VOLUNTAD es la primera condición Ética que debe despertar el virya; ella “HINCHA EL PECHO” del Guerrero Sabio. Él siente, al adquirir esta cualidad, un éntasis interior que se traduce internamente en una fuerza adicional de energía que le permite tener MAYOR POTENCIA VOLITIVA, con la cual, puede resignar la CUADRANGULARIDAD DE LA ESFERA DE SOMBRA Y LA FUNCIÓN TRIFORME DE LA ESFERA DE LUZ. Este estado envuelve al virya de una energía interior que la Sabiduría Hiperbórea denomina VRIL, fuerza interior que proviene de su YO infinito, que desciende del PARÁCLITO sobre su YO VERDADERO; poder que radica en su Espíritu y le otorga al YO un poder  (voluntad noológica)  para lograr desintegrar al Yo psicológico, las mascaras culturales de la PERSONALIDAD, de la psicología pasú, dominar totalmente el sujeto anímico y el microcosmos.</w:t>
      </w:r>
    </w:p>
    <w:p>
      <w:pPr>
        <w:pStyle w:val="Normal"/>
        <w:shd w:fill="FFFFFF" w:val="clear"/>
        <w:spacing w:before="180" w:after="180"/>
        <w:jc w:val="both"/>
        <w:rPr/>
      </w:pPr>
      <w:r>
        <w:rPr>
          <w:rFonts w:eastAsia="Arial Unicode MS" w:cs="Arial" w:ascii="Arial" w:hAnsi="Arial"/>
          <w:bCs/>
          <w:iCs/>
        </w:rPr>
        <w:t>Esto le permitirá tener un control absoluto de todas sus estructuras psicológicas, de tal modo que, el virya, dueño total de sí mismo, siente en su Espíritu el ÉNTASIS DEL VRIL, que lo apoya, definitivamente, en el CENTRO DE SU ARQUÉMONA ODAL; estado interior que lo lleva a un despertar muy particular, que lo pone en alerta, en pie de guerra, lo transmuta en un HOMBRE DE LA GUERRA. El éntasis rúnico es un estado interior del Guerrero Hiperbóreo, donde surge en su YO verdadero, el GUERRERO SABIO, el SUPERHOMBRE. El término Monje Guerrero se desencadena en la Primera Iniciación, todo lo contrario, el GUERRERO SABIO participa del la SEGUNDA INICIACIÓN HIPERBÓREA. El motivo de ello está determinado en la Función Triforme de su Esfera de Luz. El virya despierto aún padece de esta función, la cual, si bien está regida por la voluntad del virya, la misma se rige por el MITO, aún siendo un MITO HIPERBÓREO. Esto significa que el virya no ha resignado, si bien puede COMPRENDER LA SERPIENTE CON EL SIGNO DEL ORIGEN SOLO afirmamos taxativamente que solo se es LIBRE EN EL ORIGEN SI LE COPRTAMOS LAS TRES CABAZAS DE SERPIENTE AL DRAGON.</w:t>
      </w:r>
    </w:p>
    <w:p>
      <w:pPr>
        <w:pStyle w:val="Normal"/>
        <w:shd w:fill="FFFFFF" w:val="clear"/>
        <w:spacing w:before="180" w:after="180"/>
        <w:jc w:val="both"/>
        <w:rPr>
          <w:rFonts w:ascii="Arial" w:hAnsi="Arial" w:eastAsia="Arial Unicode MS" w:cs="Arial"/>
          <w:bCs/>
          <w:iCs/>
        </w:rPr>
      </w:pPr>
      <w:r>
        <w:rPr>
          <w:rFonts w:eastAsia="Arial" w:cs="Arial" w:ascii="Arial" w:hAnsi="Arial"/>
          <w:bCs/>
          <w:iCs/>
        </w:rPr>
        <w:t xml:space="preserve"> </w:t>
      </w:r>
      <w:r>
        <w:rPr>
          <w:rFonts w:eastAsia="Arial Unicode MS" w:cs="Arial" w:ascii="Arial" w:hAnsi="Arial"/>
          <w:bCs/>
          <w:iCs/>
        </w:rPr>
        <w:t>El designio serpiente representa el CONOCIMIENTO, la ciencia de ARQUITECTURA CELESTE de la creación, del DEMIURGO, ciencia afirmada por KUNDALINI en el MICROCOSMOS; mas al estar la LLAVE KALACHAKRA en poder de los SIDDHAS TRAIDORES, Virya SE LIBERA cunado le ha cortado sus Tres Cabezas al Dragón, y si alguno de sus Tres Aspectos: Amor, Belleza o Conciencia, permanecen vivos en la esfera de luz, este aspecto tratará de volver a capturar al YO a sus designios, incorporarlo nuevamente al PLAN  (por supuesto, también se debe ingresar a las profundidades de la CAVERNA, ESFERA DE SOMBRA, soporte de las energía VITAL de la esfera de luz. Desintegrar estos aspectos p designios estructurados en la energías astral y psíquica dentro del designio caracol). Recordemos que a través de la CUADRANGULARIDAD ÓNTICA, se establecen los parámetros ontológicos y axiológicos de la Función Triforme de la ESFERA DE LUZ, de las capacidades gnoseológicas, y hasta ellas deberá descender el virya, GUERRERO SABIO, si pretende desintegrar su DESIGNIOS SERPIENTE Y CARACOL.</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LOS LIBROS DE CRISTAL DE AGARTHA AFIRMAN: POR MÁS QUE LA SEMÁNTICA DEL VIRYA SE RIJA POR EL CONTEXTO GNOSEOLÓGICO DE UNA GNOSIS INTERIOR, Y LA REFERENCIA A SÍ MISMO SE AFIRME EN UNA ÉTICA DONDE SE DESENCADENE LA ÉTICA DEL MONJE GUERRERO (MODO DE VIDA DE LA PRIMERA INICIACIÓN HIPERBÓREA), AÚN EL VIRYA CORRE EL RIESGO DE PADECER DE LA ACCIÓN DEL ENEMIGO.</w:t>
      </w:r>
    </w:p>
    <w:p>
      <w:pPr>
        <w:pStyle w:val="Normal"/>
        <w:shd w:fill="FFFFFF" w:val="clear"/>
        <w:tabs>
          <w:tab w:val="clear" w:pos="708"/>
          <w:tab w:val="left" w:pos="4140" w:leader="none"/>
        </w:tabs>
        <w:spacing w:before="180" w:after="180"/>
        <w:jc w:val="both"/>
        <w:rPr/>
      </w:pPr>
      <w:r>
        <w:rPr>
          <w:rFonts w:eastAsia="Arial Unicode MS" w:cs="Arial" w:ascii="Arial" w:hAnsi="Arial"/>
          <w:bCs/>
          <w:iCs/>
        </w:rPr>
        <w:t xml:space="preserve">ÚNICAMENTE EN LA SEGUNDA INICIACIÓN, EL </w:t>
      </w:r>
      <w:r>
        <w:rPr>
          <w:rFonts w:eastAsia="Arial Unicode MS" w:cs="Arial" w:ascii="Arial" w:hAnsi="Arial"/>
          <w:b/>
          <w:bCs/>
          <w:iCs/>
        </w:rPr>
        <w:t xml:space="preserve">MONJE GUERRERO </w:t>
      </w:r>
      <w:r>
        <w:rPr>
          <w:rFonts w:eastAsia="Arial Unicode MS" w:cs="Arial" w:ascii="Arial" w:hAnsi="Arial"/>
          <w:bCs/>
          <w:iCs/>
        </w:rPr>
        <w:t xml:space="preserve">SE TRANSFORMA EN UN </w:t>
      </w:r>
      <w:r>
        <w:rPr>
          <w:rFonts w:eastAsia="Arial Unicode MS" w:cs="Arial" w:ascii="Arial" w:hAnsi="Arial"/>
          <w:b/>
          <w:bCs/>
          <w:iCs/>
        </w:rPr>
        <w:t>GUERRERO SABIO,</w:t>
      </w:r>
      <w:r>
        <w:rPr>
          <w:rFonts w:eastAsia="Arial Unicode MS" w:cs="Arial" w:ascii="Arial" w:hAnsi="Arial"/>
          <w:bCs/>
          <w:iCs/>
        </w:rPr>
        <w:t xml:space="preserve"> Y ESA CONDICIÓN MUTA LA ÉTICA, AFIRMA, DEFINITIVAMENTE, EN SU YO INMORTALIZADO, ETERNO, LAS FUERZAS DEL ÉNTASIS RÚNICO PROVENIENTES DEL PARÁKLITO, DEL CUAL EMANA EL </w:t>
      </w:r>
      <w:r>
        <w:rPr>
          <w:rFonts w:eastAsia="Arial Unicode MS" w:cs="Arial" w:ascii="Arial" w:hAnsi="Arial"/>
          <w:b/>
          <w:bCs/>
          <w:iCs/>
        </w:rPr>
        <w:t>VRIL</w:t>
      </w:r>
      <w:r>
        <w:rPr>
          <w:rFonts w:eastAsia="Arial Unicode MS" w:cs="Arial" w:ascii="Arial" w:hAnsi="Arial"/>
          <w:bCs/>
          <w:iCs/>
        </w:rPr>
        <w:t>, CONDICIÓN QUE LO DESNUDA Y LO PONE, COMO PARSIFAL, DESNUDO ANTE EL GRAL, HEROICO COMO PARÍS, QUE SACRIFICA UN REINO POR SU A-MORT, COMO UN GUERRERO TROYANO, ESPARTANO, ROMANO QUE HA VENCIDO, DEFINITIVAMENTE, EL MIEDO Y EL TEMOR.</w:t>
      </w:r>
    </w:p>
    <w:p>
      <w:pPr>
        <w:pStyle w:val="Normal"/>
        <w:shd w:fill="FFFFFF" w:val="clear"/>
        <w:spacing w:before="180" w:after="180"/>
        <w:jc w:val="both"/>
        <w:rPr/>
      </w:pPr>
      <w:r>
        <w:rPr>
          <w:rFonts w:eastAsia="Arial Unicode MS" w:cs="Arial" w:ascii="Arial" w:hAnsi="Arial"/>
          <w:bCs/>
          <w:iCs/>
        </w:rPr>
        <w:t>El Monje Guerrero ha CERCADO el YO y logrado la inmortalidad del YO, mas, aún padece su Semántica de los lenguajes sostenidos por la Función Triforme (búsqueda, opción, elección) de la Esfera de Luz (sujeto consciente o ESFERA DE CONCIENCIA). Si bien el virya adquiere el poder para vivenciar por sí mismo, por la gnosis de la verdad eterna de la runa increada, el Misterio del Origen, y puede hacer propicia su liberación espiritual, deberá ser un GUERRERO SABIO, un VIRYA BERSERKR, para obtener su LIBERACIÓN.</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 xml:space="preserve">El Virya Iniciado Hiperbóreo deberá cruzar el PUENTE, dar un SALTO GNÓSTICO, y ese salto es la desintegración de su ESFERA DE SOMBRA. Salto gnóstico que se ejecuta en la REVERSIÓN GNÓSTICA, la cual permite resignar la CUADRANGULARIDAD DE LA ESFERA DE SOMBRA por la </w:t>
      </w:r>
      <w:r>
        <w:rPr>
          <w:rFonts w:eastAsia="Arial Unicode MS" w:cs="Arial" w:ascii="Arial" w:hAnsi="Arial"/>
          <w:b/>
          <w:bCs/>
          <w:iCs/>
        </w:rPr>
        <w:t>ANGULARIDAD RÚNICA DE LA RUNA ODAL</w:t>
      </w:r>
      <w:r>
        <w:rPr>
          <w:rFonts w:eastAsia="Arial Unicode MS" w:cs="Arial" w:ascii="Arial" w:hAnsi="Arial"/>
          <w:bCs/>
          <w:iCs/>
        </w:rPr>
        <w:t>.</w:t>
      </w:r>
    </w:p>
    <w:p>
      <w:pPr>
        <w:pStyle w:val="Normal"/>
        <w:shd w:fill="FFFFFF" w:val="clear"/>
        <w:spacing w:before="180" w:after="180"/>
        <w:jc w:val="both"/>
        <w:rPr/>
      </w:pPr>
      <w:r>
        <w:rPr>
          <w:rFonts w:eastAsia="Arial Unicode MS" w:cs="Arial" w:ascii="Arial" w:hAnsi="Arial"/>
          <w:bCs/>
          <w:iCs/>
        </w:rPr>
        <w:t xml:space="preserve">El virya siente en su interior, en su YO, la Mística de su ser ETERNO, de su YO INFINITO, reflejo inmanente, omnipresente del ESPÍRITU ETERNO, vivencia que le permite afirmar su VOLUNTAD absoluta, desencadenar la Primera Iniciación Hiperbórea, la cual lo transmuta en un MONJE GUERRERO HIPERBÓREO, mas, deberá dar ese salto gnóstico para acceder a su Segunda Iniciación Hiperbórea, y esta acción de guerra incumbe desintegrar la Función Triforme, la lógica basada en la Semántica psicológica. El virya, siendo un Monje Guerrero, es un ser que ha inmortalizado el YO, mas, aún es determinado por ciertos RASGOS ARQUETÍPICOS, y en ellos aún permanece la DUDA en su acción, y esa DUDA es parte de un designio. Significa ello que el virya despierto siente aún PAZ, AMOR, consideración por el mundo o su mundo, y sólo desintegrando esa DUDA TRIFORME se logra sentir el </w:t>
      </w:r>
      <w:r>
        <w:rPr>
          <w:rFonts w:eastAsia="Arial Unicode MS" w:cs="Arial" w:ascii="Arial" w:hAnsi="Arial"/>
          <w:b/>
          <w:bCs/>
          <w:iCs/>
        </w:rPr>
        <w:t>CLA-MOR, el GRITO DE LA MEMORIA DE SU SANGRE PURA, de su YO INFINITO</w:t>
      </w:r>
      <w:r>
        <w:rPr>
          <w:rFonts w:eastAsia="Arial Unicode MS" w:cs="Arial" w:ascii="Arial" w:hAnsi="Arial"/>
          <w:bCs/>
          <w:iCs/>
        </w:rPr>
        <w:t xml:space="preserve"> que afirma en el ser noológico el VALOR INFINITO, poder que desencadena ese GRITO, ese CLA-MOR con el cual se derrumban los MUROS DEL LABERINTO, EL SIGNO DEL DOLOR.</w:t>
      </w:r>
    </w:p>
    <w:p>
      <w:pPr>
        <w:pStyle w:val="Normal"/>
        <w:shd w:fill="FFFFFF" w:val="clear"/>
        <w:spacing w:before="180" w:after="180"/>
        <w:jc w:val="both"/>
        <w:rPr/>
      </w:pPr>
      <w:r>
        <w:rPr>
          <w:rFonts w:eastAsia="Arial Unicode MS" w:cs="Arial" w:ascii="Arial" w:hAnsi="Arial"/>
          <w:bCs/>
          <w:iCs/>
        </w:rPr>
        <w:t>GRITO DE LA SANGRE PURA DEL GUERRERO SABIO HIPERBÓREO, QUE SE ESCUCHA EN TODOS LOS RINCONES DEL UNIVERSO CREADO, CAUSANDO PÁNICO A LOS DEMONIOS DEL LABERINTO.</w:t>
      </w:r>
    </w:p>
    <w:p>
      <w:pPr>
        <w:pStyle w:val="Normal"/>
        <w:shd w:fill="FFFFFF" w:val="clear"/>
        <w:spacing w:before="180" w:after="180"/>
        <w:jc w:val="both"/>
        <w:rPr/>
      </w:pPr>
      <w:r>
        <w:rPr>
          <w:rFonts w:eastAsia="Arial Unicode MS" w:cs="Arial" w:ascii="Arial" w:hAnsi="Arial"/>
          <w:bCs/>
          <w:iCs/>
        </w:rPr>
        <w:t xml:space="preserve">ESE </w:t>
      </w:r>
      <w:r>
        <w:rPr>
          <w:rFonts w:eastAsia="Arial Unicode MS" w:cs="Arial" w:ascii="Arial" w:hAnsi="Arial"/>
          <w:b/>
          <w:bCs/>
          <w:iCs/>
        </w:rPr>
        <w:t xml:space="preserve">GRITO LIBERADOR, (CABALA ACUSTIOCA HIPERBÓREA) </w:t>
      </w:r>
      <w:r>
        <w:rPr>
          <w:rFonts w:eastAsia="Arial Unicode MS" w:cs="Arial" w:ascii="Arial" w:hAnsi="Arial"/>
          <w:bCs/>
          <w:iCs/>
        </w:rPr>
        <w:t xml:space="preserve">TRANSFORMA AL VIRYA EN UN </w:t>
      </w:r>
      <w:r>
        <w:rPr>
          <w:rFonts w:eastAsia="Arial Unicode MS" w:cs="Arial" w:ascii="Arial" w:hAnsi="Arial"/>
          <w:b/>
          <w:bCs/>
          <w:iCs/>
        </w:rPr>
        <w:t>GUERRERO SABIO</w:t>
      </w:r>
      <w:r>
        <w:rPr>
          <w:rFonts w:eastAsia="Arial Unicode MS" w:cs="Arial" w:ascii="Arial" w:hAnsi="Arial"/>
          <w:bCs/>
          <w:iCs/>
        </w:rPr>
        <w:t xml:space="preserve">, DESTRUYE SU DESIGNIO SERPIENTE, SUS ASPECTOS ARQUETÍPICOS Y AFIRMA </w:t>
      </w:r>
      <w:r>
        <w:rPr>
          <w:rFonts w:eastAsia="Arial Unicode MS" w:cs="Arial" w:ascii="Arial" w:hAnsi="Arial"/>
          <w:b/>
          <w:bCs/>
          <w:iCs/>
        </w:rPr>
        <w:t>LA VOX RÚNICA DE SU YO INFINITO</w:t>
      </w:r>
      <w:r>
        <w:rPr>
          <w:rFonts w:eastAsia="Arial Unicode MS" w:cs="Arial" w:ascii="Arial" w:hAnsi="Arial"/>
          <w:bCs/>
          <w:iCs/>
        </w:rPr>
        <w:t xml:space="preserve"> EN SU MICROCOSMOS, DESINTEGRANDO LA VOX DESIGNADORA DEL LOGOS KUNDALINI, SITUACIÓN QUE LO ARMA CABALLERO TIRODAL, EN REALIDAD UN GUERRERO DE LO ETERNO, UN SER DE LA GUERRA, LLENO DE FUROR Y DE VALOR.</w:t>
      </w:r>
    </w:p>
    <w:p>
      <w:pPr>
        <w:pStyle w:val="Normal"/>
        <w:shd w:fill="FFFFFF" w:val="clear"/>
        <w:spacing w:before="180" w:after="180"/>
        <w:jc w:val="both"/>
        <w:rPr/>
      </w:pPr>
      <w:r>
        <w:rPr>
          <w:rFonts w:eastAsia="Arial Unicode MS" w:cs="Arial" w:ascii="Arial" w:hAnsi="Arial"/>
          <w:b/>
          <w:bCs/>
          <w:iCs/>
        </w:rPr>
        <w:t>Es fundamental comprender gnósticamente ese GRITO, porque toda Estrategia Hiperbórea de los SIDDHAS DE AGARTHA tiene su KAIROS un GRITO DE GUERRA, CLA-MOR que es totalmente RÚNICO, participa de una Cábala Hiperbórea, y es dado por los SIDDHAS DE AGARTHA al GUERRERO SABIO en la Segunda Iniciación Hiperbórea. GRITO DE GUERRA que lo arma rúnicamente, el mismo actúa como ESCUDO O COMO ARMA, defendiendo al VIRYA BERSERKR de los ataques de los enemigos del Espíritu. Este GRITO, proviene de la MEMORIA DE LA SANGRE y es un GRITO DE LA SANGRE HIPERBÓREA, es parte de la SANGRE DE HIELO del Guerrero Sabio, proviene de su ser INCREADO, es decir, se desencadena de lo INCREADO y es parte del CANTO DE LOS SIDDHAS DE AGARTHA.</w:t>
      </w:r>
    </w:p>
    <w:p>
      <w:pPr>
        <w:pStyle w:val="Normal"/>
        <w:shd w:fill="FFFFFF" w:val="clear"/>
        <w:spacing w:lineRule="auto" w:line="72" w:before="180" w:after="180"/>
        <w:jc w:val="both"/>
        <w:rPr>
          <w:rFonts w:ascii="Arial" w:hAnsi="Arial" w:eastAsia="Arial Unicode MS" w:cs="Arial"/>
          <w:b/>
          <w:b/>
          <w:bCs/>
          <w:iCs/>
        </w:rPr>
      </w:pPr>
      <w:r>
        <w:rPr>
          <w:rFonts w:eastAsia="Arial Unicode MS" w:cs="Arial" w:ascii="Arial" w:hAnsi="Arial"/>
          <w:b/>
          <w:bCs/>
          <w:iCs/>
        </w:rPr>
      </w:r>
    </w:p>
    <w:p>
      <w:pPr>
        <w:pStyle w:val="Normal"/>
        <w:shd w:fill="FFFFFF" w:val="clear"/>
        <w:spacing w:before="180" w:after="180"/>
        <w:jc w:val="both"/>
        <w:rPr>
          <w:rFonts w:ascii="Arial" w:hAnsi="Arial" w:eastAsia="Arial Unicode MS" w:cs="Arial"/>
          <w:b/>
          <w:b/>
          <w:bCs/>
          <w:iCs/>
        </w:rPr>
      </w:pPr>
      <w:r>
        <w:rPr>
          <w:rFonts w:eastAsia="Arial Unicode MS" w:cs="Arial" w:ascii="Arial" w:hAnsi="Arial"/>
          <w:b/>
          <w:bCs/>
          <w:iCs/>
        </w:rPr>
        <w:t>CLAMOR.</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 xml:space="preserve">EN LA ARGENTINA, ESE GRITO DE LIBERACIÓN TIENE SU REFERENCIA HISTÓRICA EN CÓRDOBA, EN LA PALABRA </w:t>
      </w:r>
      <w:r>
        <w:rPr>
          <w:rFonts w:eastAsia="Arial Unicode MS" w:cs="Arial" w:ascii="Arial" w:hAnsi="Arial"/>
          <w:b/>
          <w:bCs/>
          <w:iCs/>
        </w:rPr>
        <w:t xml:space="preserve">CLA-MOR </w:t>
      </w:r>
      <w:r>
        <w:rPr>
          <w:rFonts w:eastAsia="Arial Unicode MS" w:cs="Arial" w:ascii="Arial" w:hAnsi="Arial"/>
          <w:bCs/>
          <w:iCs/>
        </w:rPr>
        <w:t>(C.L.A.M.O.R), AFIRMA EL ARQUÉMONA ODAL EN LA CIUDAD DE CÓRDOBA, CENTRO CARISMÁTICO TIRODAL QUE PERMITE SENTIR EL CANTO DE LOS SIDDHAS, Y QUE PERMITIÓ DESENCADENAR LA ACCIÓN DE GUERRA AL PONTÍFICE NIMROD DE ROSARIO EN ESTE ESPACIO DE SIGNIFICACIÓN.</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LA CIUDAD DE CÓRDOBA ES UN CENTRO CARISMÁTICO ARQUEMONIZADO Y AMURALLADO POR LA CABEZA ROMANA, EN SUS ESPACIOS DE SIGNIFICACIÓN, SU GEOCRÓNICA FUE RÚNICAMENTE AISLADA DEL KALY YUGA, ACCIÓN QUE DESDE EL ORIGEN DESENCADENARON LOS SIDDHAS DE AGARTHA Y EL PONTÍFICE SOBRE LA FUERZAS TELÚRICAS DE ESTA GEOGRAFÍA, QUE RESIGNÓ EL DESIGNIO SERPIENTE QUE SUBYACE EN LAS FORMAS NATURALES Y CULTURALES DE ESTA TOPOGRAFÍA; ACCIÓN ESTRATÉGICA QUE PERMITIÓ EMERGER ENTES CULTURALES (ARQUITECTURA CLÁSICA HIPERBÓREA) QUE PORTAN EL SIGNO DEL ORIGEN, EL SU POLO INFINITO EL INFINITO ACTUAL.</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 xml:space="preserve">ARQUÉMONA ODAL, CERCO INFINITO AFIRMADO POR EL PONTÍFICE MÁXIMO NIMROD DE ROSARIO, CON LOS </w:t>
      </w:r>
      <w:r>
        <w:rPr>
          <w:rFonts w:eastAsia="Arial Unicode MS" w:cs="Arial" w:ascii="Arial" w:hAnsi="Arial"/>
          <w:b/>
          <w:bCs/>
          <w:iCs/>
        </w:rPr>
        <w:t>OCTÓGONOS TAU</w:t>
      </w:r>
      <w:r>
        <w:rPr>
          <w:rFonts w:eastAsia="Arial Unicode MS" w:cs="Arial" w:ascii="Arial" w:hAnsi="Arial"/>
          <w:bCs/>
          <w:iCs/>
        </w:rPr>
        <w:t xml:space="preserve"> CONSTRUIDOS EN LA ESTRATEGIA DE OCTRA EN LA CIUDAD DE CÓRDOBA, Y EN ESTE MOMENTO, POR LA ACCIÓN DE GUERRA DE LOS VIRYAS BERSERKR DE ESTE KAIROS, QUE POSIBILITÓ LA VISIÓN DE ENTES QUE PORTAN SOBRE SÍ MISMOS EL POLO INFINITO, EL INFINITO ACTUAL Y EL GRAL EN EL ARQUÉMONA ODAL CABEZA ROMANA DE ESTA PLAZA LIBERADA.</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 xml:space="preserve">CERCO INFINITO QUE SE EXTIENDE SOBRE EL ESPACIO VITAL DEL MACROCOSMOS, QUE RESIGNA LA FINITUD DEL TIEMPO Y DEL ESPACIO CONTENIDOS DENTRO EN SUS MURALLAS INFINITAS; CERCO INFINITO QUE POR LA VISIÓN DE SU INFINITUD INCREADA, SUS PUERTAS INFINITAS PERMITIÓ QUE ESPACIOS FINITOS DE OTRAS PSICOREGIONES DE AMERICA Y ESPAÑA SEAN CERCADOS Y AISLADOS DEL TIEMPO DEL MUNDO, Y CIENTOS DE VIRYAS INGRESEN A LA INFINITUD DE SU INFINITO ACTUAL. </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 xml:space="preserve">EL CERCO INFINITO, ARQUÉMONA ODAL, CABEZA ROMANA DE CÓRDOBA, ES LA PUERTA INFINITA QUE PERMITE LA VISIÓN DEL GRAL A TODOS LOS VIRYAS DEL MUNDO QUE INGRESAN A SUS MURALLAS INVISIBLES E INVENCIBLES, CONSTRUCCIÓN NOOLÓGICA QUE EN CÓRDOBA AFIRMARON EL PONTÍFICE NIMROD DE ROSARIO Y LOS SIDDHAS DE AGARTHA, Y EN ESTE PRESENTE ACTUAL, POR LA VOLUNTAD NOOLÓGICA DE SU CIRCULO DE PIEDRA SOSTIENEN LOS CABALLEROS TIRODAL DEL ARQUEMONA TIRODAL. </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 xml:space="preserve">Prosiguiendo, el virya al resignar la Cuadrangularidad de la Esfera de Sombra, se adueña de su microcosmos, desintegra con el </w:t>
      </w:r>
      <w:r>
        <w:rPr>
          <w:rFonts w:eastAsia="Arial Unicode MS" w:cs="Arial" w:ascii="Arial" w:hAnsi="Arial"/>
          <w:b/>
          <w:bCs/>
          <w:iCs/>
        </w:rPr>
        <w:t>GRITO LIBERADOR</w:t>
      </w:r>
      <w:r>
        <w:rPr>
          <w:rFonts w:eastAsia="Arial Unicode MS" w:cs="Arial" w:ascii="Arial" w:hAnsi="Arial"/>
          <w:bCs/>
          <w:iCs/>
        </w:rPr>
        <w:t xml:space="preserve"> la VOX del Uno y sus designios serpiente y caracol, desarrolla los poderes de un Virya Berserkr. Esta capacidad le otorga al virya la facultad de anamnesia, técnica basada en las trece más tres runas increadas, lengua hiperbórea que le permite leer y COMPRENDER todos los Registros culturales estructurados en los entes finitos que portan el Signo del Origen, pudiendo el virya despierto distinguir, ver los entes naturales o culturales que portan el Signo del Origen. Situación que le permite desarrollar una Estrategia de guerra, distinguir lo que es del enemigo y reconocer lo que participa de las Estrategias de los Siddhas de Agartha. Por inducción noológica, el Virya Guerrero Sabio va reconociendo estos signos hiperbóreos y va vivenciando en cada uno de ellos, en su gnosis interior, los ÉXTASIS RÚNICOS provenientes del INFINITO ACTUAL. Los entes que portan el POLO INFINITO son símbolos que están dirigidos al virya, y ellos fueron estructurados en el mundo con las Cábalas Rúnicas Hiperbóreas contenidas en las trece runas arquetípicas y las tres runas increadas.</w:t>
      </w:r>
    </w:p>
    <w:p>
      <w:pPr>
        <w:pStyle w:val="Normal"/>
        <w:shd w:fill="FFFFFF" w:val="clear"/>
        <w:spacing w:before="180" w:after="180"/>
        <w:jc w:val="both"/>
        <w:rPr/>
      </w:pPr>
      <w:r>
        <w:rPr>
          <w:rFonts w:eastAsia="Arial Unicode MS" w:cs="Arial" w:ascii="Arial" w:hAnsi="Arial"/>
          <w:bCs/>
          <w:iCs/>
        </w:rPr>
        <w:t>EL INICIADO HIPERBÓREO SIENTE UN ÉXTASIS HEROICO CUANDO VIVENCIA EN SU SANGRE LAS TRECE RUNAS ARQUETÍPICAS, ELLAS, ESTÁN ESTRUCTURADAS EN LAS SIETE VÍAS GNÓSTICAS MÁS UNA DE LIBERACIÓN ESPIRITUAL. CADA VÍA GNÓSTICA APORTA UN ÉXTASIS INTERIOR DIFERENTE, PARTICIPA EN CADA UNA DE ELLAS, UNA, DOS A MÁS RUNAS; MAS, SÓLO LAS TRES RUNAS INCREADAS AFIRMAN EL ÉNTASIS RÚNICO, LA VIVENCIA EN LA SANGRE DE UNA MÍSTICA HEROICA, DE UNA FUERZA NOOLÓGICA QUE PROVIENE DEL PARÁKLITO, LA CUAL NOS APORTA UNA VOLUNTAD ABSOLUTA Y UN VALOR INFINITO, AFIRMANDO  EL YO VERDADERO EN EL YO INFINITO.</w:t>
      </w:r>
    </w:p>
    <w:p>
      <w:pPr>
        <w:pStyle w:val="Normal"/>
        <w:shd w:fill="FFFFFF" w:val="clear"/>
        <w:spacing w:before="180" w:after="180"/>
        <w:jc w:val="both"/>
        <w:rPr/>
      </w:pPr>
      <w:r>
        <w:rPr>
          <w:rFonts w:eastAsia="Arial Unicode MS" w:cs="Arial" w:ascii="Arial" w:hAnsi="Arial"/>
          <w:bCs/>
          <w:iCs/>
        </w:rPr>
        <w:t xml:space="preserve">LAS TRECE RUNAS ARQUETÍPICAS LLEVAN AL VIRYA A LA AISLACIÓN DEL YO DEL SUJETO ANÍMICO, EL VIRYA ES UN MONJE GUERRERO; MAS, SÓLO LAS TRES RUNAS INCREADAS LO ARMAN COMO UN GUERRERO SABIO. </w:t>
      </w:r>
    </w:p>
    <w:p>
      <w:pPr>
        <w:pStyle w:val="Normal"/>
        <w:shd w:fill="FFFFFF" w:val="clear"/>
        <w:spacing w:before="180" w:after="180"/>
        <w:jc w:val="both"/>
        <w:rPr/>
      </w:pPr>
      <w:r>
        <w:rPr>
          <w:rFonts w:eastAsia="Arial Unicode MS" w:cs="Arial" w:ascii="Arial" w:hAnsi="Arial"/>
          <w:bCs/>
          <w:iCs/>
        </w:rPr>
        <w:t xml:space="preserve">EL VIRYA RECIBE EN LA SEGUNDA INICIACIÓN HIPERBÓREA EL GRITO DE GUERRA, Y CON ESE PODER SE ARMA CON LAS RUNAS INCREADAS, PUDIENDO CON ELLAS, CORTARLE LAS CABEZAS DE SERPIENTE AL DRAGÓN Y TRASPONER EL RECINTO DE RETORNO </w:t>
      </w:r>
      <w:r>
        <w:rPr>
          <w:rFonts w:eastAsia="Arial Unicode MS" w:cs="Arial" w:ascii="Arial" w:hAnsi="Arial"/>
          <w:b/>
          <w:bCs/>
          <w:iCs/>
          <w:color w:val="008000"/>
        </w:rPr>
        <w:t>B</w:t>
      </w:r>
      <w:r>
        <w:rPr>
          <w:rFonts w:eastAsia="Arial Unicode MS" w:cs="Arial" w:ascii="Arial" w:hAnsi="Arial"/>
          <w:bCs/>
          <w:iCs/>
        </w:rPr>
        <w:t>, CONDUCENTE, POR SU ESCALERA CARACOL AL CENTRO TAU, RECINTO INTERIOR DONDE CONSTRUIRÁ SU ESCALERA INFINITA, LA CUAL SE UNIRÁ AL PUENTE INFINITO DE LOS SIDDHAS DE AGARTHA.</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 xml:space="preserve">PUENTE POR DONDE EL GUERRERO SABIO CRUZARÁ EL ABISMO DE LO CREADO A LO INCREADO, RETORNANDO, YA SEA A AGARTHA PARA REGRESAR EN LA BATALLA FINAL A CORTARLES LAS CABEZAS A LOS SINARCAS, O POR SU DERECHO ETERNO, INGRESARÁ A TRAVÉS DE LAS PUERTAS DE VENUS AL ORIGEN.  </w:t>
      </w:r>
    </w:p>
    <w:p>
      <w:pPr>
        <w:pStyle w:val="Normal"/>
        <w:shd w:fill="FFFFFF" w:val="clear"/>
        <w:spacing w:before="180" w:after="180"/>
        <w:jc w:val="both"/>
        <w:rPr/>
      </w:pPr>
      <w:r>
        <w:rPr>
          <w:rFonts w:eastAsia="Arial Unicode MS" w:cs="Arial" w:ascii="Arial" w:hAnsi="Arial"/>
          <w:bCs/>
          <w:iCs/>
        </w:rPr>
        <w:t xml:space="preserve">EL GUERRERO SABIO, AL TRASPONER EN SU RETORNO EL RECINTO </w:t>
      </w:r>
      <w:r>
        <w:rPr>
          <w:rFonts w:eastAsia="Arial Unicode MS" w:cs="Arial" w:ascii="Arial" w:hAnsi="Arial"/>
          <w:b/>
          <w:bCs/>
          <w:iCs/>
          <w:color w:val="009900"/>
        </w:rPr>
        <w:t>B</w:t>
      </w:r>
      <w:r>
        <w:rPr>
          <w:rFonts w:eastAsia="Arial Unicode MS" w:cs="Arial" w:ascii="Arial" w:hAnsi="Arial"/>
          <w:bCs/>
          <w:iCs/>
        </w:rPr>
        <w:t xml:space="preserve"> (</w:t>
      </w:r>
      <w:r>
        <w:rPr>
          <w:rFonts w:eastAsia="Arial Unicode MS" w:cs="Arial" w:ascii="Arial" w:hAnsi="Arial"/>
          <w:bCs/>
          <w:iCs/>
          <w:color w:val="009900"/>
        </w:rPr>
        <w:t>beta</w:t>
      </w:r>
      <w:r>
        <w:rPr>
          <w:rFonts w:eastAsia="Arial Unicode MS" w:cs="Arial" w:ascii="Arial" w:hAnsi="Arial"/>
          <w:bCs/>
          <w:iCs/>
        </w:rPr>
        <w:t xml:space="preserve">), INGRESA ARMADO COMO GUERRERO DE LO ETERNO, CABALLERO TIRODAL; ESTO LE PERMITE TRASPONER EL SECRETO DEL LABERINTO E INGRESAR A LA MÍSTICA HEROICA DE LOS SIDDHAS DE AGARTHA. CON LAS RUNAS INCREADAS PROYECTA SU GRITO DE VALOR, CON LO CUAL DERRUMBA LOS MUROS DE LOS SIDDHAS TRAIDORES, DESTRUYE EL SIGNO DEL DOLOR. ESTOS DEMONIOS, AL OÍR EL GRITO DE GUERRA DEL VIRYA BERSERKR, HUIRÁN LLENOS DE HORROR, GRITO QUE EN LA ESTRATEGIA DE LA CASA DE TURDES ES EL ARMA MÁS PODEROSA DEL GUERRERO SABIO, </w:t>
      </w:r>
      <w:r>
        <w:rPr>
          <w:rFonts w:eastAsia="Arial Unicode MS" w:cs="Arial" w:ascii="Arial" w:hAnsi="Arial"/>
          <w:b/>
          <w:bCs/>
          <w:iCs/>
        </w:rPr>
        <w:t xml:space="preserve">CLA-MOR </w:t>
      </w:r>
      <w:r>
        <w:rPr>
          <w:rFonts w:eastAsia="Arial Unicode MS" w:cs="Arial" w:ascii="Arial" w:hAnsi="Arial"/>
          <w:bCs/>
          <w:iCs/>
        </w:rPr>
        <w:t>QUE DESINTEGRA EL FALSO AMOR, LA FALSA BELLEZA Y EL FALSO PODER, LA ILUSIÓN DEL LABERINTO, AFIRMANDO EL VALOR INCREADO EN EL ESPIRITU ETERNO DEL VIRYA BERSERKR.</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 xml:space="preserve">El virya, al trasponer el punto de retorno </w:t>
      </w:r>
      <w:r>
        <w:rPr>
          <w:rFonts w:eastAsia="Arial Unicode MS" w:cs="Arial" w:ascii="Arial" w:hAnsi="Arial"/>
          <w:b/>
          <w:bCs/>
          <w:iCs/>
          <w:color w:val="009900"/>
        </w:rPr>
        <w:t>B,</w:t>
      </w:r>
      <w:r>
        <w:rPr>
          <w:rFonts w:eastAsia="Arial Unicode MS" w:cs="Arial" w:ascii="Arial" w:hAnsi="Arial"/>
          <w:bCs/>
          <w:iCs/>
        </w:rPr>
        <w:t xml:space="preserve"> resignó su Función Triforme y su tetrarque LABRELIX, su ESFERA DE LUZ Y SOMBRA ES TRASMUTADA, EL ES ESFERA EHRE, VOLUNTAD EGOICA DE PURA LUZ INCREADA; el Virya Berserkr siente el CANTO ORIENTADOR PROVENIENTE DE SU ESPÍRITU ETERNO, el YO infinito rige su VOLUNTAD NOOLÓGICA, es un ser de la GUERRA. El Monje Guerrero es ahora un GUERRERO SABIO, su VOLUNTAD es todo VALOR, es parte del EJÉRCITO FURIOSO DE WOTAN.</w:t>
      </w:r>
    </w:p>
    <w:p>
      <w:pPr>
        <w:pStyle w:val="Normal"/>
        <w:shd w:fill="FFFFFF" w:val="clear"/>
        <w:spacing w:before="180" w:after="180"/>
        <w:jc w:val="both"/>
        <w:rPr>
          <w:rFonts w:ascii="Arial" w:hAnsi="Arial" w:eastAsia="Arial Unicode MS" w:cs="Arial"/>
          <w:bCs/>
          <w:iCs/>
        </w:rPr>
      </w:pPr>
      <w:r>
        <w:rPr>
          <w:rFonts w:eastAsia="Arial Unicode MS" w:cs="Arial" w:ascii="Arial" w:hAnsi="Arial"/>
          <w:bCs/>
          <w:iCs/>
        </w:rPr>
        <w:t xml:space="preserve">Como GUERRERO SABIO, TRASPONE EL RECINTO DE RETORNO </w:t>
      </w:r>
      <w:r>
        <w:rPr>
          <w:rFonts w:eastAsia="Arial Unicode MS" w:cs="Arial" w:ascii="Arial" w:hAnsi="Arial"/>
          <w:b/>
          <w:bCs/>
          <w:iCs/>
          <w:color w:val="009900"/>
        </w:rPr>
        <w:t>B</w:t>
      </w:r>
      <w:r>
        <w:rPr>
          <w:rFonts w:eastAsia="Arial Unicode MS" w:cs="Arial" w:ascii="Arial" w:hAnsi="Arial"/>
          <w:bCs/>
          <w:iCs/>
        </w:rPr>
        <w:t xml:space="preserve"> (</w:t>
      </w:r>
      <w:r>
        <w:rPr>
          <w:rFonts w:eastAsia="Arial Unicode MS" w:cs="Arial" w:ascii="Arial" w:hAnsi="Arial"/>
          <w:bCs/>
          <w:iCs/>
          <w:color w:val="009900"/>
        </w:rPr>
        <w:t>beta</w:t>
      </w:r>
      <w:r>
        <w:rPr>
          <w:rFonts w:eastAsia="Arial Unicode MS" w:cs="Arial" w:ascii="Arial" w:hAnsi="Arial"/>
          <w:bCs/>
          <w:iCs/>
        </w:rPr>
        <w:t xml:space="preserve">), con el GRITO DE GUERRA que le entregan los SIDDHAS DE AGARTHA, desintegra la VOX del Uno (que subyace presente en el punto </w:t>
      </w:r>
      <w:r>
        <w:rPr>
          <w:rFonts w:eastAsia="Arial Unicode MS" w:cs="Arial" w:ascii="Arial" w:hAnsi="Arial"/>
          <w:b/>
          <w:bCs/>
          <w:iCs/>
          <w:color w:val="FF0000"/>
        </w:rPr>
        <w:t>A</w:t>
      </w:r>
      <w:r>
        <w:rPr>
          <w:rFonts w:eastAsia="Arial Unicode MS" w:cs="Arial" w:ascii="Arial" w:hAnsi="Arial"/>
          <w:b/>
          <w:bCs/>
          <w:iCs/>
        </w:rPr>
        <w:t>,</w:t>
      </w:r>
      <w:r>
        <w:rPr>
          <w:rFonts w:eastAsia="Arial Unicode MS" w:cs="Arial" w:ascii="Arial" w:hAnsi="Arial"/>
          <w:bCs/>
          <w:iCs/>
        </w:rPr>
        <w:t xml:space="preserve"> en el recinto de retorno </w:t>
      </w:r>
      <w:r>
        <w:rPr>
          <w:rFonts w:eastAsia="Arial Unicode MS" w:cs="Arial" w:ascii="Arial" w:hAnsi="Arial"/>
          <w:b/>
          <w:bCs/>
          <w:iCs/>
          <w:color w:val="009900"/>
        </w:rPr>
        <w:t>B</w:t>
      </w:r>
      <w:r>
        <w:rPr>
          <w:rFonts w:eastAsia="Arial Unicode MS" w:cs="Arial" w:ascii="Arial" w:hAnsi="Arial"/>
          <w:bCs/>
          <w:iCs/>
        </w:rPr>
        <w:t xml:space="preserve"> como el último mojón con el cual pretenden detener al Guerrero Sabio, volverlo a convertir en un Monje Guerrero y, si su talón de Aquiles aún está presente, perderlo nuevamente en la confusión del laberinto); y marcha como un soldado de las huestes de Wotan, al CENTRO TAU DE SU RUNA HAGAL, donde recibirá en manos de los SIDDHAS DE AGARTHA su Tercera Iniciación Hiperbórea.</w:t>
      </w:r>
    </w:p>
    <w:p>
      <w:pPr>
        <w:pStyle w:val="Normal"/>
        <w:shd w:fill="FFFFFF" w:val="clear"/>
        <w:spacing w:before="180" w:after="180"/>
        <w:jc w:val="both"/>
        <w:rPr/>
      </w:pPr>
      <w:r>
        <w:rPr>
          <w:rFonts w:eastAsia="Arial Unicode MS" w:cs="Arial" w:ascii="Arial" w:hAnsi="Arial"/>
          <w:bCs/>
          <w:iCs/>
        </w:rPr>
        <w:t xml:space="preserve">EN ESTA ESTRATEGIA DEL KAIROS DE LA CASA DE TURDES, CONTINUIDAD HISTÓRICA DEL KAIROS DE LA CASA DE THARSIS, LOS GUERREROS SABIOS, LLENOS DE ÉNTASIS VRIL, </w:t>
      </w:r>
      <w:r>
        <w:rPr>
          <w:rFonts w:eastAsia="Arial Unicode MS" w:cs="Arial" w:ascii="Arial" w:hAnsi="Arial"/>
          <w:b/>
          <w:bCs/>
          <w:iCs/>
        </w:rPr>
        <w:t>ARMADOS CON EL GRITO DE GUERRA DE LA RUNA DE LA VICTORIA,</w:t>
      </w:r>
      <w:r>
        <w:rPr>
          <w:rFonts w:eastAsia="Arial Unicode MS" w:cs="Arial" w:ascii="Arial" w:hAnsi="Arial"/>
          <w:bCs/>
          <w:iCs/>
        </w:rPr>
        <w:t xml:space="preserve"> MARCHAN A DARLE MUERTE A LA MUERTE BLANCA, A LAS SERPIENTES Y AL DRAGÓN.</w:t>
      </w:r>
    </w:p>
    <w:p>
      <w:pPr>
        <w:pStyle w:val="Normal"/>
        <w:rPr>
          <w:rFonts w:ascii="Arial" w:hAnsi="Arial" w:cs="Arial"/>
          <w:b/>
          <w:b/>
        </w:rPr>
      </w:pPr>
      <w:r>
        <w:rPr>
          <w:rFonts w:cs="Arial" w:ascii="Arial" w:hAnsi="Arial"/>
          <w:b/>
        </w:rPr>
        <w:t>OCTIRODAE ARGENTINA</w:t>
      </w:r>
    </w:p>
    <w:p>
      <w:pPr>
        <w:pStyle w:val="Normal"/>
        <w:rPr>
          <w:rFonts w:ascii="Arial" w:hAnsi="Arial" w:cs="Arial"/>
          <w:b/>
          <w:b/>
        </w:rPr>
      </w:pPr>
      <w:r>
        <w:rPr>
          <w:rFonts w:eastAsia="Arial" w:cs="Arial" w:ascii="Arial" w:hAnsi="Arial"/>
          <w:b/>
        </w:rPr>
        <w:t xml:space="preserve">  </w:t>
      </w:r>
      <w:r>
        <w:rPr>
          <w:rFonts w:cs="Arial" w:ascii="Arial" w:hAnsi="Arial"/>
          <w:b/>
        </w:rPr>
        <w:t xml:space="preserve">GUSTAVO BRONDI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LUNTAD, VALOR, VICTORIA</w:t>
      </w:r>
    </w:p>
    <w:p>
      <w:pPr>
        <w:pStyle w:val="Normal"/>
        <w:spacing w:before="180" w:after="180"/>
        <w:jc w:val="both"/>
        <w:rPr>
          <w:rFonts w:ascii="Arial" w:hAnsi="Arial" w:cs="Arial"/>
          <w:b/>
          <w:b/>
          <w:sz w:val="28"/>
          <w:szCs w:val="28"/>
        </w:rPr>
      </w:pPr>
      <w:r>
        <w:rPr>
          <w:rFonts w:cs="Arial" w:ascii="Arial" w:hAnsi="Arial"/>
          <w:b/>
          <w:sz w:val="28"/>
          <w:szCs w:val="28"/>
        </w:rPr>
        <w:t xml:space="preserve">VVV </w:t>
      </w:r>
    </w:p>
    <w:p>
      <w:pPr>
        <w:pStyle w:val="Normal"/>
        <w:spacing w:before="180" w:after="180"/>
        <w:jc w:val="both"/>
        <w:rPr>
          <w:rFonts w:ascii="Arial" w:hAnsi="Arial" w:cs="Arial"/>
          <w:b/>
          <w:b/>
          <w:sz w:val="28"/>
          <w:szCs w:val="28"/>
        </w:rPr>
      </w:pPr>
      <w:r>
        <w:rPr>
          <w:rFonts w:cs="Arial" w:ascii="Arial" w:hAnsi="Arial"/>
          <w:b/>
          <w:sz w:val="28"/>
          <w:szCs w:val="28"/>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both"/>
        <w:rPr>
          <w:rFonts w:ascii="Arial" w:hAnsi="Arial" w:cs="Arial"/>
          <w:b/>
          <w:b/>
        </w:rPr>
      </w:pPr>
      <w:r>
        <w:rPr>
          <w:rFonts w:cs="Arial" w:ascii="Arial" w:hAnsi="Arial"/>
          <w:b/>
        </w:rPr>
      </w:r>
    </w:p>
    <w:p>
      <w:pPr>
        <w:pStyle w:val="Normal"/>
        <w:spacing w:before="180" w:after="180"/>
        <w:jc w:val="center"/>
        <w:rPr>
          <w:rFonts w:ascii="Arial" w:hAnsi="Arial" w:cs="Arial"/>
          <w:b/>
          <w:b/>
          <w:bCs/>
          <w:iCs/>
        </w:rPr>
      </w:pPr>
      <w:r>
        <w:rPr>
          <w:rFonts w:cs="Arial" w:ascii="Arial" w:hAnsi="Arial"/>
          <w:b/>
          <w:bCs/>
          <w:iCs/>
        </w:rPr>
        <w:t>ESTUDIO COMPLEMENTARIO SOBRE LA SERPIENTE MACROCÓSMICA.</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LA LLAVE KALACHAKRA:</w:t>
      </w:r>
    </w:p>
    <w:p>
      <w:pPr>
        <w:pStyle w:val="Normal"/>
        <w:jc w:val="center"/>
        <w:rPr>
          <w:rFonts w:ascii="Arial" w:hAnsi="Arial" w:cs="Arial"/>
          <w:b/>
          <w:b/>
        </w:rPr>
      </w:pPr>
      <w:r>
        <w:rPr>
          <w:rFonts w:cs="Arial" w:ascii="Arial" w:hAnsi="Arial"/>
          <w:b/>
        </w:rPr>
        <w:t>EL SISTEMA REAL KALACHAKRA, ESTUDIO DE SU FIGURA ALEGÓRICA.</w:t>
      </w:r>
    </w:p>
    <w:p>
      <w:pPr>
        <w:pStyle w:val="Normal"/>
        <w:jc w:val="center"/>
        <w:rPr>
          <w:rFonts w:ascii="Arial" w:hAnsi="Arial" w:cs="Arial"/>
          <w:b/>
          <w:b/>
          <w:bCs/>
          <w:iCs/>
        </w:rPr>
      </w:pPr>
      <w:r>
        <w:rPr>
          <w:rFonts w:eastAsia="Arial" w:cs="Arial" w:ascii="Arial" w:hAnsi="Arial"/>
          <w:b/>
        </w:rPr>
        <w:t xml:space="preserve"> </w:t>
      </w:r>
      <w:r>
        <w:rPr>
          <w:rFonts w:cs="Arial" w:ascii="Arial" w:hAnsi="Arial"/>
          <w:b/>
        </w:rPr>
        <w:t>LA LLAVE KALACHAKRA:</w:t>
      </w:r>
    </w:p>
    <w:p>
      <w:pPr>
        <w:pStyle w:val="Normal"/>
        <w:jc w:val="center"/>
        <w:rPr/>
      </w:pPr>
      <w:r>
        <w:rPr>
          <w:rFonts w:cs="Arial" w:ascii="Arial" w:hAnsi="Arial"/>
          <w:b/>
          <w:bCs/>
          <w:iCs/>
        </w:rPr>
        <w:t>EL PALETÓN, LA TIJA Y EL ASA.</w:t>
      </w:r>
    </w:p>
    <w:p>
      <w:pPr>
        <w:pStyle w:val="Normal"/>
        <w:jc w:val="center"/>
        <w:rPr/>
      </w:pPr>
      <w:r>
        <w:rPr>
          <w:rFonts w:cs="Arial" w:ascii="Arial" w:hAnsi="Arial"/>
          <w:b/>
          <w:bCs/>
          <w:iCs/>
        </w:rPr>
        <w:t>LA ESFERA EHRE: LA INDIVIDUACIÓN ABSOLUTA DE LA VOLUNTAD EGOICA.</w:t>
      </w:r>
    </w:p>
    <w:p>
      <w:pPr>
        <w:pStyle w:val="Normal"/>
        <w:ind w:right="-21" w:hanging="0"/>
        <w:jc w:val="both"/>
        <w:rPr>
          <w:rFonts w:ascii="Arial" w:hAnsi="Arial" w:cs="Arial"/>
          <w:b/>
          <w:b/>
          <w:bCs/>
          <w:iCs/>
        </w:rPr>
      </w:pPr>
      <w:r>
        <w:rPr>
          <w:rFonts w:cs="Arial" w:ascii="Arial" w:hAnsi="Arial"/>
          <w:b/>
          <w:bCs/>
          <w:iCs/>
        </w:rPr>
      </w:r>
    </w:p>
    <w:p>
      <w:pPr>
        <w:pStyle w:val="Normal"/>
        <w:ind w:right="-21" w:hanging="0"/>
        <w:jc w:val="both"/>
        <w:rPr>
          <w:rFonts w:ascii="Arial" w:hAnsi="Arial" w:cs="Arial"/>
        </w:rPr>
      </w:pPr>
      <w:r>
        <w:rPr>
          <w:rFonts w:cs="Arial" w:ascii="Arial" w:hAnsi="Arial"/>
        </w:rPr>
        <w:t xml:space="preserve">Este estudio se basa sobre la descripción que revela Nimrod de Rosario sobre la LLAVE KALACHAKRA, el Pontífice describe e instruye este Sistema Real Artificial en forma magistral y reafirmamos que el virya debe estudiar los FUNDAMENTOS DE LA SABIDURIA HIPERBÓREA para comprender gnosticamente el funcionamiento de la Llave Kalachakra. </w:t>
      </w:r>
    </w:p>
    <w:p>
      <w:pPr>
        <w:pStyle w:val="Normal"/>
        <w:ind w:right="-21" w:hanging="0"/>
        <w:jc w:val="both"/>
        <w:rPr>
          <w:rFonts w:ascii="Arial" w:hAnsi="Arial" w:cs="Arial"/>
        </w:rPr>
      </w:pPr>
      <w:r>
        <w:rPr>
          <w:rFonts w:cs="Arial" w:ascii="Arial" w:hAnsi="Arial"/>
        </w:rPr>
        <w:t>En el estudio complementario que desarrollamos en este punto del Ocho Infinito se ingresa a este contexto simplemente por razones estratégicas, las cuales tienen en sí mismas la finalidad de ampliar la comprensión del estudio del DESIGNIO DE LA SERPIENTE MACROCÓSMICA; este estudio complementario, su semántica está asimilada a las matrices ónticas con las cuales Nimrod revela al mundo esta ciencia de los Siddhas Traidores, por ello, ingresaremos a la Semántica de Nimrod con la cual el INICIADO HIPERBÓREO EN PRESENTE COMPRENSIVO podrá comprender profundamente aspectos de la serpiente macrocósmica; este estudio es parte del texto final de los LIBROS DE CRISTAL DE AGARTHA denominado LA SANGRE GRAL DEL VIRYA BERSERKR.</w:t>
      </w:r>
    </w:p>
    <w:p>
      <w:pPr>
        <w:pStyle w:val="Normal"/>
        <w:spacing w:before="240" w:after="0"/>
        <w:ind w:right="-21" w:hanging="0"/>
        <w:jc w:val="both"/>
        <w:rPr/>
      </w:pPr>
      <w:r>
        <w:rPr>
          <w:rFonts w:cs="Arial" w:ascii="Arial" w:hAnsi="Arial"/>
        </w:rPr>
        <w:t>LOS 49 BIJAS constituyen el SIGNO DEL DOLOR, sostienen la ESPIRAL, el Símbolo Sagrado del Pasú, del animal hombre (el PALETÓN de la Llave Kalachakra), su contraparte, las 13 más 3 RUNAS INCREADAS, constituyen el SIGNO DEL ORIGEN, el Símbolo Sagrado del Virya (el ASA de la Llave Kalachakra); entre ellos existe un enlace permanente entre estos dos SIGNOS (la TIJA, enlace de la Llave Kalachakra), conexión que permite sostener encadenado al Mundo, a la creación, al virya perdido, ser SEMIDIVINO.</w:t>
      </w:r>
    </w:p>
    <w:p>
      <w:pPr>
        <w:pStyle w:val="Normal"/>
        <w:spacing w:before="240" w:after="0"/>
        <w:ind w:right="-21" w:hanging="0"/>
        <w:jc w:val="both"/>
        <w:rPr>
          <w:rFonts w:ascii="Arial" w:hAnsi="Arial" w:cs="Arial"/>
        </w:rPr>
      </w:pPr>
      <w:r>
        <w:rPr>
          <w:rFonts w:cs="Arial" w:ascii="Arial" w:hAnsi="Arial"/>
        </w:rPr>
        <w:t>El DEMIURGO creó: el PALETÓN, lo que está desde el principio, antes del Tiempo, del cual emanó el Tiempo y la Creación; el ASA, lo que está antes del principio, mas que se manifiesta por la TIJA en el  PRESENTE, y será parte esencial del final, después del Mahapralaya  Tiempo y la Creación; mas, los SIDDHAS TRAIDORES intervinieron el Tiempo y la Creación, afirmaron en la Creación del Demiurgo el SISTEMA REAL ARTIFICIAL KALACHAKRA. Desde su ciudad Chang Shambalá, modificaron todo lo proveniente del PALETÓN (Logos Solar) e ingresaron en el ASA (Logos Planetario) la TIJA, sobre lo creado del ASA, por la TIJA, ingresaron y afirmaron indefinidamente en el mundo el SIGNO DEL ORIGEN y sobre ella afirmaron el SIGNO DEL DOLOR. ASI POR EL SIGNO DEL ORIGEN ES ENCADENADO EL ESPIRITU INCREADO AL MUNDO CREADO AL SIGNO DEL DOLOR.</w:t>
      </w:r>
    </w:p>
    <w:p>
      <w:pPr>
        <w:pStyle w:val="Normal"/>
        <w:spacing w:before="240" w:after="0"/>
        <w:ind w:right="-21" w:hanging="0"/>
        <w:jc w:val="both"/>
        <w:rPr/>
      </w:pPr>
      <w:r>
        <w:rPr>
          <w:rFonts w:cs="Arial" w:ascii="Arial" w:hAnsi="Arial"/>
        </w:rPr>
        <w:t>LOS SIDDHAS TRAIDORES logran afirmar sobre el ASA, el poder de la TIJA, y la misma es el “puente” que conduce al PALETÓN, esta UNIÓN, enlace  del ASA por la TIJA al PALETÓN, permitió acelerar la EVOLUCIÓN, la intervención de los SIDDHAS logró desencadenar lo INCREADO en lo CREADO. La TIJA, es el puente que une al ASA y el PALETÓN, es la ciencia metafísica que permitió el encadenamiento del Espíritu Eterno a la temporalidad del mundo. Por el SIGNO DEL ORIGEN, depositado en el mundo, fue atrapado al mundo el Espíritu increado, mas, por la TIJA incorporada al extremo del ASA, el Espíritu es extraviado, perdido y dormido en el MUNDO DE ILUSIÓN, en el MISTERIO DEL LABERINTO.</w:t>
      </w:r>
    </w:p>
    <w:p>
      <w:pPr>
        <w:pStyle w:val="Normal"/>
        <w:spacing w:before="240" w:after="0"/>
        <w:ind w:right="-21" w:hanging="0"/>
        <w:jc w:val="both"/>
        <w:rPr>
          <w:rFonts w:ascii="Arial" w:hAnsi="Arial" w:cs="Arial"/>
        </w:rPr>
      </w:pPr>
      <w:r>
        <w:rPr>
          <w:rFonts w:cs="Arial" w:ascii="Arial" w:hAnsi="Arial"/>
        </w:rPr>
        <w:t>El laberinto interior está representado en el ASA, y el laberinto exterior, sostenido por el PALETÓN, asidos ambos laberintos, UNIFICADOS por la TIJA, que afirma sobre ambos el LABERINTO de los SIDDHAS DE CHANG SHAMBALÁ; ambos sonidos increados, (BIJAS Y RUNAS), CABALA ACUSTICA Y NUMERAL ( constituyen las premisas culturales y principios matemáticos, formas semánticas y semióticas de la memoria arquetípica, “cerebro”, “caverna ideana”) son los CIMIENTOS DE LA TIJA, del REGISTRO CULTURAL, SISTEMA REAL KALACHAKRA, fundamentos de la LLAVE KALACHAKRA.</w:t>
      </w:r>
    </w:p>
    <w:p>
      <w:pPr>
        <w:pStyle w:val="Normal"/>
        <w:spacing w:before="240" w:after="0"/>
        <w:ind w:right="-21" w:hanging="0"/>
        <w:jc w:val="both"/>
        <w:rPr>
          <w:rFonts w:ascii="Arial" w:hAnsi="Arial" w:cs="Arial"/>
        </w:rPr>
      </w:pPr>
      <w:r>
        <w:rPr>
          <w:rFonts w:eastAsia="Arial" w:cs="Arial" w:ascii="Arial" w:hAnsi="Arial"/>
        </w:rPr>
        <w:t xml:space="preserve"> </w:t>
      </w:r>
      <w:r>
        <w:rPr>
          <w:rFonts w:cs="Arial" w:ascii="Arial" w:hAnsi="Arial"/>
        </w:rPr>
        <w:t>Con la TIJA y el PALETÓN los Siddhas Traidores encadenan, y con el ASA el Virya Berserkr se LIBERA.</w:t>
      </w:r>
    </w:p>
    <w:p>
      <w:pPr>
        <w:pStyle w:val="Normal"/>
        <w:spacing w:before="240" w:after="0"/>
        <w:ind w:right="-21" w:hanging="0"/>
        <w:jc w:val="both"/>
        <w:rPr>
          <w:rFonts w:ascii="Arial" w:hAnsi="Arial" w:cs="Arial"/>
        </w:rPr>
      </w:pPr>
      <w:r>
        <w:rPr>
          <w:rFonts w:eastAsia="Arial" w:cs="Arial" w:ascii="Arial" w:hAnsi="Arial"/>
        </w:rPr>
        <w:t xml:space="preserve"> </w:t>
      </w:r>
      <w:r>
        <w:rPr>
          <w:rFonts w:cs="Arial" w:ascii="Arial" w:hAnsi="Arial"/>
        </w:rPr>
        <w:t xml:space="preserve">En el Tomo Sexto de los Fundamentos de la Sabiduría Hiperbórea, Nimrod de Rosario los describe y estudia perfectamente, en este texto del OCHO INFINITO tal ciencia es revelada totalmente por sabiduría de los LIBROS DE CRISTAL DE AGARTHA, la cual  nos revela la totalidad absoluta de la ciencia maldita de la LLAVE KALACHAKRA. </w:t>
      </w:r>
    </w:p>
    <w:p>
      <w:pPr>
        <w:pStyle w:val="Normal"/>
        <w:spacing w:before="240" w:after="0"/>
        <w:ind w:right="-21" w:hanging="0"/>
        <w:jc w:val="both"/>
        <w:rPr>
          <w:rFonts w:ascii="Arial" w:hAnsi="Arial" w:cs="Arial"/>
        </w:rPr>
      </w:pPr>
      <w:r>
        <w:rPr>
          <w:rFonts w:cs="Arial" w:ascii="Arial" w:hAnsi="Arial"/>
        </w:rPr>
        <w:t>Los bijas del Paletón, desde el LOGOS SOLAR, resuenan en TODA LA CREACIÓN, ellos, afirman en la creación el SIGNO DEL DOLOR, el SÍMBOLO SAGRADO DEL PASÚ, la ESPIRAL; por el SISTEMA REAL KALACHAKRA, construcción de ingeniería metafísica realizada por los SIDDHAS TRAIDORES entre el SOL y la TIERRA, los demonios de la creación afirmaron en el LOGOS PLANETARIO, sobre el Signo del Origen, el SIGNO DEL DOLOR.</w:t>
      </w:r>
    </w:p>
    <w:p>
      <w:pPr>
        <w:pStyle w:val="Normal"/>
        <w:spacing w:before="240" w:after="240"/>
        <w:ind w:right="-21" w:hanging="0"/>
        <w:jc w:val="both"/>
        <w:rPr/>
      </w:pPr>
      <w:r>
        <w:rPr>
          <w:rFonts w:cs="Arial" w:ascii="Arial" w:hAnsi="Arial"/>
        </w:rPr>
        <w:t>En el SOL se halla el PALETÓN (Objeto Cultural Emergente), el Demiurgo, LOGOS SOLAR, afirmo con su voluntad y su VOX desde el principio, LOS DESIGNIOS DE TODOS LOS ENTES; por la ESPIRAL, su VOX resuena en toda la CREACIÓN, afirmando en todos sus REINOS concebidos en su arquitectura “divina, el ”SIGNO DEL DOLOR; el final de su VOLUNTAD Y VOX resuena en la TIERRA (Objeto Cultural Referente), en el LOGOS PLANETARIO, confirmando los DESIGNIOS DE TODOS LOS ENTES y al DESIGNIO PASÚ como su máxima creación.</w:t>
      </w:r>
    </w:p>
    <w:p>
      <w:pPr>
        <w:pStyle w:val="Normal"/>
        <w:ind w:right="-21" w:hanging="0"/>
        <w:jc w:val="both"/>
        <w:rPr/>
      </w:pPr>
      <w:r>
        <w:rPr>
          <w:rFonts w:cs="Arial" w:ascii="Arial" w:hAnsi="Arial"/>
        </w:rPr>
        <w:t>ASÍ, EL DEMIURGO SU VOX Y VOLUNTAD ESTA PRESENTE EN TODA LA CREACIÓN, SU INMANENCIA ÓNTICA VOLITIVA SOSTIENE  EL DESIGNIO CARACOL Y EL DESIGNIO SERPIENTE, TODO LO CREADO PARTICIPA DE SU SUSTANCIA CREADA, DESDE EL PRIMER ÁTOMO HASTA EL MICROCOSMOS DEL PASÚ, SU MÁXIMA CREACIÓN, TODO ES PARTE DEL UNO, DE SU CREACIÓN.</w:t>
      </w:r>
    </w:p>
    <w:p>
      <w:pPr>
        <w:pStyle w:val="Normal"/>
        <w:spacing w:before="240" w:after="240"/>
        <w:ind w:right="-21" w:hanging="0"/>
        <w:jc w:val="both"/>
        <w:rPr>
          <w:rFonts w:ascii="Arial" w:hAnsi="Arial" w:cs="Arial"/>
        </w:rPr>
      </w:pPr>
      <w:r>
        <w:rPr>
          <w:rFonts w:cs="Arial" w:ascii="Arial" w:hAnsi="Arial"/>
        </w:rPr>
        <w:t>Mas, la creación no evolucionaba, el ASA no podía reproducir el PALETÓN, por un misterio incomprensible para el virya en esta condición actual, el PRINCIPIO no podía ser reproducido en el FINAL, y por un misterio más incomprendido aún, sólo la intervención de los SIDDHAS en la creación, su ingreso al ORDEN CREADO, al UNIVERSO MATERIAL DELUNO, permitió desencadenar en el FINAL el PRINCIPIO, CONCRETAR LA ASPIRACIÓN DEL DEMIURGO, la ENTELEQUIA FINAL DE SU CREACIÓN, tema profundamente revelado a los viryas del mundo por el PONTÍFICE NIMROD DE ROSARIO en su Novela y los FUNDAMENTOS DE LA SABIDURÍA HIPERBÓREA, que en este texto por la gracia que me otorga el pontífice y los Siddhas de Agartha, ampliamos para mayor comprensión, porque este KAIROS, estratégicamente, así lo requiere .</w:t>
      </w:r>
    </w:p>
    <w:p>
      <w:pPr>
        <w:pStyle w:val="Normal"/>
        <w:ind w:right="-21" w:hanging="0"/>
        <w:jc w:val="both"/>
        <w:rPr>
          <w:rFonts w:ascii="Arial" w:hAnsi="Arial" w:cs="Arial"/>
        </w:rPr>
      </w:pPr>
      <w:r>
        <w:rPr>
          <w:rFonts w:cs="Arial" w:ascii="Arial" w:hAnsi="Arial"/>
        </w:rPr>
        <w:t xml:space="preserve">Por el ASA ( Signo del Origen), ingresaron a los Espíritus al orden creado, a la TIERRA, por la TIJA fueron engañados, sometidos a la prisión del LABERINTO, los DEMONIOS de la TIJA son los responsables de crear la PRISON; ellos y el demiurgo  aprisionaron y encadenaron a las razas increadas en el LOGOS PLANETARIO, Laberinto de Maya, Universo creado. Co sus ciencias malditas, sus cabalas sinarcas,  afirmaron sobre el YO aprisionado por el ASA, la TIJA y el PALETÓN; con el PODER de la Llave Kalachakra, los Siddhas Traidores GIRARON la LLAVE abriendo las PUERTAS del LABERINTO, donde fue APRISIONADO, ENCARCELADO el YO PRISIONERO, una vez ingresado al MUNDO DEL DOLOR, cerraron la PUERTAS DEL LABERINTO, desde ya el Espíritu estaría condenado a vagar en círculos en el eterno retorno, por la </w:t>
      </w:r>
      <w:r>
        <w:rPr>
          <w:rFonts w:cs="Arial" w:ascii="Arial" w:hAnsi="Arial"/>
          <w:b/>
        </w:rPr>
        <w:t>ESPIRAL LABERINTICA DEL SIGNO DEL DOLOR</w:t>
      </w:r>
      <w:r>
        <w:rPr>
          <w:rFonts w:cs="Arial" w:ascii="Arial" w:hAnsi="Arial"/>
        </w:rPr>
        <w:t xml:space="preserve"> (laberintos espiralados). Encadenado, extraviado solo tendría una visión de la “infinitud”, una única SALIDA del LABERINTO, y tal vía es la que le asigna la CULTURA SINARQUICA y es conducente a la TIJA y al PALETÓN de la Kalachakra (laberinto sinarca), a los SIDDHAS de CHANG SHAMABALÁ y a sus iniciaciones sinárquicas.</w:t>
      </w:r>
    </w:p>
    <w:p>
      <w:pPr>
        <w:pStyle w:val="Normal"/>
        <w:spacing w:before="240" w:after="0"/>
        <w:ind w:right="-21" w:hanging="0"/>
        <w:jc w:val="both"/>
        <w:rPr>
          <w:rFonts w:ascii="Arial" w:hAnsi="Arial" w:cs="Arial"/>
        </w:rPr>
      </w:pPr>
      <w:r>
        <w:rPr>
          <w:rFonts w:cs="Arial" w:ascii="Arial" w:hAnsi="Arial"/>
        </w:rPr>
        <w:t xml:space="preserve">El YO encadenado por el Signo del Origen al Signo del Dolor, busca cómo liberarse de esta situación, búsqueda que se genera (por estar perdido y dormido en su sangre pasú) en el LABERINTO EXTERIOR, que tiene la finalidad de encontrar la puerta de salida del laberinto, de encontrar la LLAVE que abra las puertas del ASA, donde fue encadenado, pero al ser transferido a la TIJA; (el cerebro es análogo al Asa, el corazón a la Tija, los pies al Paleton, tema estudiado en el texto: </w:t>
      </w:r>
      <w:r>
        <w:rPr>
          <w:rFonts w:cs="Arial" w:ascii="Arial" w:hAnsi="Arial"/>
          <w:b/>
        </w:rPr>
        <w:t>LA SANGRE GRAL DEL VIRYA BERSERKR</w:t>
      </w:r>
      <w:r>
        <w:rPr>
          <w:rFonts w:cs="Arial" w:ascii="Arial" w:hAnsi="Arial"/>
        </w:rPr>
        <w:t>) tal búsqueda, por la TRAICIÓN DE LOS SIDDHAS DE CHANG SHAMBALÁ, se orienta en el TAPASIGNO del Signo del Origen, en el espacio de la TIJA y del PALETON, mas es en la TIJA donde queda confinada su búsqueda, por mas que tenga referenciado el LOGOS SOLAR, el PALETON, por los LENGUJES SINARCAS de la TIJA es proyectado entelequialmente hacia el FUTURO, hacia los mil Mundos de Ilusión que afirman los senderos de la TIJA, los cuales sólo nos conducen al SIGNO DEL DOLOR. Inexorablemente, dentro de esos espacios de significación de la TIJA, se hallan los senderos, caminos que participan del DESIGNIO DE LA SERPIENTE, sus lenguajes impulsan, por la VOLUNTAD INSTINTIVA Y LOS ARQUETIPOS MACROCÓSMICOS, al Yo encadenado hacia los DESIGNIOS DEMIÚRGICOS incorporados por los SIDDHAS TRAIDORES dentro de la TIJA, ( corazón, aspecto amor) los cuales portan signos referentes al PALETÓN (el mismo esta en los PIES, y es en ellos donde se ASIENTA DIOS, el demiurgo participa en el microcosmo desde el inicio por el PASÚ de los PIES y el SEXO, sobre ellos esta parado la INMANENCIA ÓNTICA DE SU TIEMPO TRASCENDENTE, su fuerza volitiva, su DESIGNIO CARACOL, mas este tema será tratado profundamente en la SANGRE GRAL DEL VIRYA BERSERKR) pero que en este presente esos signos solo afirman al Virya perdido en el CORAZON. El Virya perdido jamás podrá trasgredir los lenguajes culturales del CORAZON de la TIJA, ciencias o cabalas que afirman los MITOS  de los SIDDHAS TRAIDORES que contienen a la SERPIENTE, el nunca podrá desvelar el CONOCIMIENTO de la SERPIENTE MICROCOSMICA, MENOS AUN MACROCOSMICA, sus representaciones ónticas culturales que lo afirman eternamente en la ESPECIE, participe evolutivo por el REINO de lo ANIMAL, de la matriz pasú que afirma la matriz Manú en el MICROCOSMOS del pasú.</w:t>
      </w:r>
    </w:p>
    <w:p>
      <w:pPr>
        <w:pStyle w:val="Normal"/>
        <w:spacing w:before="240" w:after="0"/>
        <w:ind w:right="-21" w:hanging="0"/>
        <w:jc w:val="both"/>
        <w:rPr/>
      </w:pPr>
      <w:r>
        <w:rPr>
          <w:rFonts w:cs="Arial" w:ascii="Arial" w:hAnsi="Arial"/>
        </w:rPr>
        <w:t>Lenguajes culturales religiosos o científicos, que van desde los lenguajes más OBLICUOS (partícipes de las energías astral y psíquica del microcosmos, del DOBLE DESIGNIO SERPIENTE Y CARACOL, formativos de la estructura MITOLÓGICA de la psiquis pasú, partícipes del ARQUETIPO MANÚ depositado en la memoria arquetípica: Cuadrangularidad de la Esfera de Sombra, Función Triforme de la Esfera De Luz) a los más HORIZONTALES (partícipes de la energía vital del microcosmos, MITOS y FANTASIAS cuya referencia participa estrictamente de la LIBIDO, de EROS, HIPNOS Y TANATHOS). Dentro del laberinto de la TIJA, están los MITOS que conducen directamente a las INICIACIONES SINÁRQUICAS que proyectan al Virya perdido, fagocitado en estos mitos al DESIGNIO MANÚ y al LOGOS SOLAR, los cuales incorporan al virya perdido, iniciado sinarca, a la FRATERNIDAD BLANCA UNIVERSAL, dentro de las jerarquías del LABERINTO DEL DOLOR. Dentro de la TIJA (corazón, aspecto amor) se halla atrapado el virya perdido, siguiendo el sentido que lo lleva al PALETÓN, el Virya ENCUADRADO en la TIJA, se aleja cada vez más del SÍMBOLO DEL ORIGEN, (del ASA) creyendo en los “MAESTROS de SABIDURÍA”, en los SACERDOTES GOLEN Y SUS DIOSES LOS SIDDHAS TRAIDORES, pierde toda oportunidad de LIBERACIÓN, jamás en esos senderos podrá escapar del laberinto, porque los SEÑORES DEL LABERINTO nunca le darán la LLAVE que le permita al virya abrir la puerta de la TIJA y poder SALIR, retornar al ASA y al ORIGEN.</w:t>
      </w:r>
    </w:p>
    <w:p>
      <w:pPr>
        <w:pStyle w:val="Normal"/>
        <w:spacing w:before="240" w:after="0"/>
        <w:ind w:right="-21" w:hanging="0"/>
        <w:jc w:val="both"/>
        <w:rPr>
          <w:rFonts w:ascii="Arial" w:hAnsi="Arial" w:cs="Arial"/>
          <w:b/>
          <w:b/>
        </w:rPr>
      </w:pPr>
      <w:r>
        <w:rPr>
          <w:rFonts w:cs="Arial" w:ascii="Arial" w:hAnsi="Arial"/>
          <w:b/>
        </w:rPr>
        <w:t>Dentro del SISTEMA REAL KALACHAKRA, JAMÁS el virya perdido encontrará el SÍMBOLO DEL ORIGEN, sólo ROMPIENDO la TIJA, (enfriando, endureciendo al corazón, desintegrando el YO psicológico) el enlace que une a estos dos signos, podrá resignar el SIGNO DEL DOLOR y  retornar a al ASA, (cerebro, participe del Yo verdadero) apoderarse de las 16 runas increadas y salir por el OCULO (abertura secreta de la CAVERNA IDEANA) del ASA, al ORIGEN, trasmutándose en SIDDHA BERSERKR.</w:t>
      </w:r>
    </w:p>
    <w:p>
      <w:pPr>
        <w:pStyle w:val="Normal"/>
        <w:spacing w:before="240" w:after="0"/>
        <w:ind w:right="-21" w:hanging="0"/>
        <w:jc w:val="both"/>
        <w:rPr>
          <w:rFonts w:ascii="Arial" w:hAnsi="Arial" w:cs="Arial"/>
          <w:b/>
          <w:b/>
        </w:rPr>
      </w:pPr>
      <w:r>
        <w:rPr>
          <w:rFonts w:cs="Arial" w:ascii="Arial" w:hAnsi="Arial"/>
          <w:b/>
        </w:rPr>
      </w:r>
    </w:p>
    <w:p>
      <w:pPr>
        <w:pStyle w:val="Normal"/>
        <w:spacing w:before="240" w:after="0"/>
        <w:ind w:right="-21" w:hanging="0"/>
        <w:jc w:val="both"/>
        <w:rPr>
          <w:rFonts w:ascii="Arial" w:hAnsi="Arial" w:cs="Arial"/>
        </w:rPr>
      </w:pPr>
      <w:r>
        <w:rPr>
          <w:rFonts w:cs="Arial" w:ascii="Arial" w:hAnsi="Arial"/>
        </w:rPr>
        <w:t>Como este tema es complejo, trataremos de ampliar.</w:t>
      </w:r>
    </w:p>
    <w:p>
      <w:pPr>
        <w:pStyle w:val="Normal"/>
        <w:spacing w:before="240" w:after="0"/>
        <w:ind w:right="-21" w:hanging="0"/>
        <w:jc w:val="both"/>
        <w:rPr/>
      </w:pPr>
      <w:r>
        <w:rPr>
          <w:rFonts w:cs="Arial" w:ascii="Arial" w:hAnsi="Arial"/>
        </w:rPr>
        <w:t>La LIBERACIÓN significa ROMPER con las Tapasignos que en el mundo edificaron los Siddhas Traidores, los lenguajes que afirman el Signo del Dolor, sobre el Signo del Origen.</w:t>
      </w:r>
    </w:p>
    <w:p>
      <w:pPr>
        <w:pStyle w:val="Normal"/>
        <w:spacing w:before="240" w:after="0"/>
        <w:ind w:right="-21" w:hanging="0"/>
        <w:jc w:val="both"/>
        <w:rPr>
          <w:rFonts w:ascii="Arial" w:hAnsi="Arial" w:cs="Arial"/>
        </w:rPr>
      </w:pPr>
      <w:r>
        <w:rPr>
          <w:rFonts w:cs="Arial" w:ascii="Arial" w:hAnsi="Arial"/>
        </w:rPr>
        <w:t>El virya encadenado por el Símbolo del Origen, engañado se afirma en los TAPASIGNOS del Signo del Origen: el Signo del Dolor, en el Símbolo Sagrado del Pasú. EL virya inmerso en las Tapasignos, engañado, cree que en ellos está su liberación, cree que a través de esos lenguajes sacralizantes religiosos o científicos logrará retornar al ORIGEN; por la TIJA y el  PALETÓN sólo se ingresa evolucionando por las trasmigraciones kármicas al “PARAÍSO TERRENAL”, el EDÉN, a la TIERRA PROMETIDA, la JERUSALÉN CELESTIAL, en definitiva, por la TIJA SE ABREN, únicamente, las PUERTAS que conducen a las iniciaciones sinárquicas, al PALETÓN que conduce al virya a la ENTELEQUIA MANÚ, se concreta su UNIÓN CON DIOS, CON EL DEMIURGO SU CREADOR.</w:t>
      </w:r>
    </w:p>
    <w:p>
      <w:pPr>
        <w:pStyle w:val="Normal"/>
        <w:spacing w:before="240" w:after="0"/>
        <w:ind w:right="-21" w:hanging="0"/>
        <w:jc w:val="both"/>
        <w:rPr>
          <w:rFonts w:ascii="Arial" w:hAnsi="Arial" w:cs="Arial"/>
        </w:rPr>
      </w:pPr>
      <w:r>
        <w:rPr>
          <w:rFonts w:cs="Arial" w:ascii="Arial" w:hAnsi="Arial"/>
        </w:rPr>
        <w:t>Ninguno de estos sistemas de la Kalachakra LIBERAN siguiendo por la TIJA, el virya perdido sigue, inductivamente, el sendero de tránsito que afirman los Registros culturales sostenidos por los lenguajes de la Sinarquía Universal, y este sendero de la TIJA lo ingresa en el PALETÓN, a la prisión del laberinto, Paletón que cuando ingresa el virya perdido a sus espacios de significación, los Siddhas Traidores GIRAN siete veces la TIJA y el Paletón. En cada giro se afirma uno de los siete anillos del PALETÓN y plasma la ESPIRAL, un MITO que afirma el Símbolo Sagrado del pasú en la sangre caliente, mamífera del animal hombre; cada GIRO de la Llave incorpora a la estructura psíquica una “IMAGEN MÍTICA ARQUETÍPICA”, representante del Signo del Dolor, imagen arquetípica que deposita en memoria arquetípica o CEREBRO, (en la totalidad de la estructura psíquica del pasú) los DESIGNIOS ÓNTICOS siete grandes ARQUETIPOS MACRCOSMICOS que ingresa en cada CHAKRA, reafirmando los que el Virya es, su “SER EN SI”, “SER PARA EL HOMBRE” y ”SER PARA DISO”. CADA GIRO ES ANALOGO A UNA CUDRATURA ÓNTICA CRONOLOGICA QUE AFIRMA POR LA LEYA DEL 7 Y DEL 4 LOS 49BIJAS Y EL SIGNO DEL DOLOR EN EL MICROCSMO DEL PASÚ.  El virya perdido atrapado en Edmundo cultural de la TIJA, en un lenguaje de la Kalachakra, es lanzado a cumplir con su PLAN proyectado a una INICIACIÓN SINÁRQUICA, que lava con las lágrimas del DOLOR, todo vestigio del recuerdo del SIGNO DEL ORIGEN. GIROS  de la Llave que afirman en cada CHAKRA los designios del la SERPIENTE MACROCOSMICA, el LABERINTO SINARCA, y lo encadena definitivamente en los siete Mundos de la Ilusión.</w:t>
      </w:r>
    </w:p>
    <w:p>
      <w:pPr>
        <w:pStyle w:val="Normal"/>
        <w:spacing w:before="240" w:after="0"/>
        <w:ind w:right="-21" w:hanging="0"/>
        <w:jc w:val="both"/>
        <w:rPr>
          <w:rFonts w:ascii="Arial" w:hAnsi="Arial" w:cs="Arial"/>
        </w:rPr>
      </w:pPr>
      <w:r>
        <w:rPr>
          <w:rFonts w:cs="Arial" w:ascii="Arial" w:hAnsi="Arial"/>
        </w:rPr>
        <w:t xml:space="preserve">Únicamente, el virya podrá ROMPER este enlace, si porta su YO. voluntad absoluta, sólo el YO VERDADERO tiene el </w:t>
      </w:r>
      <w:r>
        <w:rPr>
          <w:rFonts w:cs="Arial" w:ascii="Arial" w:hAnsi="Arial"/>
          <w:b/>
        </w:rPr>
        <w:t>HACHA LABRIX, el ARMA RÚNICA</w:t>
      </w:r>
      <w:r>
        <w:rPr>
          <w:rFonts w:cs="Arial" w:ascii="Arial" w:hAnsi="Arial"/>
        </w:rPr>
        <w:t xml:space="preserve"> para partir en dos la TIJA, separar el PALETÓN, donde reside el SIGNO DE DOLOR, del ASA donde se halla el SIGNO DEL ORIGEN, y debemos comprender, que más allá de esta figura alegórica, esto es una verdad absoluta y sólo los más </w:t>
      </w:r>
      <w:r>
        <w:rPr>
          <w:rFonts w:cs="Arial" w:ascii="Arial" w:hAnsi="Arial"/>
          <w:b/>
        </w:rPr>
        <w:t>VALIENTES</w:t>
      </w:r>
      <w:r>
        <w:rPr>
          <w:rFonts w:cs="Arial" w:ascii="Arial" w:hAnsi="Arial"/>
        </w:rPr>
        <w:t xml:space="preserve">, podrán separar en dos, dividir y partir la CUADRANGULARIDAD DE LA ESFERA DE SOMBRA, y afirmar sobre ella la ANGULARIDAD de la Runa ODAL, desintegrar la FUNCIÓN TRIFORME EN LA ESFERA DE LUZ y afirmar sobre ella, la </w:t>
      </w:r>
      <w:r>
        <w:rPr>
          <w:rFonts w:cs="Arial" w:ascii="Arial" w:hAnsi="Arial"/>
          <w:b/>
        </w:rPr>
        <w:t>ESFERA EHRE</w:t>
      </w:r>
      <w:r>
        <w:rPr>
          <w:rFonts w:cs="Arial" w:ascii="Arial" w:hAnsi="Arial"/>
        </w:rPr>
        <w:t xml:space="preserve">, la gnosis de las Runas increadas </w:t>
      </w:r>
      <w:r>
        <w:rPr>
          <w:rFonts w:cs="Arial" w:ascii="Arial" w:hAnsi="Arial"/>
          <w:b/>
        </w:rPr>
        <w:t>SIEG</w:t>
      </w:r>
      <w:r>
        <w:rPr>
          <w:rFonts w:cs="Arial" w:ascii="Arial" w:hAnsi="Arial"/>
        </w:rPr>
        <w:t xml:space="preserve">, </w:t>
      </w:r>
      <w:r>
        <w:rPr>
          <w:rFonts w:cs="Arial" w:ascii="Arial" w:hAnsi="Arial"/>
          <w:b/>
        </w:rPr>
        <w:t>TYR</w:t>
      </w:r>
      <w:r>
        <w:rPr>
          <w:rFonts w:cs="Arial" w:ascii="Arial" w:hAnsi="Arial"/>
        </w:rPr>
        <w:t xml:space="preserve"> y </w:t>
      </w:r>
      <w:r>
        <w:rPr>
          <w:rFonts w:cs="Arial" w:ascii="Arial" w:hAnsi="Arial"/>
          <w:b/>
        </w:rPr>
        <w:t>HAGAL.</w:t>
      </w:r>
    </w:p>
    <w:p>
      <w:pPr>
        <w:pStyle w:val="Normal"/>
        <w:spacing w:before="240" w:after="0"/>
        <w:ind w:right="-21" w:hanging="0"/>
        <w:jc w:val="both"/>
        <w:rPr>
          <w:rFonts w:ascii="Arial" w:hAnsi="Arial" w:cs="Arial"/>
        </w:rPr>
      </w:pPr>
      <w:r>
        <w:rPr>
          <w:rFonts w:cs="Arial" w:ascii="Arial" w:hAnsi="Arial"/>
        </w:rPr>
        <w:t>DE LA TIJA PARTICIPA EL MUNDO DE ILUSIÓN DEL VIRYA PERDIDO, EN SU ESPACIO TIEMPO ESTÁ CONSTITUIDO EL LABERINTO DE MAYA, EN SUS DOS EXTREMOS SE HALLAN LAS PUERTAS A SHAMBALÁ: EN UNO SE HALLA EL PALETÓN, EN EL MISMO ESTÁN LAS MATRICES ARQUETÍPICAS DE TODOS LOS DESIGNIOS UNIVERSALES DE LA CREACIÓN, LO QUE ESTÁ MÁS ALLÁ DEL PLANO ARQUETÍPICO, EL DESIGNIO CARACOL, LO ASTRAL Y PSÍQUICO; EN EL EXTREMO MEDIO LA TIJA, SE HALLA  LO QUE ESTÁ MÁS ACÁ DEL PLANO ARQUETÍPICO, EL DESIGNIO SERPIENTE, IMPULSANDO LOS ENTES A SUS FORMAS ÓNTICAS UNIVERSALES Y PARTICULARES A LA ENTELEQUIE. ENTRE AMBOS, TIJA Y PALETON SE ENCUENTRA DEJUN, LAS PUERTAS DE CHANG SHAMBALÁ, SENDEROS QUE LLEVAN AL VIRYA PERDIDO, VÍCTIMA DE LA ILUSIÓN, A LA CIUDAD MALDITA, AL ENCADENAMIENTO Y A SU PERDICIÓN.</w:t>
      </w:r>
    </w:p>
    <w:p>
      <w:pPr>
        <w:pStyle w:val="Normal"/>
        <w:spacing w:before="240" w:after="0"/>
        <w:ind w:right="-21" w:hanging="0"/>
        <w:jc w:val="both"/>
        <w:rPr>
          <w:rFonts w:ascii="Arial" w:hAnsi="Arial" w:cs="Arial"/>
        </w:rPr>
      </w:pPr>
      <w:r>
        <w:rPr>
          <w:rFonts w:cs="Arial" w:ascii="Arial" w:hAnsi="Arial"/>
        </w:rPr>
        <w:t>ES FUNDAMENTAL COMPRENDER QUE LA MATRIZ MANÚ SÓLO SE HALLA COMO POSIBILIDAD DE SER EN EL ASA, SI BIEN ESTE DESIGNIO PARTICIPA DEL PALETÓN COMO MÓNADA, MATRIZ ESENCIAL DEL ARQUETIPO UNIVERSAL, COMO MATRIZ MANÚ FUE INCORPORADA AL ASA POR LA INTERVENCIÓN DE LA TRAICIÓN DE LOS SIDDHAS TRAIDORES, CUANDO CON LA LLAVE KALACHAKRA MODIFICARON EL DESIGNIO PASÚ, ALTERANDO SU CLAVE GENÉTICA; ESTO PERMITIÓ AFIRMAR EN EL ASA LA MATRIZ MANÚ COMO LA SUPRAFINALIDAD ENTELEQUIAL DEL DESIGNIO PASÚ. EL VIRYA PERDIDO SE HALLA EN EL ASA (CEREBRO) MAS AL VIVIR EL MUNDO DE LAILUSION, INGRESA AL REGISTRO CULTURAL DE LA TIJA, (CONFINADO ENEL CORAZON) MAS AL ESTAR DORMIDO SÓLO VE LA “LIBERACIÓN” POR LA PUERTA CONDUCENTE DESDE EL ASA (CEREBRO) A LA TIJA (CORAZON), Y ESA PUERTA ES UNA ENTRADA QUE LO AFIRMA INDEFINIDAMENTE EN EL LABERINTO DEL DOLOR, LO LLEVA, INEXORABLEMENTE, A LA CIUDAD MALDITA, A AFIRMAR SOBRE SÍ MISMO EL SÍMBOLO SAGRADO DEL PASÚ.</w:t>
      </w:r>
    </w:p>
    <w:p>
      <w:pPr>
        <w:pStyle w:val="Normal"/>
        <w:spacing w:lineRule="auto" w:line="72" w:before="240" w:after="0"/>
        <w:ind w:right="-23" w:hanging="0"/>
        <w:jc w:val="both"/>
        <w:rPr>
          <w:rFonts w:ascii="Arial" w:hAnsi="Arial" w:cs="Arial"/>
        </w:rPr>
      </w:pPr>
      <w:r>
        <w:rPr>
          <w:rFonts w:cs="Arial" w:ascii="Arial" w:hAnsi="Arial"/>
        </w:rPr>
      </w:r>
    </w:p>
    <w:p>
      <w:pPr>
        <w:pStyle w:val="Normal"/>
        <w:ind w:right="-21" w:hanging="0"/>
        <w:jc w:val="both"/>
        <w:rPr/>
      </w:pPr>
      <w:r>
        <w:rPr>
          <w:rFonts w:cs="Arial" w:ascii="Arial" w:hAnsi="Arial"/>
          <w:b/>
        </w:rPr>
        <w:t>¿Cómo es posible ello, si en el ASA radica el SIGNO DEL ORIGEN, caer en la TIJA?</w:t>
      </w:r>
    </w:p>
    <w:p>
      <w:pPr>
        <w:pStyle w:val="Normal"/>
        <w:ind w:right="-21" w:hanging="0"/>
        <w:jc w:val="both"/>
        <w:rPr>
          <w:rFonts w:ascii="Arial" w:hAnsi="Arial" w:cs="Arial"/>
          <w:b/>
          <w:b/>
        </w:rPr>
      </w:pPr>
      <w:r>
        <w:rPr>
          <w:rFonts w:cs="Arial" w:ascii="Arial" w:hAnsi="Arial"/>
          <w:b/>
        </w:rPr>
      </w:r>
    </w:p>
    <w:p>
      <w:pPr>
        <w:pStyle w:val="Normal"/>
        <w:ind w:right="-21" w:hanging="0"/>
        <w:jc w:val="both"/>
        <w:rPr>
          <w:rFonts w:ascii="Arial" w:hAnsi="Arial" w:cs="Arial"/>
        </w:rPr>
      </w:pPr>
      <w:r>
        <w:rPr>
          <w:rFonts w:cs="Arial" w:ascii="Arial" w:hAnsi="Arial"/>
        </w:rPr>
        <w:t>Repuesta: simplemente por el misterio del A-MOR, porque el Espíritu atrapado en el ASA, ingresa, al estar dormido y encadenado, a la TAPASIGNO del ASA, el ASPECTO AMOR, BELLEZA y CONSCIENCIA, y en la misma, todas las referencias culturales estructuradas en esos aspectos demiúrgico lo proyectan  dentro del LABERINTO EXTERIOR, afirman el laberinto sinarca, sólo tiene este laberinto una PUERTA de ingreso que es conducente al CORAZON y a la PASIÓN, trampa que nos ingresan en los espacios de la TIJA, nos conducen al SÍMBOLO SAGRADO DEL PASÚ. Todos los símbolos sagrados, dentro de la TIJA, son senderos conducentes, por el engaño estructurado en los TPASIGNOS del ASA, al PALETÓN, a las INICIACIONES SINÁRQUICAS.</w:t>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23">
            <wp:simplePos x="0" y="0"/>
            <wp:positionH relativeFrom="column">
              <wp:posOffset>-303530</wp:posOffset>
            </wp:positionH>
            <wp:positionV relativeFrom="paragraph">
              <wp:posOffset>-95250</wp:posOffset>
            </wp:positionV>
            <wp:extent cx="7386955" cy="6535420"/>
            <wp:effectExtent l="0" t="0" r="0" b="0"/>
            <wp:wrapTight wrapText="bothSides">
              <wp:wrapPolygon edited="0">
                <wp:start x="-16" y="0"/>
                <wp:lineTo x="-16" y="-14089"/>
                <wp:lineTo x="-5491" y="-14089"/>
                <wp:lineTo x="-5491" y="0"/>
                <wp:lineTo x="-1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4" r="18652" b="9552"/>
                    <a:stretch>
                      <a:fillRect/>
                    </a:stretch>
                  </pic:blipFill>
                  <pic:spPr bwMode="auto">
                    <a:xfrm>
                      <a:off x="0" y="0"/>
                      <a:ext cx="7386955" cy="6535420"/>
                    </a:xfrm>
                    <a:prstGeom prst="rect">
                      <a:avLst/>
                    </a:prstGeom>
                  </pic:spPr>
                </pic:pic>
              </a:graphicData>
            </a:graphic>
          </wp:anchor>
        </w:drawing>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r>
    </w:p>
    <w:p>
      <w:pPr>
        <w:pStyle w:val="Normal"/>
        <w:ind w:right="-21" w:hanging="0"/>
        <w:rPr>
          <w:rFonts w:ascii="Arial" w:hAnsi="Arial" w:cs="Arial"/>
          <w:i/>
          <w:i/>
        </w:rPr>
      </w:pPr>
      <w:r>
        <w:rPr>
          <w:rFonts w:cs="Arial" w:ascii="Arial" w:hAnsi="Arial"/>
          <w:i/>
        </w:rPr>
        <w:t>Figura 1.</w:t>
      </w:r>
    </w:p>
    <w:p>
      <w:pPr>
        <w:pStyle w:val="Normal"/>
        <w:ind w:right="-21" w:hanging="0"/>
        <w:jc w:val="both"/>
        <w:rPr>
          <w:rFonts w:ascii="Arial" w:hAnsi="Arial" w:cs="Arial"/>
          <w:i/>
          <w:i/>
        </w:rPr>
      </w:pPr>
      <w:r>
        <w:rPr>
          <w:rFonts w:cs="Arial" w:ascii="Arial" w:hAnsi="Arial"/>
          <w:i/>
        </w:rPr>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1">
            <wp:simplePos x="0" y="0"/>
            <wp:positionH relativeFrom="column">
              <wp:posOffset>-549910</wp:posOffset>
            </wp:positionH>
            <wp:positionV relativeFrom="paragraph">
              <wp:posOffset>83820</wp:posOffset>
            </wp:positionV>
            <wp:extent cx="7420610" cy="4120515"/>
            <wp:effectExtent l="0" t="0" r="0" b="0"/>
            <wp:wrapTight wrapText="bothSides">
              <wp:wrapPolygon edited="0">
                <wp:start x="-19" y="-933"/>
                <wp:lineTo x="-19" y="23682"/>
                <wp:lineTo x="21600" y="23682"/>
                <wp:lineTo x="21600" y="-933"/>
                <wp:lineTo x="-19" y="-933"/>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3785" r="-3" b="8585"/>
                    <a:stretch>
                      <a:fillRect/>
                    </a:stretch>
                  </pic:blipFill>
                  <pic:spPr bwMode="auto">
                    <a:xfrm>
                      <a:off x="0" y="0"/>
                      <a:ext cx="7420610" cy="4120515"/>
                    </a:xfrm>
                    <a:prstGeom prst="rect">
                      <a:avLst/>
                    </a:prstGeom>
                  </pic:spPr>
                </pic:pic>
              </a:graphicData>
            </a:graphic>
          </wp:anchor>
        </w:drawing>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rPr>
      </w:pPr>
      <w:r>
        <w:rPr>
          <w:rFonts w:cs="Arial" w:ascii="Arial" w:hAnsi="Arial"/>
        </w:rPr>
      </w:r>
    </w:p>
    <w:p>
      <w:pPr>
        <w:pStyle w:val="Normal"/>
        <w:ind w:right="-21" w:hanging="0"/>
        <w:jc w:val="both"/>
        <w:rPr>
          <w:rFonts w:ascii="Arial" w:hAnsi="Arial" w:cs="Arial"/>
          <w:i/>
          <w:i/>
        </w:rPr>
      </w:pPr>
      <w:r>
        <w:rPr>
          <w:rFonts w:cs="Arial" w:ascii="Arial" w:hAnsi="Arial"/>
          <w:i/>
        </w:rPr>
        <w:t>Figura 2.</w:t>
      </w:r>
    </w:p>
    <w:p>
      <w:pPr>
        <w:pStyle w:val="Normal"/>
        <w:ind w:right="-21" w:hanging="0"/>
        <w:jc w:val="both"/>
        <w:rPr>
          <w:rFonts w:ascii="Arial" w:hAnsi="Arial" w:cs="Arial"/>
          <w:i/>
          <w:i/>
        </w:rPr>
      </w:pPr>
      <w:r>
        <w:rPr>
          <w:rFonts w:cs="Arial" w:ascii="Arial" w:hAnsi="Arial"/>
          <w:i/>
        </w:rPr>
      </w:r>
    </w:p>
    <w:p>
      <w:pPr>
        <w:pStyle w:val="Normal"/>
        <w:ind w:right="-21" w:hanging="0"/>
        <w:jc w:val="both"/>
        <w:rPr>
          <w:rFonts w:ascii="Arial" w:hAnsi="Arial" w:cs="Arial"/>
          <w:i/>
          <w:i/>
        </w:rPr>
      </w:pPr>
      <w:r>
        <w:rPr>
          <w:rFonts w:cs="Arial" w:ascii="Arial" w:hAnsi="Arial"/>
        </w:rPr>
        <w:t xml:space="preserve">En estas dos imágenes demostramos cómo se genera, a partir de esta verdad, por la Llave Kalachakra, el mundo ilusorio que afirman las seudo ciencias de la Kalachakra. En estas figuras demostramos como se corresponden los designios caracol y serpiente del MACROCOSMOS, y el designio caracol y serpiente en el MICROCOSMOS, sus correspondencias analógicas entre los Tres Aspectos macrocósmicos, LOGOS SOLAR y los Tres Aspectos microcósmicos, LOGOS KUNDALINI </w:t>
      </w:r>
      <w:r>
        <w:rPr>
          <w:rFonts w:cs="Arial" w:ascii="Arial" w:hAnsi="Arial"/>
          <w:bCs/>
          <w:iCs/>
        </w:rPr>
        <w:t>(geometría de coordenadas, o funciones ciclométricas).</w:t>
      </w:r>
      <w:r>
        <w:rPr>
          <w:rFonts w:cs="Arial" w:ascii="Arial" w:hAnsi="Arial"/>
        </w:rPr>
        <w:t xml:space="preserve"> Podemos comprobar en estas figuras que ambas funciones se basan, naturalmente, en la reciprocidad, las dos curvas son inversas, una cóncava y la otra convexa, aunque las dos son la misma </w:t>
      </w:r>
      <w:r>
        <w:rPr>
          <w:rFonts w:cs="Arial" w:ascii="Arial" w:hAnsi="Arial"/>
          <w:i/>
          <w:iCs/>
        </w:rPr>
        <w:t>parábola</w:t>
      </w:r>
      <w:r>
        <w:rPr>
          <w:rFonts w:cs="Arial" w:ascii="Arial" w:hAnsi="Arial"/>
        </w:rPr>
        <w:t xml:space="preserve">, una con su eje en el de las ordenadas y la otra en el eje de las abscisas, ambas </w:t>
      </w:r>
      <w:r>
        <w:rPr>
          <w:rFonts w:cs="Arial" w:ascii="Arial" w:hAnsi="Arial"/>
          <w:i/>
          <w:iCs/>
        </w:rPr>
        <w:t>parábolas</w:t>
      </w:r>
      <w:r>
        <w:rPr>
          <w:rFonts w:cs="Arial" w:ascii="Arial" w:hAnsi="Arial"/>
        </w:rPr>
        <w:t xml:space="preserve"> inversas describen la DINÁMICA del designio de la serpiente, son parte del DESPLIEGUE que ejecuta este designio sobre la espiral (siete anillos) del designio caracol, actualizando los Tres Aspectos del Uno en el macrocosmos: Sabiduría, Inteligencia y Poder, las entelequias de sus macroestructuras; análogo a ello, es en el microcosmos la entelequia de los Tres Aspectos del Uno: Amor, Belleza y Conciencia, entelequia Manú.</w:t>
      </w:r>
    </w:p>
    <w:p>
      <w:pPr>
        <w:pStyle w:val="Normal"/>
        <w:spacing w:before="180" w:after="180"/>
        <w:jc w:val="both"/>
        <w:rPr>
          <w:rFonts w:ascii="Arial" w:hAnsi="Arial" w:cs="Arial"/>
        </w:rPr>
      </w:pPr>
      <w:r>
        <w:rPr>
          <w:rFonts w:cs="Arial" w:ascii="Arial" w:hAnsi="Arial"/>
          <w:lang w:val="en"/>
        </w:rPr>
        <w:drawing>
          <wp:inline distT="0" distB="0" distL="0" distR="0">
            <wp:extent cx="5946775" cy="7823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3" r="-5" b="-3"/>
                    <a:stretch>
                      <a:fillRect/>
                    </a:stretch>
                  </pic:blipFill>
                  <pic:spPr bwMode="auto">
                    <a:xfrm>
                      <a:off x="0" y="0"/>
                      <a:ext cx="5946775" cy="7823200"/>
                    </a:xfrm>
                    <a:prstGeom prst="rect">
                      <a:avLst/>
                    </a:prstGeom>
                  </pic:spPr>
                </pic:pic>
              </a:graphicData>
            </a:graphic>
          </wp:inline>
        </w:drawing>
      </w:r>
    </w:p>
    <w:p>
      <w:pPr>
        <w:pStyle w:val="Normal"/>
        <w:spacing w:before="180" w:after="180"/>
        <w:jc w:val="both"/>
        <w:rPr>
          <w:rFonts w:ascii="Arial" w:hAnsi="Arial" w:cs="Arial"/>
          <w:bCs/>
          <w:i/>
          <w:i/>
          <w:iCs/>
        </w:rPr>
      </w:pPr>
      <w:r>
        <w:rPr>
          <w:rFonts w:cs="Arial" w:ascii="Arial" w:hAnsi="Arial"/>
          <w:bCs/>
          <w:i/>
          <w:iCs/>
        </w:rPr>
        <w:t xml:space="preserve">Figura 3. </w:t>
      </w:r>
    </w:p>
    <w:p>
      <w:pPr>
        <w:pStyle w:val="Normal"/>
        <w:spacing w:before="180" w:after="180"/>
        <w:jc w:val="both"/>
        <w:rPr>
          <w:rFonts w:ascii="Arial" w:hAnsi="Arial" w:cs="Arial"/>
          <w:bCs/>
          <w:i/>
          <w:i/>
          <w:iCs/>
        </w:rPr>
      </w:pPr>
      <w:r>
        <w:rPr>
          <w:rFonts w:cs="Arial" w:ascii="Arial" w:hAnsi="Arial"/>
          <w:bCs/>
          <w:i/>
          <w:iCs/>
        </w:rPr>
        <w:t xml:space="preserve">En la figura tercera utilizamos la imagen alegórica de Nimrod, en ella podemos comprobar lo que estamos describiendo, afirmamos que en este estudio complementario solo se trata de ingresar al Virya a la comprensión de esta imagen desde el estudio del OCHO INFINITO respetando profundamente lo enseñado por el Pontífice. </w:t>
      </w:r>
    </w:p>
    <w:p>
      <w:pPr>
        <w:pStyle w:val="Normal"/>
        <w:ind w:right="-21" w:hanging="0"/>
        <w:jc w:val="both"/>
        <w:rPr>
          <w:rFonts w:ascii="Arial" w:hAnsi="Arial" w:cs="Arial"/>
          <w:b/>
          <w:b/>
        </w:rPr>
      </w:pPr>
      <w:r>
        <w:rPr>
          <w:rFonts w:cs="Arial" w:ascii="Arial" w:hAnsi="Arial"/>
          <w:b/>
        </w:rPr>
        <w:t>EL PALETÓN ESTÁ SOSTENIDO POR LA VOLUNTAD DEL DEMIURGO, Y LA TIJA POR LA VOLUNTAD DE LOS SIDDHAS TRAIDORES DE CHANG SHAMBALÁ, EL ASA POR  LA VOLUNTAD DEL DEMIURGO Y DE LOS SIDDHAS TRAIDORES, PERO EN ELLA ESTA CUATIVO EL ESPIRITU, DE TAL MANERA QUE EL ASA TAMBIEN SE SOSTIENE POR LA VOLUNTAD DEL ESPIRITU DEL VIRYA PERDIDO.</w:t>
      </w:r>
    </w:p>
    <w:p>
      <w:pPr>
        <w:pStyle w:val="Normal"/>
        <w:ind w:right="-21" w:hanging="0"/>
        <w:jc w:val="both"/>
        <w:rPr>
          <w:rFonts w:ascii="Arial" w:hAnsi="Arial" w:cs="Arial"/>
          <w:b/>
          <w:b/>
        </w:rPr>
      </w:pPr>
      <w:r>
        <w:rPr>
          <w:rFonts w:cs="Arial" w:ascii="Arial" w:hAnsi="Arial"/>
          <w:b/>
        </w:rPr>
      </w:r>
    </w:p>
    <w:p>
      <w:pPr>
        <w:pStyle w:val="Normal"/>
        <w:ind w:right="-21" w:hanging="0"/>
        <w:jc w:val="both"/>
        <w:rPr>
          <w:rFonts w:ascii="Arial" w:hAnsi="Arial" w:cs="Arial"/>
        </w:rPr>
      </w:pPr>
      <w:r>
        <w:rPr>
          <w:rFonts w:eastAsia="Arial" w:cs="Arial" w:ascii="Arial" w:hAnsi="Arial"/>
        </w:rPr>
        <w:t xml:space="preserve"> </w:t>
      </w:r>
      <w:r>
        <w:rPr>
          <w:rFonts w:cs="Arial" w:ascii="Arial" w:hAnsi="Arial"/>
        </w:rPr>
        <w:t xml:space="preserve">LOS SIDDHAS LEALES DE AGARTHA PARTICIPAN DEL ASA (figuras 1 y 2). ELLOS DESDE LO INCREADO, LO QUE ESTÁ MÁS ALLÁ DE LA KALACHAKRA, ABRIERON UN PUENTE DESDE VENUS POR DONDE INGRESARON EN DIFERENTES ESTRATEGIAS AL ASA, AL LOGOS PLANETARIO, AL MUNDO CREADO, DEFINITIVAMENTE EN EL MUNDO, EL </w:t>
      </w:r>
      <w:r>
        <w:rPr>
          <w:rFonts w:cs="Arial" w:ascii="Arial" w:hAnsi="Arial"/>
          <w:b/>
        </w:rPr>
        <w:t>SÍGNO DEL ORIGEN</w:t>
      </w:r>
      <w:r>
        <w:rPr>
          <w:rFonts w:cs="Arial" w:ascii="Arial" w:hAnsi="Arial"/>
        </w:rPr>
        <w:t xml:space="preserve"> Y LA </w:t>
      </w:r>
      <w:r>
        <w:rPr>
          <w:rFonts w:cs="Arial" w:ascii="Arial" w:hAnsi="Arial"/>
          <w:b/>
        </w:rPr>
        <w:t>RUNA DE ORO</w:t>
      </w:r>
      <w:r>
        <w:rPr>
          <w:rFonts w:cs="Arial" w:ascii="Arial" w:hAnsi="Arial"/>
        </w:rPr>
        <w:t>, CON ELLAS SE AFIRMARON LAS SIETE VÍAS GNÓSTICAS MAS UNA HIPERBÓREAS  CONDUCENTES AL ORIGEN.</w:t>
      </w:r>
    </w:p>
    <w:p>
      <w:pPr>
        <w:pStyle w:val="Normal"/>
        <w:spacing w:before="240" w:after="0"/>
        <w:ind w:right="-21" w:hanging="0"/>
        <w:jc w:val="both"/>
        <w:rPr>
          <w:rFonts w:ascii="Arial" w:hAnsi="Arial" w:cs="Arial"/>
        </w:rPr>
      </w:pPr>
      <w:r>
        <w:rPr>
          <w:rFonts w:cs="Arial" w:ascii="Arial" w:hAnsi="Arial"/>
        </w:rPr>
        <w:t xml:space="preserve">EN EL ASA, SE HALLA EL LOGOS PLANETARIO, LA REALIDAD DEL MUNDO, SU VERDAD Y SU MENTIRA, LAS REPRESENTACIONES DEL DESIGNIO SERPIENTE MACROCOSMICO QUE AFIRMAN SUS </w:t>
      </w:r>
      <w:r>
        <w:rPr>
          <w:rFonts w:cs="Arial" w:ascii="Arial" w:hAnsi="Arial"/>
          <w:b/>
        </w:rPr>
        <w:t>TRES CABEZAS</w:t>
      </w:r>
      <w:r>
        <w:rPr>
          <w:rFonts w:cs="Arial" w:ascii="Arial" w:hAnsi="Arial"/>
        </w:rPr>
        <w:t xml:space="preserve">, EL </w:t>
      </w:r>
      <w:r>
        <w:rPr>
          <w:rFonts w:cs="Arial" w:ascii="Arial" w:hAnsi="Arial"/>
          <w:b/>
        </w:rPr>
        <w:t>PASADO</w:t>
      </w:r>
      <w:r>
        <w:rPr>
          <w:rFonts w:cs="Arial" w:ascii="Arial" w:hAnsi="Arial"/>
        </w:rPr>
        <w:t xml:space="preserve">: EL PRINCIPIO ARQUETÍPICO DE LA CREACIÓN, EL </w:t>
      </w:r>
      <w:r>
        <w:rPr>
          <w:rFonts w:cs="Arial" w:ascii="Arial" w:hAnsi="Arial"/>
          <w:b/>
        </w:rPr>
        <w:t>PRESENTE</w:t>
      </w:r>
      <w:r>
        <w:rPr>
          <w:rFonts w:cs="Arial" w:ascii="Arial" w:hAnsi="Arial"/>
        </w:rPr>
        <w:t xml:space="preserve">: EL LABERINTO DE ILUSIÓN Y EL </w:t>
      </w:r>
      <w:r>
        <w:rPr>
          <w:rFonts w:cs="Arial" w:ascii="Arial" w:hAnsi="Arial"/>
          <w:b/>
        </w:rPr>
        <w:t>FUTURO</w:t>
      </w:r>
      <w:r>
        <w:rPr>
          <w:rFonts w:cs="Arial" w:ascii="Arial" w:hAnsi="Arial"/>
        </w:rPr>
        <w:t>: LAS ENTELEQUIAS DE SUS MACROESTRUCTURAS.</w:t>
      </w:r>
    </w:p>
    <w:p>
      <w:pPr>
        <w:pStyle w:val="Normal"/>
        <w:spacing w:before="240" w:after="0"/>
        <w:ind w:right="-21" w:hanging="0"/>
        <w:jc w:val="both"/>
        <w:rPr>
          <w:rFonts w:ascii="Arial" w:hAnsi="Arial" w:cs="Arial"/>
        </w:rPr>
      </w:pPr>
      <w:r>
        <w:rPr>
          <w:rFonts w:cs="Arial" w:ascii="Arial" w:hAnsi="Arial"/>
        </w:rPr>
        <w:t>POR LOS SIDDHAS TRAIDORES, ESTA SERPIENTE AFIRMA EN EL VIRYA PERDIDO AL PASADO, AL PRESENTE Y AL FUTURO LO ATA AL TIEMPO DEL MUNDO, A LA REALIDAD DEL LABERINTO, A SUS IMÁGENES CULTURALES MITOLÓGICAS, MÍTICAS Y RELIGIOSAS, PROPIAS DEL PACTO CULTURAL Y DE LOS SACERDOTES GOLEN, FUERZAS INCOSCIENTES CONDUCENTES A LA PERFECCIÓN MANÚ, A LA ENTELEQUIA ÓNTICA DEL MICROCOSMOS, A LAS INICIACIONES SACERDOTALES SOLAR O LUNAR DE LA SINARQUÍA UNIVERSAL, PRINCIPIOS DEMIÚRGICOS QUE LLEVAN A LA SUMISIÓN DEL ESPÍRITU CAUTIVO AL MUNDO DEL DEMIURGO, A LAS METAS DE LA KALACHAKRA.</w:t>
      </w:r>
    </w:p>
    <w:p>
      <w:pPr>
        <w:pStyle w:val="Normal"/>
        <w:spacing w:before="240" w:after="0"/>
        <w:ind w:right="-21" w:hanging="0"/>
        <w:jc w:val="both"/>
        <w:rPr>
          <w:rFonts w:ascii="Arial" w:hAnsi="Arial" w:cs="Arial"/>
        </w:rPr>
      </w:pPr>
      <w:r>
        <w:rPr>
          <w:rFonts w:cs="Arial" w:ascii="Arial" w:hAnsi="Arial"/>
        </w:rPr>
        <w:t>POR LA GRACIA ETERNA DE LOS SIDDHAS DE AGARTHA, SE AFIRMA EL DESPERTAR DEL ESPÍRITU ENCADENADO Y SU RETORNO A SU PATRIA ORIGINAL, POR EL SIGNO DEL ORIGEN GRABADO EN LA SWÁSTICA Y EN LAS RUNAS INCREADAS, SIEG, TYR Y HAGAL SE INGRESA A LA INICIACIÓN HIPERBÓREA, A LAS VÍAS GNÓSTICAS QUE AFIRMAN LA ÉTICA MARCIAL HIPERBÓREA EN EL VIRYA.</w:t>
      </w:r>
    </w:p>
    <w:p>
      <w:pPr>
        <w:pStyle w:val="Normal"/>
        <w:spacing w:before="240" w:after="0"/>
        <w:ind w:right="-21" w:hanging="0"/>
        <w:jc w:val="both"/>
        <w:rPr>
          <w:rFonts w:ascii="Arial" w:hAnsi="Arial" w:cs="Arial"/>
        </w:rPr>
      </w:pPr>
      <w:r>
        <w:rPr>
          <w:rFonts w:cs="Arial" w:ascii="Arial" w:hAnsi="Arial"/>
        </w:rPr>
        <w:t>MÍSTICA HEROICA CON LA CUAL SE SOPORTA EL SIGNO DEL DOLOR Y SE INGRESA A LA SABIDURÍA HIPERBÓREA, A LA CIENCIA DE LIBERACIÓN DE LOS SIDDHAS DE AGARTHA, SABIDURIA CON LA CUAL NOS INSTRUYEN EN LAS ESTRATEGIAS DE OPOSICIÓN AL SIGNO DEL DOLOR. ESTRATEGIAS DE LA CUAL PARTICIPAN LOS VIRYAS QUE PORTAN EN SU SANGRE EL SÍMBOLO DEL ORIGEN, QUE MÁS ALLÁ DEL LABERINTO Y DEL DOLOR, AFIRMAN CON VOLUNTAD Y VALOR, LAS ESTRATEGIAS DE LOS SIDDHAS DE AGARTHA, LOS SENDEROS A LA LIBERACIÓN.</w:t>
      </w:r>
    </w:p>
    <w:p>
      <w:pPr>
        <w:pStyle w:val="Normal"/>
        <w:spacing w:before="240" w:after="0"/>
        <w:ind w:right="-21" w:hanging="0"/>
        <w:jc w:val="both"/>
        <w:rPr/>
      </w:pPr>
      <w:r>
        <w:rPr>
          <w:rFonts w:cs="Arial" w:ascii="Arial" w:hAnsi="Arial"/>
        </w:rPr>
        <w:t xml:space="preserve">EN EL ASA, EL VIRYA TIENE LA POSIBILIDAD DE LOGRAR SU LIBERTAD, O DE PADECER HASTA EL FINAL DE LOS TIEMPOS DEL ENCADENAMIENTO, SEGUIR EL SENDERO, LENGUAJES DE LOS SIDDHAS TRAIDORES, O LAS VÍAS GNÓSTICAS, SABIDURIA DE LOS SIDDHAS DE AGARTHA DE ÉL DEPENDE, SI </w:t>
      </w:r>
      <w:r>
        <w:rPr>
          <w:rFonts w:cs="Arial" w:ascii="Arial" w:hAnsi="Arial"/>
          <w:b/>
        </w:rPr>
        <w:t>SIGUE A LA SERPIENTE SE CONDENA, SI SIGUE AL AGUILA SE LIBERA.</w:t>
      </w:r>
    </w:p>
    <w:p>
      <w:pPr>
        <w:pStyle w:val="Normal"/>
        <w:spacing w:before="240" w:after="0"/>
        <w:ind w:right="-21" w:hanging="0"/>
        <w:jc w:val="both"/>
        <w:rPr>
          <w:rFonts w:ascii="Arial" w:hAnsi="Arial" w:cs="Arial"/>
        </w:rPr>
      </w:pPr>
      <w:r>
        <w:rPr>
          <w:rFonts w:cs="Arial" w:ascii="Arial" w:hAnsi="Arial"/>
        </w:rPr>
        <w:t xml:space="preserve">EN EL MUNDO ESTÁN AMBAS ESTRATEGIAS, EL LABERINTO DE LA SINARQUÍA UNIVERSAL DE LOS SIDDHAS TRAIDORES Y EL </w:t>
      </w:r>
      <w:r>
        <w:rPr>
          <w:rFonts w:cs="Arial" w:ascii="Arial" w:hAnsi="Arial"/>
          <w:b/>
        </w:rPr>
        <w:t>LABERINTO DE WOTAN</w:t>
      </w:r>
      <w:r>
        <w:rPr>
          <w:rFonts w:cs="Arial" w:ascii="Arial" w:hAnsi="Arial"/>
        </w:rPr>
        <w:t xml:space="preserve"> DE LOS SIDDHAS LEALES, AMBOS REPRESENTADOS POR SUS DOCTRINAS, LA DE SERPIENTE, LA DEL AGUILA, DEL VIRYA DEPENDE SU ELECCIÓN.</w:t>
      </w:r>
    </w:p>
    <w:p>
      <w:pPr>
        <w:pStyle w:val="Normal"/>
        <w:spacing w:before="240" w:after="0"/>
        <w:ind w:right="-21" w:hanging="0"/>
        <w:jc w:val="both"/>
        <w:rPr>
          <w:rFonts w:ascii="Arial" w:hAnsi="Arial" w:cs="Arial"/>
        </w:rPr>
      </w:pPr>
      <w:r>
        <w:rPr>
          <w:rFonts w:cs="Arial" w:ascii="Arial" w:hAnsi="Arial"/>
        </w:rPr>
        <w:t xml:space="preserve">LOS SIDDHAS TRAIDORES AFIRMAN </w:t>
      </w:r>
      <w:r>
        <w:rPr>
          <w:rFonts w:cs="Arial" w:ascii="Arial" w:hAnsi="Arial"/>
          <w:b/>
        </w:rPr>
        <w:t>EL LABERINTO SINARCA</w:t>
      </w:r>
      <w:r>
        <w:rPr>
          <w:rFonts w:cs="Arial" w:ascii="Arial" w:hAnsi="Arial"/>
        </w:rPr>
        <w:t xml:space="preserve">, EL SÍMBOLO SAGRADO DEL PASÚ LA ESPIRAL, LA </w:t>
      </w:r>
      <w:r>
        <w:rPr>
          <w:rFonts w:cs="Arial" w:ascii="Arial" w:hAnsi="Arial"/>
          <w:b/>
        </w:rPr>
        <w:t>SERPIENTE</w:t>
      </w:r>
      <w:r>
        <w:rPr>
          <w:rFonts w:cs="Arial" w:ascii="Arial" w:hAnsi="Arial"/>
        </w:rPr>
        <w:t>, EL CONCIMIENTO PARTICIPE DESUS DOGMAS RELIGIOSOS Y CIENTIFICOS, SUS CONSTRUCCIONES CULTURALES (SUPEROBJETOS CULTURALES AXIOLÓGICOS), SUS CIENCIAS ACADEMICAS, SUS CULTURAS ATEAS O CAPITALISTAS, EL CAPITAL, EL DINERO, EL LUCRO POR LA USURA, LA ARQUITECTURA SINARCA, AL TEMPLO, CATEDRALES, SINAGOGOAS, PAGOGAS, MEZQUITAS, AL DIOS DEL TEMPLO, A SU CREACIÓN, PAGODAS, ETC. EL LABERINTO AFIRMA A LA RAZA ELEGIDA POR EL DIOS DEL LABERINTO, AL ARQUETIPO HEBREO Y AL REPRESENTANTE DEL DIOS DEL LABERINTO EN EL LABERINTO, AL MESÍAS SACERDOTAL, EL ARQUETIPO JESUS CRISTO.</w:t>
      </w:r>
    </w:p>
    <w:p>
      <w:pPr>
        <w:pStyle w:val="Normal"/>
        <w:spacing w:before="240" w:after="0"/>
        <w:ind w:right="-21" w:hanging="0"/>
        <w:jc w:val="both"/>
        <w:rPr>
          <w:rFonts w:ascii="Arial" w:hAnsi="Arial" w:cs="Arial"/>
        </w:rPr>
      </w:pPr>
      <w:r>
        <w:rPr>
          <w:rFonts w:cs="Arial" w:ascii="Arial" w:hAnsi="Arial"/>
        </w:rPr>
        <w:t xml:space="preserve">LOS SIDDHAS DE AGARTHA AFIRMAN EL </w:t>
      </w:r>
      <w:r>
        <w:rPr>
          <w:rFonts w:cs="Arial" w:ascii="Arial" w:hAnsi="Arial"/>
          <w:b/>
        </w:rPr>
        <w:t>LABERINTO DEL WOTAN</w:t>
      </w:r>
      <w:r>
        <w:rPr>
          <w:rFonts w:cs="Arial" w:ascii="Arial" w:hAnsi="Arial"/>
        </w:rPr>
        <w:t xml:space="preserve">, EL </w:t>
      </w:r>
      <w:r>
        <w:rPr>
          <w:rFonts w:cs="Arial" w:ascii="Arial" w:hAnsi="Arial"/>
          <w:b/>
        </w:rPr>
        <w:t>AGUILA</w:t>
      </w:r>
      <w:r>
        <w:rPr>
          <w:rFonts w:cs="Arial" w:ascii="Arial" w:hAnsi="Arial"/>
        </w:rPr>
        <w:t xml:space="preserve">, EL SÍMBOLO SAGRADO DEL Virya, </w:t>
      </w:r>
      <w:r>
        <w:rPr>
          <w:rFonts w:cs="Arial" w:ascii="Arial" w:hAnsi="Arial"/>
          <w:b/>
        </w:rPr>
        <w:t>TIRODINGUIBURR</w:t>
      </w:r>
      <w:r>
        <w:rPr>
          <w:rFonts w:cs="Arial" w:ascii="Arial" w:hAnsi="Arial"/>
        </w:rPr>
        <w:t xml:space="preserve">, EL SIGNO DEL ORIGEN Y LA RUNA DE ORO, SU SABIDURÍA HIPERBÓREA; SUS ESTRATEGIAS DE LIBERACION BASADA EN LAS RUNAS INCREADAS, DE LAS CUALES SURGIERON LAS TRES VIAS GUERRERAS: EL ARTE DE LA PIEDRA TALLADA, LA CIENCIA DE FORJAR ARMAS DE GUERRA, Y EL MISTERIO DE LA LENGUA DE LOS PAJAROS,  SABIDURIAS CON LAS CUALES SE AFIRMA: LOS NACIONALISMOS, LA PATRIA, LA RAZA, LA SANGRE, LA FAMILIA, LOS PONTIFICES MAXIMOS HIPERBÓREOS Y AL REPRESENTANTE DE LOS SIDDHAS DE AGARTHA EN EL MUNDO AL MESÍAS IMPERIAL, AL FHURER.  </w:t>
      </w:r>
    </w:p>
    <w:p>
      <w:pPr>
        <w:pStyle w:val="Normal"/>
        <w:spacing w:before="240" w:after="0"/>
        <w:ind w:right="-21" w:hanging="0"/>
        <w:jc w:val="both"/>
        <w:rPr>
          <w:rFonts w:ascii="Arial" w:hAnsi="Arial" w:cs="Arial"/>
        </w:rPr>
      </w:pPr>
      <w:r>
        <w:rPr>
          <w:rFonts w:cs="Arial" w:ascii="Arial" w:hAnsi="Arial"/>
          <w:b/>
        </w:rPr>
        <w:t>EL ASA</w:t>
      </w:r>
      <w:r>
        <w:rPr>
          <w:rFonts w:cs="Arial" w:ascii="Arial" w:hAnsi="Arial"/>
        </w:rPr>
        <w:t xml:space="preserve"> REPRESENTA PARA EL VIRYA HIPERBÓREO EL </w:t>
      </w:r>
      <w:r>
        <w:rPr>
          <w:rFonts w:cs="Arial" w:ascii="Arial" w:hAnsi="Arial"/>
          <w:b/>
        </w:rPr>
        <w:t>ARQUÉMONA ODAL</w:t>
      </w:r>
      <w:r>
        <w:rPr>
          <w:rFonts w:cs="Arial" w:ascii="Arial" w:hAnsi="Arial"/>
        </w:rPr>
        <w:t>, LA SABIDURIA CON EL CUAL RESOLVER EL SECRETO DEL LABERINTO, EN ELLA ESTÁ EL CANTO DE A-MORT, LA VISIÓN DEL GRAL, EL CAMINO AL SELBST.</w:t>
      </w:r>
    </w:p>
    <w:p>
      <w:pPr>
        <w:pStyle w:val="Normal"/>
        <w:spacing w:before="240" w:after="0"/>
        <w:ind w:right="-21" w:hanging="0"/>
        <w:jc w:val="both"/>
        <w:rPr>
          <w:rFonts w:ascii="Arial" w:hAnsi="Arial" w:cs="Arial"/>
        </w:rPr>
      </w:pPr>
      <w:r>
        <w:rPr>
          <w:rFonts w:cs="Arial" w:ascii="Arial" w:hAnsi="Arial"/>
          <w:b/>
        </w:rPr>
        <w:t>EL PALETÓN</w:t>
      </w:r>
      <w:r>
        <w:rPr>
          <w:rFonts w:cs="Arial" w:ascii="Arial" w:hAnsi="Arial"/>
        </w:rPr>
        <w:t xml:space="preserve"> REPRESENTA PARA EL VIRYA HIPERBÓREO EL LABERINTO EXTERIOR, EL </w:t>
      </w:r>
      <w:r>
        <w:rPr>
          <w:rFonts w:cs="Arial" w:ascii="Arial" w:hAnsi="Arial"/>
          <w:b/>
        </w:rPr>
        <w:t>VALPLADS</w:t>
      </w:r>
      <w:r>
        <w:rPr>
          <w:rFonts w:cs="Arial" w:ascii="Arial" w:hAnsi="Arial"/>
        </w:rPr>
        <w:t>, EL TERRENO DEL ENEMIGO Y SUS MÚLTIPLES SENDEROS DE ILUSIÓN.</w:t>
      </w:r>
    </w:p>
    <w:p>
      <w:pPr>
        <w:pStyle w:val="Normal"/>
        <w:spacing w:before="240" w:after="240"/>
        <w:ind w:right="-21" w:hanging="0"/>
        <w:jc w:val="both"/>
        <w:rPr>
          <w:rFonts w:ascii="Arial" w:hAnsi="Arial" w:cs="Arial"/>
          <w:b/>
          <w:b/>
        </w:rPr>
      </w:pPr>
      <w:r>
        <w:rPr>
          <w:rFonts w:cs="Arial" w:ascii="Arial" w:hAnsi="Arial"/>
          <w:b/>
        </w:rPr>
        <w:t>LA TIJA</w:t>
      </w:r>
      <w:r>
        <w:rPr>
          <w:rFonts w:cs="Arial" w:ascii="Arial" w:hAnsi="Arial"/>
        </w:rPr>
        <w:t xml:space="preserve"> REPRESENTA PARA EL VIRYA HIPERBÓREO AL ENEMIGO QUE SE DEBE DERROTAR, LA HOSTILIDAD TOTAL A LA MATERIA, </w:t>
      </w:r>
      <w:r>
        <w:rPr>
          <w:rFonts w:cs="Arial" w:ascii="Arial" w:hAnsi="Arial"/>
          <w:b/>
        </w:rPr>
        <w:t>LA GUERRA TOTAL</w:t>
      </w:r>
      <w:r>
        <w:rPr>
          <w:rFonts w:cs="Arial" w:ascii="Arial" w:hAnsi="Arial"/>
        </w:rPr>
        <w:t xml:space="preserve"> AL DEMIURGO LOS SIDDHAS TRAIDORES</w:t>
      </w:r>
      <w:r>
        <w:rPr>
          <w:rFonts w:cs="Arial" w:ascii="Arial" w:hAnsi="Arial"/>
          <w:b/>
        </w:rPr>
        <w:t>.</w:t>
      </w:r>
    </w:p>
    <w:p>
      <w:pPr>
        <w:pStyle w:val="Normal"/>
        <w:ind w:right="-21" w:hanging="0"/>
        <w:jc w:val="both"/>
        <w:rPr>
          <w:rFonts w:ascii="Arial" w:hAnsi="Arial" w:cs="Arial"/>
        </w:rPr>
      </w:pPr>
      <w:r>
        <w:rPr>
          <w:rFonts w:cs="Arial" w:ascii="Arial" w:hAnsi="Arial"/>
        </w:rPr>
        <w:t>La TIJA representa estos tres TIEMPOS Y ESPACIOS, (tiempo: pasado presente y futuro; espacio: alto, largo y ancho) mundos donde existe el virya perdido, donde radica esta serpiente triforme, la TIJA y su Engaño, UNE al virya perdido INICIADO SINARCA con el DEMIURGO, con su Creador; por ello, el GUERRERO SABIO se instruye en el ARTE DE LA GUERRA, porque sabe que debe desintegrar la TIJA, destruir su ILUSIÓN para poder DESPERTAR AL DESPERTAR y lograr su LIBERACIÓN.</w:t>
      </w:r>
    </w:p>
    <w:p>
      <w:pPr>
        <w:pStyle w:val="Normal"/>
        <w:spacing w:before="240" w:after="0"/>
        <w:ind w:right="-21" w:hanging="0"/>
        <w:jc w:val="both"/>
        <w:rPr>
          <w:rFonts w:ascii="Arial" w:hAnsi="Arial" w:cs="Arial"/>
        </w:rPr>
      </w:pPr>
      <w:r>
        <w:rPr>
          <w:rFonts w:cs="Arial" w:ascii="Arial" w:hAnsi="Arial"/>
        </w:rPr>
        <w:t xml:space="preserve">POR LA TIJA Y SUS CIENCIAS DEL ENGAÑO, SE SOMETE A LOS GUERREROS A LA JERARQUÍA DE LOS SACERDOTES, A SUS ENCANTOS DE AMOR Y PAZ, LO QUE OCASIONÓ QUE LOS GUERREROS DEJARAN SUS ARMAS, DEJARAN DE SENTIR EN LA SANGRE EL SÍMBOLO DEL ORIGEN Y SE PERDIERAN EN LOS CREDOS DEL SIGNO DEL DOLOR. EL VIRYA DEBE RECUPERAR SU HACHA </w:t>
      </w:r>
      <w:r>
        <w:rPr>
          <w:rFonts w:cs="Arial" w:ascii="Arial" w:hAnsi="Arial"/>
          <w:b/>
        </w:rPr>
        <w:t xml:space="preserve">LABRIX Y ROMPER, PARTIR LA TIJA </w:t>
      </w:r>
      <w:r>
        <w:rPr>
          <w:rFonts w:cs="Arial" w:ascii="Arial" w:hAnsi="Arial"/>
        </w:rPr>
        <w:t>PARA PODER INGRESAR A SU CASTILLO ODAL Y ABRIR LAS PUERTAS CONDUCENTES A SU LIBERACIÓN.</w:t>
      </w:r>
    </w:p>
    <w:p>
      <w:pPr>
        <w:pStyle w:val="Normal"/>
        <w:spacing w:before="240" w:after="0"/>
        <w:ind w:right="-21" w:hanging="0"/>
        <w:jc w:val="both"/>
        <w:rPr>
          <w:rFonts w:ascii="Arial" w:hAnsi="Arial" w:cs="Arial"/>
          <w:b/>
          <w:b/>
        </w:rPr>
      </w:pPr>
      <w:r>
        <w:rPr>
          <w:rFonts w:cs="Arial" w:ascii="Arial" w:hAnsi="Arial"/>
          <w:b/>
        </w:rPr>
        <w:t>EL VIRYA ESTÁ ATRAPADO EN LA TIJA (REGISTROS CULTURALES DE LA KALACHAKRA QUE AFIRMAN SU YO PSICOLÓGICO, EL LABERINTO SINARCA), EN SUS ENCANTOS DE AMOR Y PAZ. POR EL ENLACE DE LA TIJA AL PALETÓN, Y AL ASA, DENTRO DE LOS SENDEROS DE LA TIJA, EXISTE DOS VIAS,  UNA CONDUCENTE AL ASA Y OTRA AL PALETON,  EL VIRYA DEBE VER ESA VÍA GNÓSTICA CONDUCENTE AL ASA, Y COMO GUERRERO, RETORNAR AL ASA (INGRESAR A SU ARQUÉMONA ODAL), TOMAR EL HACHA LABRIX, Y DE UN GOLPE CON SU LABRIX (SWÁSTICA), APLICADO EN EL EXTREMO QUE UNE LA TIJA AL ASA, PARTE EN DOS LA LLAVE, LA TIJA, LIBRÁNDOSE DEL PALETÓN Y DEL SIGNO DEL DOLOR (DEL VALPLADS). TOMA POSESIÓN DEFINITIVA DEL ASA (SE AFIRMA EN LA PLAZA TAU DE SU ARQUÉMONA ODAL), DE LAS RUNAS INCREADAS Y EL SIGNO DEL ORIGEN, CON ESTE SIGNO INCREADO ABRE LAS PUERTAS DEL ASA QUE LO VINCULAN A LOS CIELOS DE AGARTHA (CONSTRUYE SU ESCALERA CARACOL E INFINITA),</w:t>
      </w:r>
      <w:r>
        <w:rPr>
          <w:rFonts w:cs="Arial" w:ascii="Arial" w:hAnsi="Arial"/>
        </w:rPr>
        <w:t xml:space="preserve"> </w:t>
      </w:r>
      <w:r>
        <w:rPr>
          <w:rFonts w:cs="Arial" w:ascii="Arial" w:hAnsi="Arial"/>
          <w:b/>
        </w:rPr>
        <w:t>INGRESA COMO UN CABALLERO TIRODAL, HÉROE HIPERBÓREO, A TRANSITAR EL PUENTE CONDUCENTE AL ORIGEN.</w:t>
      </w:r>
    </w:p>
    <w:p>
      <w:pPr>
        <w:pStyle w:val="Normal"/>
        <w:spacing w:before="240" w:after="0"/>
        <w:ind w:right="-21" w:hanging="0"/>
        <w:jc w:val="both"/>
        <w:rPr/>
      </w:pPr>
      <w:r>
        <w:rPr>
          <w:rFonts w:cs="Arial" w:ascii="Arial" w:hAnsi="Arial"/>
          <w:b/>
        </w:rPr>
        <w:t>Tal acción heroica, descorre los velos de Maya, rompe con la Ilusión, esto le abre los ojos al virya y le permite ver la raíz del engaño, ingresar al MUNDO DE VENUS, anclarse AL CIELO DE LOS SIDDHAS DE AGARTHA.</w:t>
      </w:r>
    </w:p>
    <w:p>
      <w:pPr>
        <w:pStyle w:val="Normal"/>
        <w:spacing w:before="240" w:after="0"/>
        <w:ind w:right="-21" w:hanging="0"/>
        <w:jc w:val="both"/>
        <w:rPr>
          <w:rFonts w:ascii="Arial" w:hAnsi="Arial" w:cs="Arial"/>
        </w:rPr>
      </w:pPr>
      <w:r>
        <w:rPr>
          <w:rFonts w:cs="Arial" w:ascii="Arial" w:hAnsi="Arial"/>
          <w:b/>
        </w:rPr>
        <w:t>Únicamente, se sale de esta trampa colosal denominada Llave Kalachakra, ROMPIENDO la TIJA, partiendo en dos la Llave maldita, separando el ASA del PALETÓN, esto le permite construir la ESCALERA CARACOL y por ella ingresar a su ESCALERA INFINITA, a la vía gnóstica hiperbórea que lo transitúa en el PUENTE INFINITO, construido desde el ORIGEN por los SIDDHAS DE AGARTHA, y desde el ARQUÉMONA TIRODAL por los PONTÍFICES BERSERKR,  e ingresar a los CIELOS DE AGARTHA</w:t>
      </w:r>
      <w:r>
        <w:rPr>
          <w:rFonts w:cs="Arial" w:ascii="Arial" w:hAnsi="Arial"/>
        </w:rPr>
        <w:t>.</w:t>
      </w:r>
    </w:p>
    <w:p>
      <w:pPr>
        <w:pStyle w:val="Normal"/>
        <w:spacing w:before="240" w:after="0"/>
        <w:ind w:right="-21" w:hanging="0"/>
        <w:jc w:val="both"/>
        <w:rPr>
          <w:rFonts w:ascii="Arial" w:hAnsi="Arial" w:cs="Arial"/>
        </w:rPr>
      </w:pPr>
      <w:r>
        <w:rPr>
          <w:rFonts w:cs="Arial" w:ascii="Arial" w:hAnsi="Arial"/>
          <w:b/>
        </w:rPr>
        <w:t>EL VIRYA PERDIDO EN EL PALETÓN, AFIRMA SOBRE SÍ MISMO UNA VERDAD QUE NO ES, VIVIENDO EN LA MENTIRA QUE ES, CREE EN EL LABERINTO, EN LA IMAGEN DEL MUNDO QUE SE LE REPRESENTA A SUS OJOS BIEN CERRADOS, SITUACIÓN QUE LO MANTIENE CIEGO Y ENCADENADO, SÓLO ABRIENDO LOS OJOS, DESPERTANDO AL DESPERTAR, PODRÁ SALIR DEL ENGAÑO Y VOLVER A RECORDAR EL ORIGEN INCREADO DE SU ESPÍRITU ETERNO.</w:t>
      </w:r>
    </w:p>
    <w:p>
      <w:pPr>
        <w:pStyle w:val="Normal"/>
        <w:spacing w:lineRule="auto" w:line="72" w:before="240" w:after="0"/>
        <w:ind w:right="-23" w:hanging="0"/>
        <w:jc w:val="both"/>
        <w:rPr>
          <w:rFonts w:ascii="Arial" w:hAnsi="Arial" w:cs="Arial"/>
          <w:b/>
          <w:b/>
        </w:rPr>
      </w:pPr>
      <w:r>
        <w:rPr>
          <w:rFonts w:cs="Arial" w:ascii="Arial" w:hAnsi="Arial"/>
          <w:b/>
        </w:rPr>
      </w:r>
    </w:p>
    <w:p>
      <w:pPr>
        <w:pStyle w:val="Normal"/>
        <w:ind w:right="-21" w:hanging="0"/>
        <w:jc w:val="both"/>
        <w:rPr>
          <w:rFonts w:ascii="Arial" w:hAnsi="Arial" w:cs="Arial"/>
          <w:b/>
          <w:b/>
        </w:rPr>
      </w:pPr>
      <w:r>
        <w:rPr>
          <w:rFonts w:cs="Arial" w:ascii="Arial" w:hAnsi="Arial"/>
          <w:b/>
        </w:rPr>
        <w:t xml:space="preserve">¿Cómo se actualizan los designios de la matriz pasú y los designios de la matriz Manú en el microcosmos? </w:t>
      </w:r>
    </w:p>
    <w:p>
      <w:pPr>
        <w:pStyle w:val="Normal"/>
        <w:spacing w:before="240" w:after="0"/>
        <w:ind w:right="-21" w:hanging="0"/>
        <w:jc w:val="both"/>
        <w:rPr>
          <w:rFonts w:ascii="Arial" w:hAnsi="Arial" w:cs="Arial"/>
        </w:rPr>
      </w:pPr>
      <w:r>
        <w:rPr>
          <w:rFonts w:cs="Arial" w:ascii="Arial" w:hAnsi="Arial"/>
        </w:rPr>
        <w:t>ESTOS CUARENTA Y NUEVE BIJAS MÁS UNO, INCORPORADOS AL GLOBO DE AKASA POR LA VOX DESIGNADORA DEL LOGOS DEMIÚRGICO, se van depositando en forma cardinal y ordinal en el LOGOS KUNDALINI, todas las matrices ónticotemporales de la matriz pasú quedan incorporadas por la VOX designadora en el huevo de Akasha. Al despertar la serpiente ígnea, su VOX QUE REPRODUCE LA VOX DEL UNO, en todo el microcosmos (debemos indicar que esa VOX de la serpiente también porta lo DESIGNADO por los SIDDHAS TRAIDORES en esa específica encarnación). En forma abrasadora, con su fuego ígneo arquetípico, va tejiendo por su doble sendero (sistema nervioso y sanguíneo o cardiovascular; esotéricamente sendero ELIX, canales IDA y PINGALA) en el ALMA Y EL CUERPO la conformación biomorfológica del microcosmos, el ESQUEMA DE SI MISMO, o IMAGEN DE SI MISMO,  en cada chakra (vórtice de energía astral), va tejiendo la sustancia astral, en materia atómica, molecular y biológica, TEJIDO arquetípico que moldea de acuerdo a la matriz pasú, a lo previamente establecido en el Plan, todo lo ORDENADO en cada ORGANO en PARTICULAR y en el ORGANISMO en GENERAL. El designio serpiente sigue lo DE-SIGNADO por la VOX del Uno, sin desviarse de lo ESTABLECIDO, primeramente en la Mónada universal, lo cual permite el desarrollo TOTAL del “SER EN SÍ” del microcosmos, lo Universal, contenido en la naturaleza del SER HUMANO, el TODO UNIVERSAL es actualizado en el cuerpo biológico, en el ORGANISMO HUMANO. Nimrod describe este tema perfectamente, por ello, no proseguiremos desarrollando este análisis desde lo enunciado por el Pontífice Tirodal, mas, ingresaremos a un estudio de lo designado por la SERPIENTE, teniendo en cuenta la CUADRANGULARIDAD DE LA ESFERA DE SOMBRA y la FUNCIÓN TRIFORME del designio de la serpiente en la ESFERA DE LUZ.</w:t>
      </w:r>
    </w:p>
    <w:p>
      <w:pPr>
        <w:pStyle w:val="Normal"/>
        <w:spacing w:before="240" w:after="0"/>
        <w:ind w:right="-21" w:hanging="0"/>
        <w:jc w:val="both"/>
        <w:rPr/>
      </w:pPr>
      <w:r>
        <w:rPr>
          <w:rFonts w:eastAsia="Arial" w:cs="Arial" w:ascii="Arial" w:hAnsi="Arial"/>
        </w:rPr>
        <w:t xml:space="preserve"> </w:t>
      </w:r>
      <w:r>
        <w:rPr>
          <w:rFonts w:cs="Arial" w:ascii="Arial" w:hAnsi="Arial"/>
        </w:rPr>
        <w:t>LA SABIDURIA HIPERBÓREA Y LOS LIBROS DE CRISTAL AFIRMAN: EL VIRYA CON LA DOBLE RE-SIGNACION RUNICA, RESIGNA CON LA RUNA ODAL LA CUADRANGULARIDAD DE LA ESFERA DE SOMBRA, (OCTOGNO TAU) Y CON LA RUNA TYR, LA FUNCION TRIFORME DE LA ESFERA DE LUZ, ( RUNA HAGAL), AFIRMA LO NOOLÓGICO POR SOBRE LO ONTOLÓGICO, EL VIRYA ES UN SIDDHA.</w:t>
      </w:r>
    </w:p>
    <w:p>
      <w:pPr>
        <w:pStyle w:val="Normal"/>
        <w:spacing w:before="240" w:after="0"/>
        <w:ind w:right="-21" w:hanging="0"/>
        <w:jc w:val="both"/>
        <w:rPr>
          <w:rFonts w:ascii="Arial" w:hAnsi="Arial" w:cs="Arial"/>
        </w:rPr>
      </w:pPr>
      <w:r>
        <w:rPr>
          <w:rFonts w:cs="Arial" w:ascii="Arial" w:hAnsi="Arial"/>
        </w:rPr>
        <w:t>La esfera de sombra se rige por la CUADRATURA ÓNTICA (producto de la división de los pares de opuestos ontológicos que componen el microcosmos, masculino-femenino), la misma está determinada por los cuatro chakras de la COLUMNA VERTEBRAL. Primero: el Chakra o centro BASE DE LA COLUMNA VERTEBRAL: rige la potencia arquetípica del globo o nido Kundalini, los designios de Plutón. Segundo: el Chakra SACRO: rige el impulso óntico, el despliegue de la serpiente ígnea en los pares de opuestos, representados en los canales Ida y Píngala, masculino y femenino, los designios de Urano. Tercero: el Chakra o centro PLEXO SOLAR: la serpiente establece definitivamente la matriz masculina o femenina, afirmando el “ser en sí”, lo Universal y el género, los designios de Marte y Venus. Cuarto: el Chakra CARDÍACO: la serpiente Kundalini afirma la VOX del Uno, el OJO de YOD, se actualiza el “SER-PARA-EL-HOMBRE”, mas, en este centro óntico interviene la segunda intención del designio de la serpiente, porque en ese momento, Kundalini le da paso a lo modificado por los SEÑORES DEL KARMA, ingresan en ese órgano en particular, en el CORAZON, las alteraciones que introdujeron los Siddhas Traidores; radica en este Chakra CARDIACO los designios del Logos Solar, la ENTELEQUIA DEL ASPECTO AMOR, una iniciación sinarca. Estos cuatro chakras “inferiores” conforman y determinan la CUADRATURA ÓNTICA, lo que se denomina esfera de sombra o lo INCONSCIENTE, espacio óntico actualizado por la energía vital del designio de la serpiente (representada por Kundalini) sostenido por las potencias astral y psíquica del designio caracol. En esta cuadratura óntica estructurada por los pares de opuestos, se afirma todo el cuerpo biológico, específicamente, la MEMORIA ARQUETÍPICA, (CORAZON Y CEREBRO) en ella todos los designios y sus matrices son depositados, quedando el DESIGNIO CARACOL (el Plan demiúrgico para el microcosmos) totalmente incorporado a la memoria arquetípica o cerebro (en las tres funciones del cerebro). Es fundamental comprender que la SERPIENTE KUNDALINI, cuando arriba al ANAHATA CHAKRA o CHAKRA CORAZÓN, culminó su tarea designadora, plasmando toda la MATRIZ PASÚ, mas, en ese punto de su recorrido por la ESPIRAL ELIX, la serpiente ígnea se DETIENE dándole paso a lo incorporado por los SIDDHAS TRAIDORES en el KARMA del microcosmos, donde está encadenado el Espíritu. Los Siddhas Traidores en cada encarnación modifican el DESIGNIO PASÚ, alterando su designio particular o “ser-para-el-hombre”, tal modificación permite incorporar en la matriz esencial un nuevo designio sobre la MATRIZ MANÚ, por ello, en el Chakra Cardíaco la serpiente Kundalini afirma sobre el matriz pasú, la matriz Manú, mas esta impronta o sello mandálico sobre este chakra es determinado por lo que afirman sobre esa matriz Manú los Señores del Karma.</w:t>
      </w:r>
    </w:p>
    <w:p>
      <w:pPr>
        <w:pStyle w:val="Normal"/>
        <w:spacing w:before="240" w:after="0"/>
        <w:ind w:right="-21" w:hanging="0"/>
        <w:jc w:val="both"/>
        <w:rPr/>
      </w:pPr>
      <w:r>
        <w:rPr>
          <w:rFonts w:cs="Arial" w:ascii="Arial" w:hAnsi="Arial"/>
        </w:rPr>
        <w:t>EL DESIGNIO DE LA SERPIENTE EN SU ASPECTO KUNDALINI, TEJE LOS PRIMEROS CUATRO ANILLOS COMPONENTES DE LA CUADRANGULARIDAD DE LA ESFERA DE SOMBRA ( SI BIEN EN LOS CUATROS VAN IMPLÍCITOS LOS TRES, ESTOS TRES ANILLOS SUPERIORES LOS ANALIZAREMOS POSTERIORMENTE), ASÍ LOS 49 SONIDOS SON DEPOSITADOS EN LOS SIETE CHAKRAS DEL MICROCOSMOS, EL ESPÍRITU ES APRISIONADO EN LAS ANILLAS, QUEDA CONFINADO AL ESPACIO DE LA ESPIRAL, ENCERRADO PARA SIEMPRE EN LA TIJA (REGISTROS ÓNTICOS DEL MICROCOSMOS), AL LABERINTO ESPIRALADO CONDUCENTE AL PALETÓN DE LA LLAVE KALACHAKRA.</w:t>
      </w:r>
    </w:p>
    <w:p>
      <w:pPr>
        <w:pStyle w:val="Normal"/>
        <w:spacing w:before="240" w:after="0"/>
        <w:ind w:right="-21" w:hanging="0"/>
        <w:jc w:val="both"/>
        <w:rPr/>
      </w:pPr>
      <w:r>
        <w:rPr>
          <w:rFonts w:cs="Arial" w:ascii="Arial" w:hAnsi="Arial"/>
        </w:rPr>
        <w:t>EN LOS CUATRO CHAKRAS INFERIORES (CUADRATURA ONTICA O CUADRATURA DEL CIRCULO) EL DEMIURGO, CON SU VOX DESIGNADORA, AFIRMA CON LA SERPIENTE, EN CADA CHAKRA, SIETE BIJAS, Y PLASMA UNA FORMA ÓNTICOTEMPORAL DEL ESQUEMA DE SÍ MISMO, AFIRMA LA CUADRATURA ÓNTICA Y EN EL CHAKRA CORAZÓN IMPRIME LA MATRIZ MANÚ, EL LOGOS SOLAR.</w:t>
      </w:r>
    </w:p>
    <w:p>
      <w:pPr>
        <w:pStyle w:val="Normal"/>
        <w:spacing w:before="240" w:after="0"/>
        <w:ind w:right="-21" w:hanging="0"/>
        <w:jc w:val="both"/>
        <w:rPr>
          <w:rFonts w:ascii="Arial" w:hAnsi="Arial" w:cs="Arial"/>
          <w:b/>
          <w:b/>
        </w:rPr>
      </w:pPr>
      <w:r>
        <w:rPr>
          <w:rFonts w:cs="Arial" w:ascii="Arial" w:hAnsi="Arial"/>
        </w:rPr>
        <w:t>LA SERPIENTE KUNDALINI AFIRMA EN LA ESFERA DE SOMBRA LO UNIVERSAL Y LO PARTICULAR, LOS TRES ASPECTOS DEL LOGOS SOLAR SON GRABADOS A FUEGO EN LA SANGRE CÁLIDA DEL PASÚ, QUEDAN ACTULIZADA EN EL MICROCOSMO TODO LA MATRIZ PASÚ: LOS ASPECTOS AMOR Y BELLEZA (FINALIDAD MICROCÓSMICA), Y EN SU MATRIZ MANÚ: EL ASPECTO CONSCIENCIA (SUPRAFINALIDAD MACROCÓSMICA, ENTELEQUIA MANU</w:t>
      </w:r>
      <w:r>
        <w:rPr>
          <w:rFonts w:cs="Arial" w:ascii="Arial" w:hAnsi="Arial"/>
          <w:b/>
        </w:rPr>
        <w:t>).</w:t>
      </w:r>
    </w:p>
    <w:p>
      <w:pPr>
        <w:pStyle w:val="Normal"/>
        <w:spacing w:before="240" w:after="0"/>
        <w:ind w:right="-21" w:hanging="0"/>
        <w:jc w:val="both"/>
        <w:rPr>
          <w:rFonts w:ascii="Arial" w:hAnsi="Arial" w:cs="Arial"/>
        </w:rPr>
      </w:pPr>
      <w:r>
        <w:rPr>
          <w:rFonts w:cs="Arial" w:ascii="Arial" w:hAnsi="Arial"/>
        </w:rPr>
        <w:t>EL ESPÍRITU REVERTIDO ES ENCADENADO, TOTALMENTE, CUANDO SE AFIRMAN TODAS LAS IMÁGENES ÓNTICOTEMPORALES (LOS 49 BIJAS Y EL SIGNO DE DOLOR) EN FORMA POTENCIAL SOBRE LA CUADRANGULARIDAD ÓNTICA DE LA ESFERA DE SOMBRA (LO INCONSCIENTE). ESTAS IMÁGENES ÓNTICAS LE DARÁN CONSTITUCIÓN ONTOLÓGICA AL ESQUEMA SÍ MISMO, SIGNIFICACION AXIOLOGICA AL “SER EN SI” AFIRMANDO SOBRE EL MISMO EL “SER PARA EL HOMBRE”. EL ESPÍRITU REVERTIDO POR UN ENGAÑO DE A-MOR, DE PASIÓN, ES ENCADENADO A LA ESPECIE (SER EN SI) E INVESTIDO EN EL GÉNERO,(SER PARA EL HOMBRE) APRISIONADO EL ESPÍRITU MASCULINO EN EL MICROCOSMOS DEL HOMBRE (POR EL ÁNIMUS) Y EL ESPÍRITU FEMENINO EN EL MICROCOSMOS DE LA MUJER (POR EL ANIMA).</w:t>
      </w:r>
    </w:p>
    <w:p>
      <w:pPr>
        <w:pStyle w:val="Normal"/>
        <w:spacing w:before="240" w:after="0"/>
        <w:ind w:right="-21" w:hanging="0"/>
        <w:jc w:val="both"/>
        <w:rPr>
          <w:rFonts w:ascii="Arial" w:hAnsi="Arial" w:cs="Arial"/>
        </w:rPr>
      </w:pPr>
      <w:r>
        <w:rPr>
          <w:rFonts w:cs="Arial" w:ascii="Arial" w:hAnsi="Arial"/>
        </w:rPr>
        <w:t>EL ESPÍRITU ETERNO ESTÁ ATRAPADO EN DOS MUNDOS PARTÍCIPES DEL MICROCOSMOS, CUERPO BIOLÓGICO, POR LA ILUSIÓN DE LA KALACHAKRA, EL SER SEMIDIVINO PARTICIPA DEL MUNDO MASCULINO POR EL LOGOS SOLAR Y DEL MUNDO FEMENINO POR EL LOGOS LUNAR, DE LA DUALIDAD ONTOLÓGICA DEL CUERPO BIOLÓGICO O MICROCOSMOS, DEL ALMA CREADA. EL ESPÍRITU INCREADO ES ATRAPADO EN UN ALMA CREADA Y EN UN MICROCOSMOS, TRIFURCADO EN CUERPO, ALMA Y ESPÍRITU.</w:t>
      </w:r>
    </w:p>
    <w:p>
      <w:pPr>
        <w:pStyle w:val="Normal"/>
        <w:spacing w:before="240" w:after="0"/>
        <w:ind w:right="-21" w:hanging="0"/>
        <w:jc w:val="both"/>
        <w:rPr>
          <w:rFonts w:ascii="Arial" w:hAnsi="Arial" w:cs="Arial"/>
        </w:rPr>
      </w:pPr>
      <w:r>
        <w:rPr>
          <w:rFonts w:cs="Arial" w:ascii="Arial" w:hAnsi="Arial"/>
        </w:rPr>
        <w:t>EL CUERPO BIOLÓGICO, SU FISIONOMÍA ARQUETÍPICA, PARTICIPA DE LA MATRIZ ESENCIAL O MÓNADA ARQUETÍPICA, SER UNIVERSAL, DE LO HUMANO, DE LOS DOS GÉNEROS, MASCULINO Y FEMENINO (POR LA ENERGÍA VITAL Y SEXUAL: MACHO Y HEMBRA); EL ALMA, POR EL SER PARTICULAR DE LO MASCULINO O FEMENINO, CUERPO ASTRAL O ETÉREO, DETERMINADO POR LO KÁRMICO Y LOS SEÑORES DEL KARMA. EL ESPÍRITU DEL VIRYA ENCADENADO A LA MEMORIA ARQUETÍPICA, PARTICIPA DE LA MATRIZ MANÚ, AFIRMA LOS DESIGNIOS QUE LO IMPULSAN A LA ENTELEQUIA MANÚ, DETERMINADO POR SU MÓNADA ANDRÓGINA.</w:t>
      </w:r>
    </w:p>
    <w:p>
      <w:pPr>
        <w:pStyle w:val="Normal"/>
        <w:spacing w:before="240" w:after="0"/>
        <w:ind w:right="-21" w:hanging="0"/>
        <w:jc w:val="both"/>
        <w:rPr>
          <w:rFonts w:ascii="Arial" w:hAnsi="Arial" w:cs="Arial"/>
        </w:rPr>
      </w:pPr>
      <w:r>
        <w:rPr>
          <w:rFonts w:eastAsia="Arial" w:cs="Arial" w:ascii="Arial" w:hAnsi="Arial"/>
        </w:rPr>
        <w:t xml:space="preserve"> </w:t>
      </w:r>
      <w:r>
        <w:rPr>
          <w:rFonts w:cs="Arial" w:ascii="Arial" w:hAnsi="Arial"/>
        </w:rPr>
        <w:t>MAS ES IMPORTANTE COMPRENDER QUE ESTA TRIFURCACIÓN ONTOLÓGICA, ES RE-SIGNADA TOTALMENTE EN LA REVERSIÓN GNÓSTICA, TAL MODIFICACION O TRNSFORMACION NOOLOGICA AFIRMA EL YO, EN LO ETERNO. EL ESPÍRITU ETERNO PARTICIPA DE SU SINGULARIDAD INCREADA, FEMENINA O MASCULINA, EN EL MISMO SE DILUYE LA ILUSION DEL LABERINTO.</w:t>
      </w:r>
    </w:p>
    <w:p>
      <w:pPr>
        <w:pStyle w:val="Normal"/>
        <w:spacing w:before="240" w:after="0"/>
        <w:ind w:right="-21" w:hanging="0"/>
        <w:jc w:val="both"/>
        <w:rPr/>
      </w:pPr>
      <w:r>
        <w:rPr>
          <w:rFonts w:eastAsia="Arial" w:cs="Arial" w:ascii="Arial" w:hAnsi="Arial"/>
        </w:rPr>
        <w:t xml:space="preserve"> </w:t>
      </w:r>
      <w:r>
        <w:rPr>
          <w:rFonts w:cs="Arial" w:ascii="Arial" w:hAnsi="Arial"/>
        </w:rPr>
        <w:t>EL ENCADENAMIENTO, POR EL ENGAÑO, PERMITIÓ QUE LA SINGULARIDAD DEL ESPÍRITU ESFERA ATRAPADO POR LA MATRIZ ESENCIAL, CAYERA EN LA CUADRATURA ONTOLÓGICA, EN PLURALIDAD DEL GÉNERO, EN LO BIOLÓGICO. POR LA MATRIZ PASÚ SU SINGULARIDAD (INDIVIDUACIÓN ABSOLUTA), SE PIERDE EN LA CONFUSIÓN CULTURAL QUE IMPERA EN EL LABERINTO, DE TAL MANERA QUE, EL HOMBRE PIERDE SU MASCULINIDAD Y LA MUJER SU FEMINIDAD, EL MOTIVO DE ELLO: PASIÓN CARNAL. ES EL MISTERIO DEL A-MORT, LA PERDIDA DE LA ORIENTACIÓN POR EL A-MORT, LA CAUSA DEL ENCADENAMIENTO POR EL AMOR, Y ESA AMOR CARNAL ES EL ORIGEN DE TODO DOLOR.</w:t>
      </w:r>
    </w:p>
    <w:p>
      <w:pPr>
        <w:pStyle w:val="Normal"/>
        <w:spacing w:before="240" w:after="0"/>
        <w:ind w:right="-21" w:hanging="0"/>
        <w:jc w:val="both"/>
        <w:rPr>
          <w:rFonts w:ascii="Arial" w:hAnsi="Arial" w:cs="Arial"/>
        </w:rPr>
      </w:pPr>
      <w:r>
        <w:rPr>
          <w:rFonts w:cs="Arial" w:ascii="Arial" w:hAnsi="Arial"/>
        </w:rPr>
        <w:t>EN EL MICRCOSMOS EN EL CORAZON ESTA DEPOSITADA TODA LA MATRIZ MANÚ, SU ENTELEQUIA MANU, CONCRETAR LA MISMA, SE REQUIERE DE LA ALTERACIÓN DE LA LIBIDO PARA ARRIBAR A SU SUPRAFINALIDAD ENTELEQUIAL, TAL ALTERACIÓN ES EL PRINCIPIO FUNDAMENTAL DE LA EVOLUCIÓN MONÁDICA, DEL LOGOS SOLAR. AFIRMAR LA ENTELEQUIA  MANU ES DESINTEGRA EL YO, SU FUERZA VOLITIVA EN EL SER MANU, EN LO ANDRÓGINO, PARTE ESENCIAL Y FINAL DE LA ENTELEQUIA MANÚ.</w:t>
      </w:r>
    </w:p>
    <w:p>
      <w:pPr>
        <w:pStyle w:val="Normal"/>
        <w:spacing w:before="240" w:after="0"/>
        <w:ind w:right="-21" w:hanging="0"/>
        <w:jc w:val="both"/>
        <w:rPr>
          <w:rFonts w:ascii="Arial" w:hAnsi="Arial" w:cs="Arial"/>
        </w:rPr>
      </w:pPr>
      <w:r>
        <w:rPr>
          <w:rFonts w:cs="Arial" w:ascii="Arial" w:hAnsi="Arial"/>
        </w:rPr>
        <w:t>EN EL MICROCOSMOS MASCULINO, EL LOGOS KUNDALINI AFIRMA EL FUEGO SOLAR EN LO INCONSCIENTE, EN EL CENTRO DE LA CUADRANGULARIDAD DE SU ESFERA DE SOMBRA, EN EL ANAHATA CHAKRA; RADICA EN ESE FUEGO, EN EL ESTA LA VOLUNTAD DEL UNO, EL OJO DE YOD. ÉSTE SE MANIFIESTA EN LOS ASPECTOS AMOR, BELLEZA Y CONSCIENCIA, REPRESENTADO EN LOS DESIGNIOS CARACOL Y SERPIENTE, EN LO INCONSCIENTE, ESFERA DE SOMBRA, EL SE MANIFIESTA EN EL CORAZON POR LA IMAGEN DE LA MADRE BINAHT, LA VIRGEN DEL DOLOR (SEA MASCULINO O FEMENINO SIEMPRE EN EL CORAZON ESTA EL ÁNIMA, Y ES EL ANIMA EL ESPECTO FEMENINO EL QUE PREVALECE EN LAS INICIACIONES SINARCAS, POR ELLO ESA ES LA FORMA QUE PREDERMINA EL SER DE LOS SACERDOTES)</w:t>
      </w:r>
    </w:p>
    <w:p>
      <w:pPr>
        <w:pStyle w:val="Normal"/>
        <w:spacing w:before="240" w:after="0"/>
        <w:ind w:right="-21" w:hanging="0"/>
        <w:jc w:val="both"/>
        <w:rPr>
          <w:rFonts w:ascii="Arial" w:hAnsi="Arial" w:cs="Arial"/>
        </w:rPr>
      </w:pPr>
      <w:r>
        <w:rPr>
          <w:rFonts w:cs="Arial" w:ascii="Arial" w:hAnsi="Arial"/>
          <w:b/>
          <w:color w:val="008000"/>
        </w:rPr>
        <w:t>EL YO DEL VIRYA PERDIDO EN UN CUERPO MASCULINO, POR SU SANGRE FRÍA BUSCA EL A-MORT, MAS POR PREVALECER SU SANGRE CALIENTE SE AFIRMA EN EL AMOR, EN LA PASIÓN CARNAL DEL “HAMBRE” DEL ANIMAL HOMBRE (ALTERACIÓN  DE LA LIBIDO, EN MAYOR GRADO, PERVERSIÓN DE LA LIBIDO), EN EL “ÁNIMA”, IMAGEN PSICOLÓGICA DE LA MADRE BINAH, REPRESENTADA EN LAS MÚLTIPLES FORMAS FEMENINAS QUE ADQUIEREN LAS TRES CABEZAS DE LA SERPIENTE EN LO INCONSCIENTE DEL VIRYA MASCULINO</w:t>
      </w:r>
      <w:r>
        <w:rPr>
          <w:rFonts w:cs="Arial" w:ascii="Arial" w:hAnsi="Arial"/>
        </w:rPr>
        <w:t>.</w:t>
      </w:r>
    </w:p>
    <w:p>
      <w:pPr>
        <w:pStyle w:val="Normal"/>
        <w:spacing w:before="240" w:after="0"/>
        <w:ind w:right="-21" w:hanging="0"/>
        <w:jc w:val="both"/>
        <w:rPr>
          <w:rFonts w:ascii="Arial" w:hAnsi="Arial" w:cs="Arial"/>
        </w:rPr>
      </w:pPr>
      <w:r>
        <w:rPr>
          <w:rFonts w:cs="Arial" w:ascii="Arial" w:hAnsi="Arial"/>
        </w:rPr>
        <w:t>EN EL MICROCOSMOS FEMENINO, EL LOGOS KUNDALINI AFIRMA EL FUEGO SOLAR (TAMBIÉN LUNAR, MUJER EVA) EN LO INCONSCIENTE, EN EL CENTRO DE LA CUADRANGULARIDAD DE SU ESFERA DE SOMBRA, EN EL ANAHATA CHAKRA RADICA EL OJO DE YOD. ÉSTE SE MANIFIESTA EN LOS ASPECTOS AMOR, BELLEZA Y CONSCIENCIA, REPRESENTADO EN LOS DESIGNIOS CARACOL Y SERPIENTE EN LA IMAGEN DE LA MADRE BINAH. MAS, EN LA VIRYA FEMENINA, POR SU CONDICIÓN ESPIRITUAL, POR SER PORTADORA DEL SÍMBOLO DEL ORIGEN (FRÍO LUNAR, PROPIO DE LA MUJER KALI), LOS SIDDHAS TRAIDORES ALTERARON, ESPECÍFICAMENTE, EL CHAKRA ANAHATA DEL MICROCOSMOS FEMENINO, AFIRMANDO SOBRE EL ARQUETIPO DE LA MADRE BINAH, EL ARQUETIPO MANÚ, LA IMAGEN DEL DEMIURGO, REPRESENTACIÓN ANDRÓGINA DEL MESÍAS SACERDOTAL Y DE LOS SIDDHAS TRAIDORES.</w:t>
      </w:r>
    </w:p>
    <w:p>
      <w:pPr>
        <w:pStyle w:val="Normal"/>
        <w:spacing w:before="240" w:after="0"/>
        <w:ind w:right="-21" w:hanging="0"/>
        <w:jc w:val="both"/>
        <w:rPr/>
      </w:pPr>
      <w:r>
        <w:rPr>
          <w:rFonts w:cs="Arial" w:ascii="Arial" w:hAnsi="Arial"/>
        </w:rPr>
        <w:t>EL YO DE LA VIRYA EN UN CUERPO FEMENINO, POR SU SANGRE FRÍA HIPERBÓREA BUSCA EL A-MORT, MAS, POR SU SANGRE CALIENTE SE AFIRMA EN EL AMOR, EN SU PASIÓN HUMANA, EN SU “ÁNIMUS”, IMAGEN PSICOLÓGICA DEL MESÍAS SACERDOTAL, REPRESENTADO EN LAS MÚLTIPLES FORMAS MASCULINAS QUE ADQUIEREN LAS TRES CABEZAS DE LA SERPIENTE EN LO INCONSCIENTE DE LA VIRYA FEMENINA.</w:t>
      </w:r>
    </w:p>
    <w:p>
      <w:pPr>
        <w:pStyle w:val="Normal"/>
        <w:spacing w:before="240" w:after="0"/>
        <w:ind w:right="-21" w:hanging="0"/>
        <w:jc w:val="both"/>
        <w:rPr>
          <w:rFonts w:ascii="Arial" w:hAnsi="Arial" w:cs="Arial"/>
        </w:rPr>
      </w:pPr>
      <w:r>
        <w:rPr>
          <w:rFonts w:cs="Arial" w:ascii="Arial" w:hAnsi="Arial"/>
        </w:rPr>
        <w:t>AMBOS MICROCOSMOS, CUANDO EL YO DEL VIRYA SE FUSIONA CON SU ÁNIMA, O EL YO DE LA VIRYA SE FUSIONA CON SU ÁNIMUS, CONSOLIDAN EL OPUS DEI (LA OBRA DIVINA, ARQUETIPO DIVINO), LAS “BODAS ALQUÍMICAS”, EL ANDRÓGINO. ESTO DETERMINA LA INICIACIÓN DEL VIRYA COMO INICIADO SINARCA, SU INCORPORACIÓN A LA FRATERNIDAD BLANCA UNIVERSAL DE CHANG SHAMBALÁ. EL LOGOS DEMIÚRGICO EN EL OJO DE YOD, PRESENTE DENTRO DE ÉL Y DENTRO ELLA, HA INTEGRADO EN UNA AMBROSÍA DIVINA, EL YO EN EL ANDRÓGINO, CONDICIÓN PREVIA PARA DAR EL SALTO EVOLUTIVO A LA ENTELEQUIA MANÚ.</w:t>
      </w:r>
    </w:p>
    <w:p>
      <w:pPr>
        <w:pStyle w:val="Normal"/>
        <w:spacing w:before="240" w:after="0"/>
        <w:ind w:right="-21" w:hanging="0"/>
        <w:jc w:val="both"/>
        <w:rPr/>
      </w:pPr>
      <w:r>
        <w:rPr>
          <w:rFonts w:cs="Arial" w:ascii="Arial" w:hAnsi="Arial"/>
          <w:b/>
        </w:rPr>
        <w:t>ÚNICAMENTE EL QUE POSEE UNA VOLUNTAD FÉRREA LOGRA SU INDIVIDUACIÓN ABSOLUTA, SI EL YO VERDADERO RESIGNA LA SERPIENTE, PERMITE TAL RE-SIGNACIÓN LA COMPRENSIÓN DE ELLA (ÁNIMA) DENTRO DE ÉL, Y DE ÉL (ÁNIMUS) DENTRO DE ELLA. COMPRENDIENDO A ELLA, IMPLICA PISAR LA LUNA, COMPRENDIENDO A ÉL, IMPLICA PISAR EL SOL, COMPRENDIENDO A AMBOS, PERMITE TRANSITUARSE EN EL PUENTE DE VENUS, LIBERARLOS A ÉL POR ELLA QUE NO ESTA NI AFUERA (SOLO UN REFLEJO DE ELLA ESTA DEPOSITADO EN ELLA POR EL GRAL QUE PORTA EN SU SANGRE ESTA EN EL AFUERA) NI ADENTRO (EL ANIMA ES UNA COPIA INVERTIDA DE ELLA COMO DIOSA QUE ESTA EN EL VALHALA O AGARTHA, EN EL INFINITO) Y LO MISMO SUCEDE CON ELLA. SI SE CONCRETA ESTA VISIÓN INFINITA DE ELLA O EL POR LA SANGRE PURA EL VIRYA O LA VIRYA COMPRENDE CON EL SIGNO DEL ORIGEN LA SERPIENTE Y COMO ESPÍRITUS INFINITOS SE LIBERAN DEL DESIGNIO HUMANO.</w:t>
      </w:r>
    </w:p>
    <w:p>
      <w:pPr>
        <w:pStyle w:val="Normal"/>
        <w:spacing w:before="240" w:after="0"/>
        <w:ind w:right="-21" w:hanging="0"/>
        <w:jc w:val="both"/>
        <w:rPr>
          <w:rFonts w:ascii="Arial" w:hAnsi="Arial" w:cs="Arial"/>
          <w:b/>
          <w:b/>
        </w:rPr>
      </w:pPr>
      <w:r>
        <w:rPr>
          <w:rFonts w:cs="Arial" w:ascii="Arial" w:hAnsi="Arial"/>
          <w:b/>
        </w:rPr>
        <w:t>AMBOS ESPÍRITUS ETERNOS, DESINTEGRANDO EL YO VERDADERO DE LA ILUSIÓN DE ELLA EN ÉL, Y DE ÉL EN ELLA, VIVENCIAN POR LA SANGRE PURA, LA VERDAD ETERNA DE SU SINGULARIDAD ABSOLUTA COMO ESPÍRITU MASCULINO Y COMO ESPÍRITU FEMENINO, LOGRANDO INGRESAR A LA VERDAD DESNUDA DE SÍ MISMOS, AFIRMAR EL ORIGEN INCREADO DE SUS ESPÍRITUS ETERNOS.</w:t>
      </w:r>
    </w:p>
    <w:p>
      <w:pPr>
        <w:pStyle w:val="Normal"/>
        <w:spacing w:before="240" w:after="0"/>
        <w:ind w:right="-21" w:hanging="0"/>
        <w:jc w:val="both"/>
        <w:rPr>
          <w:rFonts w:ascii="Arial" w:hAnsi="Arial" w:cs="Arial"/>
          <w:b/>
          <w:b/>
        </w:rPr>
      </w:pPr>
      <w:r>
        <w:rPr>
          <w:rFonts w:cs="Arial" w:ascii="Arial" w:hAnsi="Arial"/>
        </w:rPr>
        <w:t>EL ESPÍRITU ETERNO DE LA VIRYA AFIRMA A ELLA COMO DAMA, VRAYA, Y EL ESPÍRITU ETERNO DEL VIRYA AFIRMA A ÉL COMO CABALLERO, VIRYA BERSERKR; LA KALACHAKRA Y LA CONFUSIÓN QUE PADECE EL ESPÍRITU ENCADENADO AL GÉNERO Y A LA ESPECIE, DESENCADENARON UNA DESORIENTACIÓN TOTAL, LA PÉRDIDA DEL SÍMBOLO SAGRADO DEL VIRYA.</w:t>
      </w:r>
    </w:p>
    <w:p>
      <w:pPr>
        <w:pStyle w:val="Normal"/>
        <w:spacing w:before="240" w:after="0"/>
        <w:ind w:right="-21" w:hanging="0"/>
        <w:jc w:val="both"/>
        <w:rPr>
          <w:rFonts w:ascii="Arial" w:hAnsi="Arial" w:cs="Arial"/>
        </w:rPr>
      </w:pPr>
      <w:r>
        <w:rPr>
          <w:rFonts w:cs="Arial" w:ascii="Arial" w:hAnsi="Arial"/>
        </w:rPr>
        <w:t>EL OLVIDO DE SU ORIGEN, DE SU SINGULARIDAD ABSOLUTA, OCASIONA LA BÚSQUEDA DE ÉL EN ELLA Y DE ELLA EN ÉL, ESTO SIGNIFICÓ LA CAÍDA TOTAL DEL ESPÍRITU PURO POR UN MISTERIO DE AMOR, EN LA PASIÓN CARNAL, EN LA CREACIÓN DE LAS FORMAS, LAS CUALES PREDETERMINARON AL SER NOOLÓGICO EN LO ONTOLÓGICO, EN LA VIDA CÁLIDA Y EN LA MUERTE BLANCA, LA ENCARNACIÓN DENTRO DE LA ESPECIE, Y LO PEOR, EN LA BÚSQUEDA DE LA LIBERACIÓN POR EL AMOR, LA BELLEZA Y LA PASIÓN ANIMAL.</w:t>
      </w:r>
    </w:p>
    <w:p>
      <w:pPr>
        <w:pStyle w:val="Normal"/>
        <w:spacing w:before="240" w:after="0"/>
        <w:ind w:right="-21" w:hanging="0"/>
        <w:jc w:val="both"/>
        <w:rPr/>
      </w:pPr>
      <w:r>
        <w:rPr>
          <w:rFonts w:cs="Arial" w:ascii="Arial" w:hAnsi="Arial"/>
        </w:rPr>
        <w:t>EL VIRYA MASCULINO O FEMENINO, POR SU SANGRE ASTRAL PURA HIPERBÓREA, QUE ESTÁ EN ÉL O ELLA, DESDE ANTES DEL PRINCIPIO DEL TIEMPO, BUSCA EN ELLA O EN ÉL SU SÍMBOLO SAGRADO, EL SÍMBOLO DEL ORIGEN. MAS TAL BÚSQUEDA, POR LA PÉRDIDA DEL ORIGEN, SE SITÚA EN EL TIEMPO, Y PARA PODER HALLAR NUEVAMENTE SU SÍMBOLO DEL ORIGEN, DEBERÁ DEJAR DE BUSCAR EN LA TEMPORALIDAD DEL LABERINTO EXTERIOR, Y COMENZAR A BUSCAR EN LA INMANENCIA NOOLÓGICA DEL LABERINTO DEL WOTAN.</w:t>
      </w:r>
    </w:p>
    <w:p>
      <w:pPr>
        <w:pStyle w:val="Normal"/>
        <w:spacing w:before="240" w:after="0"/>
        <w:ind w:right="-21" w:hanging="0"/>
        <w:jc w:val="both"/>
        <w:rPr/>
      </w:pPr>
      <w:r>
        <w:rPr>
          <w:rFonts w:cs="Arial" w:ascii="Arial" w:hAnsi="Arial"/>
        </w:rPr>
        <w:t>ÚNICAMENTE, BUSCANDO EN SU LABERINTO INTERIOR, PODRÁ COMPRENDER LA PÉRDIDA DE ELLA EN ÉL Y SENTIR EN SU SANGRE PURA A ELLA COMO VRAYA, COMO VALQUIRIA, DIOSA ORIENTADORA, QUE NOS INDICA CON SU MIRADA ETERNA CÓMO ESCAPAR DEL TIEMPO, DEL DOLOR, DEL MUNDO DE MAYA. EL VIRYA QUE RECUPERA SU VOLUNTAD ABSOLUTA PODRÁ, COMO ELLA, DANZAR LAS RUNAS INCREADAS Y CON SU DANZA PISAR LA LUNA, PISAR EL SOL, MATAR EL TIEMPO DE LA KALACHAKRA, SALIR POR VENUS Y DESPERTAR AL DESPERTAR, ESCAPAR PARA SIEMPRE DE LA ILUSIÓN DE LA PASIÓN ANIMAL.</w:t>
      </w:r>
    </w:p>
    <w:p>
      <w:pPr>
        <w:pStyle w:val="Normal"/>
        <w:spacing w:before="240" w:after="0"/>
        <w:ind w:right="-21" w:hanging="0"/>
        <w:jc w:val="both"/>
        <w:rPr>
          <w:rFonts w:ascii="Arial" w:hAnsi="Arial" w:cs="Arial"/>
        </w:rPr>
      </w:pPr>
      <w:r>
        <w:rPr>
          <w:rFonts w:cs="Arial" w:ascii="Arial" w:hAnsi="Arial"/>
          <w:b/>
        </w:rPr>
        <w:t>DANZANDO LAS RUNAS INCREADAS</w:t>
      </w:r>
      <w:r>
        <w:rPr>
          <w:rFonts w:cs="Arial" w:ascii="Arial" w:hAnsi="Arial"/>
        </w:rPr>
        <w:t xml:space="preserve"> ENCONTRARÁ LA PUERTA INCREADA, EL REGRESO POR DONDE INGRESÓ A LO CREADO, SALIDA SECRETA QUE COINCIDE CON EL PRINCIPIO, DONDE MÁS ALLÁ DEL TIEMPO ÉL O ELLA, JUNTOS SE SITUABAN EN EL ORIGEN, EN LA PATRIA DEL ESPÍRITU ETERNO.</w:t>
      </w:r>
    </w:p>
    <w:p>
      <w:pPr>
        <w:pStyle w:val="Normal"/>
        <w:spacing w:before="240" w:after="0"/>
        <w:ind w:right="-21" w:hanging="0"/>
        <w:jc w:val="both"/>
        <w:rPr/>
      </w:pPr>
      <w:r>
        <w:rPr>
          <w:rFonts w:cs="Arial" w:ascii="Arial" w:hAnsi="Arial"/>
        </w:rPr>
        <w:t>ASÍ COMO EL VIRYA MASCULINO DEBE RESIGNAR LAS FUERZAS ARQUETÍPICAS DEL LOGOS, CONTENIDAS EN EL ASPECTO FEMENINO (LUNAR) DE LA SERPIENTE KUNDALINI, ASÍ, DE LA MISMA MANERA, DEBERÁ LA VIRYA FEMENINA, RESIGNAR LAS FUERZAS ARQUETÍPICAS DEL ASPECTO MASCULINO (SOLAR) DE LA SERPIENTE KUNDALINI. RE-SIGNANDO LA SERPIENTE CON EL SIGNO DEL ORIGEN SE SALE DE LA CONFUSIÓN DEL LABERINTO INTERIOR, DE LA ILUSIÓN QUE CREA LA PASIÓN DEL GÉNERO, DE LAS FORMAS DEL SER CONTENIDAS EN EL CUERPO BIOLÓGICO, EN LA DUALIDAD ONTOLÓGICA DEL SEXO, PARTÍCIPES DEL PAR DE OPUESTOS DEL CUERPO O MICROCOSMOS.</w:t>
      </w:r>
    </w:p>
    <w:p>
      <w:pPr>
        <w:pStyle w:val="Normal"/>
        <w:spacing w:before="240" w:after="0"/>
        <w:ind w:right="-21" w:hanging="0"/>
        <w:jc w:val="both"/>
        <w:rPr/>
      </w:pPr>
      <w:r>
        <w:rPr>
          <w:rFonts w:cs="Arial" w:ascii="Arial" w:hAnsi="Arial"/>
        </w:rPr>
        <w:t xml:space="preserve">LA ACCIÓN DEL KALY YUGA DEL LABERINTO EXTERIOR DENTRO DEL LABERINTO INTERIOR, FUE PERDIENDO EN EL VIRYA LO MASCULINO Y EN LA VIRYA LO FEMENINO, AMBOS PERDIERON EL SÍMBOLO DEL ORIGEN, ENGAÑADOS FUERON DIVIDIDOS, QUEDANDO INCORPORADOS AL MUNDO DE LA ILUSIÓN, AL AMOR DE LA PASIÓN, AL SEXO, A LA </w:t>
      </w:r>
      <w:r>
        <w:rPr>
          <w:rFonts w:cs="Arial" w:ascii="Arial" w:hAnsi="Arial"/>
          <w:b/>
        </w:rPr>
        <w:t>TIJA</w:t>
      </w:r>
      <w:r>
        <w:rPr>
          <w:rFonts w:cs="Arial" w:ascii="Arial" w:hAnsi="Arial"/>
        </w:rPr>
        <w:t xml:space="preserve"> </w:t>
      </w:r>
      <w:r>
        <w:rPr>
          <w:rFonts w:cs="Arial" w:ascii="Arial" w:hAnsi="Arial"/>
          <w:b/>
        </w:rPr>
        <w:t>DEL SISTEMA REAL KALACHAKRA</w:t>
      </w:r>
      <w:r>
        <w:rPr>
          <w:rFonts w:cs="Arial" w:ascii="Arial" w:hAnsi="Arial"/>
        </w:rPr>
        <w:t>, LIGADOS POR SIEMPRE AL AMOR DEL ETERNO RETORNO.</w:t>
      </w:r>
    </w:p>
    <w:p>
      <w:pPr>
        <w:pStyle w:val="Normal"/>
        <w:spacing w:before="240" w:after="0"/>
        <w:ind w:right="-21" w:hanging="0"/>
        <w:jc w:val="both"/>
        <w:rPr>
          <w:rFonts w:ascii="Arial" w:hAnsi="Arial" w:cs="Arial"/>
        </w:rPr>
      </w:pPr>
      <w:r>
        <w:rPr>
          <w:rFonts w:cs="Arial" w:ascii="Arial" w:hAnsi="Arial"/>
        </w:rPr>
        <w:t xml:space="preserve">EN LA CUADRANGULARIDAD DE LA ESFERA DE SOMBRA MASCULINA ESTÁ ELLA COMO MUJER, Y EN LA CUADRANGULARIDAD DE LA ESFERA DE SOMBRA FEMENINA ESTA ÉL COMO HOMBRE. EN EL CENTRO DE LA ESFERA DE SOMBRA, DE SU CUADRATURA ÓNTICA, SE HALLA EL OJO DE YOD, ESTÁ DEPOSITADA SOBRE EL MISMO, LA VOLUNTAD DEL UNO, COMO ELLA Y ÉL EN LA MATRIZ MANÚ, REPRESENTANDO LA </w:t>
      </w:r>
      <w:r>
        <w:rPr>
          <w:rFonts w:cs="Arial" w:ascii="Arial" w:hAnsi="Arial"/>
          <w:b/>
        </w:rPr>
        <w:t>ENTELEQUIA ANDRÓGINA, AFIRMANDO INFEFINIDAMENTE EL ENGAÑO DEL AMOR, LA BUSQUEDA EN EL LABERINTO DE ELLA POR EL Y DE EL POR ELLA</w:t>
      </w:r>
      <w:r>
        <w:rPr>
          <w:rFonts w:cs="Arial" w:ascii="Arial" w:hAnsi="Arial"/>
        </w:rPr>
        <w:t>.</w:t>
      </w:r>
    </w:p>
    <w:p>
      <w:pPr>
        <w:pStyle w:val="Normal"/>
        <w:spacing w:before="240" w:after="0"/>
        <w:ind w:right="-21" w:hanging="0"/>
        <w:jc w:val="both"/>
        <w:rPr>
          <w:rFonts w:ascii="Arial" w:hAnsi="Arial" w:cs="Arial"/>
        </w:rPr>
      </w:pPr>
      <w:r>
        <w:rPr>
          <w:rFonts w:cs="Arial" w:ascii="Arial" w:hAnsi="Arial"/>
        </w:rPr>
        <w:t>EN LA ESFERA DE LUZ ESTÁ ENCADENADO EL YO A LA FUNCIÓN TRIFORME DEL SUJETO CONSCIENTE, ESCURRIDO EN LA VOLUNTAD INSTINTIVA, AFECTIVA, RACIONAL Y CONSCIENTE, PARTÍCIPE DE LA ENERGÍA VITAL DEL DESIGNIO DE LA SERPIENTE; EL ESPÍRITU AFIRMADO O ESCURRIDO EN LA ESFERA DE SOMBRA, EN ÉL O EN ELLA, ES SUMADO, SUS FUERZAS, AL IMPULSO ONTOLÓGICO QUE LLEVA AL VIRYA PERDIDO A CONSUMAR SU ENTELEQUIA ANDRÓGINA (MÓNADA ARQUETÍPICA, MATRIZ MANÚ), A BUSCAR ETERNAMENTE EN EL AFUERA O EN EL ADENTRO SU ANDRÓGINO, (SU PAR DE OPUESTO: “CASO MENOR” LUDICO, AL HERMAFRODITISMO, A AMAR LA MUJER DE CARNE, LA EVA, DE ULTIMO A LA PERVERSIÓN DE LA LIBIDO; “CASO MAYOR” SACRALIZANTE, A SU MANIFESTACION ARQUETIPICA SACRA, AMAR LA VIRGEN DEL DOLOR, O AL UNO, AL DIOS DE LA CREACIÓN) A EJECUTAR SOBRE SÍ MISMO LA ENTELEQUIA MANÚ.</w:t>
      </w:r>
    </w:p>
    <w:p>
      <w:pPr>
        <w:pStyle w:val="Normal"/>
        <w:spacing w:lineRule="auto" w:line="72" w:before="240" w:after="0"/>
        <w:ind w:right="-23" w:hanging="0"/>
        <w:jc w:val="both"/>
        <w:rPr>
          <w:rFonts w:ascii="Arial" w:hAnsi="Arial" w:cs="Arial"/>
        </w:rPr>
      </w:pPr>
      <w:r>
        <w:rPr>
          <w:rFonts w:cs="Arial" w:ascii="Arial" w:hAnsi="Arial"/>
        </w:rPr>
      </w:r>
    </w:p>
    <w:p>
      <w:pPr>
        <w:pStyle w:val="Normal"/>
        <w:ind w:right="-21" w:hanging="0"/>
        <w:jc w:val="both"/>
        <w:rPr/>
      </w:pPr>
      <w:r>
        <w:rPr>
          <w:rFonts w:cs="Arial" w:ascii="Arial" w:hAnsi="Arial"/>
          <w:b/>
        </w:rPr>
        <w:t>Pregunta: ¿cómo se va encadenando el Espíritu-esfera, y de qué forma se van actualizando los 49 bijas y el Signo del Dolor en los siete chakras del microcosmos?</w:t>
      </w:r>
    </w:p>
    <w:p>
      <w:pPr>
        <w:pStyle w:val="Normal"/>
        <w:spacing w:before="240" w:after="0"/>
        <w:ind w:right="-21" w:hanging="0"/>
        <w:jc w:val="both"/>
        <w:rPr/>
      </w:pPr>
      <w:r>
        <w:rPr>
          <w:rFonts w:cs="Arial" w:ascii="Arial" w:hAnsi="Arial"/>
        </w:rPr>
        <w:t xml:space="preserve">Como esta repuesta es muy compleja y Nimrod la desarrolló en los primeros cuatro Tomos de los Fundamentos de la Sabiduría Hiperbórea, en este estudio complementario desarrollamos este tema por razones estratégicas; la misma tiene la finalidad de situar al Virya Iniciado Hiperbóreo en la comprensión profunda del DESIGNIO DE LA SERPIENTE, por ello, este análisis gnóstico requiere de la perspectiva del INICIADO HIPERBÓREO EN PRESENTE COMPRENSIVO, para arribar a la comprensión Semántica noológica de todo el contenido vertido en este estudio. </w:t>
      </w:r>
    </w:p>
    <w:p>
      <w:pPr>
        <w:pStyle w:val="Normal"/>
        <w:spacing w:before="240" w:after="0"/>
        <w:ind w:right="-21" w:hanging="0"/>
        <w:jc w:val="both"/>
        <w:rPr>
          <w:rFonts w:ascii="Arial" w:hAnsi="Arial" w:cs="Arial"/>
          <w:color w:val="008000"/>
        </w:rPr>
      </w:pPr>
      <w:r>
        <w:rPr>
          <w:rFonts w:cs="Arial" w:ascii="Arial" w:hAnsi="Arial"/>
        </w:rPr>
        <w:t>PODEMOS AFIRMAR COMO REPUESTA: EL ESPÍRITU ESTÁ TOTALMENTE ENCADENADO CUANDO LOS 49 BIJAS Y LOS DIEZ ARQUETIPOS MACROCÓSMICOS FUERON PRONUNCIADOS POR LA VOX EN EL DESIGNIO CARACOL Y ACTUALIZADOS POR EL DESIGNIO SERPIENTE EN LA MEMORIA ARQUETÍPICA, SUBYACENTE EN LA EN LA ESFERA DE SOMBRA.</w:t>
      </w:r>
    </w:p>
    <w:p>
      <w:pPr>
        <w:pStyle w:val="Normal"/>
        <w:spacing w:before="240" w:after="0"/>
        <w:ind w:right="-21" w:hanging="0"/>
        <w:jc w:val="both"/>
        <w:rPr/>
      </w:pPr>
      <w:r>
        <w:rPr>
          <w:rFonts w:cs="Arial" w:ascii="Arial" w:hAnsi="Arial"/>
        </w:rPr>
        <w:t xml:space="preserve">Esta repuesta es muy amplia y es necesario profundizar en ella, por ello, deberemos considerar ciertos puntos que son necesarios para ir ampliando nuestro entendimiento gnóstico. </w:t>
      </w:r>
    </w:p>
    <w:p>
      <w:pPr>
        <w:pStyle w:val="Normal"/>
        <w:spacing w:before="240" w:after="0"/>
        <w:ind w:right="-21" w:hanging="0"/>
        <w:jc w:val="both"/>
        <w:rPr>
          <w:rFonts w:ascii="Arial" w:hAnsi="Arial" w:cs="Arial"/>
        </w:rPr>
      </w:pPr>
      <w:r>
        <w:rPr>
          <w:rFonts w:cs="Arial" w:ascii="Arial" w:hAnsi="Arial"/>
        </w:rPr>
        <w:t xml:space="preserve">LA SABIDURÍA HIPERBÓREA AFIRMA: LAS CÁBALAS ACÚSTICA Y LUMÍNICA, Y LAS CIENCIAS QUE DE ELLAS SE DERIVAN (CÁBALA ACÚSTICA DEL DEMIURGO), SON AHORA PROPIEDAD DE LOS SIDDHAS TRAIDORES, ELLOS, LOS AMOS DE LA KALACHAKRA, TIENEN POTESTAD ABSOLUTA SOBRE EL MUNDO Y LA HUMANIDAD, TIENEN EN SUS MANOS TIPHERETH, EL </w:t>
      </w:r>
      <w:r>
        <w:rPr>
          <w:rFonts w:cs="Arial" w:ascii="Arial" w:hAnsi="Arial"/>
          <w:b/>
        </w:rPr>
        <w:t>SIGNO DEL DOLOR</w:t>
      </w:r>
      <w:r>
        <w:rPr>
          <w:rFonts w:cs="Arial" w:ascii="Arial" w:hAnsi="Arial"/>
        </w:rPr>
        <w:t>, PUEDEN CON ESTE PODER OPERAR SOBRE LAS SUPERESTRUCTURAS CULTURALES Y NATURALES DEL MACROCOSMOS, GENERAR LA ACELERACIÓN DE LAS MACROESTRUCTURAS Y, POR ENDE, MODIFICAR DESDE EL MEDIO EXTERIOR LOS ARQUETIPOS PSICOIDEOS, ALTERANDO EL ESPACIO Y EL TIEMPO, LA REALIDAD DEL ORDEN CREADO; Y POR ESTAR EL MICROCOSMOS AJUSTADO, SINCRONIZADO SUS RELOJES BIOLÓGICOS A LOS RELOJES BIOLÓGICOS DEL MACROCOSMOS, LOS SIDDHAS TRAIDORES PUEDEN MODIFICAR DESDE AFUERA, LABERINTO EXTERIOR, SU REALIDAD INTERIOR, EL LABERINTO INTERIOR DEL PASÚ O DEL VIRYA PERDIDO.</w:t>
      </w:r>
    </w:p>
    <w:p>
      <w:pPr>
        <w:pStyle w:val="Normal"/>
        <w:spacing w:before="240" w:after="0"/>
        <w:ind w:right="-21" w:hanging="0"/>
        <w:jc w:val="both"/>
        <w:rPr>
          <w:rFonts w:ascii="Arial" w:hAnsi="Arial" w:cs="Arial"/>
        </w:rPr>
      </w:pPr>
      <w:r>
        <w:rPr>
          <w:rFonts w:cs="Arial" w:ascii="Arial" w:hAnsi="Arial"/>
        </w:rPr>
        <w:t>SIEMPRE Y CUANDO EL VIRYA SEA VÍCTIMA DEL LABERINTO, Y ESTÉ BAJO LA ACCIÓN DE LOS ARQUETIPOS MACROCÓSMICOS, O DETERMINADO POR LOS SÍMBOLOS SAGRADOS, LOS ARQUETIPOS PSICOIDEOS, SU SER ESTÁ DETERMINADO POR LA REALIDAD DE LA FORMA EXTERIOR QUE ADOPTE EL LABERINTO SINARCA, EL CUAL ESTÁ DIRIGIDO Y OPERADO POR  LOS SIDDHAS TRAIDORES DESDE CHANG SHAMBALÁ.</w:t>
      </w:r>
    </w:p>
    <w:p>
      <w:pPr>
        <w:pStyle w:val="Normal"/>
        <w:spacing w:before="240" w:after="0"/>
        <w:ind w:right="-21" w:hanging="0"/>
        <w:jc w:val="both"/>
        <w:rPr>
          <w:rFonts w:ascii="Arial" w:hAnsi="Arial" w:cs="Arial"/>
        </w:rPr>
      </w:pPr>
      <w:r>
        <w:rPr>
          <w:rFonts w:cs="Arial" w:ascii="Arial" w:hAnsi="Arial"/>
        </w:rPr>
        <w:t xml:space="preserve">ESTOS DIOSES TRAIDORES, REGENTES DEL LABERINTO EXTERIOR Y DE LA RUEDA DEL SAMSARA, DEL KARMA, PODRÁN DESINCRONIZAR AL VIRYA DE DIVERSAS MANERAS ALTERANDO EN EL LABERINTO EXTERIOR, SUS FORMAS ARQUETÍPICAS; ELLO PUEDE PERDER AL VIRYA EN LOS DIVERSOS SENDEROS DE MAYA. DESDE EL LABERINTO EXTERIOR PUEDEN ALTERAR LOS ARQUETIPOS QUE PARTICIPAN DE SU SER-PARA-EL-HOMBRE, SER PARTICULAR O INDIVIDUAL, POTENCIALIZAR EN LA ESFERA DE LUZ MACROCÓSMICA EGRÉGOROS, FENÓMENOS DE MASAS QUE RADICALMENTE ALTEREN LA SITUACIÓN SOCIAL, CULTURAL Y POLÍTICA DEL LABERINTO EXTERIOR; SITUACIÓN QUE AFECTARÁ AL VIRYA PERDIDO DENTRO DE SU REALIDAD, Y LO LLEVARÁ A LA PÉRDIDA DE SU CENTRO ANÍMICO, DE SU NORMALIDAD. </w:t>
      </w:r>
    </w:p>
    <w:p>
      <w:pPr>
        <w:pStyle w:val="Normal"/>
        <w:spacing w:before="240" w:after="0"/>
        <w:ind w:right="-21" w:hanging="0"/>
        <w:jc w:val="both"/>
        <w:rPr>
          <w:rFonts w:ascii="Arial" w:hAnsi="Arial" w:cs="Arial"/>
        </w:rPr>
      </w:pPr>
      <w:r>
        <w:rPr>
          <w:rFonts w:cs="Arial" w:ascii="Arial" w:hAnsi="Arial"/>
        </w:rPr>
        <w:t>ESTOS SUCESOS QUE AFECTAN LA VIDA DE LOS VIRYAS EN EL MUNDO, LA SABIDURÍA HIPERBOREA AFIRMA QUE SON FENÓMENOS DIRIGIDOS AL VIRYA, QUE TIENEN UNA INTENCIÓN, UN PROPÓSITO EN SÍ MISMOS: DETENER EL CAMINO DE LIBERACIÓN DE UN VIRYA O DE UN CONJUNTO DE VIRYAS O DE UN PUEBLO DE VIRYAS. ESTOS FENÓMENOS TIENE EN SÍ MISMOS DIFERENTES MAGNITUDES, VAN DESDE LA PÉRDIDA DEL TRABAJO, DE SUS POSESIONES, AUTO, CASA, ESTATUS SOCIAL, ETC., GENERA ELLO, SIMPLEMENTE, LA FRAGMENTACIÓN DEL YO PSICOLÓGICO, ESTO AUMENTA SU CONFUSIÓN, SU EXTRAVÍO OBJETIVO DENTRO DEL LABERINTO, LO CUAL LO ALEJA CADA VEZ MÁS DEL SELBST Y DEL ORIGEN. EN CASOS MÁS DRAMATICOS, INTERVIENEN FENÓMENOS DONDE OCURREN CIERTOS ACCIDENTES DONDE ESTÁ EN PELIGRO LA EXISTENCIA MISMA DEL VIRYA, EN DEFINITIVA, SIEMPRE ESTÁ EN ESTOS FENÓMENOS LA SEGUNDA INTENCIÓN DEL DEMIURGO, LA CUAL TIENE UNA PREMISA FUNDAMENTAL: DETENER LA MARCHA DEL VIRYA EN SU CAMINO AL ORIGEN.</w:t>
      </w:r>
    </w:p>
    <w:p>
      <w:pPr>
        <w:pStyle w:val="Normal"/>
        <w:spacing w:before="240" w:after="0"/>
        <w:ind w:right="-21" w:hanging="0"/>
        <w:jc w:val="both"/>
        <w:rPr/>
      </w:pPr>
      <w:r>
        <w:rPr>
          <w:rFonts w:cs="Arial" w:ascii="Arial" w:hAnsi="Arial"/>
        </w:rPr>
        <w:t>POR ELLO, ÚNICAMENTE SIENDO UN GUERRERO SABIO, DIOS DE LA GUERRA, UN VIRYA DESPIERTO, PODRÁ RE-SIGNAR ESTA ACCIÓN DESIGNADORA EJERCIDA DESDE EL LABERINTO EXTERIOR POR LOS SIDDHAS TRAIDORES Y LA KALACHAKRA, TEMA QUE ESTUDIAMOS AMPLIAMENTE EN LOS FUNDAMENTOS DE LA SABIDURÍA  HIPERBÓREA DE NIMROD DE ROSARIO.</w:t>
      </w:r>
    </w:p>
    <w:p>
      <w:pPr>
        <w:pStyle w:val="Normal"/>
        <w:spacing w:before="240" w:after="0"/>
        <w:ind w:right="-21" w:hanging="0"/>
        <w:jc w:val="both"/>
        <w:rPr/>
      </w:pPr>
      <w:r>
        <w:rPr>
          <w:rFonts w:cs="Arial" w:ascii="Arial" w:hAnsi="Arial"/>
        </w:rPr>
        <w:t>Comprendido este análisis podemos responder: los 49 BIJAS se van actualizando en el microcosmos durante SIETE MOMENTOS ÓNTICOS, partícipes del desarrollo de la vida del microcosmos, podemos afirmar que cada momento evolutivo del microcosmos se corresponde a una de las SIETE EDADES del cuerpo biológico. Por cada edad resuenan, por la VOX del Uno, SIETE BIJAS, actualizando desde el principio evolutivo del germen microcósmico, en cada Edad, los siete períodos ónticotemporales del microcosmos.</w:t>
      </w:r>
    </w:p>
    <w:p>
      <w:pPr>
        <w:pStyle w:val="Normal"/>
        <w:spacing w:before="240" w:after="0"/>
        <w:ind w:right="-21" w:hanging="0"/>
        <w:jc w:val="both"/>
        <w:rPr>
          <w:rFonts w:ascii="Arial" w:hAnsi="Arial" w:cs="Arial"/>
        </w:rPr>
      </w:pPr>
      <w:r>
        <w:rPr>
          <w:rFonts w:cs="Arial" w:ascii="Arial" w:hAnsi="Arial"/>
        </w:rPr>
        <w:t>DESDE EL ENCADENAMIENTO DEL ESPÍRITU AL MICROCOSMOS, EL YO ENCADENADO EVOLUCIONA CRONOLÓGICAMENTE POR LOS SIETE PERÍODOS EVOLUTIVOS DEL MICROCOSMOS, ELLOS SON: NIÑEZ, PUBERTAD, ADOLESCENCIA, JUVENTUD, ADULTEZ,  MADUREZ Y VEJEZ; EN CADA UNA DE ESAS EDADES, SOBRE LOS DIVERSOS ESQUEMAS ONTICOTEMPORALES DE SÍ MISMO, SE VAN ACTUALIZANDO LOS 49 BIJAS Y SUS ARQUETIPOS CORRESPONDIENTES.</w:t>
      </w:r>
    </w:p>
    <w:p>
      <w:pPr>
        <w:pStyle w:val="Normal"/>
        <w:spacing w:before="240" w:after="0"/>
        <w:ind w:right="-21" w:hanging="0"/>
        <w:jc w:val="both"/>
        <w:rPr>
          <w:rFonts w:ascii="Arial" w:hAnsi="Arial" w:cs="Arial"/>
        </w:rPr>
      </w:pPr>
      <w:r>
        <w:rPr>
          <w:rFonts w:cs="Arial" w:ascii="Arial" w:hAnsi="Arial"/>
        </w:rPr>
        <w:t xml:space="preserve">Estos bijas, van actualizando todo el desarrollo del microcosmos de acuerdo a lo previamente establecido en la matriz pasú, partícipe de la Mónada universal (en la Mónada universal están contenidas todas las matrices ónticas, los designios de todos los entes de la creación). El Espíritu-esfera se va incorporando al microcosmos, y su total INCORPORACIÓN NOOLÓGICA A LA REALIDAD ONTOLÓGICA DEL MICROCOSMOS (reversión total) es en estas CUATRO primeras Edades; en ellas se actualizan todas las potencias ÓNTICAS DE LOS DESIGNIOS CARACOL Y SERPIENTE, es decir en la NIÑEZ, PUBERTAD, ADOLESCENCIA Y JUVENTUD, se actualiza la CUADRATURA ÓNTICA del sujeto consciente. Estos bijas permiten desarrollar el “SER EN SÍ” DEL MICROCOSMOS, SU NATURALEZA HUMANA, lo que hace que sea parte de la ESPECIE HUMANA. Así en el principio del tiempo, cuando aún el microcosmos no tenía las propiedades para encadenar un Espíritu increado, el Demiurgo emanó de su Mónada universal el Arquetipo Pasú, mas, únicamente, gracias a la acción de los Siddhas Traidores, éste pudo alcanzar la autonomía óntica, LA MATRIZ PASÚ FUE ALTERADA POR LA MATRIZ MANÚ, logro que permitió desarrollar toda su esfera de conciencia y aspirar a la Entelequia Manú. </w:t>
      </w:r>
    </w:p>
    <w:p>
      <w:pPr>
        <w:pStyle w:val="Normal"/>
        <w:spacing w:before="240" w:after="0"/>
        <w:ind w:right="-21" w:hanging="0"/>
        <w:jc w:val="both"/>
        <w:rPr>
          <w:rFonts w:ascii="Arial" w:hAnsi="Arial" w:cs="Arial"/>
          <w:b/>
          <w:b/>
        </w:rPr>
      </w:pPr>
      <w:r>
        <w:rPr>
          <w:rFonts w:cs="Arial" w:ascii="Arial" w:hAnsi="Arial"/>
          <w:b/>
        </w:rPr>
        <w:t>EL YO del virya en cada transmigración, por la RUEDA DEL SAMSARA, su “ser-para-el-hombre”es alterado por los Señores del Karma; los Siddhas Traidores en cada desencarnación, al culminar ese ciclo evolutivo, capturan al YO del virya dormido. Al estar sumido, escurrido en los símbolos sagrados, de acuerdo al KARMA, los enemigos del Espíritu, los “Señores” de la Kalachakra, juzgan al virya; si cumplió con el Plan establecido en su anterior esquema de Si mismo o encarnación, premiarán al virya, si no, lo condenarán; tal premio o castigo es exactamente lo mismo, siempre, ellos lo encadenarán tratando de que el virya jamás pueda volver a recordar, a tener una reminiscencia de su ORIGEN ETERNO, de su SÍMBOLO DEL ORIGEN. En cada encadenamiento es ANUDADO su CORDÓN DORADO a un nuevo GERMEN microcósmico, siempre dentro de la matriz pasú, alterando su clave genética, borran todo vestigio de su linaje hiperbóreo, de su Signo del Origen. Los Siddhas Traidores encadenan al Espíritu cautivo, así, nuevamente engañado es proyectado a lo creado, al Mundo de Maya, y de acuerdo a su EVOLUCIÓN será su PRISIÓN; por ello, el virya debe DESPERTAR AL DESPERTAR en un ACTO HEROICO PURO, UNICO Y ABSOLUTO, si pretende LIBERARSE, ESCAPAR DE SU PRISIÓN, DE LAS FORMAS CREADAS QUE PREDETERMINAN SU SER INCREADO.</w:t>
      </w:r>
    </w:p>
    <w:p>
      <w:pPr>
        <w:pStyle w:val="Normal"/>
        <w:spacing w:before="240" w:after="0"/>
        <w:ind w:right="-21" w:hanging="0"/>
        <w:jc w:val="both"/>
        <w:rPr>
          <w:rFonts w:ascii="Arial" w:hAnsi="Arial" w:cs="Arial"/>
        </w:rPr>
      </w:pPr>
      <w:r>
        <w:rPr>
          <w:rFonts w:cs="Arial" w:ascii="Arial" w:hAnsi="Arial"/>
        </w:rPr>
        <w:t xml:space="preserve">El logos Kundalini PLASMA, IMPRIME todos los contenidos semióticos (Arquetipos macrocósmicos, los designios de los entes) depositando en la memoria arquetípica, en forma potencial, sus LENGUAJES Y SÍMBOLOS SAGRADOS, en ellos están presentes los 49 BIJAS y los 10 ARQUETIPOS UNIVERSALES, sostenidos por los ASPECTOS DEL UNO: Aspecto AMOR, Aspecto BELLEZA y el Aspecto CONCIENCIA. Estos se incorporan en los SIETE CHAKRAS, especialmente, tienen importancia óntica los 28 bijas afirmados en los CUATRO CHAKRAS SUPERIORES, estos se manifiestan en la </w:t>
      </w:r>
      <w:r>
        <w:rPr>
          <w:rFonts w:cs="Arial" w:ascii="Arial" w:hAnsi="Arial"/>
          <w:b/>
        </w:rPr>
        <w:t>Cuádruple Conformación Ontológica de la Esfera de Sombra</w:t>
      </w:r>
      <w:r>
        <w:rPr>
          <w:rFonts w:cs="Arial" w:ascii="Arial" w:hAnsi="Arial"/>
        </w:rPr>
        <w:t xml:space="preserve">, función que nos otorga la apreciación en forma TETRARQUE (cuadratura) del laberinto exterior, tal percepción es causada por la CUADRANGULARIDAD DE LA ESFERA DE SOMBRA. Esta cuadratura del laberinto está representada en el número </w:t>
      </w:r>
      <w:r>
        <w:rPr>
          <w:rFonts w:cs="Arial" w:ascii="Arial" w:hAnsi="Arial"/>
          <w:b/>
        </w:rPr>
        <w:t>CUATRO</w:t>
      </w:r>
      <w:r>
        <w:rPr>
          <w:rFonts w:cs="Arial" w:ascii="Arial" w:hAnsi="Arial"/>
        </w:rPr>
        <w:t xml:space="preserve"> (las cuatro estaciones, las cuatro Edades de la Historia, los cuatro puntos cardinales, etc.), podemos asociarlo a la ESVÁSTICA DEXTRÓGIRA, porque la ESFERA DE SOMBRA es análoga al laberinto exterior, ESFERA DE SOMBRA MACROCÓSMICA, y esta ESVÁSTICA, su GIRO EVOLUTIVO HACIA EL FUTURO, rige desde el PRINCIPIO de los tiempos el LABERINTO EXTERIOR.</w:t>
      </w:r>
    </w:p>
    <w:p>
      <w:pPr>
        <w:pStyle w:val="Normal"/>
        <w:spacing w:before="240" w:after="0"/>
        <w:ind w:right="-21" w:hanging="0"/>
        <w:jc w:val="both"/>
        <w:rPr>
          <w:rFonts w:ascii="Arial" w:hAnsi="Arial" w:cs="Arial"/>
        </w:rPr>
      </w:pPr>
      <w:r>
        <w:rPr>
          <w:rFonts w:cs="Arial" w:ascii="Arial" w:hAnsi="Arial"/>
        </w:rPr>
        <w:t>Este proceso, en lo INCONSCIENTE, se cuantifica en la Esfera de Conciencia</w:t>
      </w:r>
      <w:r>
        <w:rPr>
          <w:rFonts w:cs="Arial" w:ascii="Arial" w:hAnsi="Arial"/>
          <w:b/>
        </w:rPr>
        <w:t xml:space="preserve"> </w:t>
      </w:r>
      <w:r>
        <w:rPr>
          <w:rFonts w:cs="Arial" w:ascii="Arial" w:hAnsi="Arial"/>
        </w:rPr>
        <w:t xml:space="preserve">en la </w:t>
      </w:r>
      <w:r>
        <w:rPr>
          <w:rFonts w:cs="Arial" w:ascii="Arial" w:hAnsi="Arial"/>
          <w:b/>
        </w:rPr>
        <w:t xml:space="preserve">Función Triforme de la Esfera de Luz del Sujeto Consciente, </w:t>
      </w:r>
      <w:r>
        <w:rPr>
          <w:rFonts w:cs="Arial" w:ascii="Arial" w:hAnsi="Arial"/>
        </w:rPr>
        <w:t xml:space="preserve">la cual se representa por la </w:t>
      </w:r>
      <w:r>
        <w:rPr>
          <w:rFonts w:cs="Arial" w:ascii="Arial" w:hAnsi="Arial"/>
          <w:b/>
        </w:rPr>
        <w:t>Tripartición del Laberinto Interior</w:t>
      </w:r>
      <w:r>
        <w:rPr>
          <w:rFonts w:cs="Arial" w:ascii="Arial" w:hAnsi="Arial"/>
        </w:rPr>
        <w:t xml:space="preserve">, representado en los números </w:t>
      </w:r>
      <w:r>
        <w:rPr>
          <w:rFonts w:cs="Arial" w:ascii="Arial" w:hAnsi="Arial"/>
          <w:b/>
        </w:rPr>
        <w:t>TRES y SIETE</w:t>
      </w:r>
      <w:r>
        <w:rPr>
          <w:rFonts w:cs="Arial" w:ascii="Arial" w:hAnsi="Arial"/>
        </w:rPr>
        <w:t xml:space="preserve"> (en el tres, ejemplo: uno, dos y tres; largo, alto y ancho; mañana, tarde y noche; en el número</w:t>
      </w:r>
      <w:r>
        <w:rPr>
          <w:rFonts w:cs="Arial" w:ascii="Arial" w:hAnsi="Arial"/>
          <w:b/>
        </w:rPr>
        <w:t xml:space="preserve"> </w:t>
      </w:r>
      <w:r>
        <w:rPr>
          <w:rFonts w:cs="Arial" w:ascii="Arial" w:hAnsi="Arial"/>
        </w:rPr>
        <w:t>siete, ejemplo: los siete colores, las siete notas musicales, los siete días de la semana, las siete maravillas del mundo), podemos asociarlo a la ESVÁSTICA LEVÓGIRA, porque la ESFERA DE LUZ es análoga a la ESFERA DE LUZ MACROCÓSMICA, y esta ESVÁSTICA, su GIRO participa de ambos laberintos, exterior e interior, mas, posee una propiedad que la diferencia de su par (Esvástica dextrógira), su GIRO hacia el PASADO, lo cual permite ver el SIGNO DEL ORIGEN, aunque debemos considerar que ese giro sólo lo verifica el Virya Iniciado Hiperbóreo, porque el pasú jamás podrá ver lo que está más allá del signo, de su Semiótica.</w:t>
      </w:r>
    </w:p>
    <w:p>
      <w:pPr>
        <w:pStyle w:val="Normal"/>
        <w:spacing w:before="240" w:after="0"/>
        <w:ind w:right="-21" w:hanging="0"/>
        <w:jc w:val="both"/>
        <w:rPr/>
      </w:pPr>
      <w:r>
        <w:rPr>
          <w:rFonts w:cs="Arial" w:ascii="Arial" w:hAnsi="Arial"/>
          <w:b/>
        </w:rPr>
        <w:t>El ESPÍRITU-ESFERA ES REVERTIDO, y la esfericidad es incorporada a la CUADRANGULARIDAD DE LA ESFERA DE SOMBRA, razón de ello es la INCONSCIENCIA NOOLÓGICA de las primeras CUATRO EDADES del microcosmos, motivo principal de la búsqueda de ORIENTACIÓN psicológica del Yo perdido referenciado en el mundo exterior, al LABERINTO EXTERIOR. El Yo atrapado al SUJETO RACIONAL, SUJETO CULTURAL Y SUJETO CONSCIENTE del microcosmos, es “casi” INCONSCIENTE, vive bajo la tutela de los MITOS Y FANTASÍAS, que impulsan al microcosmos a la AUTONOMÍA ÓNTICA Y A LA ENTELEQUIA MANÚ. Mitos y Fantasías que son parte de los ARQUETIPOS MACROCÓSMICOS, de los lenguajes de la Kalachakra, que participan de la memoria arquetípica macrocósmica y, análogamente, están depositados en la memoria arquetípica del microcosmos, son parte de sus senderos ELIX y LABRELIX del LABERINTO EXTERIOR e INTERIOR. Mitos y Fantasías que reproducen los Aspectos del Uno en miles de LENGUAJES CULTURALES, religiosos, científicos, políticos, etc. Todos estos lenguajes constituyen el ORDEN CULTURAL, edifican y construyen las MACROESTRUCTURAS CULTURALES EXTERNAS DEL MACROCOSMOS, Y EL SUJETO CULTURAL DEL MICROCOSMOS, toda esta CIVILIZACIÓN Y CULTURA es el producto de esos ASPECTOS DEL UNO.</w:t>
      </w:r>
    </w:p>
    <w:p>
      <w:pPr>
        <w:pStyle w:val="Normal"/>
        <w:spacing w:before="240" w:after="0"/>
        <w:ind w:right="-21" w:hanging="0"/>
        <w:jc w:val="both"/>
        <w:rPr/>
      </w:pPr>
      <w:r>
        <w:rPr>
          <w:rFonts w:cs="Arial" w:ascii="Arial" w:hAnsi="Arial"/>
        </w:rPr>
        <w:t>LA SABIDURÍA HIPERBÓREA AFIRMA: LA EVOLUCIÓN ANÍMICA HACIA LA ENTELEQUIA MANÚ, ESTÁ IMPULSADA POR LA VOX DEL UNO Y SOSTENIDA POR LA FUERZA VOLITIVA DEL YO ENCADENADO ESCURRIDA AL SUJETO CONSCIENTE.</w:t>
      </w:r>
    </w:p>
    <w:p>
      <w:pPr>
        <w:pStyle w:val="Normal"/>
        <w:spacing w:before="240" w:after="0"/>
        <w:ind w:right="-21" w:hanging="0"/>
        <w:jc w:val="both"/>
        <w:rPr/>
      </w:pPr>
      <w:r>
        <w:rPr>
          <w:rFonts w:cs="Arial" w:ascii="Arial" w:hAnsi="Arial"/>
          <w:b/>
        </w:rPr>
        <w:t>EL OJO DEL YOD EN LA ESFERA DE SOMBRA, VOLUNTAD DEL UNO EN EL MICROCOSMOS, AFIRMA CON LOS 49 BIJAS, LOS 10 ARQUETIPOS Y EL SIGNO DEL DOLOR, LA FUERZA VOLITIVA DEL YO ENCADENADO AL SUJETO CONSCIENTE; AFIRMA LAS TRECE MÁS TRES RUNAS Y EL SIGNO DEL ORIGEN. EL ENFRENTAMIENTO ENTRE AMBOS SIGNOS, DETERMINA EL FUTURO DEL VIRYA, MAS, AL ESTAR DORMIDO Y ENGAÑADO, EL VIRYA, ESTÁ EN DESVENTAJA ESTRATÉGICA, PORQUE ÉL ES TOTALMENTE INCONSCIENTE DEL OJO DE YOD, DE LA FUERZA RECTORA DEL DEMIURGO Y DE LOS ARQUETIPOS QUE SUBYACEN DETRÁS DE SÍ MISMO, ESTRUCTURADOS EN LA CUADRANGULARIDAD DE LA ESFERA DE SOMBRA Y EN LA FUNCIÓN TRIFORME DE LA ESFERA DE LUZ.</w:t>
      </w:r>
    </w:p>
    <w:p>
      <w:pPr>
        <w:pStyle w:val="Normal"/>
        <w:spacing w:before="240" w:after="0"/>
        <w:ind w:right="-21" w:hanging="0"/>
        <w:jc w:val="both"/>
        <w:rPr>
          <w:rFonts w:ascii="Arial" w:hAnsi="Arial" w:cs="Arial"/>
        </w:rPr>
      </w:pPr>
      <w:r>
        <w:rPr>
          <w:rFonts w:cs="Arial" w:ascii="Arial" w:hAnsi="Arial"/>
        </w:rPr>
        <w:t>El virya es inconsciente de esta trampa, y es víctima de su desventaja estratégica. El Demiurgo, además de procesar estos MOMENTOS ACÚSTICOS, puede alterar el ORDEN CARDINAL de los bijas y volver a reproducir, nuevamente, un sonido primordial en cualquiera de sus CHAKRAS, puede volver a POTENCIALIZAR en la esfera de luz un COMPLEJO ANÍMICO o ARQUETIPO MACROCÓSMICO que tenga una referencia semiótica a los ASPECTOS AMOR, BELLEZA O CONCIENCIA; tal representación emergente por la VOX DEL UNO en el OJO DE YOD, es una de las trampas más perfectas, porque este bija, sonido primordial, nuevamente reproducido, afirma una cuadratura PHI dentro de la memoria arquetípica, un lenguaje que ENCANTARÁ (Canto de Circe) y capturará a la voluntad del virya. Todo este argumento se volverá a actualizar reproduciendo el modelo psíquico anterior (complejo), éste se desplegará por la totalidad de la esfera psíquica, potencializando sobre EL ESQUEMA DE SÍ MISMO, una imagen ónticotemporal que afirma, nuevamente, en el sujeto consciente, uno de los Tres Aspectos del Uno; por ejemplo, el virya se volverá a enamorar, o será seducido por la vida burguesa, etc. Esta matriz arquetípica, que estaba en forma potencial en un contexto de lo inconsciente, que había sido resignada, nuevamente es actualizada, afirmada en la esfera de luz del sujeto consciente. COMPLEJO que el virya ya vivió, que emergió en forma cardinal, y que por su debilidad, por su TALÓN DE AQUILES, el Demiurgo y los Siddhas Traidores vuelven a potencializar ese símbolo en el sujeto anímico del virya.</w:t>
      </w:r>
    </w:p>
    <w:p>
      <w:pPr>
        <w:pStyle w:val="Normal"/>
        <w:spacing w:before="240" w:after="0"/>
        <w:ind w:right="-21" w:hanging="0"/>
        <w:jc w:val="both"/>
        <w:rPr>
          <w:rFonts w:ascii="Arial" w:hAnsi="Arial" w:cs="Arial"/>
          <w:b/>
          <w:b/>
        </w:rPr>
      </w:pPr>
      <w:r>
        <w:rPr>
          <w:rFonts w:cs="Arial" w:ascii="Arial" w:hAnsi="Arial"/>
          <w:b/>
        </w:rPr>
        <w:t>Mas esta vez, tendrá el COMPLEJO en el LABERINTO INTERIOR (generalmente, el Demiurgo se manifiesta en el Aspecto AMOR) mayor potencia óntica, porque estará en él el OJO DE YOD, la Voluntad del UNO, y esta acción del Demiurgo será potencializada desde el LABERINTO EXTERIOR por los Siddhas Traidores.</w:t>
      </w:r>
    </w:p>
    <w:p>
      <w:pPr>
        <w:pStyle w:val="Normal"/>
        <w:spacing w:before="240" w:after="0"/>
        <w:ind w:right="-21" w:hanging="0"/>
        <w:jc w:val="both"/>
        <w:rPr>
          <w:rFonts w:ascii="Arial" w:hAnsi="Arial" w:cs="Arial"/>
          <w:b/>
          <w:b/>
        </w:rPr>
      </w:pPr>
      <w:r>
        <w:rPr>
          <w:rFonts w:cs="Arial" w:ascii="Arial" w:hAnsi="Arial"/>
          <w:b/>
        </w:rPr>
        <w:t>Debemos aclarar que Nimrod desarrolla todo este tema perfectamente en los Fundamentos, en el estudio de la ESTRUCTURA PSÍQUICA DEL PASÚ, mas, este análisis que estudiamos, trata de advertir la capacidad del Demiurgo para plasmar sus Tres Aspectos en la Función Triforme de la Esfera de Luz, y tal situación, él la hace propicia cuando el virya ha ingresado a su CERCO INFINITO, a su Arquémona iniciático TIRODAL, si el virya no se afirma definitivamente en su ÉTICA GUERRERA, si renuncia a las RUNAS y de él se apodera la DUDA, dejará de ser invencible e invisible, situación estratégica que permite ser UBICADO en el laberinto interior por el DEMIURGO y, específicamente, en el laberinto exterior por los SIDDHAS TRAIDORES.</w:t>
      </w:r>
    </w:p>
    <w:p>
      <w:pPr>
        <w:pStyle w:val="Normal"/>
        <w:spacing w:before="240" w:after="240"/>
        <w:ind w:right="-21" w:hanging="0"/>
        <w:jc w:val="both"/>
        <w:rPr/>
      </w:pPr>
      <w:r>
        <w:rPr>
          <w:rFonts w:cs="Arial" w:ascii="Arial" w:hAnsi="Arial"/>
        </w:rPr>
        <w:t xml:space="preserve">Esta situación es el producto de la acción del virya, que al decidir DESPERTAR (condición que lo ubicó ante la mirada de los Siddhas Traidores), construye su ARQUÉMONA ODAL. Si bien el virya despierto está protegido dentro de su </w:t>
      </w:r>
      <w:r>
        <w:rPr>
          <w:rFonts w:cs="Arial" w:ascii="Arial" w:hAnsi="Arial"/>
          <w:b/>
        </w:rPr>
        <w:t>ARQUÉMONA TIRODAL, ÉL AÚN POSEE UN TALÓN DE AQUILES; por la traición del virya al Demiurgo, por no cumplir con lo que tenía Él planificado, tratarán de todas las maneras posibles de hacer caer al virya.</w:t>
      </w:r>
    </w:p>
    <w:p>
      <w:pPr>
        <w:pStyle w:val="Normal"/>
        <w:ind w:right="-21" w:hanging="0"/>
        <w:jc w:val="both"/>
        <w:rPr>
          <w:rFonts w:ascii="Arial" w:hAnsi="Arial" w:cs="Arial"/>
        </w:rPr>
      </w:pPr>
      <w:r>
        <w:rPr>
          <w:rFonts w:cs="Arial" w:ascii="Arial" w:hAnsi="Arial"/>
        </w:rPr>
        <w:t xml:space="preserve">Únicamente, el Virya Berserkr ha resignado su talón de Aquiles, en la Segunda Iniciación Hiperbórea es ARMADO COMO CABALLERO TIRODAL Y PUEDE RESISTIR LA MIRADA DEL OJO DE YOD, cortarle las Tres Cabezas a la serpiente; es por ello que, el virya jamás debe descuidarse, siempre debe estar ALERTA, porque esto es una GUERRA y los enemigos de Espíritu harán lo imposible para detener la marcha del virya al SELBST. Ellos generarán una TRAMPA LABERÍNTICA (premisa representada en la imagen del OCHO INFINITO, en el punto de retorno </w:t>
      </w:r>
      <w:r>
        <w:rPr>
          <w:rFonts w:cs="Arial" w:ascii="Arial" w:hAnsi="Arial"/>
          <w:b/>
          <w:color w:val="008000"/>
        </w:rPr>
        <w:t>B</w:t>
      </w:r>
      <w:r>
        <w:rPr>
          <w:rFonts w:cs="Arial" w:ascii="Arial" w:hAnsi="Arial"/>
        </w:rPr>
        <w:t xml:space="preserve">), y ese espacio lo debe atravesar el Virya Berserkr blandiendo las armas en sus manos, él deberá transitar esa encrucijada de GUERRA. Si el virya es víctima de las celadas de El Uno, si cae en las redes de enemigo, jamás podrá salir, se perderá, irremediablemente, en uno de los incontables Mundos de Ilusión, afirmándose, nuevamente, en su matriz esencial, en lo humano, tal retroceso genera una ALTERACIÓN PSÍQUICA que se cuantifica en una TIPOLOGÍA ABERRO lúdica o sacralizante, o lo que es peor aún, en una afirmación de un Aspecto de la serpiente. En realidad, el virya siempre puede volver a recomponer su Estrategia, mas, tendrá que apelar a todo su poder noológico para romper con el engaño tendido por El Uno, esto es posible, mas él, irremediablemente, quedará alejado del SELBST; por ello, </w:t>
      </w:r>
      <w:r>
        <w:rPr>
          <w:rFonts w:cs="Arial" w:ascii="Arial" w:hAnsi="Arial"/>
          <w:b/>
        </w:rPr>
        <w:t>el virya deberá ser más fuerte que nunca si pretende situarse, nuevamente, dentro de su ARQUÉMONA TIRODAL, y construir su ESCALERA CARACOL para reorientarse por la protectora Runa ODAL a la conducente Runa TYR, y construir desde ella su ESCALERA INFINITA, al SELBST y al VRIL.</w:t>
      </w:r>
    </w:p>
    <w:p>
      <w:pPr>
        <w:pStyle w:val="Normal"/>
        <w:spacing w:before="240" w:after="0"/>
        <w:ind w:right="-21" w:hanging="0"/>
        <w:jc w:val="both"/>
        <w:rPr>
          <w:rFonts w:ascii="Arial" w:hAnsi="Arial" w:cs="Arial"/>
        </w:rPr>
      </w:pPr>
      <w:r>
        <w:rPr>
          <w:rFonts w:cs="Arial" w:ascii="Arial" w:hAnsi="Arial"/>
          <w:b/>
        </w:rPr>
        <w:t>Siempre y cuando el virya tenga predisposición gnóstica, podrá hacer prevalecer su SIGNO DEL ORIGEN sobre el SIGNO DEL DOLOR, esta acción, irremediablemente, lleva a ROMPER la TIJA, PARTIR la LLAVE KALACHAKRA, esto lo lleva a APODERARSE del ASA, de las RUNAS INCREADAS Y DEL SIGNO DEL ORIGEN, y poder confrontar estos dos SIGNOS. Esta acción, si es ejecutada con Voluntad y Valor, determina la Victoria del YO del virya sobre la VOX del Uno, establece la TERCERA INICIACIÓN HIPERBÓREA.</w:t>
      </w:r>
    </w:p>
    <w:p>
      <w:pPr>
        <w:pStyle w:val="Normal"/>
        <w:spacing w:before="240" w:after="0"/>
        <w:ind w:right="-21" w:hanging="0"/>
        <w:jc w:val="both"/>
        <w:rPr>
          <w:rFonts w:ascii="Arial" w:hAnsi="Arial" w:cs="Arial"/>
        </w:rPr>
      </w:pPr>
      <w:r>
        <w:rPr>
          <w:rFonts w:cs="Arial" w:ascii="Arial" w:hAnsi="Arial"/>
        </w:rPr>
        <w:t>NIMROD AFIRMA: Si el virya tiene PREDISPOSICIÓN GNÓSTICA, trascenderá EL SÍMBOLO SAGRADO DEL PASÚ, sino, será víctima del Plan ontológico de EL UNO, la Entelequia Manú. Si en cualquiera de estos niveles del sujeto anímico, el logos Kundalini FAGOCITA al YO y lo incorpora, definitivamente, al SUJETO ANÍMICO, A SU PROYECTO ENTELEQUIAL, lo refunde en la esencia cósmica del macrocosmos. Nimrod sostiene: el sujeto anímico, generalmente el sujeto consciente, tiene la impresión de que su campo sensible se expande hacia todas las direcciones del Universo, se logran así los "estados superiores de conciencia" del SAMADHI o del NIRVANA. TALES ESTADOS SON LOS MÁS SUPERIORES EN EL NIVEL ANÍMICO DEL PASÚ, Y LOS MÁS INFERIORES EN EL NIVEL ESPIRITUAL DEL VIRYA. EL SAMADHI, O LOS ESTADOS NIRVÁNICOS, INDICAN QUE EL SUJETO ANÍMICO, EL ALMA, SE HA IDENTIFICADO CON EL UNO: EL SUJETO, IMPULSADO POR EL LOGOS KUNDALINI, HA DADO EL "GRAN SALTO" DESDE EL BRAHMACHAKRA, Y SE HA SITUADO EN UN "NIVEL DE CONCIENCIA MACROCÓSMICO". EL "GRAN SALTO" SIGNIFICA QUE EL SUJETO HA CRUZADO EL PUENTE METAFÍSICO QUE CONDUCE AL PLANO ARQUETÍPICO Y ALLÍ, SE HA EXPANDIDO SOBRE LOS PLANOS CÓSMICOS, POR DIFUSIÓN, EN EL ASPECTO "BELLEZA" O "INTELIGENCIA ACTIVA" DEL DEMIURGO. CUANDO ESTO OCURRE, NO PUEDE YA EXISTIR NINGUNA INTERVENCIÓN ESPIRITUAL EN EL VIRYA, ES DECIR, NINGUNA INFLUENCIA DEL ESPÍRITU HIPERBÓREO ENCADENADO; ELLO ES LÓGICO, PUESTO QUE AL CONSEGUIRSE EL "GRAN SALTO", LA MISIÓN DEL ENCADENAMIENTO YA HA SIDO CUMPLIDA, EL PASÚ ES AHORA UN INICIADO SINARCA, INTEGRADO EN LA JERARQUÍA BLANCA DE CHANG SHAMBALÁ, Y SU HERENCIA HIPERBÓREA, EL SÍMBOLO DEL ORIGEN, HA QUEDADO DESDE ENTONCES DEFINITIVAMENTE NEUTRALIZADA.</w:t>
      </w:r>
    </w:p>
    <w:p>
      <w:pPr>
        <w:pStyle w:val="Normal"/>
        <w:spacing w:before="240" w:after="0"/>
        <w:ind w:right="-21" w:hanging="0"/>
        <w:jc w:val="both"/>
        <w:rPr>
          <w:rFonts w:ascii="Arial" w:hAnsi="Arial" w:cs="Arial"/>
        </w:rPr>
      </w:pPr>
      <w:r>
        <w:rPr>
          <w:rFonts w:cs="Arial" w:ascii="Arial" w:hAnsi="Arial"/>
        </w:rPr>
        <w:t>Este análisis de Nimrod de Rosario, describe perfectamente la situación del virya incorporado a los símbolos sagrados de la Sinarquía. Indudablemente, caer bajo la acción de estos sistemas, es padecer internamente de las fuerzas numinosas de los símbolos sagrados, y si el virya no resiste el poder de los 49 bijas, sus potencias arquetípicas afirmarán, definitivamente, al Yo escurrido en el sujeto consciente, y por las fuerzas numinosas de los ARQUETIPOS MACROCÓSMICOS, será DEVORADO, TRAGADO por uno de los Tres Rostros de SERPIENTE del DRAGÓN, específicamente, por uno de sus Tres Aspectos: AMOR, BELLEZA o PODER.</w:t>
      </w:r>
    </w:p>
    <w:p>
      <w:pPr>
        <w:pStyle w:val="Normal"/>
        <w:spacing w:before="240" w:after="0"/>
        <w:ind w:right="-21" w:hanging="0"/>
        <w:jc w:val="both"/>
        <w:rPr>
          <w:rFonts w:ascii="Arial" w:hAnsi="Arial" w:cs="Arial"/>
        </w:rPr>
      </w:pPr>
      <w:r>
        <w:rPr>
          <w:rFonts w:cs="Arial" w:ascii="Arial" w:hAnsi="Arial"/>
        </w:rPr>
        <w:t>EL VIRYA TOTALMENTE ENCADENADO EN EL LABERINTO EXTERIOR, AFIRMADO EN EL MUNDO EXTERIOR, SI AÚN TIENE REBELDÍA ESPIRITUAL, SI SU OÍDO INTERNO SIENTE EL GRITO DE SU SANGRE, QUE LE RECLAMA UN ACTO DE HONOR, PUEDE CON SU VOLUNTAD NOOLÓGICA, VISUALIZAR UNA REFERENCIA EXTERIOR (INDUCCIÓN NOOLÓGICA) DEL SÍMBOLO SAGRADO DEL VIRYA, REFERENCIA QUE SIEMPRE ESTÁ PRESENTE EN EL LABERINTO EXTERIOR PARA EL VIRYA QUE TENGA LOS OJOS BIEN ABIERTOS, PARA EL VIRYA QUE  DUDE DEL LABERINTO, PARA AQUEL QUE ESCUCHE SU SANGRE, SIENTA EL VRIL (SI ESTE ELEMENTO ESTÁ PRESENTE); EL VIRYA, POR SU FUROR, SE ORIENTARÁ AL SELBST. POR SU BÚSQUEDA NOOLÓGICA ENCONTRARÁ EN EL LABERINTO EXTERIOR LOS SÍMBOLOS ETERNOS, LA VÍA GNÓSTICA DE LOS SIDDHAS DE AGARTHA E INGRESARÁ A SU LABERINTO INTERIOR. Este ingreso a su laberinto interior le otorga la GNOSIS INTERIOR, esto lleva al virya a comprender su Función Triforme y sumarse, a través de la búsqueda, opción y elección, al SENDERO LABRELIX, a la búsqueda de un tetrarque LABRELIX que porte un MONARQUE HIPERBÓREO.</w:t>
      </w:r>
    </w:p>
    <w:p>
      <w:pPr>
        <w:pStyle w:val="Normal"/>
        <w:spacing w:before="240" w:after="0"/>
        <w:ind w:right="-21" w:hanging="0"/>
        <w:jc w:val="both"/>
        <w:rPr>
          <w:rFonts w:ascii="Arial" w:hAnsi="Arial" w:cs="Arial"/>
        </w:rPr>
      </w:pPr>
      <w:r>
        <w:rPr>
          <w:rFonts w:cs="Arial" w:ascii="Arial" w:hAnsi="Arial"/>
        </w:rPr>
        <w:t>Es por ello, necesario comprender lo que significa la Función Triforme de la Esfera de Luz y la Cuadrangularidad de la Esfera de Sombra, ya que el virya deberá desintegrar la VOX DEL LOGOS KUNDALINI, estructurada en ambas funciones del microcosmos; CERCAR sus fuerzas arquetípicas en la ESFERA DE SOMBRA y re-signar su Semántica psicológica en la ESFERA DE LUZ, acción que se concreta cuando el virya, con su GRACIA LUCIFÉRICA Y EL PODER DE LAS RUNAS INCREADAS, RE-SIGNA EL DESIGNIO SERPIENTE, LO CUAL LO PONE EN PIE DE GUERRA. EL VIRYA RECIBE EN ESTE ACTO LA SEGUNDA INICIACIÓN HIPERBÓREA, ES PURO VALOR, SIENTE EN SU SANGRE EL GRITO DE GUERRA DE LOS SIDDHAS DE AGARTHA, CLA-MOR QUE LO LLAMA A LA BATALLA, A LA LIBERACIÓN.</w:t>
      </w:r>
    </w:p>
    <w:p>
      <w:pPr>
        <w:pStyle w:val="Normal"/>
        <w:spacing w:before="180" w:after="180"/>
        <w:jc w:val="both"/>
        <w:rPr>
          <w:rFonts w:ascii="Arial" w:hAnsi="Arial" w:cs="Arial"/>
          <w:b/>
          <w:b/>
          <w:bCs/>
          <w:iCs/>
        </w:rPr>
      </w:pPr>
      <w:r>
        <w:rPr>
          <w:rFonts w:cs="Arial" w:ascii="Arial" w:hAnsi="Arial"/>
          <w:b/>
          <w:bCs/>
          <w:iCs/>
        </w:rPr>
        <w:t xml:space="preserve">LOS LIBROS DE CRISTAL DE AGARTHA AFIRMAN: </w:t>
      </w:r>
      <w:r>
        <w:rPr>
          <w:rFonts w:cs="Arial" w:ascii="Arial" w:hAnsi="Arial"/>
          <w:bCs/>
          <w:iCs/>
        </w:rPr>
        <w:t>El virya debe ingresar a su Kairos particular y estar alerta a la emergencia de un KAIROS GENERAL, que se manifiesta en la afirmación de una MÍSTICA HEROICA, verdad revelada desde el Paráclito, por los SIDDHAS DE AGARTHA a todos los VIRYAS DEL MUNDO. Mística que desencadena un CARISMA, de la cual participan todos los guerreros que ingresan a la fuerza que emana de su ÉTICA HEROICA. El virya de acuerdo a su PSICOREGIÓN, su espacio de actuación, puede construir sobre esa Mística Heroica su ESCALERA CARACOL. Es fundamental comprender, que toda ESCALERA CARACOL se construye con las matrices ónticas del designio caracol y, fundamentalmente, NUESTRAS ESTRATEGIAS se construyen SOBRE las matrices ónticas de UNA ESCALERA CARACOL HIPERBÓREA, por ello, los VIRYAS BERSERKR, que son parte de este KAIROS de VOLUNTAD y VALOR, deben saber y comprender cómo se deben construir las ESCALERAS CARACOL e INFINITA, las mismas se construyen con las matrices ónticas del designio caracol, que participaron de la última ESCALERA CARACOL construida por un Pontífice Hiperbóreo. Por ejemplo, en ARGENTINA nosotros, los camaradas de OCTIRODAE, construimos esta ESCALERA CARACOL CON LAS MATRICES ÓNTICAS DEL DESIGNIO CARACOL con las cuales NIMROD, el Pontífice FELIPE MOYANO, construyó la magnífica Estrategia de OCTRA. Nosotros, sus herederos en ARGENTINA, sobre la última escala de esa Escalera Caracol de OCTRA, hemos enlazado esta ESCALERA CARACOL de OCTIRODAE, y sobre la última escala o escalón, construimos la ESCALERA INFINITA, tal construcción permite anclar en toda AMÉRICA Y ESPAÑA la SABIDURÍA HIPERBÓREA, las estrategias de este KAIROS DE VOLUNTAD Y VALOR, que nos hacen INVENCIBLES e INVISIBLES.</w:t>
      </w:r>
    </w:p>
    <w:p>
      <w:pPr>
        <w:pStyle w:val="Normal"/>
        <w:spacing w:before="180" w:after="180"/>
        <w:jc w:val="both"/>
        <w:rPr/>
      </w:pPr>
      <w:r>
        <w:rPr>
          <w:rFonts w:cs="Arial" w:ascii="Arial" w:hAnsi="Arial"/>
          <w:bCs/>
          <w:iCs/>
        </w:rPr>
        <w:t>La Sabiduría Hiperbórea afirma (desarrollo de este discurso): cuando  estas potencias arquetípicas, depositadas en el designio de la serpiente, son RE-SIGNADAS, son vencidas sus FUERZAS arquetípicas; con las MATRICES ÓNTICAS del DESIGNIO CARACOL el Virya Berserkr construye su ESCALERA CARACOL, su ARQUÉMONA ODAL, y con las matrices ónticas del designio serpiente transmuta su cuerpo en VRAJA. En esta acción de liberación, estas fuerzas (matrices ónticas) son incorporadas a la POTENCIA VOLITIVA DEL YO VERDADERO, permitiendo esta ACCIÓN DE GUERRA la construcción de su ARQUÉMONA ODAL y la transmutación del microcosmos en materia VRAJA.</w:t>
      </w:r>
    </w:p>
    <w:p>
      <w:pPr>
        <w:pStyle w:val="Normal"/>
        <w:spacing w:before="180" w:after="180"/>
        <w:jc w:val="both"/>
        <w:rPr/>
      </w:pPr>
      <w:r>
        <w:rPr>
          <w:rFonts w:cs="Arial" w:ascii="Arial" w:hAnsi="Arial"/>
          <w:bCs/>
          <w:iCs/>
        </w:rPr>
        <w:t xml:space="preserve">Por ello, es fundamental para el virya trascender el MITO, LAS FORMAS ALEGÓRICAS DE LA SERPIENTE, resignar los postulados míticos más crípticos (ocultos para el virya perdido), porque es la única forma de ingresar a los espacios oblicuos donde el virya podrá apoderarse de las fuerzas noológicas que subyacen en las verdades increadas que sostienen a FUERZAS METAFÍSICAS de los mitos de la serpiente. </w:t>
      </w:r>
    </w:p>
    <w:p>
      <w:pPr>
        <w:pStyle w:val="Normal"/>
        <w:spacing w:before="180" w:after="180"/>
        <w:jc w:val="both"/>
        <w:rPr>
          <w:rFonts w:ascii="Arial" w:hAnsi="Arial" w:cs="Arial"/>
          <w:bCs/>
          <w:iCs/>
        </w:rPr>
      </w:pPr>
      <w:r>
        <w:rPr>
          <w:rFonts w:cs="Arial" w:ascii="Arial" w:hAnsi="Arial"/>
          <w:bCs/>
          <w:iCs/>
        </w:rPr>
        <w:t>En síntesis, para la Sabiduría Hiperbórea, esta SERPIENTE que analizamos y tratamos de comprender en estos estudios, es la que instituye la figura alegórica estructurada en la SERPIENTE KUNDALINI, imagen cultural que representa a la energía vital estructurada en el MICROCOSMOS, en el LOGOS KUNDALINI; análogo a ella, dentro del MACROCOSMOS, representa esta serpiente al LOGOS DEMIÚRGICO, a las energías TELÚRICAS del LOGOS PLANETARIO.</w:t>
      </w:r>
    </w:p>
    <w:p>
      <w:pPr>
        <w:pStyle w:val="Normal"/>
        <w:spacing w:before="180" w:after="180"/>
        <w:jc w:val="both"/>
        <w:rPr>
          <w:rFonts w:ascii="Arial" w:hAnsi="Arial" w:cs="Arial"/>
          <w:bCs/>
          <w:iCs/>
        </w:rPr>
      </w:pPr>
      <w:r>
        <w:rPr>
          <w:rFonts w:cs="Arial" w:ascii="Arial" w:hAnsi="Arial"/>
          <w:bCs/>
          <w:iCs/>
        </w:rPr>
        <w:t>Las interpretaciones mitológicas de este ofidio, representadas en sus múltiples formas en todas las culturas, deben ser analizadas como un sistema real artificial, el cual fue construido sobre las matrices ónticas del designio caracol. Estos Registros culturales, los Viryas Berserkr pueden abrirlos, siempre tomando las precauciones necesarias que se requieren para poder ingresar a estos Registros culturales que son tan oblicuos y que tienen depositadas TAPASIGNOS, que pueden perder al virya, ingresarlo a senderos que lo llevan a la más absoluta confusión dentro de estos espacios de significación contenidos dentro del designio de la serpiente. Es fundamental comprender que, en este DESIGNIO ÓNTICO DEL DESIGNIO DE LA SERPIENTE, subyace el OJO DE YOD y, únicamente, los viryas más valientes pueden enfrentar la mirada de este SIGNO TERRORÍFICO. El Virya Berserkr puede abrir estos Registros culturales, si está afirmado en un ACTO DE GUERRA TOTAL CONTRA EL DEMIURGO, misión que le permitirá enfrentar la mirada del OJO DE YOD y cortarle la Cabeza al Dragón; tal acción de liberación le permite operar sobre la matrices ónticas del designio caracol MACROCÓSMICO, mas, advertimos que estos sistemas reales deben ser abiertos de acuerdo a la SITUACIÓN ESTRATÉGICA del INICIADO HIPERBÓREO.</w:t>
      </w:r>
    </w:p>
    <w:p>
      <w:pPr>
        <w:pStyle w:val="Normal"/>
        <w:spacing w:before="180" w:after="180"/>
        <w:jc w:val="both"/>
        <w:rPr/>
      </w:pPr>
      <w:r>
        <w:rPr>
          <w:rFonts w:cs="Arial" w:ascii="Arial" w:hAnsi="Arial"/>
          <w:bCs/>
          <w:iCs/>
        </w:rPr>
        <w:t>LA SABIDURÍA HIPERBÓREA AFIRMA: LA PRIMERA INICIACIÓN HIPERBÓREA SE CONCRETA SOBRE EL VIRYA CUANDO UN SIDDHA LEAL HA RESIGNADO EN SU MICROCOSMOS LAS POTENCIAS ARQUETÍPICAS DE LAS ENERGÍAS ASTRAL Y PSÍQUICA DEL DESIGNIO CARACOL.</w:t>
      </w:r>
    </w:p>
    <w:p>
      <w:pPr>
        <w:pStyle w:val="Normal"/>
        <w:spacing w:before="180" w:after="180"/>
        <w:jc w:val="both"/>
        <w:rPr>
          <w:rFonts w:ascii="Arial" w:hAnsi="Arial" w:cs="Arial"/>
          <w:b/>
          <w:b/>
          <w:bCs/>
          <w:iCs/>
        </w:rPr>
      </w:pPr>
      <w:r>
        <w:rPr>
          <w:rFonts w:cs="Arial" w:ascii="Arial" w:hAnsi="Arial"/>
          <w:b/>
          <w:bCs/>
          <w:iCs/>
        </w:rPr>
        <w:t>EL VIRYA EN SU PRIMERA INICIACIÓN, LOGRA LA INMORTALIDAD DEL YO, PERO, AÚN ESTÁ ENCADENADO, Y PUEDE CAER, SER SEDUCIDO POR EL CANTO DE CIRCE, DE LOS SERAFINES NEFILINES, DE LOS SIDDHAS TRAIDORES.</w:t>
      </w:r>
    </w:p>
    <w:p>
      <w:pPr>
        <w:pStyle w:val="Normal"/>
        <w:spacing w:before="180" w:after="180"/>
        <w:jc w:val="both"/>
        <w:rPr>
          <w:rFonts w:ascii="Arial" w:hAnsi="Arial" w:cs="Arial"/>
          <w:b/>
          <w:b/>
          <w:bCs/>
          <w:iCs/>
        </w:rPr>
      </w:pPr>
      <w:r>
        <w:rPr>
          <w:rFonts w:cs="Arial" w:ascii="Arial" w:hAnsi="Arial"/>
          <w:b/>
          <w:bCs/>
          <w:iCs/>
        </w:rPr>
        <w:t>EN SU PRIMERA INICIACIÓN, A TRAVÉS DEL AUREA CATENA, Y DE LA MÍSTICA DE LOS SIDDHAS DE AGARTHA, EL VIRYA SE VINCULA CARISMÁTICAMENTE (POR SU SANGRE ASTRAL) CON UN SIDDHA LEAL (ANTEPASADO DIVINO). ESTE CAMARADA ETERNO INGRESA POR LA SANGRE PURA DEL VIRYA, EN SU MINNE, LAS FUERZAS RÚNICAS NOOLÓGICAS QUE AFIRMAN UNA ÉTICA HEROICA, PODER QUE PERMITE VER AL SÍMBOLO SAGRADO DEL VIRYA Y LA SAGRADA ESVÁSTICA.</w:t>
      </w:r>
    </w:p>
    <w:p>
      <w:pPr>
        <w:pStyle w:val="Normal"/>
        <w:spacing w:before="180" w:after="180"/>
        <w:jc w:val="both"/>
        <w:rPr>
          <w:rFonts w:ascii="Arial" w:hAnsi="Arial" w:cs="Arial"/>
          <w:b/>
          <w:b/>
          <w:bCs/>
          <w:iCs/>
        </w:rPr>
      </w:pPr>
      <w:r>
        <w:rPr>
          <w:rFonts w:cs="Arial" w:ascii="Arial" w:hAnsi="Arial"/>
          <w:b/>
          <w:bCs/>
          <w:iCs/>
        </w:rPr>
        <w:t>EL VIRYA, CON LA ASISTENCIA NOOLÓGICA DE ESTE CAMARADA DIVINO, RE-SIGNA LAS POTENCIAS ARQUETÍPICAS DEL DESIGNIO CARACOL.</w:t>
      </w:r>
    </w:p>
    <w:p>
      <w:pPr>
        <w:pStyle w:val="Normal"/>
        <w:spacing w:before="180" w:after="180"/>
        <w:jc w:val="both"/>
        <w:rPr>
          <w:rFonts w:ascii="Arial" w:hAnsi="Arial" w:cs="Arial"/>
          <w:b/>
          <w:b/>
          <w:bCs/>
          <w:iCs/>
        </w:rPr>
      </w:pPr>
      <w:r>
        <w:rPr>
          <w:rFonts w:cs="Arial" w:ascii="Arial" w:hAnsi="Arial"/>
          <w:b/>
          <w:bCs/>
          <w:iCs/>
        </w:rPr>
        <w:t>POTENCIAS NOOLÓGICAS QUE PERMITEN RESIGNAR LAS FUERZAS ASTRAL Y PSÍQUICA DEL SÍMBOLO SAGRADO DEL PASÚ, LA ESPIRAL. SÍMBOLO REPRESENTADO EN EL MUNDO POR EL ARQUETIPO HEBREO Y SU MESÍAS SACERDOTAL (IMÁGENES CULTURALES DEL ARQUETIPO JESÚS CRISTO).</w:t>
      </w:r>
    </w:p>
    <w:p>
      <w:pPr>
        <w:pStyle w:val="Normal"/>
        <w:spacing w:before="180" w:after="180"/>
        <w:jc w:val="both"/>
        <w:rPr>
          <w:rFonts w:ascii="Arial" w:hAnsi="Arial" w:cs="Arial"/>
          <w:b/>
          <w:b/>
          <w:bCs/>
          <w:iCs/>
        </w:rPr>
      </w:pPr>
      <w:r>
        <w:rPr>
          <w:rFonts w:cs="Arial" w:ascii="Arial" w:hAnsi="Arial"/>
          <w:b/>
          <w:bCs/>
          <w:iCs/>
        </w:rPr>
        <w:t>ESTA RE-SIGNACIÓN EJECUTADA CARISMÁTICAMENTE POR UN SIDDHA LEAL DESDE EL ORIGEN,  PERMITE QUE EL VIRYA INGRESE A LA MÍSTICA DE LOS SIDDHAS DE AGARTHA, A LA VISIÓN GNÓSTICA DEL SÍMBOLO DEL ORIGEN, REPRESENTADA EN LA SAGRADA SWÁSTICA, Y A SU CIENCIA DE LIBERACIÓN: LA SABIDURÍA HIPERBÓREA.</w:t>
      </w:r>
    </w:p>
    <w:p>
      <w:pPr>
        <w:pStyle w:val="Normal"/>
        <w:spacing w:before="180" w:after="180"/>
        <w:jc w:val="both"/>
        <w:rPr>
          <w:rFonts w:ascii="Arial" w:hAnsi="Arial" w:cs="Arial"/>
          <w:b/>
          <w:b/>
          <w:bCs/>
          <w:iCs/>
        </w:rPr>
      </w:pPr>
      <w:r>
        <w:rPr>
          <w:rFonts w:cs="Arial" w:ascii="Arial" w:hAnsi="Arial"/>
          <w:b/>
          <w:bCs/>
          <w:iCs/>
        </w:rPr>
        <w:t>TAL RESIGNACIÓN RÚNICA ESTABLECE LA INMORTALIDAD DEL YO, AFIRMA ETERNAMENTE EL SELBST, AÚN CUANDO EL VIRYA NO COMPRENDA EN QUE SITUACIÓN ESTRATÉGICA SE ENCUENTRE CON RESPECTO AL SELBST Y AL VRIL, ESTA RE-SIGNACIÓN RÚNICA PERMITE AL VIRYA SITUARSE EN SU YO VERDADERO Y ENCAMINARSE AL SELBST.</w:t>
      </w:r>
    </w:p>
    <w:p>
      <w:pPr>
        <w:pStyle w:val="Normal"/>
        <w:spacing w:before="180" w:after="180"/>
        <w:jc w:val="both"/>
        <w:rPr/>
      </w:pPr>
      <w:r>
        <w:rPr>
          <w:rFonts w:cs="Arial" w:ascii="Arial" w:hAnsi="Arial"/>
          <w:b/>
          <w:bCs/>
          <w:iCs/>
        </w:rPr>
        <w:t>LA RE-SIGNACIÓN DE SUS POTENCIAS ARQUETÍPICAS, ASTRAL Y PSÍQUICA DEL DESIGNIO CARACOL, EJECUTADA POR EL SIDDHA LEAL, PARTÍCIPE DE SU HERENCIA ESPIRITUAL SANGUÍNEA, LO CONVIERTE EN UN AUTOELEGIDO Y LE PERMITE RESIGNAR LOS SÍMBOLOS SAGRADOS DE LA SINARQUÍA UNIVERSAL, AL ARQUETIPO HEBREO Y SU MESÍAS SACERDOTAL.</w:t>
      </w:r>
    </w:p>
    <w:p>
      <w:pPr>
        <w:pStyle w:val="Normal"/>
        <w:spacing w:before="180" w:after="180"/>
        <w:jc w:val="both"/>
        <w:rPr/>
      </w:pPr>
      <w:r>
        <w:rPr>
          <w:rFonts w:cs="Arial" w:ascii="Arial" w:hAnsi="Arial"/>
          <w:b/>
          <w:bCs/>
          <w:iCs/>
        </w:rPr>
        <w:t>EL VIRYA ES UN INICIADO HIPERBÓREO, AFIRMÓ EN SU YO VERDADERO SU PRIMERA INICIACIÓN, ESTO LE PERMITE INGRESAR A SU ARQUÉMONA ODAL Y A LA COMPRENSIÓN DE LAS VERDADES INCREADAS DEPOSITADAS EN LA SWÁSTICA Y SU SABIDURÍA HIPERBÓREA; MAS, SE ENCUENTRA ANTE LA MÁS GRANDE PRUEBA: TRANSFORMAR SU VOLUNTAD ABSOLUTA EN PURO VALOR.</w:t>
      </w:r>
    </w:p>
    <w:p>
      <w:pPr>
        <w:pStyle w:val="Normal"/>
        <w:spacing w:before="180" w:after="180"/>
        <w:jc w:val="both"/>
        <w:rPr/>
      </w:pPr>
      <w:r>
        <w:rPr>
          <w:rFonts w:cs="Arial" w:ascii="Arial" w:hAnsi="Arial"/>
          <w:b/>
          <w:bCs/>
          <w:iCs/>
        </w:rPr>
        <w:t>EL VIRYA INICIADO HIPERBÓREO, PARA PODER INGRESAR A LA SEGUNDA INICIACIÓN HIPERBÓREA (SITUACIÓN QUE LO AFIRMA EN EL SELBST Y DESENCADENA SOBRE SU YO VERDADERO LA POTENCIA NOOLÓGICA DEL VRIL Y DE LAS TRES RUNAS INCREADAS, SE TRANSMUTA EN UN VIRYA BERSERKR), DEBERÁ RESIGNAR EL DESIGNIO SERPIENTE. DESIGNIO QUE ES LA TAPASIGNO ONTOLÓGICA DENTRO DEL SUJETO CONSCIENTE Y DE LA ESFERA DE CONCIENCIA, DE LAS TRES RUNAS INCREADAS, DE LA VOX RÚNICA DE SU YO INFINITO. DESIGNIO QUE TIENE LA MISIÓN DE OBSTACULIZAR LA MARCHA DEL VIRYA AL SELBST, INGRESAR A SU ESFERA EHRE; TAREA OBSTACULIZADORA CONTENIDA EN LA FUNCIÓN TRIFORME DE LA ESFERA DE LUZ.</w:t>
      </w:r>
    </w:p>
    <w:p>
      <w:pPr>
        <w:pStyle w:val="Normal"/>
        <w:spacing w:before="180" w:after="180"/>
        <w:jc w:val="both"/>
        <w:rPr>
          <w:rFonts w:ascii="Arial" w:hAnsi="Arial" w:cs="Arial"/>
          <w:b/>
          <w:b/>
          <w:bCs/>
          <w:iCs/>
        </w:rPr>
      </w:pPr>
      <w:r>
        <w:rPr>
          <w:rFonts w:cs="Arial" w:ascii="Arial" w:hAnsi="Arial"/>
          <w:b/>
          <w:bCs/>
          <w:iCs/>
        </w:rPr>
        <w:t>SI EL GUERRERO SABIO DESINTEGRA AL DESIGNIO DE LA SERPIENTE, EL VIRYA ES UN GUERRERO DE LO ETERNO, ES HIELO Y FUEGO, TIRODAL HAGAL, ALIADO AL BANDO DE LOS SIDDHAS DE AGARTHA, ES UN VIRYA BERSERKR. COMO CABALLERO TIRODAL PORTA LA CORAZA VRIL Y LAS RUNAS INCREADAS, ES INVENCIBLE E INVISIBLE, SU PODER NOOLÓGICO INFUNDE PÁNICO, TERROR A LOS ENEMIGOS DEL ESPÍRITU Y DE SU LIBERACIÓN, MARCHA GALLARDO AL ENCUENTRO DE SUS ENEMIGOS A CORTARLE LAS CABEZAS A LA SERPIENTE Y AL DRAGÓN.</w:t>
      </w:r>
    </w:p>
    <w:p>
      <w:pPr>
        <w:pStyle w:val="Normal"/>
        <w:jc w:val="both"/>
        <w:rPr>
          <w:rFonts w:ascii="Arial" w:hAnsi="Arial" w:cs="Arial"/>
          <w:b/>
          <w:b/>
          <w:bCs/>
          <w:iCs/>
        </w:rPr>
      </w:pPr>
      <w:r>
        <w:rPr>
          <w:rFonts w:cs="Arial" w:ascii="Arial" w:hAnsi="Arial"/>
          <w:b/>
          <w:bCs/>
          <w:iCs/>
        </w:rPr>
      </w:r>
    </w:p>
    <w:p>
      <w:pPr>
        <w:pStyle w:val="Normal"/>
        <w:spacing w:before="240" w:after="180"/>
        <w:jc w:val="both"/>
        <w:rPr>
          <w:rFonts w:ascii="Arial" w:hAnsi="Arial" w:cs="Arial"/>
          <w:b/>
          <w:b/>
          <w:bCs/>
          <w:iCs/>
          <w:spacing w:val="-14"/>
        </w:rPr>
      </w:pPr>
      <w:r>
        <w:rPr>
          <w:rFonts w:cs="Arial" w:ascii="Arial" w:hAnsi="Arial"/>
          <w:b/>
          <w:bCs/>
          <w:iCs/>
          <w:spacing w:val="-14"/>
        </w:rPr>
      </w:r>
    </w:p>
    <w:p>
      <w:pPr>
        <w:pStyle w:val="Normal"/>
        <w:spacing w:before="240" w:after="180"/>
        <w:jc w:val="both"/>
        <w:rPr>
          <w:rFonts w:ascii="Arial" w:hAnsi="Arial" w:cs="Arial"/>
          <w:b/>
          <w:b/>
          <w:bCs/>
          <w:iCs/>
          <w:spacing w:val="-14"/>
        </w:rPr>
      </w:pPr>
      <w:r>
        <w:rPr>
          <w:rFonts w:cs="Arial" w:ascii="Arial" w:hAnsi="Arial"/>
          <w:b/>
          <w:bCs/>
          <w:iCs/>
          <w:spacing w:val="-14"/>
        </w:rPr>
      </w:r>
    </w:p>
    <w:p>
      <w:pPr>
        <w:pStyle w:val="Normal"/>
        <w:spacing w:before="240" w:after="180"/>
        <w:jc w:val="both"/>
        <w:rPr>
          <w:rFonts w:ascii="Arial" w:hAnsi="Arial" w:cs="Arial"/>
          <w:b/>
          <w:b/>
          <w:bCs/>
          <w:iCs/>
          <w:spacing w:val="-14"/>
        </w:rPr>
      </w:pPr>
      <w:r>
        <w:rPr>
          <w:rFonts w:cs="Arial" w:ascii="Arial" w:hAnsi="Arial"/>
          <w:b/>
          <w:bCs/>
          <w:iCs/>
          <w:spacing w:val="-14"/>
        </w:rPr>
        <w:t>ESTUDIO ADICIONAL DEL DESIGNIO DE LA SERPIENTE MACROCÓSMICA. ANALÍSIS DESDE LA ÓPTICA DE LA FÍSICA HIPERBÓREA</w:t>
      </w:r>
    </w:p>
    <w:p>
      <w:pPr>
        <w:pStyle w:val="Normal"/>
        <w:spacing w:before="240" w:after="180"/>
        <w:jc w:val="both"/>
        <w:rPr>
          <w:rFonts w:ascii="Arial" w:hAnsi="Arial" w:cs="Arial"/>
          <w:b/>
          <w:b/>
          <w:bCs/>
          <w:iCs/>
          <w:spacing w:val="-14"/>
        </w:rPr>
      </w:pPr>
      <w:r>
        <w:rPr>
          <w:rFonts w:cs="Arial" w:ascii="Arial" w:hAnsi="Arial"/>
          <w:b/>
          <w:bCs/>
          <w:iCs/>
          <w:spacing w:val="-14"/>
        </w:rPr>
      </w:r>
    </w:p>
    <w:p>
      <w:pPr>
        <w:pStyle w:val="Normal"/>
        <w:spacing w:before="240" w:after="180"/>
        <w:jc w:val="both"/>
        <w:rPr>
          <w:rFonts w:ascii="Arial" w:hAnsi="Arial" w:cs="Arial"/>
          <w:b/>
          <w:b/>
          <w:bCs/>
          <w:iCs/>
          <w:spacing w:val="-14"/>
        </w:rPr>
      </w:pPr>
      <w:r>
        <w:rPr>
          <w:rFonts w:cs="Arial" w:ascii="Arial" w:hAnsi="Arial"/>
          <w:b/>
          <w:bCs/>
          <w:iCs/>
          <w:spacing w:val="-14"/>
        </w:rPr>
      </w:r>
    </w:p>
    <w:p>
      <w:pPr>
        <w:pStyle w:val="Normal"/>
        <w:spacing w:before="180" w:after="180"/>
        <w:jc w:val="both"/>
        <w:rPr>
          <w:rFonts w:ascii="Arial" w:hAnsi="Arial" w:cs="Arial"/>
          <w:bCs/>
          <w:iCs/>
        </w:rPr>
      </w:pPr>
      <w:r>
        <w:rPr>
          <w:rFonts w:cs="Arial" w:ascii="Arial" w:hAnsi="Arial"/>
          <w:bCs/>
          <w:iCs/>
        </w:rPr>
        <w:t>Comprendida esta facultad de CERROJO del designio serpiente en el microcosmos, analizado en el Ocho Infinito, ingresaremos al estudio del DESIGNIO DE LA SERPIENTE MACROCÓSMICA. Este tema participa de determinados planos que incumben a la FÍSICA HIPERBÓREA, pero debemos considerar que es simplemente una cuantificación lógica consciente, que surgirá por el mismo principio que rige las matrices ónticas microcósmicas del designio de la serpiente macrocósmica.</w:t>
      </w:r>
    </w:p>
    <w:p>
      <w:pPr>
        <w:pStyle w:val="Normal"/>
        <w:spacing w:lineRule="auto" w:line="72" w:before="180" w:after="0"/>
        <w:jc w:val="both"/>
        <w:rPr>
          <w:rFonts w:ascii="Arial" w:hAnsi="Arial" w:cs="Arial"/>
          <w:b/>
          <w:b/>
          <w:bCs/>
          <w:iCs/>
        </w:rPr>
      </w:pPr>
      <w:r>
        <w:rPr>
          <w:rFonts w:cs="Arial" w:ascii="Arial" w:hAnsi="Arial"/>
          <w:b/>
          <w:bCs/>
          <w:iCs/>
        </w:rPr>
      </w:r>
    </w:p>
    <w:p>
      <w:pPr>
        <w:pStyle w:val="Normal"/>
        <w:spacing w:before="0" w:after="180"/>
        <w:jc w:val="both"/>
        <w:rPr/>
      </w:pPr>
      <w:r>
        <w:rPr>
          <w:rFonts w:cs="Arial" w:ascii="Arial" w:hAnsi="Arial"/>
          <w:b/>
          <w:bCs/>
          <w:iCs/>
        </w:rPr>
        <w:t>Ahora bien: ¿Qué designios subyacen en el “ser en sí” del designio serpiente macrocósmico?</w:t>
      </w:r>
    </w:p>
    <w:p>
      <w:pPr>
        <w:pStyle w:val="Normal"/>
        <w:spacing w:before="180" w:after="180"/>
        <w:jc w:val="both"/>
        <w:rPr/>
      </w:pPr>
      <w:r>
        <w:rPr>
          <w:rFonts w:cs="Arial" w:ascii="Arial" w:hAnsi="Arial"/>
          <w:bCs/>
          <w:iCs/>
        </w:rPr>
        <w:t>RESPUESTA: EL DEMIURGO SOSTIENE CON SU VOLUNTAD TODOS LOS DESIGNIOS DE LA MÓNADA UNIVERSAL CONTENIDOS EN LA ESPIRAL DEL DESIGNIO CARACOL MACROCÓSMICO. DESDE EL LOGOS SOLAR, SU VOX RESUENA EN TODO ÁTOMO GRAVIS DE LA CREACIÓN; ESTA POTENCIA PLASMADORA ABARCA TODAS LAS FORMAS DE LA CREACIÓN, SU VERBO RESUENA EN TODOS LOS MUNDOS ARQUETÍPICOS PREDETERMINANDO LOS SIETE ESPACIOS MACROCÓSMICOS DE MAYA.</w:t>
      </w:r>
    </w:p>
    <w:p>
      <w:pPr>
        <w:pStyle w:val="Normal"/>
        <w:spacing w:before="180" w:after="180"/>
        <w:jc w:val="both"/>
        <w:rPr>
          <w:rFonts w:ascii="Arial" w:hAnsi="Arial" w:cs="Arial"/>
          <w:b/>
          <w:b/>
          <w:bCs/>
          <w:iCs/>
        </w:rPr>
      </w:pPr>
      <w:r>
        <w:rPr>
          <w:rFonts w:cs="Arial" w:ascii="Arial" w:hAnsi="Arial"/>
          <w:bCs/>
          <w:iCs/>
        </w:rPr>
        <w:t>COMO HEMOS ESTUDIADO EN TEMAS ANTERIORES, TODOS LOS SONIDOS DIVINOS PROVENIENTES MÁS ALLÁ DEL PLANO ARQUETÍPICO, LOS DESIGNIOS MACROCÓSMICOS EMANADOS DESDE EL LOGOS SOLAR POR EL DEMIURGO, SON  INTERCEPTADOS SUS BIJAS O DESIGNIOS POR LOS SIDDHAS TRAIDORES. ELLOS, DESDE CHANG SHAMBALÁ CON LA LLAVE KALACHAKRA, INTERCEPTAN TODOS LOS DESIGNIOS DIVINOS Y SON RECODIFICADOS POR LOS SIDDHAS TRAIDORES, ASÍ SON RECARGADOS EL TIEMPO Y EL ESPACIO, ALTERADOS POR LA VOLUNTAD DE LOS SIDDHAS TRAIDORES. LAS MATRICES ÓNTICAS DE LOS ENTES FUERON ACTUALIZADAS, MODIFICADAS SU SER-PARA-EL-HOMBRE, ACCIÓN QUE ES POSIBLE  POR EL DESPLIEGUE QUE EJECUTAN LOS SIDDHAS TRAIDORES DEL DESIGNIO SERPIENTE MACROCÓSMICO SOBRE EL LOGOS PLANETARIO, LA TIERRA Y LA LUNA, ESPECÍFICAMENTE, POR LAS MACROESTRUCTURAS NATURALES Y CULTURALES DE ESTE ORDEN CREADO</w:t>
      </w:r>
      <w:r>
        <w:rPr>
          <w:rFonts w:cs="Arial" w:ascii="Arial" w:hAnsi="Arial"/>
          <w:b/>
          <w:bCs/>
          <w:iCs/>
        </w:rPr>
        <w:t>.</w:t>
      </w:r>
    </w:p>
    <w:p>
      <w:pPr>
        <w:pStyle w:val="Normal"/>
        <w:spacing w:before="180" w:after="180"/>
        <w:jc w:val="both"/>
        <w:rPr/>
      </w:pPr>
      <w:r>
        <w:rPr>
          <w:rFonts w:cs="Arial" w:ascii="Arial" w:hAnsi="Arial"/>
          <w:bCs/>
          <w:iCs/>
        </w:rPr>
        <w:t>EL DESIGNIO CARACOL, SU IMPRONTA ESTÁ AFIRMADA, DESDE EL LOGOS SOLAR, EN TODO ESPACIO DE SIGNIFICACIÓN DE LA CREACIÓN: LA ESPIRAL, EL LABERINTO, MÁS LA POTESTAD QUE TIENEN LOS SIDDHAS TRAIDORES DE TIFERETH, DE LA LLAVE KALACHAKRA, ACTUALIZAN CONSTANTEMENTE EN EL MUNDO LAS MATRICES ÓNTICAS DEL DESIGNIO CARACOL CON EL DESIGNIO DE LA SERPIENTE, ACCIÓN ESTABLECIDA DE ACUERDO AL PLAN QUE TIENEN PROYECTADO LOS SIDDHAS TRAIDORES PARA SUS MACROESTRUCTURAS Y SUS ENTELEQUIAS MANÚ.</w:t>
      </w:r>
    </w:p>
    <w:p>
      <w:pPr>
        <w:pStyle w:val="Normal"/>
        <w:spacing w:before="180" w:after="180"/>
        <w:jc w:val="both"/>
        <w:rPr>
          <w:rFonts w:ascii="Arial" w:hAnsi="Arial" w:cs="Arial"/>
          <w:bCs/>
          <w:iCs/>
        </w:rPr>
      </w:pPr>
      <w:r>
        <w:rPr>
          <w:rFonts w:cs="Arial" w:ascii="Arial" w:hAnsi="Arial"/>
          <w:bCs/>
          <w:iCs/>
        </w:rPr>
        <w:t xml:space="preserve">ESTA ACCIÓN PERMITE ACTUALIZAR EN EL MACROCOSMOS, SOBRE LAS ENERGÍAS VITALES DE LOS ENTES O TELÚRICAS DE LAS MACROESTRUCTURAS, LAS POTENCIAS ASTRAL Y PSÍQUICA DEL ARQUETIPO HEBREO, Y SUS ASPECTOS SABIDURÍA, INTELIGENCIA Y PODER. TAL ESTRATEGIA PERMITE EMERGER, CONSTANTEMENTE, EN LA ESFERA DE LUZ DEL MACROCOSMOS, LOS ARQUETIPOS PSICOIDEOS, LOS EGRÉGOROS, LOS CUALES REVITALIZAN EN EL INCONSCIENTE COLECTIVO RACIAL LOS ARQUETIPOS MACROCÓSMICOS. </w:t>
      </w:r>
    </w:p>
    <w:p>
      <w:pPr>
        <w:pStyle w:val="Normal"/>
        <w:spacing w:before="180" w:after="180"/>
        <w:jc w:val="both"/>
        <w:rPr>
          <w:rFonts w:ascii="Arial" w:hAnsi="Arial" w:cs="Arial"/>
          <w:bCs/>
          <w:iCs/>
        </w:rPr>
      </w:pPr>
      <w:r>
        <w:rPr>
          <w:rFonts w:cs="Arial" w:ascii="Arial" w:hAnsi="Arial"/>
          <w:bCs/>
          <w:iCs/>
        </w:rPr>
        <w:t xml:space="preserve">EN EL MICROCOSMOS DEL PASÚ, DEL ANIMAL-HOMBRE, LOS EGRÉGOROS ACTÚAN SOBRE SU INCONSCIENTE PARTICULAR, LAS FUERZAS DE LOS ARQUETIPOS PSICOIDEOS, LLAMADOS POR LA SABIDURÍA HIPERBÓREA EGRÉGOROS, POTENCIALIZAN TODO UN ARSENAL DE MITOS PSICOIDEOS, QUE SON PROYECTADOS A LAS MASAS DESDE EL LABERINTO EXTERIOR. LOS SIDDHAS TRAIDORES CUANTIFICAN, CONSTANTEMENTE, LOS SÍMBOLOS SAGRADOS DE LA SINARQUÍA UNIVERSAL, DESDE CHANG SHAMBALÁ, POR EL DESIGNIO DE LA SERPIENTE MACROCÓSMICA; UTILIZANDO ESTE ARSENAL DE ARMAS PSÍQUICAS, RE-VITALIZAN CON SUS EGRÉGOROS, SOBRE LA ESFERA DE LUZ DEL MACROCOSMOS (LOGOS PLANETARIO), LOS TRES ASPECTOS DEL UNO (LOGOS SOLAR). </w:t>
      </w:r>
    </w:p>
    <w:p>
      <w:pPr>
        <w:pStyle w:val="Normal"/>
        <w:spacing w:before="180" w:after="180"/>
        <w:jc w:val="both"/>
        <w:rPr>
          <w:rFonts w:ascii="Arial" w:hAnsi="Arial" w:cs="Arial"/>
          <w:bCs/>
          <w:iCs/>
        </w:rPr>
      </w:pPr>
      <w:r>
        <w:rPr>
          <w:rFonts w:cs="Arial" w:ascii="Arial" w:hAnsi="Arial"/>
          <w:bCs/>
          <w:iCs/>
        </w:rPr>
        <w:t>NO INGRESAREMOS A UN ESTUDIO DETALLADO DE LOS EGRÉGOROS O ARQUETIPOS PSICOIDEOS, PORQUE EN EL MANUAL DE ESTRATEGIA PSICOSOCIAL DE LAS SS, Y EN EL TRATADO DE ESTRATEGIA PSICOSOCIAL DEL JUSTICIALISMO, SE ESTUDIA DETALLADAMENTE A LOS MISMOS.</w:t>
      </w:r>
    </w:p>
    <w:p>
      <w:pPr>
        <w:pStyle w:val="Normal"/>
        <w:spacing w:before="180" w:after="180"/>
        <w:jc w:val="both"/>
        <w:rPr/>
      </w:pPr>
      <w:r>
        <w:rPr>
          <w:rFonts w:cs="Arial" w:ascii="Arial" w:hAnsi="Arial"/>
          <w:bCs/>
          <w:iCs/>
        </w:rPr>
        <w:t>Esta acción del designio serpiente macrocósmico, operando permanentemente sobre las macroestructuras naturales y culturales, incide directamente en la Función Triforme de la Esfera de Luz, afirma las TAPASIGNOS del Signo del Origen, sobre la esfera de conciencia del virya perdido. Las Tapasignos se sitúan sobre la puerta de ingreso de los MONARQUES DEL TETRARQUE DEL SENDERO LABRELIX (en el sendero ELIX, toda la serie consecutiva de monarques que lo constituyen son Tapasignos).</w:t>
      </w:r>
    </w:p>
    <w:p>
      <w:pPr>
        <w:pStyle w:val="Normal"/>
        <w:spacing w:before="180" w:after="180"/>
        <w:jc w:val="both"/>
        <w:rPr>
          <w:rFonts w:ascii="Arial" w:hAnsi="Arial" w:cs="Arial"/>
          <w:bCs/>
          <w:iCs/>
        </w:rPr>
      </w:pPr>
      <w:r>
        <w:rPr>
          <w:rFonts w:cs="Arial" w:ascii="Arial" w:hAnsi="Arial"/>
          <w:bCs/>
          <w:iCs/>
        </w:rPr>
        <w:t xml:space="preserve">Estas Tapasignos, SON UN CERROJO, una cámara secreta, trampa que CIERRA LA PUERTA DE INGRESO cuando el virya perdido ingresa a su espacio (lenguaje secreto, teosófico, o esotérico sinarca), eso lleva al virya a seguir, inductivamente, su evolución anímica, ingresando consecutivamente de un monarque a otro por la sencilla razón de que la puerta de ingreso ha sido sellada, y la única forma de salir es por le PUERTA DE EGRESO que, inexorablemente, lleva a otro monarque, por ello las organizaciones esotéricas, cultos sinarcas, se caracterizan por tener CÁMARAS INICIÁTICAS O GRADOS INICIÁTICOS, o jerarquías como los MASONES o las grandes RELIGIONES MONOTEÍSTAS. La JERARQUÍA BLANCA DE CHANG SHAMBALÁ propicia esta división jerárquica, y la misma MORADA MALDITA está dividida en múltiples cámaras iniciáticas donde son iniciados sus acólitos discípulos, los “hijos de Dios”. Podemos verificar esta particularidad en las catedrales cristianas, cuyas estructuras están divididas en naves, en tres entradas, PUERTAS DE INGRESO, cada una de ellas lleva a una nave (tema estudiado en el  primer texto y en el Tomo Séptimo de los Fundamentos),  y todas van del ATRIO AL ALTAR. </w:t>
      </w:r>
    </w:p>
    <w:p>
      <w:pPr>
        <w:pStyle w:val="Normal"/>
        <w:spacing w:before="180" w:after="180"/>
        <w:jc w:val="both"/>
        <w:rPr>
          <w:rFonts w:ascii="Arial" w:hAnsi="Arial" w:cs="Arial"/>
          <w:bCs/>
          <w:iCs/>
        </w:rPr>
      </w:pPr>
      <w:r>
        <w:rPr>
          <w:rFonts w:cs="Arial" w:ascii="Arial" w:hAnsi="Arial"/>
          <w:bCs/>
          <w:iCs/>
        </w:rPr>
        <w:t>Estas Tapasignos deben ser resignadas con la Voluntad gnóstica del YO verdadero, o simplemente, cercadas rúnicamente, porque si sobre ellas está un Símbolo Sagrado, no vale la pena abrir sus Registros culturales, a no ser que la Estrategia lo requiera. Mas, se debe reconocer que sobre las mismas se hallan las fuerzas arquetípicas más poderosas del Demiurgo y de los Siddhas Traidores, y ellos se han dedicado, desde el inicio de la Guerra Esencial, a construir Tapasignos sobre las VÍAS GNÓSTICAS HIPERBÓREAS. Muchos camaradas situados en su laberinto interior, ante la opción de ingresar a un monarque Hiperbóreo, ceden ante esta situación y padecen del miedo que es inoculado por el Veneno terrorífico de esta serpiente, terror que se manifiesta en una PARÁLISIS noológica del virya, generando una situación muy característica del mismo ante tal situación: DESVIAR SU MIRADA DE LOS SÍMBOLOS ETERNOS. Esta acción obstaculizadora de la serpiente, situada, primero, en las TAPASIGNOS de los monarques del tetrarque LABRELIX (primera función que actúa sobre el virya perdido en búsqueda de orientación gnóstica), y segundo, sobre la función de CERROJO (segunda función que actúa sobre el virya despierto, Caballero Tirodal), genera siempre en el sujeto consciente un análisis SEMÁNTICO PSICOLÓGICO (por la Función Triforme) de su situación ESTRATÉGICA con respecto al LABERINTO EXTERIOR E INTERIOR. Situación que desencadena un justificativo, una excusa, un argumento en el laberinto interior, que afirma una Tapasigno que SACRALIZA al Yo en el sujeto consciente, y muchas veces el virya que ingresó dentro de su arquémona ODAL, es atrapado por esos Cantos o bijas de MAYA. El designio serpiente, mediante la Función Triforme, en su segunda intención, proyecta esta acción de CERROJO, que se cuantifica en un argumento lógico, cuya finalidad esencial demiúrgica persigue la desintegración de la ANGULARIDAD DEL ARQUÉMONA ODAL.</w:t>
      </w:r>
    </w:p>
    <w:p>
      <w:pPr>
        <w:pStyle w:val="Normal"/>
        <w:spacing w:before="180" w:after="180"/>
        <w:jc w:val="both"/>
        <w:rPr>
          <w:rFonts w:ascii="Arial" w:hAnsi="Arial" w:cs="Arial"/>
          <w:bCs/>
          <w:iCs/>
        </w:rPr>
      </w:pPr>
      <w:r>
        <w:rPr>
          <w:rFonts w:cs="Arial" w:ascii="Arial" w:hAnsi="Arial"/>
          <w:b/>
          <w:bCs/>
          <w:iCs/>
        </w:rPr>
        <w:t>Esta es la causa del miedo que tiene el virya para transmutar su limitante RUNA TIRODAL en la Runa conducente TIRODAL DE LA VICTORIA, miedo que se cuantifica en una PARÁLISIS GNÓSTICA dentro de su ARQUÉMONA. TERROR QUE PARALIZA AL VIRYA QUE NO LE PUEDE CORTAR LAS CABEZAS DE SERPIENTE AL DRAGÓN, SERPIENTE QUE PETRIFICA AL VIRYA INICIADO HIPERBÓREO DENTRO DE SUS MURALLAS, DE SU CASTILLO Y NO LE PERMITE SUBIR POR SU ESCALERA CARACOL A SU TORRE, CONSTRUIR DESDE ELLA SU ESCALERA INFINITA, ANCLARSE EN EL SELBST, EN LOS CIELOS HIPERBÓREOS</w:t>
      </w:r>
      <w:r>
        <w:rPr>
          <w:rFonts w:cs="Arial" w:ascii="Arial" w:hAnsi="Arial"/>
          <w:bCs/>
          <w:iCs/>
        </w:rPr>
        <w:t>.</w:t>
      </w:r>
    </w:p>
    <w:p>
      <w:pPr>
        <w:pStyle w:val="Normal"/>
        <w:spacing w:before="180" w:after="180"/>
        <w:jc w:val="both"/>
        <w:rPr>
          <w:rFonts w:ascii="Arial" w:hAnsi="Arial" w:cs="Arial"/>
          <w:b/>
          <w:b/>
          <w:bCs/>
          <w:iCs/>
        </w:rPr>
      </w:pPr>
      <w:r>
        <w:rPr>
          <w:rFonts w:cs="Arial" w:ascii="Arial" w:hAnsi="Arial"/>
          <w:b/>
          <w:bCs/>
          <w:iCs/>
        </w:rPr>
        <w:t>El virya dentro del arquémona ODAL, queda confinado a su runa limitante y jamás puede salir de su castillo, ascender a la conducente Runa TYR, a la Escalera Infinita de la Runa SIEG, que lo lleva al puente de VENUS, a la eterna Runa HAGAL.</w:t>
      </w:r>
    </w:p>
    <w:p>
      <w:pPr>
        <w:pStyle w:val="Normal"/>
        <w:spacing w:before="180" w:after="180"/>
        <w:jc w:val="both"/>
        <w:rPr>
          <w:rFonts w:ascii="Arial" w:hAnsi="Arial" w:cs="Arial"/>
          <w:bCs/>
          <w:iCs/>
        </w:rPr>
      </w:pPr>
      <w:r>
        <w:rPr>
          <w:rFonts w:cs="Arial" w:ascii="Arial" w:hAnsi="Arial"/>
          <w:bCs/>
          <w:iCs/>
        </w:rPr>
        <w:t>Retomando el tema, luego de esta aclaración gnóstica, el designio de la serpiente macrocósmica tiene la propiedad de desplazar las macroestructuras y hacer emerger en el VALPLADS, en el tiempo del mundo, una imagen arquetípica, que se posa sobre un referente externo, que tiene el poder suficiente para proyectar uno de los Aspectos del Uno desde el mundo, laberinto exterior, con el cual vuelva a potencializar, dentro de la Función Triforme, los Aspectos del UNO. Esta FACULTAD LA EJERCEN LOS SIDDHAS TRAIDORES DESDE EL MUNDO, porque el virya, al situarse en su SÍMBOLO DEL ORIGEN, si carece de ORIENTACIÓN ESTRATÉGICA, es OBSERVADO internamente por el Ojo de YOD, y externamente por los Demonios de la Materia, es allí donde desencadenarán sobre el virya su máximo poder DESESTABILIZANTE. Por ello, es común ver viryas, que luego de ingresar a su arquémona, esta con el tiempo, pierde el cerco infinito y la angularidad de la runa, pierde sus propiedades aislantes, el signo rúnico se deforma y sus ángulos rectos se curvan o se abren. Tal situación es, simplemente, por la falta de alerta, por la carencia de valor, lo cual calienta nuevamente su sangre y lo ingresa a la VIDA CÁLIDA, situación que vuelve a ENAMORAR, a ENCANTAR, lo ingresa a los argumentos culturales que afirman un Aspecto del Uno sobre sí mismo, aspectos que vuelven a incorporar al Yo verdadero a la ESPIRAL del sujeto consciente.</w:t>
      </w:r>
    </w:p>
    <w:p>
      <w:pPr>
        <w:pStyle w:val="Normal"/>
        <w:spacing w:before="180" w:after="180"/>
        <w:jc w:val="both"/>
        <w:rPr/>
      </w:pPr>
      <w:r>
        <w:rPr>
          <w:rFonts w:cs="Arial" w:ascii="Arial" w:hAnsi="Arial"/>
          <w:bCs/>
          <w:iCs/>
        </w:rPr>
        <w:t>La serpiente macrocósmica tiene esa cualidad desde el tiempo del mundo, y ella potencializa desde el afuera, el designio serpiente en la esfera de luz del sujeto consciente, ella desde afuera, está constantemente emergiendo entes, objetos culturales, fenómenos culturales o eventos culturales, lúdicos o sacralizantes, que atrapan a las muchedumbres en su primera intención, y en su segunda intención al virya que no se ha transmutado en un VIRYA BERSERKR. La serpiente interior, si bien está codificada en el designio microcósmico, tiene siempre la finalidad de que el virya se proyecte exteriormente, que sus ojos admiren la creación; sus fuerzas arquetípicas en la esfera de luz desarrollan un dinámica que se mimetiza con el sujeto consciente, y se proyectan sobre la esfera de luz macrocósmica, sobre el continente de entes naturales o culturales, que han sido creados para sumar al virya a sus macroestructuras. La serpiente macrocósmica dentro del Logos Planetario, su dinámica, afirma las TAPASIGNOS de todo monarque LABRELIX, desafiando al virya para que tome un sendero equivocado. Es fundamental distinguir esta acción, porque en esa INSTANCIA INICIÁTICA DEL VIRYA QUE HA AISLADO EL YO, el DESIGNIO DE LA SERPIENTE MACROCÓSMICA afirmará, desde afuera, a la serpiente microcósmica, acción que buscara potencializar nuevamente a la FUNCIÓN TRIFORME y los Tres Aspectos del Uno en el SUJETO CONSCIENTE. Este posicionamiento de la serpiente sobre el sujeto consciente, es la última acción designada por la VOX del Demiurgo, y su finalidad es proyectar determinados BIJAS, CANTOS SEDUCTORES que derrumben las MURALLAS DEL ARQUÉMONA TIRODAL. Si bien el virya está protegido en el punto TAU de su ARQUÉMONA ODAL, el SUJETO CONSCIENTE, su espacio arquetípico (Valplads), será ocupado por las fuerzas vivas de los Aspectos seductores de la serpiente.</w:t>
      </w:r>
    </w:p>
    <w:p>
      <w:pPr>
        <w:pStyle w:val="Normal"/>
        <w:spacing w:before="180" w:after="180"/>
        <w:jc w:val="both"/>
        <w:rPr>
          <w:rFonts w:ascii="Arial" w:hAnsi="Arial" w:cs="Arial"/>
          <w:bCs/>
          <w:iCs/>
        </w:rPr>
      </w:pPr>
      <w:r>
        <w:rPr>
          <w:rFonts w:cs="Arial" w:ascii="Arial" w:hAnsi="Arial"/>
          <w:bCs/>
          <w:iCs/>
        </w:rPr>
        <w:t>La SERPIENTE, el DEMIURGO por el OJO DE YOD en el LABERINTO INTERIOR, y los SIDDHAS TRAIDORES desde el LABERINTO EXTERIOR (los Siddhas Traidores pueden localizar al virya que ha ingresado a su arquémona Odal), tratarán de volver a encantar y encadenar al virya, y sólo el MÁS FUERTE RESISTIRÁ, mas este tema los seguiremos analizando posteriormente.</w:t>
      </w:r>
    </w:p>
    <w:p>
      <w:pPr>
        <w:pStyle w:val="Normal"/>
        <w:spacing w:lineRule="auto" w:line="72"/>
        <w:jc w:val="both"/>
        <w:rPr>
          <w:rFonts w:ascii="Arial" w:hAnsi="Arial" w:cs="Arial"/>
          <w:b/>
          <w:b/>
          <w:bCs/>
          <w:iCs/>
        </w:rPr>
      </w:pPr>
      <w:r>
        <w:rPr>
          <w:rFonts w:cs="Arial" w:ascii="Arial" w:hAnsi="Arial"/>
          <w:b/>
          <w:bCs/>
          <w:iCs/>
        </w:rPr>
      </w:r>
    </w:p>
    <w:p>
      <w:pPr>
        <w:pStyle w:val="Normal"/>
        <w:spacing w:before="0" w:after="180"/>
        <w:jc w:val="both"/>
        <w:rPr>
          <w:rFonts w:ascii="Arial" w:hAnsi="Arial" w:cs="Arial"/>
          <w:b/>
          <w:b/>
          <w:bCs/>
          <w:iCs/>
        </w:rPr>
      </w:pPr>
      <w:r>
        <w:rPr>
          <w:rFonts w:cs="Arial" w:ascii="Arial" w:hAnsi="Arial"/>
          <w:b/>
          <w:bCs/>
          <w:iCs/>
        </w:rPr>
        <w:t>Ahora, ¿Cómo se sitúa el designio de la serpiente microcósmica en la Función Triforme de la Esfera de Luz y qué cuantifica en el sujeto consciente en la esfera de conciencia?</w:t>
      </w:r>
    </w:p>
    <w:p>
      <w:pPr>
        <w:pStyle w:val="Normal"/>
        <w:spacing w:before="180" w:after="180"/>
        <w:jc w:val="both"/>
        <w:rPr>
          <w:rFonts w:ascii="Arial" w:hAnsi="Arial" w:cs="Arial"/>
          <w:bCs/>
          <w:iCs/>
        </w:rPr>
      </w:pPr>
      <w:r>
        <w:rPr>
          <w:rFonts w:cs="Arial" w:ascii="Arial" w:hAnsi="Arial"/>
          <w:bCs/>
          <w:iCs/>
        </w:rPr>
        <w:t>Esta sabiduría es uno de los secretos mejor guardados, y sólo en este momento de la Estrategia se revela, para su comprensión se deberá ingresar con un análisis gnóstico, porque la vaguedad  Semántica del lenguaje psicológico nos limita tal comprensión del designio de la serpiente, porque el mismo sólo se puede comprender con el poder de las RUNAS INCREADAS. Únicamente, el poder noológico que se desencadena a través de ellas, le aporta al YO verdadero el VRIL, la potencia noológica con la cual puede resignar la Función Triforme, y desintegrar los tetrarques LABRELIX, mas, apelaremos a la Semántica Hiperbórea para poder describir esta ciencia.</w:t>
      </w:r>
    </w:p>
    <w:p>
      <w:pPr>
        <w:pStyle w:val="Normal"/>
        <w:spacing w:before="180" w:after="180"/>
        <w:jc w:val="both"/>
        <w:rPr>
          <w:rFonts w:ascii="Arial" w:hAnsi="Arial" w:cs="Arial"/>
          <w:bCs/>
          <w:iCs/>
        </w:rPr>
      </w:pPr>
      <w:r>
        <w:rPr>
          <w:rFonts w:cs="Arial" w:ascii="Arial" w:hAnsi="Arial"/>
          <w:bCs/>
          <w:iCs/>
        </w:rPr>
        <w:t>La Sabiduría Hiperbórea afirma: Todo ente emergente a la esfera de luz macrocósmica, cuando es referenciado y actualizado en la esfera de luz del microcosmos del virya, el ente cae bajo la FUNCIÓN TRIFORME, interviniendo en los tres momentos del análisis del mismo (capacidad gnoseológica) los sujetos: racional, cultural y consciente. La referencia del ente u Objeto Cultural Emergente, partícipe de un Sistema Real (puede ser también un Objeto Cultural Referente), al ser percibido y estructurado en el sujeto consciente, cae bajo la Función Triforme de la Esfera de Luz, es referenciado psicológicamente por la  función ORDINAL, de PASO, y CARDINAL del sujeto consciente. Es decir, el ente se actualiza AXIOLÓGICAMENTE de acuerdo al valor que porte este ente u Objeto Cultural para el virya, tal valor es una escala axiológica, ética y estética, que se afirma por la Función Triforme en los tres sujetos del sujeto anímico (Yo psicológico), determinado por los Aspectos del Uno (Amor, Belleza y Conciencia).</w:t>
      </w:r>
    </w:p>
    <w:p>
      <w:pPr>
        <w:pStyle w:val="Normal"/>
        <w:spacing w:before="180" w:after="180"/>
        <w:jc w:val="both"/>
        <w:rPr/>
      </w:pPr>
      <w:r>
        <w:rPr>
          <w:rFonts w:cs="Arial" w:ascii="Arial" w:hAnsi="Arial"/>
          <w:bCs/>
          <w:iCs/>
        </w:rPr>
        <w:t>Esta incorporación del ente actualizado axiológicamente, se concreta por la función ORDINAL (Ordinal, Adj. Perteneciente o relativo al orden. Ej.: primero, segundo, tercero, cuarto, etc.) y CARDINAL del pensamiento (Cardinal: adjetivo numeral, que expresa cuántas son las cosas de que se trata. Ej.: uno, dos, tres; cinco, diez manzanas), mas, existe entre ambas funciones una función MEDIADORA, de PASO entre una y la otra. Estas funciones del pensamiento ORDINAL y CARDINAL, permiten ingresar a las TAPASIGNOS de los REGISTROS CULTURALES, y trasladarnos desde lo GENERAL (“ser en sí” del ente) del Registro cultural, a lo PARTICULAR (ser-para-el-hombre del ente). Estos tres momentos de la FUNCIÓN TRIFORME se representan en cada MONARQUE del TETRARQUE LABRELIX, y cada momento es un desplazamiento (función de PASO) del YO encadenado al sujeto consciente, por la fuerza volitiva del DESIGNIO SERPIENTE. Es fundamental comprender esta fuerza del designio serpiente, porque este designio tiene la particularidad de cuantificar un efecto psicológico, donde el virya cree tener la potestad absoluta sobre su sujeto consciente. Esta mimetización del designio serpiente en la Función Triforme y en los SUJETOS ANÍMICOS, cuantifica el MOVIMIENTO SENOIDAL en la función MEDIADORA, DE PASO, que realiza el YO sobre un MONARQUE a otro MONARQUE del TETRARQUE LABRELIX.</w:t>
      </w:r>
    </w:p>
    <w:p>
      <w:pPr>
        <w:pStyle w:val="Normal"/>
        <w:spacing w:before="180" w:after="180"/>
        <w:jc w:val="both"/>
        <w:rPr>
          <w:rFonts w:ascii="Arial" w:hAnsi="Arial" w:cs="Arial"/>
          <w:bCs/>
          <w:iCs/>
        </w:rPr>
      </w:pPr>
      <w:r>
        <w:rPr>
          <w:rFonts w:cs="Arial" w:ascii="Arial" w:hAnsi="Arial"/>
          <w:bCs/>
          <w:iCs/>
        </w:rPr>
        <w:t>LO QUE CARACTERIZA AL DESIGNIO SERPIENTE EN EL SUJETO CONSCIENTE, ES SU DINÁMICA, ACCIÓN QUE PERMITE EL DESPLAZAMIENTO DEL YO ENCADENADO DE UN MONARQUE A OTRO, DE UN SISTEMA REAL A OTRO, DE UN PRINCIPIO LINGÜÍSTICO A UNO MATEMÁTICO, DE UN DOGMA RELIGIOSO A UNO CIENTÍFICO, ETC.</w:t>
      </w:r>
    </w:p>
    <w:p>
      <w:pPr>
        <w:pStyle w:val="Normal"/>
        <w:spacing w:before="180" w:after="180"/>
        <w:jc w:val="both"/>
        <w:rPr/>
      </w:pPr>
      <w:r>
        <w:rPr>
          <w:rFonts w:cs="Arial" w:ascii="Arial" w:hAnsi="Arial"/>
          <w:bCs/>
          <w:iCs/>
        </w:rPr>
        <w:t>ES FUNDAMENTAL COMPRENDER QUE LOS SIDDHAS TRAIDORES, DESDE CHANG SHAMBALÁ, CON EL PODER DE LA KALACHAKRA, PUEDEN CON EL DESIGNIO DE LA SERPIENTE MACROCÓSMICO, ALTERAR SIGNIFICATIVAMENTE LA REALIDAD, DESPLAZAR LAS ENERGÍAS TELÚRICAS DE LAS MACROESTRUCTURAS CULTURALES. DEBEMOS ACLARAR, QUE TAMBIÉN PUEDEN OPERAR SOBRE LOS SIETE REINOS DE LA CREACIÓN, SOBRE LAS MACROESTRUCTURAS NATURALES, ELLAS TAMBIÉN PUEDEN SER ALTERADAS, MAS DE ESA ACCIÓN PARTICIPA EL DESIGNIO CARACOL, Y EL MISMO ES DETERMINADO POR EL DRAGÓN, EL CREADOR, EL DEMIURGO. DAREMOS UN EJEMPLO SIGNIFICATIVO EN LA HISTORIA, DE CÓMO ESTOS DEMONIOS DE LA MATERIA PUEDEN GENERAR UN EGRÉGORO, AFIRMAR UN MITO, CON EL CUAL MODIFICAR LA VISIÓN TOTAL DEL LABERINTO EXTERIOR, DEL UNIVERSO CREADO.</w:t>
      </w:r>
    </w:p>
    <w:p>
      <w:pPr>
        <w:pStyle w:val="Normal"/>
        <w:spacing w:before="180" w:after="180"/>
        <w:jc w:val="both"/>
        <w:rPr>
          <w:rFonts w:ascii="Arial" w:hAnsi="Arial" w:cs="Arial"/>
          <w:bCs/>
          <w:iCs/>
        </w:rPr>
      </w:pPr>
      <w:r>
        <w:rPr>
          <w:rFonts w:cs="Arial" w:ascii="Arial" w:hAnsi="Arial"/>
          <w:bCs/>
          <w:iCs/>
        </w:rPr>
        <w:t>Esta historia que narraremos es parte de la ESTRATEGIA PSICOSOCIAL del TERCER REICH. Después de la Segunda Guerra Mundial, retirado el Führer, el Gran Jefe de las Sangres Hiperbóreas, generó una de las más brillantes Estrategias dentro del terreno del enemigo, del Valplads. Un grupo de científicos alemanes fueron iniciados durante el Tercer Reich y preparados para desarrollar una Estrategia después de la posguerra. La misma constaba de tres pasos: primero, infiltrar estratégicamente dentro del enemigo a científicos alemanes; segundo, introducir determinadas teorías físicas y astro físicas que proyectarían un EGRÉGORO en el seno de la comunidad científica de la Sinarquía Mundial; tercero, distraer al enemigo para poder permitir que el Tercer Reich generara una Estrategia Psicosocial en América. Estos tres principios estratégicos fueron desarrollados perfectamente, de manera tal que, científicos alemanes del Tercer Reich ingresaron dentro del enemigo y formaron parte de los planes de desarrollo espacial de la UNIÓN SOVIÉTICA y de los ESTADOS UNIDOS. Estos científicos alemanes crearon dentro de la comunidad científica un EGRÉGORO que afirmó la posibilidad real de la conquista  espacial. Esta acción estratégica permitió distraer al enemigo, que basados en los planes de desarrollo alemán (bombas B1 y B2) comenzaron una carrera de desarrollo espacial, creando CACHARROS VOLADORES para conquistar el espacio. Estos científicos alemanes convencieron a los científicos soviéticos y americanos que era posible crear naves (cohetes) para viajar al espacio y conquistar al mismo. Así, durante la Guerra Fría entre los Estados Unidos y la ex Unión Soviética comenzó una carrera espacial para conquistar el espacio. Esta acción estratégica desencadenó una lucha entre estas macroestructuras por apoderarse de los “secretos” tecnológicos del Tercer Reich; producto de ello, fue la Guerra Fría que se desató entre ambas potencias, la cual generó varios conflictos bélicos: la Guerra de Corea, Vietnam etc. Este egrégoro, operado por los Siddhas de Agartha, que desesperadamente los Siddhas Traidores trataron de destruir, casi lleva a la destrucción de ambas potencias, sólo la intervención de los Demonios de Chang Shambalá evitó esa guerra. Lo más significativo de esta Estrategia desarrollada por el Führer, fue la carrera espacial y tecnológica entre ambas potencias, que ilusamente creían que podían viajar al espacio, vencer las leyes de la gravedad, hacer realidad las teorías seudo científicas de mentecatos físicos del Pacto Cultural. Durante veinte años desarrollaron todo tipo de naves, cohetes (siempre asesorados técnicamente por estos científicos alemanes) con los cuales viajarían a la LUNA, e incluso, estaba en sus planes llegar hasta MARTE. Tal locura es simplemente digna de científicos mentecatos, que creían que podían hacer realidad una mentira más grande que una casa. Así, luego de años de perseguir esta utopía, se dieron cuenta que los científicos alemanes los habían engañado, que fueron víctimas de una estrategia que les heredó el Führer; esta desorientación estratégica que sufrieron, permitió que el Tercer Reich se trasladara a una isla, que mediante las técnicas arquemónicas fue CERCADA MÁGICAMENTE y AISLADA del tiempo del mundo, donde hoy aguardan miles de guerreros el Kairos que dará inicio al fin de los tiempos, que tirará por el suelo los Planes de dominio mundial de estos sinarcas. Además, permitió que la Estrategia del Tercer Reich del Führer se trasladara a AMÉRICA, específicamente, a ARGENTINA y al BRASIL, permitiendo ello crear la continuidad del hilo rúnico con la brillante Estrategia HIPERBÓREA generada por Juan Domingo Perón, PERONISMO (Justicialismo) y en Brasil por Getulio Vargas.</w:t>
      </w:r>
    </w:p>
    <w:p>
      <w:pPr>
        <w:pStyle w:val="Normal"/>
        <w:spacing w:before="180" w:after="180"/>
        <w:jc w:val="both"/>
        <w:rPr>
          <w:rFonts w:ascii="Arial" w:hAnsi="Arial" w:cs="Arial"/>
          <w:bCs/>
          <w:iCs/>
        </w:rPr>
      </w:pPr>
      <w:r>
        <w:rPr>
          <w:rFonts w:cs="Arial" w:ascii="Arial" w:hAnsi="Arial"/>
          <w:bCs/>
          <w:iCs/>
        </w:rPr>
        <w:t>Indudablemente, toda mentira tiene patas cortas, y los necios americanos y soviéticos se dieron cuenta que habían sido burlados, comprendieron que lo máximo a que podían llegar era a la PSICOESFERA, representada por la ORBITA TERRESTRE, y que jamás podrían salir más allá de estos límites, escapar de la gravedad; logro que permitió poner en órbita a miles de satélites que hoy son parte de los Cielos de la Kalachakra. Aún en Agartha se sienten la carcajadas de nuestros camaradas; mientras estos engañados luchaban por la nada, en suelo argentino nacía el SEÑOR DE LA ORIENTACIÓN ABSOLUTA, NIMROD DE ROSARIO, LUIS FELIPE MOYANO. Con el PONTÍFICE HIPERBÓREO emergía a la luz del mundo la SABIDURÍA HIPERBÓREA, CIENCIA INCREADA que emergía como sistema real artificial, en un lenguaje que le permitiría comprender a todos los viryas, semánticamente, el misterio de las verdades eternas.</w:t>
      </w:r>
    </w:p>
    <w:p>
      <w:pPr>
        <w:pStyle w:val="Normal"/>
        <w:spacing w:before="180" w:after="180"/>
        <w:jc w:val="both"/>
        <w:rPr/>
      </w:pPr>
      <w:r>
        <w:rPr>
          <w:rFonts w:cs="Arial" w:ascii="Arial" w:hAnsi="Arial"/>
          <w:bCs/>
          <w:iCs/>
        </w:rPr>
        <w:t>Indudablemente, los mentecatos norteamericanos y soviéticos habían quedado en ridículo y tenían que volver a crear una mentira para disfrazar el engaño que sufrieron, aún perdura el discurso del presidente Kennedy anunciando la conquista por hombre de la LUNA. Debemos aclarar que los soviéticos, luego de poner a Yuri Gagarin orbitando la Tierra, se dieron cuenta antes que los norteamericanos de que toda esa misión científica espacial era un engaño, regalo que les había dejado el Führer. Así, comenzó una de las más grandes mentiras de la humanidad, la conquista de la Luna, para ello, pergeñaron una estratagema, montaron una escena digna de Hollywood, filmaron toda esa mentira, que es con la cual crearon una verdad que no es: la llegada del hombre a la Luna. Esto les permitió lavar el ridículo y afirmar un MITO que aún perdura hasta nuestros días, mentira que aún siguen alimentando los seudo científicos de la NASA, enviando sondas al espacio que toman fotografías de la nada, en realidad los Siddhas Traidores, desde Chang Shambalá, les permiten ver Aspectos de los Cielos de la Kalachakra, por supuesto esto genera egrégoros, Mitos que afirman en la humanidad esta mentira que es, y que sólo creen los viryas perdidos, porque el Virya Berserkr sabe perfectamente que jamás los Siddhas Traidores permitirán que se descorra el velo del SISTEMA REAL KALACHAKRA. LA LUNA, PARTE DE LA TIERRA, del Logos Planetario, es portadora en una de sus FACES DEL SÍMBOLO DEL ORIGEN, mas ese signo está en el BRILLO PLATEADO, en su LUZ que se refleja en la sangre del virya por la incidencia de su movimiento en el flujo sanguíneo, específicamente, en la SANGRE MENSTRUAL DE LAS VIRYAS, la LUNA en ANTAÑO tenía esa propiedad y aún la tiene, mas, si bien los SIDDHAS TRAIDORES NO PUEDEN MODIFICAR esa acción partícipe de la Luna, han reafirmado múltiples MITOS Y LENGUAJES, que son una tapasigno de la Luna y por ello, afirmamos que hoy es una tapasigno de la puerta de Venus, es simplemente parte del SISTEMA REAL KALACHAKRA; su función es analógica o similar al Logos Solar, hoy la LUNA, sus Tapasignos culturales reflejan pálidamente el SIGNO DEL ORIGEN y confirma el SIGNO DEL DOLOR.</w:t>
      </w:r>
    </w:p>
    <w:p>
      <w:pPr>
        <w:pStyle w:val="Normal"/>
        <w:spacing w:before="180" w:after="180"/>
        <w:jc w:val="both"/>
        <w:rPr>
          <w:rFonts w:ascii="Arial" w:hAnsi="Arial" w:cs="Arial"/>
        </w:rPr>
      </w:pPr>
      <w:r>
        <w:rPr>
          <w:rFonts w:cs="Arial" w:ascii="Arial" w:hAnsi="Arial"/>
          <w:bCs/>
          <w:iCs/>
        </w:rPr>
        <w:t>El LOGOS PLANETARIO, es parte del enlace entre la TIERRA y el SOL, de tal manera, participa del Mundo de MAYA, es simplemente su SISTEMA un engaño más, UN ESPACIO DE ILUSIÓN que tiene la misión de afirmar lo CREADO, el PLANO ARQUETÍPICO, sobre INCREADO, la MATERIA, SOBRE EL ESPIRITU. La LUNA como ente natural es un soporte arquetípico del Logos Planetario, un TAPASIGNO del SIGNO DEL ORIGEN y de la PUERTA DE VENUS,  un Superobjeto axiológico más de los múltiples lenguajes científicos de la Kalachakra. Más, antes de proseguir vamos a exponer un análisis que realiza Nimrod sobre la LUNA. “</w:t>
      </w:r>
      <w:r>
        <w:rPr>
          <w:rFonts w:cs="Arial" w:ascii="Arial" w:hAnsi="Arial"/>
        </w:rPr>
        <w:t xml:space="preserve">La macroestructura metafísica correspondiente a la relación TIERRA-SOL o SISTEMA REAL KALACHAKRA, que sostiene en su seno la Residencia Maldita del SEÑOR DEL MUNDO, conocida como Chang Shambalá, es en realidad la </w:t>
      </w:r>
      <w:r>
        <w:rPr>
          <w:rFonts w:cs="Arial" w:ascii="Arial" w:hAnsi="Arial"/>
          <w:i/>
        </w:rPr>
        <w:t>“Maquinaria”</w:t>
      </w:r>
      <w:r>
        <w:rPr>
          <w:rFonts w:cs="Arial" w:ascii="Arial" w:hAnsi="Arial"/>
        </w:rPr>
        <w:t xml:space="preserve"> que intercepta, ABSOLUTAMENTE, todo fotón portador de los </w:t>
      </w:r>
      <w:r>
        <w:rPr>
          <w:rFonts w:cs="Arial" w:ascii="Arial" w:hAnsi="Arial"/>
          <w:i/>
        </w:rPr>
        <w:t>Designios de Dios, Su Plan...</w:t>
      </w:r>
      <w:r>
        <w:rPr>
          <w:rFonts w:cs="Arial" w:ascii="Arial" w:hAnsi="Arial"/>
        </w:rPr>
        <w:t xml:space="preserve"> produciendo la mencionada modificación, que mantiene engañados a los viryas dormidos, vale decir, que la luz proveniente del Sol, sostiene permanentemente la </w:t>
      </w:r>
      <w:r>
        <w:rPr>
          <w:rFonts w:cs="Arial" w:ascii="Arial" w:hAnsi="Arial"/>
          <w:b/>
        </w:rPr>
        <w:t>Traición Blanca</w:t>
      </w:r>
      <w:r>
        <w:rPr>
          <w:rFonts w:cs="Arial" w:ascii="Arial" w:hAnsi="Arial"/>
        </w:rPr>
        <w:t xml:space="preserve">, mas no así, la luz proveniente de cualquier otra Fuente Estelar. La luz proveniente de la Luna es luz Solar </w:t>
      </w:r>
      <w:r>
        <w:rPr>
          <w:rFonts w:cs="Arial" w:ascii="Arial" w:hAnsi="Arial"/>
          <w:i/>
        </w:rPr>
        <w:t>reflejada</w:t>
      </w:r>
      <w:r>
        <w:rPr>
          <w:rFonts w:cs="Arial" w:ascii="Arial" w:hAnsi="Arial"/>
        </w:rPr>
        <w:t xml:space="preserve"> en la Luna, iluminando la Tierra, pero </w:t>
      </w:r>
      <w:r>
        <w:rPr>
          <w:rFonts w:cs="Arial" w:ascii="Arial" w:hAnsi="Arial"/>
          <w:i/>
        </w:rPr>
        <w:t xml:space="preserve">no </w:t>
      </w:r>
      <w:r>
        <w:rPr>
          <w:rFonts w:cs="Arial" w:ascii="Arial" w:hAnsi="Arial"/>
          <w:b/>
          <w:i/>
        </w:rPr>
        <w:t>puede ser interceptada por la Kalachakra, pues la Luna no constituye anclaje alguno en ésta</w:t>
      </w:r>
      <w:r>
        <w:rPr>
          <w:rFonts w:cs="Arial" w:ascii="Arial" w:hAnsi="Arial"/>
        </w:rPr>
        <w:t xml:space="preserve">, de tal forma, la luz “lunar”, aunque reflejada, no posee modificación alguna en los DESIGNIOS de origen, por tal motivo, resulta en una como </w:t>
      </w:r>
      <w:r>
        <w:rPr>
          <w:rFonts w:cs="Arial" w:ascii="Arial" w:hAnsi="Arial"/>
          <w:i/>
        </w:rPr>
        <w:t>“bocanada de aire fresco”</w:t>
      </w:r>
      <w:r>
        <w:rPr>
          <w:rFonts w:cs="Arial" w:ascii="Arial" w:hAnsi="Arial"/>
        </w:rPr>
        <w:t xml:space="preserve"> para el virya, que ha iniciado su </w:t>
      </w:r>
      <w:r>
        <w:rPr>
          <w:rFonts w:cs="Arial" w:ascii="Arial" w:hAnsi="Arial"/>
          <w:i/>
        </w:rPr>
        <w:t>Camino de Retorno al Origen</w:t>
      </w:r>
      <w:r>
        <w:rPr>
          <w:rFonts w:cs="Arial" w:ascii="Arial" w:hAnsi="Arial"/>
        </w:rPr>
        <w:t xml:space="preserve">, ya que esta luz al no tener </w:t>
      </w:r>
      <w:r>
        <w:rPr>
          <w:rFonts w:cs="Arial" w:ascii="Arial" w:hAnsi="Arial"/>
          <w:i/>
        </w:rPr>
        <w:t>“los códigos”</w:t>
      </w:r>
      <w:r>
        <w:rPr>
          <w:rFonts w:cs="Arial" w:ascii="Arial" w:hAnsi="Arial"/>
        </w:rPr>
        <w:t xml:space="preserve"> que sostienen las </w:t>
      </w:r>
      <w:r>
        <w:rPr>
          <w:rFonts w:cs="Arial" w:ascii="Arial" w:hAnsi="Arial"/>
          <w:i/>
        </w:rPr>
        <w:t>“modificaciones”,</w:t>
      </w:r>
      <w:r>
        <w:rPr>
          <w:rFonts w:cs="Arial" w:ascii="Arial" w:hAnsi="Arial"/>
        </w:rPr>
        <w:t xml:space="preserve"> opera como </w:t>
      </w:r>
      <w:r>
        <w:rPr>
          <w:rFonts w:cs="Arial" w:ascii="Arial" w:hAnsi="Arial"/>
          <w:i/>
        </w:rPr>
        <w:t>desestabilizante o estimulante</w:t>
      </w:r>
      <w:r>
        <w:rPr>
          <w:rFonts w:cs="Arial" w:ascii="Arial" w:hAnsi="Arial"/>
        </w:rPr>
        <w:t xml:space="preserve"> del Designio-Plan RECARGADO, produciendo cierta alteración sobre determinados grupos de designios, que aunque fluctuantes, no menos significativos. Nimrod aclara este significado y estamos de acuerdo totalmente mas, afirmamos la LUNA como TAPASIGNO desde las acepciones, significaciones culturales que rigen las estructuras semánticas psicológicas de la SINARQUÍA UNIVEWRSAL,  donde se hallan los MITOS que afirman los LENGUAJES DE LA KALACHAKRA sobre el DESIGNIO LUNAR </w:t>
      </w:r>
    </w:p>
    <w:p>
      <w:pPr>
        <w:pStyle w:val="Normal"/>
        <w:spacing w:before="180" w:after="180"/>
        <w:jc w:val="both"/>
        <w:rPr>
          <w:rFonts w:ascii="Arial" w:hAnsi="Arial" w:cs="Arial"/>
          <w:bCs/>
          <w:iCs/>
        </w:rPr>
      </w:pPr>
      <w:r>
        <w:rPr>
          <w:rFonts w:cs="Arial" w:ascii="Arial" w:hAnsi="Arial"/>
        </w:rPr>
        <w:t>“</w:t>
      </w:r>
      <w:r>
        <w:rPr>
          <w:rFonts w:cs="Arial" w:ascii="Arial" w:hAnsi="Arial"/>
        </w:rPr>
        <w:t xml:space="preserve">Cultos Lunares”: </w:t>
      </w:r>
      <w:r>
        <w:rPr>
          <w:rFonts w:cs="Arial" w:ascii="Arial" w:hAnsi="Arial"/>
          <w:bCs/>
          <w:iCs/>
        </w:rPr>
        <w:t>como en antaño lo era la ASTROLOGÍA SINARCA, manejada por Caldeos y Egipcios, por los pueblos del Pacto Cultural, para afirmar en el mundo los Cielos de la Kalachakra y el Logos Solar, hoy lo es la seudo ciencia de la ASTRONOMÍA y sus múltiples ciencias auxiliares como la FÍSICA, ciencias sinarcas que permiten que miles de viryas perdidos se incorporen a esta ciencia de Maya, queden atrapados en esta mentira y sean parte de los Planes de la Sinarquía Mundial. EL SISTEMA SOLAR, SOL TIERRA Y LUNA, LOGOS SOLAR Y LOGOS PLANETARIO, SON LENGUAJES ARQUETIPICOS DE LA KALACHAKRA, hoy sus seudos ciencias lo han contaminado todo y esta definición de Nimrod solo es comprendida por el Virya Berserkr CABALLERO TIRODAL. Como la verdad sólo la instruye la FÍSICA HIPERBÓREA, y esta ciencia sólo es instruida a los Pontífices Hiperbóreos, y únicamente se aplica en una ESTRATEGIA PSICOSOCIAL HIPERBÓREA, no ingresaremos a desarrollar esta mágica Ciencia Lítica Hiperbórea, mas, adelantaremos algunos conceptos sobre Física Hiperbórea, los cuales permitirán comprender la mentiras que estructuran los Siddhas Traidores con el SISTEMA REAL KALACHAKRA, conceptos que desarrolla Nimrod de Rosario en sus Fundamentos y que trataremos de aclarar y ampliar.</w:t>
      </w:r>
    </w:p>
    <w:p>
      <w:pPr>
        <w:pStyle w:val="Normal"/>
        <w:spacing w:before="180" w:after="180"/>
        <w:jc w:val="both"/>
        <w:rPr>
          <w:rFonts w:ascii="Arial" w:hAnsi="Arial" w:cs="Arial"/>
          <w:bCs/>
          <w:iCs/>
        </w:rPr>
      </w:pPr>
      <w:r>
        <w:rPr>
          <w:rFonts w:cs="Arial" w:ascii="Arial" w:hAnsi="Arial"/>
          <w:bCs/>
          <w:iCs/>
        </w:rPr>
        <w:t>LA SABIDURÍA HIPERBÓREA AFIRMA: TODAS LAS IMÁGENES CULTURALES QUE SE NOS REPRESENTAN DEL MACROCOSMOS EN LA ESFERA DE CONCIENCIA, ES EL PRODUCTO DEL DESPLAZAMIENTO DEL DESIGNIO SERPIENTE POR LA FUNCIÓN TRIFORME DEL SUJETO CONSCIENTE, AFIRMANDO CADA MOVIMIENTO SENOIDAL EN LA ESFERA EMOCIONAL, ESFERA INTELECTUAL Y ESFERA DE CONCIENCIA, LAS SEMÁNTICAS PSICOLÓGICAS CIENTÍFICAS Y RELIGIOSAS QUE ASEVERAN COMO LA ÚNICA VERDAD DE LA REALIDAD A LOS LENGUAJES DE LA CIENCIA KALACHAKRA Y AL DEMIURGO, A SU CREACIÓN, Y A LOS REPRESENTANTES DE JEHOVÁ SATANÁS EN EL MUNDO, LOS SIDDHAS TRAIDORES Y SU FRATERNIDAD BLANCA UNIVERSAL DE SACERDOTES GOLEN.</w:t>
      </w:r>
    </w:p>
    <w:p>
      <w:pPr>
        <w:pStyle w:val="Normal"/>
        <w:spacing w:before="180" w:after="180"/>
        <w:jc w:val="both"/>
        <w:rPr>
          <w:rFonts w:ascii="Arial" w:hAnsi="Arial" w:cs="Arial"/>
          <w:bCs/>
          <w:i/>
          <w:i/>
          <w:iCs/>
        </w:rPr>
      </w:pPr>
      <w:r>
        <w:rPr>
          <w:rFonts w:cs="Arial" w:ascii="Arial" w:hAnsi="Arial"/>
          <w:bCs/>
          <w:i/>
          <w:iCs/>
        </w:rPr>
        <w:t>La Sinarquía Universal y sus ciencias, afirman en la humanidad los Cielos del Uno y de la Kalachakra (Logos Solar, Logos Planetario) desde lo religioso, lo científico y lo cultural; estos lenguajes universales tienen en sí mismos (finalidad, primera intención y suprafinalidad, segunda intención del Demiurgo, dispuestas en los entes, estudiada en los Fundamentos de Nimrod) una función TÁCTICA esencial dentro de las estrategias del Pacto Cultural. Tales tácticas cumplen la función de CERROJO, fijan al virya que ingresa en esos laberínticos senderos, a las Semánticas religiosas o científicas de Maya, en las estrategias del Pacto Cultural. Una vez que el virya ingresó a estas ciencias y fue fagocitado por sus teorías y doctrinas científicas, en sus Semánticas psicológicas, el virya es encerrado, aprisionado dentro de estas cárceles o prisiones de Maya. Nimrod relata cómo escapa de estas prisiones en su ALEGORÍA sobre el VIRYA PRISIONERO, mas este aporte que realizamos es para comprender el poderoso efecto narcótico que tienen estas ciencias de Maya sobre el virya perdido. Más allá de la trampa de estas ciencias edificadas en el LABERINTO EXTERIOR, es importante comprender que en el LABERINTO INTERIOR, estos símbolos sagrados generan un poderoso efecto cuantificador (de cuantificar, de cuánto. Fil. Expresar la cantidad en los enunciados o juicios) en el sujeto cultural y consciente, esto permite que constantemente estas ciencias se estén ampliando numéricamente, es decir, cada día surge una nueva teoría científica que sigue sosteniendo la mentira. De tal manera que, ese efecto cuantificador, permite emerger por la capacidad “creativa”, imaginativa que tienen la memoria arquetípica y la razón, permanentemente, símbolos (contenidos Semióticos) que por la facultad traductiva del sujeto racional e interpretativa del sujeto cultural, adquieren preponderancia axiológica (valor) en el sujeto consciente. Esta capacidad de reformular y actualizar constantemente nuevas teorías científicas en el laberinto exterior, es primero, a priori asimilado por los seudo científicos, mentecatos útiles de la Sinarquía Internacional, y lanzadas estas teorías científicas astronómicas a la realidad del mundo como verdades absolutas, para ello, cuentan con la cultura como arma estratégica,</w:t>
      </w:r>
    </w:p>
    <w:p>
      <w:pPr>
        <w:pStyle w:val="Normal"/>
        <w:spacing w:before="180" w:after="180"/>
        <w:jc w:val="both"/>
        <w:rPr/>
      </w:pPr>
      <w:r>
        <w:rPr>
          <w:rFonts w:cs="Arial" w:ascii="Arial" w:hAnsi="Arial"/>
          <w:bCs/>
          <w:i/>
          <w:iCs/>
        </w:rPr>
        <w:t>Lamentablemente, esta táctica afirma sobre la sociedad, a la COMUNIDAD CIENTÍFICA, ACADÉMICA, en la cúspide de la piramidal cultural, tristemente desde que las ciencias sinarcas dirigen los destinos del mundo, junto a los Sacerdotes Golen, la CULTURA ES UN ARMA ESTRATÉGICA, en rigor a la verdad, la CONTRA CULTURA ES SU ARMA ESTRATÉGICA porque existe una verdadera CULTURA DEL ESPÍRITU, que participa de una ÉTICA GUERRERA, que siempre está presente detrás de estas tácticas culturales de destrucción psicológica y espiritual, que afirman los sacerdotes y los científicos de la Sinarquía Mundial. Estas ciencias de la mentira generan un CERROJO cada vez más poderoso sobre la humanidad. EL VIRYA PERDIDO (PARTE DE ESA HUMANIDAD), SU PERCEPCIÓN DEL MUNDO REAL (SENTIR Y VER), EN SU APRECIACIÓN SENSITIVA ÉL VIVE LA VERDAD, Y PUEDE INCLUSO, SENTIR Y VER LOS ENTES NATURALES QUE PORTEN EL POLO INFINITO Y EL SIGNO DEL ORIGEN EN EL LABERINTO EXTERIOR.  MAS, EN SU LABERINTO INTERIOR, LA PERCEPCIÓN SENSIBLE, RACIONAL O INTELECTUAL DEL UNIVERSO DE MAYA, LABERINTO EXTERIOR, SE EJECUTA CON EL SUJETO RACIONAL, SUJETO CULTURAL Y EL SUJETO CONSCIENTE, Y EN TALES SUJETOS ANÍMICOS RIGEN LOS LENGUAJES PSICOLÓGICOS PARTÍCIPES DE LA FUNCIÓN TRIFORME DE LA ESFERA DE LUZ, PREVALECE EL MODELO CULTURAL QUE IMPUSO SOBRE LA HUMANIDAD LA SINARQUÍA MUNDIAL.</w:t>
      </w:r>
    </w:p>
    <w:p>
      <w:pPr>
        <w:pStyle w:val="Normal"/>
        <w:spacing w:before="180" w:after="180"/>
        <w:jc w:val="both"/>
        <w:rPr>
          <w:rFonts w:ascii="Arial" w:hAnsi="Arial" w:cs="Arial"/>
          <w:bCs/>
          <w:i/>
          <w:i/>
          <w:iCs/>
        </w:rPr>
      </w:pPr>
      <w:r>
        <w:rPr>
          <w:rFonts w:cs="Arial" w:ascii="Arial" w:hAnsi="Arial"/>
          <w:bCs/>
          <w:i/>
          <w:iCs/>
        </w:rPr>
        <w:t>EL SISTEMA REAL KALACHAKRA PROYECTA UNA VISIÓN CULTURAL DEL UNIVERSO, ESTRUCTURADA EN ESTAS CIENCIAS QUE SE CARACTERIZAN POR REPRESENTARSE EN LA FUNCIÓN TRIFORME DE LA RAZÓN,  DEL SUJETO RACIONAL CULTURAL Y SUJETO CONSCIENTE, EN TRES LENGUAJES PARTÍCIPES POR EL SIGNO DELORIGEN  DE LA SANGRE FRIA REPTILIANA DEL VIRYA. ESA VISIÓN FUNCIÓN TRIFORME DEL SUJETO ANÍMICO AFIRMA UNA VISIÓN MITOLÓGICA, ASTROLÓGICA Y ASTRONÓMICA DEL ORDEN CÓSMICO, ES EL PRODUCTO DEL SIGNO DEL ORIGEN QUE  SE MANIFIESTA POR EL DESIGNIO CARACOL EN LA PSIQUIS MITOLÓGICA DEL PASÚ  Y POR EL DESIGNIO SERPIENTE EN LA PSIQUIS MITOLÓGICA DEL VIRYA.</w:t>
      </w:r>
    </w:p>
    <w:p>
      <w:pPr>
        <w:pStyle w:val="Normal"/>
        <w:spacing w:before="180" w:after="180"/>
        <w:jc w:val="both"/>
        <w:rPr>
          <w:rFonts w:ascii="Arial" w:hAnsi="Arial" w:cs="Arial"/>
          <w:bCs/>
          <w:i/>
          <w:i/>
          <w:iCs/>
        </w:rPr>
      </w:pPr>
      <w:r>
        <w:rPr>
          <w:rFonts w:cs="Arial" w:ascii="Arial" w:hAnsi="Arial"/>
          <w:bCs/>
          <w:i/>
          <w:iCs/>
        </w:rPr>
        <w:t xml:space="preserve">Este tema requiere de una ampliación semántica, que explicaremos a continuación. Estas tres concepciones lingüísticas participan desde el principio del encadenamiento del Espíritu eterno, en la estructura psíquica del virya perdido, son parte de su psiquis reptiliana, participan de la psiquis del virya cuando fue ingresada a la psiquis del mamífero, la sangre fría del reptil, permitiendo ello, encadenar un Espíritu al microcosmos, alteración ejecutada por los Siddhas Traidores. Por ello, estas tres visiones de la creación están desde el principio del tiempo en el virya, porque son estructuras lingüísticas que se desencadenaron por la psiquis reptiliana a la psiquis mamífera, es decir fueron incorporadas a la sangre caliente del pasú o Virya perdido . Esto afirmó una psiquis MITOLÓGICA en el virya, y tal concepción de la creación es, simplemente, por la fuerza volitiva del SIGNO DEL ORIGEN que subyace en la inmanencia Noológica del YO, partícipe de su sangre fría reptiliana. Lamentablemente, esas concepciones que permitieron en un principio VER en el mundo interior el LABERINTO DE WOTAN, y afirmaban una MITOLOGÍA Y ASTROLOGÍA HIPERBÓREA, una CULTURA HIPERBÓREA donde lo épico y lo heroico era la forma GUERRERA, homérica, que predeterminaba el ser del virya, la cual lo ORIENTABA en la BUSQUEDA del ORIGEN se fue perdiendo. Con el tiempo, la mezcla de sangre incidió en la psiquis del virya y la sangre fría fue perdiendo poder en la psiquis del virya, la sangre caliente de la pasión animal fue prevaleciendo, y lo que en los CROMAGNÓN, en las RAZAS ARIAS era, ya no lo es. La PSIQUIS MAMÍFERA, destronó a la PSIQUIS REPTILIANA, el YO fue contaminado y el virya fue perdiendo esa referencia interior del SÍMBOLO DEL ORIGEN, ese reflejo que era parte de su sangre fría se perdió, y desde ya y por siempre, el Guerrero Cromagnón, Ario Hiperbóreo, caería en la HUMANO, perdería su linaje divino por su sangre contaminada, su psiquis mitológica hiperbórea se afirmaría en una mitología, astrología y astronomía sinárquica, digna de Sacerdotes Golen; una filosofía ingresaría desde la cultura externa, </w:t>
      </w:r>
      <w:r>
        <w:rPr>
          <w:rFonts w:cs="Arial" w:ascii="Arial" w:hAnsi="Arial"/>
          <w:b/>
          <w:bCs/>
          <w:i/>
          <w:iCs/>
        </w:rPr>
        <w:t>mas, participan estas estructuras lingüísticas de su sangre primitiva, de la memoria arquetípica del pasú.</w:t>
      </w:r>
      <w:r>
        <w:rPr>
          <w:rFonts w:cs="Arial" w:ascii="Arial" w:hAnsi="Arial"/>
          <w:bCs/>
          <w:i/>
          <w:iCs/>
        </w:rPr>
        <w:t xml:space="preserve"> Recordemos que el hombre primitivo, el pasú, Homo sapiens Neanderthalensis, tenía una incipiente cultura rudimentaria, participaban de ella una mitología, astrología y astronomía  religiosas primitivas, propias de sus sangre animal, partícipes de su estructura psíquica mamífera; por ello, afirmamos que antes de la alteración de la clave genética, de la incorporación de la sangre reptiliana, ya existían en la anatomía psíquica del pasú esas referencias mitológicas y religiosas que le recordaban, a ese ser, su origen creado, la pérdida de su “paraíso terrenal”. El encadenamiento del Espíritu, en el principio de los tiempos al microcosmos, en el inicio prevaleció su sangre fría sobre la sangre caliente, y eso posibilitó que las razas puras del PACTO DE SANGRE tuvieran una referencia fuerte del Origen, tal referencia provenía de su psiquis mitológica, la cual afirmaba la nostalgia del ORIGEN INCREADO DE SU ESPÍRITU ETERNO. La mitología GRECO ROMANA y la mitología GERMANA en el principio de los tiempos, permitían RECORDAR, ingresaban al virya a su LABERINTO INTERIOR, a su vía gnóstica, a la VISIÓN INTERIOR DE SU SALIDA SECRETA. Hoy eso se ha perdido, y el LABERINTO DE WOTAN sólo esta presente por los PONTÍFICES HIPERBÓREOS, que fueron descendiendo en las diversas Estrategias de los SIDDHAS DE AGARTHA en el mundo del Demiurgo, gracias al Führer, y hoy a NIMROD DE ROSARIO, tenemos en nuestro presente la SABIDURÍA HIPERBÓREA, está al alcance de nuestras manos el SELBST y el ORIGEN, sólo es cuestión de VOLUNTAD Y VALOR para hacer real nuestra VICTORIA.</w:t>
      </w:r>
    </w:p>
    <w:p>
      <w:pPr>
        <w:pStyle w:val="Normal"/>
        <w:spacing w:before="180" w:after="180"/>
        <w:jc w:val="both"/>
        <w:rPr/>
      </w:pPr>
      <w:r>
        <w:rPr>
          <w:rFonts w:cs="Arial" w:ascii="Arial" w:hAnsi="Arial"/>
          <w:bCs/>
          <w:i/>
          <w:iCs/>
        </w:rPr>
        <w:t xml:space="preserve">Aclaración: Nimrod de Rosario, en su última acción estratégica literaria, estaba escribiendo un texto sobre la ESTRUCTURA MITOLÓGICA DEL VIRYA, tema en el que es instruido el virya en su Segunda Iniciación Hiperbórea. Texto que Luis Felipe Moyano no pudo finalizar dada su partida, salida de este mundo; lamentablemente, la acción de un camarada que obró equivocadamente, tal vez por protagonismo, estos apuntes que Nimrod estaba elaborando sobre este tema en particular, fueron armados en un texto que carece de la aprobación de nuestros superiores. Se denominaron DISERTACIONES; estos escritos de Nimrod que el camarada los instruía sólo oralmente, fueron subidos a la página de QUINTA DOMINICA,  pero, rápidamente los Camaradas Eternos ordenaron que fueran sacados de la página mencionada (tema que denuncié a mis camaradas de OCTRA cuando fueron subidos y que afirmé que serían retirados lo cual ocurrió). Simplemente esta aclaración tiene un fin: ORDENAR el estudio sistemático que se debe realizar de la SABIDURÍA HIPERBÓREA, por ello, Nimrod describe que el mismo se debe efectuar siguiendo un ORDEN ESTABLECIDO. Algunas páginas de camaradas tienen esas disertaciones subidas y cometen un error, porque sólo se puede ingresar a esas disertaciones después de haber estudiado los 13 Tomos de los Fundamentos, y de haber recibido la SEGUNDA INICIACIÓN HIPERBÓREA, la comprensión Semántica de esas disertaciones no son una referencia válida, porque ese texto que Nimrod estaba desarrollando y que saldrá completo a su debido TIEMPO, es totalmente </w:t>
      </w:r>
      <w:r>
        <w:rPr>
          <w:rFonts w:cs="Arial" w:ascii="Arial" w:hAnsi="Arial"/>
          <w:b/>
          <w:bCs/>
          <w:i/>
          <w:iCs/>
        </w:rPr>
        <w:t>INICIÁTICO</w:t>
      </w:r>
      <w:r>
        <w:rPr>
          <w:rFonts w:cs="Arial" w:ascii="Arial" w:hAnsi="Arial"/>
          <w:bCs/>
          <w:i/>
          <w:iCs/>
        </w:rPr>
        <w:t xml:space="preserve">, participa de un </w:t>
      </w:r>
      <w:r>
        <w:rPr>
          <w:rFonts w:cs="Arial" w:ascii="Arial" w:hAnsi="Arial"/>
          <w:b/>
          <w:bCs/>
          <w:i/>
          <w:iCs/>
        </w:rPr>
        <w:t>RITUAL HIPERBÓREO</w:t>
      </w:r>
      <w:r>
        <w:rPr>
          <w:rFonts w:cs="Arial" w:ascii="Arial" w:hAnsi="Arial"/>
          <w:bCs/>
          <w:i/>
          <w:iCs/>
        </w:rPr>
        <w:t xml:space="preserve"> que se ejecuta dentro de una PLAZA, ARQUÉMONA ODAL, OPIDIUM LIBERADO, cuando el virya ingresa a su Segunda Iniciación Hiperbórea. </w:t>
      </w:r>
      <w:r>
        <w:rPr>
          <w:rFonts w:cs="Arial" w:ascii="Arial" w:hAnsi="Arial"/>
          <w:b/>
          <w:bCs/>
          <w:i/>
          <w:iCs/>
        </w:rPr>
        <w:t>RITUAL INICIÁTICO DONDE EL VIRYA INGRESA A SU SANGRE REPTILIANA Y POR SU CRESTA SALE DE SU SANGRE FRÍA, INGRESA A SU SANGRE HIPERBÓREA, SE TRANSMUTA EN PURO FUROR BERSERKR</w:t>
      </w:r>
      <w:r>
        <w:rPr>
          <w:rFonts w:cs="Arial" w:ascii="Arial" w:hAnsi="Arial"/>
          <w:bCs/>
          <w:i/>
          <w:iCs/>
        </w:rPr>
        <w:t>.</w:t>
      </w:r>
    </w:p>
    <w:p>
      <w:pPr>
        <w:pStyle w:val="Normal"/>
        <w:spacing w:before="180" w:after="180"/>
        <w:jc w:val="both"/>
        <w:rPr/>
      </w:pPr>
      <w:r>
        <w:rPr>
          <w:rFonts w:cs="Arial" w:ascii="Arial" w:hAnsi="Arial"/>
          <w:bCs/>
          <w:i/>
          <w:iCs/>
        </w:rPr>
        <w:t>Por ello, el  virya debe ingresar a los estudios de los FUNDAMENTOS DE LA SABIDURÍA HIPERBÓREA, y posteriormente a los textos DE LOS LIBROS DE CRISTAL DE AGARTHA; ese es el orden establecido y lo que me instruyeron, aclarado el tema proseguiremos.</w:t>
      </w:r>
    </w:p>
    <w:p>
      <w:pPr>
        <w:pStyle w:val="Normal"/>
        <w:spacing w:before="180" w:after="180"/>
        <w:jc w:val="both"/>
        <w:rPr/>
      </w:pPr>
      <w:r>
        <w:rPr>
          <w:rFonts w:cs="Arial" w:ascii="Arial" w:hAnsi="Arial"/>
          <w:bCs/>
          <w:iCs/>
        </w:rPr>
        <w:t>LA VISIÓN DEL MUNDO (POLIÉDRICA) CÓSMICO (ESFERAS), ESTELAR, EN ESTAS FORMAS GEOMÉTRICAS (CUANTIFICADAS MATEMÁTICAMENTE POR LA FÍSICA ASTRONÓMICA), REPRESENTADAS EN LOS SUJETOS CULTURAL Y CONSCIENTE, COMO UNA VERDAD LÓGICA Y MATEMÁTICA ABSOLUTA, ES SIMPLEMENTE POR EL REFLEJO INMANENTE DEL SIGNO DEL ORIGEN SOBRE EL YO ENCADENADO AL SUJETO CONSCIENTE. Esta afirmación será desarrollada en posteriores temas, y Nimrod es específico con respecto a esta verdad.</w:t>
      </w:r>
    </w:p>
    <w:p>
      <w:pPr>
        <w:pStyle w:val="Normal"/>
        <w:spacing w:before="180" w:after="180"/>
        <w:jc w:val="both"/>
        <w:rPr/>
      </w:pPr>
      <w:r>
        <w:rPr>
          <w:rFonts w:cs="Arial" w:ascii="Arial" w:hAnsi="Arial"/>
          <w:bCs/>
          <w:iCs/>
        </w:rPr>
        <w:t xml:space="preserve">EL SÍMBOLO ARQUETÍPICO QUE REPRESENTA SEMIÓTICAMENTE AL SÍMBOLO DEL ORIGEN, DENTRO DE LA KALACHAKRA, ES LA ESFERA, MAS, ELLA ES SIMPLEMENTE LA EXPRESIÓN SEMIÓTICA QUE MÁS SE APROXIMA A LA VERDAD DEL ESPÍRITU ETERNO. POR ELLO, TODA REPRESENTACIÓN ASTROLÓGICA Y ASTRONÓMICA DEL SISTEMA REAL ARTIFICIAL KALACHAKRA, ES VISTO O PERCIBIDO POR EL SUJETO CONSCIENTE EN FORMAS ESFÉRICAS, ELLO ES ASÍ, POR EL EFECTO CUANTIFICADOR DEL SIGNO DEL ORIGEN SOBRE EL SUJETO ANÍMICO, MAS AL ESTAR EL </w:t>
      </w:r>
      <w:r>
        <w:rPr>
          <w:rFonts w:cs="Arial" w:ascii="Arial" w:hAnsi="Arial"/>
          <w:b/>
          <w:bCs/>
          <w:iCs/>
        </w:rPr>
        <w:t>YO</w:t>
      </w:r>
      <w:r>
        <w:rPr>
          <w:rFonts w:cs="Arial" w:ascii="Arial" w:hAnsi="Arial"/>
          <w:bCs/>
          <w:iCs/>
        </w:rPr>
        <w:t xml:space="preserve"> DEL VIRYA PERDIDO ATRAPADO AL MISMO, SÓLO SE PERCIBE EL COSMOS DESDE LAS PREMISAS CIENTÍFICAS QUE AFIRMAN UNA VERDAD QUE NO ES, NEGANDO LA VERDAD QUE ES. Tal percepción racional y cultural de ESFERAS en el mundo cósmico, (astral macrocósmico) sideral es, simplemente, un reflejo que se manifiesta por el Signo del Origen en el sujeto consciente, y es ese reflejo inmanente del SÍMBOLO DEL ORIGEN, lo que genera este discernimiento del laberinto exterior macrocósmico en forma de ESFERAS. Mas, al ser encadenado el Espíritu-esfera por el Símbolo del Origen, el Espíritu revertido es dormido en la materia, perdiendo todo recuerdo el YO del Signo del Origen, únicamente queda un reflejo inmanente del Origen en su sangre fría y ese reflejo es incorporado a su sangre caliente, registrado a la MEMORIA ARQUETIPICA. Podemos afirmar que toda cuantificación racional ejecutada por el SUJETO RACIONAL, CULTURAL Y CONSCIENTE se basa en premisas lógicas y principios matemáticos (números y letras) y la causa de ellos es el SIGNO DEL ORIGEN.</w:t>
      </w:r>
    </w:p>
    <w:p>
      <w:pPr>
        <w:pStyle w:val="Normal"/>
        <w:spacing w:before="180" w:after="180"/>
        <w:jc w:val="both"/>
        <w:rPr>
          <w:rFonts w:ascii="Arial" w:hAnsi="Arial" w:cs="Arial"/>
          <w:bCs/>
          <w:iCs/>
          <w:color w:val="FF0000"/>
        </w:rPr>
      </w:pPr>
      <w:r>
        <w:rPr>
          <w:rFonts w:eastAsia="Arial" w:cs="Arial" w:ascii="Arial" w:hAnsi="Arial"/>
          <w:bCs/>
          <w:iCs/>
        </w:rPr>
        <w:t xml:space="preserve"> </w:t>
      </w:r>
      <w:r>
        <w:rPr>
          <w:rFonts w:cs="Arial" w:ascii="Arial" w:hAnsi="Arial"/>
          <w:bCs/>
          <w:iCs/>
        </w:rPr>
        <w:t>PODEMOS AFIRMAR QUE EL SIGNO DEL ORIGEN ES UN REFLEJO INMANTE DEL SIMBOLO DEL ORIGEN EN ELYO, MAS EL YO EL ESTAR SUMIDO EN LA MEMORIA ARQUETIPICA SU VISÓN DEL  SIGNO DEL ORIGEN ESTA ELTERADA Y EL MISMO YA NO RELEJA EL SIMBOLO DEL ORIGEN O AL ORIGEN, REFLEJA LOS LENGUJES QUE SOBRE EL ORIGEN AFIRMAN LOS SIDDHAS DE CHANG SHAMBALA EN LA MEMORIA ARQUETIPICA. POR ELLO, ESTOS LENGUAJES REFLEJAN LOS CIELOS EN FORMA DE ESFERAS, POR LA CUANTIFICACIÓN LOGICA Y MATEMATICA AFIRMADA CON LA LLEVA LA KALACHAKRA SOBRE LA MEMORIA ARQUETIPICA. Curiosamente, si observamos el cielo, lo único que se percibe de noche en forma “esférica” y, aparentemente, es la LUNA (Luna llena), y de día el SOL. Todo el firmamento de la Kalachakra de noche es, simplemente, destellos lumínicos, luces brillantes denominadas culturalmente ESTRELLAS, sobresale sobre estos entes naturales, la BRILLANTEZ de la LUNA, y si observamos de día el cielo, lo único que trasciende es la “BOBEDA CELESTE” y una “esfera”, que brilla, la RADIANTE LUZ MARILLA (CELESTE) del SOL, podemos comprobar, en rigor a la verdad, que no existen esferas perfectas en la creación, ningún ente es realmente un círculo o esfera perfecta. Sólo la esfera perfecta</w:t>
      </w:r>
      <w:r>
        <w:rPr>
          <w:rFonts w:cs="Arial" w:ascii="Arial" w:hAnsi="Arial"/>
        </w:rPr>
        <w:t xml:space="preserve"> (</w:t>
      </w:r>
      <w:r>
        <w:rPr>
          <w:rFonts w:cs="Arial" w:ascii="Arial" w:hAnsi="Arial"/>
          <w:bCs/>
          <w:iCs/>
        </w:rPr>
        <w:t>Geom. Sólido terminado por una superficie curva cuyos puntos equidistan todos de otro interior llamado centro) es posible su formulación por principios matemáticos; ello fue posible por la facultad creativa del YO encadenado al sujeto consciente, y tal representación de la esfera matemática, es real su cuantificación por el YO encadenado por el SÍMBOLO DEL ORIGEN a la memoria arquetípica. Nimrod afirma: esta visión esférica del Sol, es la manifestación física del Logos Solar, es tal esfericidad el producto del Signo del Origen, mas el Demiurgo y los Siddhas Traidores, superpusieron sobre este símbolo Eterno los principios lingüísticos y matemáticos que actúan como TAPASIGNO, símbolos que no reflejan el Origen sino el Signo del Dolor, el engaño del Demiurgo. Como afirmamos anteriormente, lo sentidos reflejan una verdad de la realidad, mas si a la misma la discernimos analíticamente con el sujeto consciente, con el SUJETO  CULTURAL, las premisas culturales preeminentes en la razón modifican radicalmente la visión de ese fenómeno natural, cuantificando en el sujeto consciente una teoría científica. Más aún, si observamos la realidad de estos cielos con aparatos tecnológicos ( recordemos que toda Ley de la naturaleza, para que sea enunciada como una ley científica, debe ser demostrada empíricamente, reproducida en un laboratorio, cuantificada matemáticamente) como ser: el TELESCOPIO (Objetos culturales tecnológicos), estos brillos o luces que se perciben por medio de un objeto científico, la razón y el sujeto cultural los reducen, por la facultad traductiva del sujeto consciente, a tales fenómenos naturales en representaciones científicas. Esta visión racional de una ley natural, generó las teorías científicas, permitió afirmar una nueva visión del mundo, y desde ya sobre las leyes naturales se afirmarían las leyes científicas; el mundo de los Cromañón, de los Arios Hiperbóreos, de las razas del PACTO DE SANGRE, de los SEÑORES DE VENUS, serían olvidados. Hoy prevalece el MODELO CULTURAL DE LOS SIDDHAS TRAIDORES, ciencia  astronómica que afirma los cielos de la kalachakra. Estos cielos de la física astronómica emergerían en formas  “geométricas”, en formas esféricas o “casi” esféricas (planetas), mas, dentro de una ELÍPTICA, “esferas” atrapadas en la ESPIRAL (galaxias). Todo el LABERINTO cuando es percibido noológicamente, gnósticamente, con la SANGRE PURA, libre del efecto cuantificador de la memoria arquetípica y de la Función Triforme, se nos representa tal cual es, si es percibido por el MODELO CULTURAL de la razón, el LABERINTO se nos representa como ILUSIÓN, tal cual no es. Es fundamental comprender, que este enfoque CULTURAL, psicológico de los Cielos de la Kalachakra, es el producto de las tapasignos ontológicas estructuradas en la Función Triforme de la Esfera de Luz por el designio serpiente, que afirman la psiquis mitológica, astrológica y astronómica del pasú en la psiquis del virya, estas tapasignos culturales deforman la percepción del virya del laberinto exterior, cuantificando una visión IRREAL del Universo de Maya</w:t>
      </w:r>
      <w:r>
        <w:rPr>
          <w:rFonts w:cs="Arial" w:ascii="Arial" w:hAnsi="Arial"/>
          <w:bCs/>
          <w:iCs/>
          <w:color w:val="FF0000"/>
        </w:rPr>
        <w:t>.</w:t>
      </w:r>
    </w:p>
    <w:p>
      <w:pPr>
        <w:pStyle w:val="Normal"/>
        <w:spacing w:before="180" w:after="180"/>
        <w:jc w:val="both"/>
        <w:rPr>
          <w:rFonts w:ascii="Arial" w:hAnsi="Arial" w:cs="Arial"/>
          <w:bCs/>
          <w:iCs/>
        </w:rPr>
      </w:pPr>
      <w:r>
        <w:rPr>
          <w:rFonts w:cs="Arial" w:ascii="Arial" w:hAnsi="Arial"/>
          <w:bCs/>
          <w:iCs/>
        </w:rPr>
        <w:t>La Sabiduría Hiperbórea afirma: el LOGOS DEMIÚRGICO afirma en el LOGOS KUNDALINI el DESIGNIO CARACOL, es ingresado su impronta por la VOX del Demiurgo, la cual plasma toda la conformación arquetípica del SIGNO DEL DOLOR, contenido (figura alegórica de Nimrod) en la LLAVE KALACHACKRA. En el PALETÓN de dicha llave, están grabados sus 49 bijas y sus 10 Arquetipos macrocósmicos, en el ASA las 16 runas increadas y el Signo del Origen. Por un misterio de A-MOR, de pasión, el virya por el SIGNO DEL ORIGEN, fue encadenado al SIGNO DEL DOLOR, el Espíritu-esfera fue revertido, atrapado, por el encantamiento de un CANTO de A-MOR, encadenado al microcosmos. Esta acción originó la caída, y desde ya el Espíritu encadenado y extraviado, confundido, deambularía sordo y ciego por los múltiples senderos del Laberinto de Maya, por el Mundo del Dolor; por el Signo del Origen busca las puertas de su liberación, mas, perdido y engañado queda confinado al eterno retorno, a la RUEDA DEL SAMSARA, creyendo en las mentiras de los Señores del Karma, busca el ORIGEN en los lenguajes de CHANG SHAMBALÁ. El virya perdido se afirma en los Superobjetos axiológicos que representan a los Tres Pilares del templo: ciencia, política y religión, cree culturalmente que en ellos están las llaves que le otorguen su liberación, mas, sólo encuentra en estas estructuras semánticas, su perdición. Estos senderos conducen a un Superobjeto axiológico representante de la Sinarquía, a un Mito religioso que tiene a un símbolo sagrado, el cual está sostenido por un Superobjeto axiológico como ser: el cristianismo, el VATICANO, las CATEDRALES, el CÁLIZ, la BIBLIA, las RELIQUIAS, El ISLAMISMO, la MECA, la KAABA, el CORÁN, la MEZQUITA, El JUDAÍSMO, el TEMPLO DE JERUSALÉN, la SINAGOGA, la TORÁ, etc. En definitiva, todos estos Superobjetos Axiológicos siempre están representados por la imagen de un TEMPLO, una PAGODA, una IGLESIA, un LIBRO SAGRADO, etc. Especialmente, se destacan los representantes del mito religioso, y adoradores de sus Superobjetos axiológicos, sus SACERDOTES GOLEN, los enviados divinos, JERARQUÍAS DE LA FRATERNIDAD BLANCA UNIVERSAL: dentro del cristianismo, un MESÍAS; del budismo, un AVATAR; del Islamismo, un PROFETA y así sucesivamente; si es una logia, un MAESTRO DE SABIDURÍA; si es una secta oriental, un GURÚ; si es una secta occidental, un CHAMÁN. En definitiva, estos caminos, sus lenguajes religiosos y sus Superobjetos axiológicos, más allá de las diferencias doctrinales, del dogma que representen, de las diferencias culturales y raciales existentes entre ellos, de sus divergencias religiosas, siempre detrás de sus formas, está el UNO. Todos estos senderos, cada uno de ellos, siempre se unifican en un sólo SENDERO ELIX, y este sendero, que contiene TODOS LOS SENDEROS, conducen al CULTO del UNO, del DIOS DE LA MATERIA, y sus representantes metafísicos LOS SIDDHAS TRAIDORES de CHANG SHAMBALÁ.</w:t>
      </w:r>
    </w:p>
    <w:p>
      <w:pPr>
        <w:pStyle w:val="Normal"/>
        <w:spacing w:before="180" w:after="180"/>
        <w:jc w:val="both"/>
        <w:rPr>
          <w:rFonts w:ascii="Arial" w:hAnsi="Arial" w:cs="Arial"/>
          <w:bCs/>
          <w:iCs/>
        </w:rPr>
      </w:pPr>
      <w:r>
        <w:rPr>
          <w:rFonts w:cs="Arial" w:ascii="Arial" w:hAnsi="Arial"/>
          <w:bCs/>
          <w:iCs/>
        </w:rPr>
        <w:t>EL VIRYA PERDIDO afirma estos Superobjetos axiológicos culturales y a sus representantes en el LABERINTO EXTERIOR, e ingresa a su LABERINTO INTERIOR estas Semánticas religiosas o doctrinas, dogmas; estos dos enlaces, entre los SUPEROBJETOS AXIOLÓGICOS EXTERNOS y los SÍMBOLOS SAGRADOS, Semánticas y Semióticas internas, afirman el CULTO y crean una conexión de sentido entre el VIRYA o PASÚ, su MITO, el DIOS del MITO y los representantes del MITO, todo esto afirma un SISTEMA REAL ARTIFICIAL que lleva al virya perdido a ser FAGOCITADO por el MITO, el DIOS del MITO y por los representantes del MITO. De tal manera que, estos SISTEMAS REALES ARTIFICIALES, CULTURALES, afirman la confusión, la perdición del virya en sus senderos, el extravío total en el LABERINTO, lo refunde en el ENGAÑO, creyendo en su liberación (resurrección, salvación, inmortalidad) sólo perpetúa su CONDENA, la pérdida total de su ESPÍRITU, la desintegración de su YO en el PLANO ARQUETÍPICO, en los múltiples universos del Demiurgo, de MAYA.</w:t>
      </w:r>
    </w:p>
    <w:p>
      <w:pPr>
        <w:pStyle w:val="Normal"/>
        <w:spacing w:before="180" w:after="180"/>
        <w:jc w:val="both"/>
        <w:rPr>
          <w:rFonts w:ascii="Arial" w:hAnsi="Arial" w:cs="Arial"/>
          <w:bCs/>
          <w:iCs/>
        </w:rPr>
      </w:pPr>
      <w:r>
        <w:rPr>
          <w:rFonts w:cs="Arial" w:ascii="Arial" w:hAnsi="Arial"/>
          <w:bCs/>
          <w:iCs/>
        </w:rPr>
        <w:t>EL Demiurgo Jehová Satanás y sus huestes de ángeles demonios malditos, afirmaron en el GLOBO DE AKASA el SÍMBOLO SAGRADO DEL PASÚ, la ESPIRAL, el DESIGNIO CARACOL en su memoria arquetípica. Esta plasmación del Demiurgo del Símbolo Sagrado del Pasú, del SIGNO MALDITO, encadenó al Espíritu a la ESPIRAL del ETERNO RETORNO, y desde esa rueda de REENCARNACIONES, el virya está sometido a la voluntad de los SEÑORES DEL KARMA, es eternamente víctima del DOLOR, únicamente REVELÁNDOSE A SU DESTINO, como se REVELÓ KRISTOS LÚCIFER a los Siddhas Traidores y al Cosmocrator, el virya puede hacer real su LIBERACIÓN.</w:t>
      </w:r>
    </w:p>
    <w:p>
      <w:pPr>
        <w:pStyle w:val="Normal"/>
        <w:spacing w:before="180" w:after="180"/>
        <w:jc w:val="both"/>
        <w:rPr>
          <w:rFonts w:ascii="Arial" w:hAnsi="Arial" w:cs="Arial"/>
          <w:bCs/>
          <w:iCs/>
        </w:rPr>
      </w:pPr>
      <w:r>
        <w:rPr>
          <w:rFonts w:cs="Arial" w:ascii="Arial" w:hAnsi="Arial"/>
          <w:bCs/>
          <w:iCs/>
        </w:rPr>
        <w:t>El virya que se revela al Engaño, descubre, vuelve a VER, a recordar su SIGNO DEL ORIGEN, y en él están las 16 RUNAS INCREADAS, como WOTAN, toma posesión de las 13 más 3 RUNAS INCREADAS (ASA de la Llave), armado marcha (por la TIJA) decidido a su liberación, para ello, deberá ingresar a su negrura infinita (al PALETÓN), descender a lo inconsciente y desintegrar los 49 bijas, sonidos del Canto del Engaño y el SIGNO DEL DOLOR. EL virya ARMADO con el poder de las RUNAS INCREADAS, liberado del SIGNO DEL DOLOR, es un GUERRERO SABIO, si tiene valor infinito podrá cortarle las cabezas a los Demonios del Dolor, a los enemigos del laberinto, a los causantes de su caída, del encadenamiento y del engaño, acción que lo transmuta en un SIDDHA BERSERKR.</w:t>
      </w:r>
    </w:p>
    <w:p>
      <w:pPr>
        <w:pStyle w:val="Normal"/>
        <w:spacing w:before="180" w:after="180"/>
        <w:jc w:val="both"/>
        <w:rPr>
          <w:rFonts w:ascii="Arial" w:hAnsi="Arial" w:cs="Arial"/>
          <w:bCs/>
          <w:iCs/>
        </w:rPr>
      </w:pPr>
      <w:r>
        <w:rPr>
          <w:rFonts w:cs="Arial" w:ascii="Arial" w:hAnsi="Arial"/>
          <w:bCs/>
          <w:iCs/>
        </w:rPr>
        <w:t>Retomando el tema sobre el estudio de Física Hiperbórea, proseguiremos a desarrollar algunos puntos que nos sirvan para lograr una aprehensión gnóstica noológica del Engaño y de las mentiras que desencadenan los Siddhas Traidores sobre la constitución cosmogónica del Universo creado.</w:t>
      </w:r>
    </w:p>
    <w:p>
      <w:pPr>
        <w:pStyle w:val="Normal"/>
        <w:spacing w:lineRule="auto" w:line="72" w:before="180" w:after="0"/>
        <w:jc w:val="both"/>
        <w:rPr>
          <w:rFonts w:ascii="Arial" w:hAnsi="Arial" w:cs="Arial"/>
          <w:bCs/>
          <w:iCs/>
        </w:rPr>
      </w:pPr>
      <w:r>
        <w:rPr>
          <w:rFonts w:cs="Arial" w:ascii="Arial" w:hAnsi="Arial"/>
          <w:bCs/>
          <w:iCs/>
        </w:rPr>
      </w:r>
    </w:p>
    <w:p>
      <w:pPr>
        <w:pStyle w:val="Normal"/>
        <w:spacing w:lineRule="auto" w:line="72"/>
        <w:jc w:val="both"/>
        <w:rPr>
          <w:rFonts w:ascii="Arial" w:hAnsi="Arial" w:cs="Arial"/>
          <w:b/>
          <w:b/>
          <w:bCs/>
          <w:iCs/>
        </w:rPr>
      </w:pPr>
      <w:r>
        <w:rPr>
          <w:rFonts w:cs="Arial" w:ascii="Arial" w:hAnsi="Arial"/>
          <w:b/>
          <w:bCs/>
          <w:iCs/>
        </w:rPr>
      </w:r>
    </w:p>
    <w:p>
      <w:pPr>
        <w:pStyle w:val="Normal"/>
        <w:spacing w:before="0" w:after="180"/>
        <w:jc w:val="both"/>
        <w:rPr>
          <w:rFonts w:ascii="Arial" w:hAnsi="Arial" w:cs="Arial"/>
          <w:b/>
          <w:b/>
          <w:bCs/>
          <w:iCs/>
        </w:rPr>
      </w:pPr>
      <w:r>
        <w:rPr>
          <w:rFonts w:cs="Arial" w:ascii="Arial" w:hAnsi="Arial"/>
          <w:b/>
          <w:bCs/>
          <w:iCs/>
        </w:rPr>
        <w:t>Ahora bien, ¿qué es lo que cuantifica la percepción del Yo, por el Sujeto Consciente, del movimiento de la Tierra, de la curvatura del espacio tiempo, de la expansión del Universo, características que afirman las teorías seudo científicas basadas en la Física astronómica de la Sinarquía?</w:t>
      </w:r>
    </w:p>
    <w:p>
      <w:pPr>
        <w:pStyle w:val="Normal"/>
        <w:spacing w:before="180" w:after="180"/>
        <w:jc w:val="both"/>
        <w:rPr>
          <w:rFonts w:ascii="Arial" w:hAnsi="Arial" w:cs="Arial"/>
          <w:bCs/>
          <w:iCs/>
        </w:rPr>
      </w:pPr>
      <w:r>
        <w:rPr>
          <w:rFonts w:cs="Arial" w:ascii="Arial" w:hAnsi="Arial"/>
          <w:bCs/>
          <w:iCs/>
        </w:rPr>
        <w:t>Respuesta: la DINÁMICA del designio serpiente macrocósmico, su DESPLAZAMIENTO SENOIDAL sobre la ESPIRAL del designio caracol, CUANTIFICA esas imágenes culturales que representan la CURVATURA del Tiempo Trascendente Macrocósmico de la Kalachakra, tal representación es el producto de la apercepción del laberinto exterior por el REFLEJO del Símbolo del Origen, sobre la INMANENCIA ÓNTICA DEL YO ATRAPADO AL SUJETO CONSCIENTE.</w:t>
      </w:r>
    </w:p>
    <w:p>
      <w:pPr>
        <w:pStyle w:val="Normal"/>
        <w:spacing w:before="180" w:after="180"/>
        <w:jc w:val="both"/>
        <w:rPr/>
      </w:pPr>
      <w:r>
        <w:rPr>
          <w:rFonts w:cs="Arial" w:ascii="Arial" w:hAnsi="Arial"/>
          <w:bCs/>
          <w:iCs/>
        </w:rPr>
        <w:t>Como acá estamos entrando en un análisis de las teorías de la FÍSICA HIPERBÓREA, y la misma sólo la instruye un SIDDHA o un PONTÍFICE HIPERBÓREO en forma oral, debemos detenernos, mas, daremos un concepto que es permitido.</w:t>
      </w:r>
    </w:p>
    <w:p>
      <w:pPr>
        <w:pStyle w:val="Normal"/>
        <w:spacing w:before="180" w:after="180"/>
        <w:jc w:val="both"/>
        <w:rPr/>
      </w:pPr>
      <w:r>
        <w:rPr>
          <w:rFonts w:cs="Arial" w:ascii="Arial" w:hAnsi="Arial"/>
          <w:bCs/>
          <w:iCs/>
        </w:rPr>
        <w:t>Volveremos sobre la Espiral de Fibonacci, descripta por Nimrod en los Fundamentos de la Sabiduría Hiperbórea en el Tomo I, podemos observar, haciendo un análisis estructural de esta figura geométrica, que la espiral (f. Curva plana que da indefinidamente vueltas alrededor de un punto, alejándose de él más en cada una de ellas) cada vuelta o giro describe una cuadratura Phi, esta imagen es el producto de la DINÁMICA del designio serpiente, que cuantifica sobre el despliegue de su curvatura espacial, esa cuadratura Phi. En esta figura podemos trazar un paralelismo, con lo que sucedió en el principio de los tiempos cuando desde la Mónada Arquetípica universal, o Logos demiúrgico, con el punto que representa el CENTRO DE LA ESPIRAL, a partir de ese punto o centro, siguiendo esta analogía, podemos seguir trazando un paralelismo entre cada curva plana y su correspondiente representación, cuadratura Phi, con un TIEMPO CREACIONISTA, es decir, el centro es análogo al primer MOMENTO, que está antes del principio, y la curva y su espacio Phi es análogo al TIEMPO, que desencadenó el primer acto creacionista; el TIEMPO Y EL ESPACIO, podemos definirlo como TIEMPO RECARGADO, sucesivamente podemos ir relacionando cada cuadratura Phi inscripta sobre cada curva, que se describe alrededor de ese centro, como un CICLO EVOLUTIVO CREACIONISTA, en el cual se va desencadenando todo el Plan contenido en la MÓNADA UNIVERSAL o centro de la espiral, así en forma ordenada y progresista, el DEMIURGO va haciendo REALIDAD su Creación. En cada despliegue de la ESPIRAL, podemos situar sobre la cuadratura Phi a los SIETE REINOS DE LA CREACIÓN (emanación de Logos Solar) hasta su MOMENTO ACTUAL (Logos Planetario).</w:t>
      </w:r>
    </w:p>
    <w:p>
      <w:pPr>
        <w:pStyle w:val="Normal"/>
        <w:spacing w:before="180" w:after="180"/>
        <w:jc w:val="both"/>
        <w:rPr>
          <w:rFonts w:ascii="Arial" w:hAnsi="Arial" w:cs="Arial"/>
          <w:bCs/>
          <w:iCs/>
        </w:rPr>
      </w:pPr>
      <w:r>
        <w:rPr>
          <w:rFonts w:cs="Arial" w:ascii="Arial" w:hAnsi="Arial"/>
          <w:bCs/>
          <w:iCs/>
        </w:rPr>
        <w:t>Este modelo analógico que aplicamos para describir la CREACIÓN DE EL UNO, contenida en el DESIGNIO CARACOL MACROCÓSMICO, por ley de analogía entre macro y microcosmos, el designio caracol, el cual fue plasmado íntegramente en el logos Kundalini, análogo al Logos demiúrgico, representa todo el Plan depositado dentro del designio caracol microcósmico; así como cada movimiento de la espiral cósmica, por la acción del DESIGNIO DE LA SERPIENTE MACROCÓSMICA, afirma la voluntad del Uno en un acto creacionista, de igual manera ocurre el desarrollo de los momentos ónticos que se desencadenan dentro del “ser en sí” del microcosmos, el producto de ello es la dinámica del DESIGNIO DE LA SERPIENTE MICROCÓSMICA O SERPIENTE KUNDALINI.</w:t>
      </w:r>
    </w:p>
    <w:p>
      <w:pPr>
        <w:pStyle w:val="Normal"/>
        <w:tabs>
          <w:tab w:val="clear" w:pos="708"/>
          <w:tab w:val="left" w:pos="3960" w:leader="none"/>
        </w:tabs>
        <w:spacing w:before="180" w:after="180"/>
        <w:jc w:val="both"/>
        <w:rPr>
          <w:rFonts w:ascii="Arial" w:hAnsi="Arial" w:cs="Arial"/>
          <w:bCs/>
          <w:iCs/>
        </w:rPr>
      </w:pPr>
      <w:r>
        <w:rPr>
          <w:rFonts w:cs="Arial" w:ascii="Arial" w:hAnsi="Arial"/>
          <w:bCs/>
          <w:iCs/>
        </w:rPr>
        <w:t xml:space="preserve">Si tomamos por ejemplo la figura del Ocho Infinito, podemos verificar que en el punto </w:t>
      </w:r>
      <w:r>
        <w:rPr>
          <w:rFonts w:cs="Arial" w:ascii="Arial" w:hAnsi="Arial"/>
          <w:b/>
          <w:bCs/>
          <w:iCs/>
          <w:color w:val="FF0000"/>
        </w:rPr>
        <w:t>A</w:t>
      </w:r>
      <w:r>
        <w:rPr>
          <w:rFonts w:cs="Arial" w:ascii="Arial" w:hAnsi="Arial"/>
          <w:bCs/>
          <w:iCs/>
        </w:rPr>
        <w:t xml:space="preserve"> (</w:t>
      </w:r>
      <w:r>
        <w:rPr>
          <w:rFonts w:cs="Arial" w:ascii="Arial" w:hAnsi="Arial"/>
          <w:bCs/>
          <w:iCs/>
          <w:color w:val="FF0000"/>
        </w:rPr>
        <w:t>alfa</w:t>
      </w:r>
      <w:r>
        <w:rPr>
          <w:rFonts w:cs="Arial" w:ascii="Arial" w:hAnsi="Arial"/>
          <w:bCs/>
          <w:iCs/>
        </w:rPr>
        <w:t xml:space="preserve">), origen del encadenamiento del Espíritu al microcosmos, el Demiurgo PLASMA con su VOX designadora el DESIGNIO CARACOL, el mismo queda grabado en forma TOTAL en el Globo de AKASA. En forma ESTÁTICA es SELLADO, afirmado todo el Plan, mas, cuando la serpiente comienza su despertar y rompe el SELLO y comienza a recorrer por el sendero ELIX, va afirmando la serpiente lo plasmado en el designio caracol, los designios en POTENCIAS ÓNTICAS ACTUALIZADAS. Desde el punto </w:t>
      </w:r>
      <w:r>
        <w:rPr>
          <w:rFonts w:cs="Arial" w:ascii="Arial" w:hAnsi="Arial"/>
          <w:b/>
          <w:bCs/>
          <w:iCs/>
          <w:color w:val="FF0000"/>
        </w:rPr>
        <w:t xml:space="preserve">A </w:t>
      </w:r>
      <w:r>
        <w:rPr>
          <w:rFonts w:cs="Arial" w:ascii="Arial" w:hAnsi="Arial"/>
          <w:bCs/>
          <w:iCs/>
        </w:rPr>
        <w:t>(</w:t>
      </w:r>
      <w:r>
        <w:rPr>
          <w:rFonts w:cs="Arial" w:ascii="Arial" w:hAnsi="Arial"/>
          <w:bCs/>
          <w:iCs/>
          <w:color w:val="FF0000"/>
        </w:rPr>
        <w:t>alfa</w:t>
      </w:r>
      <w:r>
        <w:rPr>
          <w:rFonts w:cs="Arial" w:ascii="Arial" w:hAnsi="Arial"/>
          <w:bCs/>
          <w:iCs/>
        </w:rPr>
        <w:t xml:space="preserve">), hasta el punto del recinto </w:t>
      </w:r>
      <w:r>
        <w:rPr>
          <w:rFonts w:cs="Arial" w:ascii="Arial" w:hAnsi="Arial"/>
          <w:b/>
          <w:bCs/>
          <w:iCs/>
          <w:color w:val="009900"/>
        </w:rPr>
        <w:t>B</w:t>
      </w:r>
      <w:r>
        <w:rPr>
          <w:rFonts w:cs="Arial" w:ascii="Arial" w:hAnsi="Arial"/>
          <w:bCs/>
          <w:iCs/>
          <w:color w:val="009900"/>
        </w:rPr>
        <w:t xml:space="preserve"> </w:t>
      </w:r>
      <w:r>
        <w:rPr>
          <w:rFonts w:cs="Arial" w:ascii="Arial" w:hAnsi="Arial"/>
          <w:bCs/>
          <w:iCs/>
        </w:rPr>
        <w:t>(</w:t>
      </w:r>
      <w:r>
        <w:rPr>
          <w:rFonts w:cs="Arial" w:ascii="Arial" w:hAnsi="Arial"/>
          <w:bCs/>
          <w:iCs/>
          <w:color w:val="009900"/>
        </w:rPr>
        <w:t>beta</w:t>
      </w:r>
      <w:r>
        <w:rPr>
          <w:rFonts w:cs="Arial" w:ascii="Arial" w:hAnsi="Arial"/>
          <w:bCs/>
          <w:iCs/>
        </w:rPr>
        <w:t>) comprobamos que el designio serpiente con su dinámica, genera el despliegue de todo el contenido semiótico de ese espacio recorrido de la espiral del designio caracol, la serpiente despliega lo ESTÁTICO, lo potencial del Arquetipo del designio caracol, actualizando todas sus potencias ónticas, cinéticas (BIJAS), en ACTOS. Es importante comprender la DINÁMICA del DESIGNIO SERPIENTE, su despliegue sobre la espiral del designio caracol genera su GIRO, un MOVIMIENTO CONOIDAL, HELICOIDAL, en forma de TIRABUZÓN; es decir la curvatura, por la dinámica de la serpiente, SU MOVIMIENTO ESPIRALADO EN FORMA HELICOIDAL, desencadena dos momentos ónticos, dos CURVAS, que representan dos espacios de significación, uno CÓNCAVO y otro CONVEXO.</w:t>
      </w:r>
    </w:p>
    <w:p>
      <w:pPr>
        <w:pStyle w:val="Normal"/>
        <w:spacing w:before="180" w:after="180"/>
        <w:jc w:val="both"/>
        <w:rPr/>
      </w:pPr>
      <w:r>
        <w:rPr>
          <w:rFonts w:cs="Arial" w:ascii="Arial" w:hAnsi="Arial"/>
          <w:bCs/>
          <w:iCs/>
        </w:rPr>
        <w:t>Por ley de analogía entre macrocosmos y microcosmos, podemos aseverar que este proceso que ocurre en el microcosmos del virya, ocurre en el macrocosmos del Demiurgo.</w:t>
      </w:r>
    </w:p>
    <w:p>
      <w:pPr>
        <w:pStyle w:val="Normal"/>
        <w:spacing w:before="180" w:after="180"/>
        <w:jc w:val="both"/>
        <w:rPr>
          <w:rFonts w:ascii="Arial" w:hAnsi="Arial" w:cs="Arial"/>
          <w:b/>
          <w:b/>
          <w:bCs/>
          <w:iCs/>
        </w:rPr>
      </w:pPr>
      <w:r>
        <w:rPr>
          <w:rFonts w:cs="Arial" w:ascii="Arial" w:hAnsi="Arial"/>
          <w:b/>
          <w:bCs/>
          <w:iCs/>
        </w:rPr>
        <w:t>Esto es el producto de este giro de la serpiente macrocósmica sobre sí misma, lo cual describe, como podemos apreciar en la figura siguiente, la CONCAVIDAD DE LA TIERRA y los espacios CONVEXOS de los Cielos de la Kalachakra. En el microcosmos, describe la CONCAVIDAD DEL MICROCOSMO (mundo interior, Yo verdadero) y lo CONVEXO DEL MICROCOSMOS  (mundo exterior, Yo psicológico).</w:t>
      </w:r>
    </w:p>
    <w:p>
      <w:pPr>
        <w:pStyle w:val="Normal"/>
        <w:spacing w:before="180" w:after="180"/>
        <w:jc w:val="both"/>
        <w:rPr/>
      </w:pPr>
      <w:r>
        <w:rPr>
          <w:rFonts w:cs="Arial" w:ascii="Arial" w:hAnsi="Arial"/>
          <w:bCs/>
          <w:iCs/>
        </w:rPr>
        <w:t>En la concavidad (tiempo increado, fuera del tiempo, misterio de la Física y Óptica Hiperbórea, PODEMOS AFIRMAR QUE TODA CONCAVIDAD ES UNA PUERTA, O SALIDA DEL ORDEN CREADO) del Espacio Tiempo Trascendente del Logos Planetario, en la esfera de sombra del Logos Planetario, se hallan el SIGNO DEL ORIGEN y LAS RUNAS INCREADAS, en lo convexo del espacio Tiempo Trascendente del Logos Planetario, en su esfera de luz, se encuentran los LENGUAJES emanados del SISTEMA REAL KALACHAKRA, en ellos están depositados los 49 BIJAS y el SIGNO DEL DOLOR. Estos lenguajes de la Fraternidad Blanca de la Sinarquía Universal, afirman en el mundo el SIGNO DEL DOLOR, son las TAPASIGNOS culturales religiosas, científicas y políticas del SIGNO DEL ORIGEN.</w:t>
      </w:r>
      <w:r>
        <w:rPr>
          <w:rFonts w:cs="Arial" w:ascii="Arial" w:hAnsi="Arial"/>
          <w:b/>
          <w:bCs/>
          <w:iCs/>
        </w:rPr>
        <w:t xml:space="preserve"> </w:t>
      </w:r>
      <w:r>
        <w:rPr>
          <w:rFonts w:cs="Arial" w:ascii="Arial" w:hAnsi="Arial"/>
          <w:bCs/>
          <w:iCs/>
        </w:rPr>
        <w:t>El virya perdido por estar referido y atrapado en el tiempo del mundo, es víctima de lo CONVEXO, de los 49 bijas y del Signo del Dolor, lo cual no le permite ver lo CÓNCAVO, el Símbolo del Origen.</w:t>
      </w:r>
    </w:p>
    <w:p>
      <w:pPr>
        <w:pStyle w:val="Normal"/>
        <w:spacing w:before="180" w:after="180"/>
        <w:jc w:val="both"/>
        <w:rPr>
          <w:rFonts w:ascii="Arial" w:hAnsi="Arial" w:cs="Arial"/>
          <w:bCs/>
          <w:iCs/>
        </w:rPr>
      </w:pPr>
      <w:r>
        <w:rPr>
          <w:rFonts w:cs="Arial" w:ascii="Arial" w:hAnsi="Arial"/>
          <w:bCs/>
          <w:iCs/>
        </w:rPr>
        <w:t>ÚNICAMENTE, EL VIRYA DESPIERTO QUE HA DESINTEGRADO LA FUNCIÓN TRIFORME EN EL ESFERA DE LUZ, QUE HA RE-SIGNADO LA SEMÁNTICA PSICOLÓGICA E INGRESÓ A LA SEMÁNTICA NOOLÓGICA, VENCIENDO EL MIEDO Y EL TEMOR, PODRÁ PERCIBIR CON EL SIGNO DEL ORIGEN EL LABERINTO EXTERIOR Y COMPRENDER EL ENGAÑO, LO CUAL LE PERMITE RESOLVER EL MISTERIO DEL LABERINTO, HALLAR LA SALIDA SECRETA.</w:t>
      </w:r>
    </w:p>
    <w:p>
      <w:pPr>
        <w:pStyle w:val="Normal"/>
        <w:spacing w:before="180" w:after="180"/>
        <w:jc w:val="both"/>
        <w:rPr>
          <w:rFonts w:ascii="Arial" w:hAnsi="Arial" w:cs="Arial"/>
          <w:bCs/>
          <w:iCs/>
        </w:rPr>
      </w:pPr>
      <w:r>
        <w:rPr>
          <w:rFonts w:cs="Arial" w:ascii="Arial" w:hAnsi="Arial"/>
          <w:bCs/>
          <w:iCs/>
        </w:rPr>
      </w:r>
    </w:p>
    <w:p>
      <w:pPr>
        <w:pStyle w:val="Normal"/>
        <w:spacing w:before="180" w:after="180"/>
        <w:jc w:val="both"/>
        <w:rPr>
          <w:rFonts w:ascii="Arial" w:hAnsi="Arial" w:cs="Arial"/>
          <w:bCs/>
          <w:iCs/>
        </w:rPr>
      </w:pPr>
      <w:r>
        <w:rPr>
          <w:rFonts w:cs="Arial" w:ascii="Arial" w:hAnsi="Arial"/>
          <w:b/>
          <w:bCs/>
          <w:iCs/>
        </w:rPr>
        <w:t>ANALÍSIS DE LA SERPIENTE MACROCOSMICA DESDE LA ÓPTICA DE LA FÍSICA HIPERBÓREA</w:t>
      </w:r>
      <w:r>
        <w:rPr>
          <w:rFonts w:cs="Arial" w:ascii="Arial" w:hAnsi="Arial"/>
          <w:bCs/>
          <w:iCs/>
        </w:rPr>
        <w:t>.</w:t>
      </w:r>
    </w:p>
    <w:p>
      <w:pPr>
        <w:pStyle w:val="Normal"/>
        <w:spacing w:before="180" w:after="180"/>
        <w:jc w:val="both"/>
        <w:rPr>
          <w:rFonts w:ascii="Arial" w:hAnsi="Arial" w:cs="Arial"/>
          <w:bCs/>
          <w:iCs/>
        </w:rPr>
      </w:pPr>
      <w:r>
        <w:drawing>
          <wp:anchor behindDoc="1" distT="0" distB="0" distL="114935" distR="114935" simplePos="0" locked="0" layoutInCell="0" allowOverlap="1" relativeHeight="12">
            <wp:simplePos x="0" y="0"/>
            <wp:positionH relativeFrom="column">
              <wp:posOffset>48260</wp:posOffset>
            </wp:positionH>
            <wp:positionV relativeFrom="paragraph">
              <wp:posOffset>1327150</wp:posOffset>
            </wp:positionV>
            <wp:extent cx="6347460" cy="5054600"/>
            <wp:effectExtent l="0" t="0" r="0" b="0"/>
            <wp:wrapTight wrapText="bothSides">
              <wp:wrapPolygon edited="0">
                <wp:start x="-16" y="7147"/>
                <wp:lineTo x="-16" y="2022"/>
                <wp:lineTo x="-8516" y="2022"/>
                <wp:lineTo x="-8516" y="7147"/>
                <wp:lineTo x="-16" y="7147"/>
              </wp:wrapPolygon>
            </wp:wrapTight>
            <wp:docPr id="19" name="Concavidad de la Ti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cavidad de la Tierra" descr=""/>
                    <pic:cNvPicPr>
                      <a:picLocks noChangeAspect="1" noChangeArrowheads="1"/>
                    </pic:cNvPicPr>
                  </pic:nvPicPr>
                  <pic:blipFill>
                    <a:blip r:embed="rId20"/>
                    <a:srcRect l="-3" t="5277" r="13378" b="14410"/>
                    <a:stretch>
                      <a:fillRect/>
                    </a:stretch>
                  </pic:blipFill>
                  <pic:spPr bwMode="auto">
                    <a:xfrm>
                      <a:off x="0" y="0"/>
                      <a:ext cx="6347460" cy="5054600"/>
                    </a:xfrm>
                    <a:prstGeom prst="rect">
                      <a:avLst/>
                    </a:prstGeom>
                  </pic:spPr>
                </pic:pic>
              </a:graphicData>
            </a:graphic>
          </wp:anchor>
        </w:drawing>
      </w:r>
      <w:r>
        <w:rPr>
          <w:rFonts w:cs="Arial" w:ascii="Arial" w:hAnsi="Arial"/>
        </w:rPr>
        <w:t>Para describir mejor esta acción del SISTEMA REAL KALACHAKRA y de los designios caracol y serpiente macrocósmicos, deberemos adentrarnos en ciertas pautas que son premisas noológicas, que participan de la FÍSICA HIPERBÓREA. Hemos proyectado cuatro figuras que representan esta ciencia, las mismas son desarrolladas en estas imágenes, que son sistemas reales referenciales para tratar de describir mejor el macrocosmos y el microcosmos, tratando de llevar a la comprensión del virya, su constitución.</w:t>
      </w:r>
    </w:p>
    <w:p>
      <w:pPr>
        <w:pStyle w:val="Normal"/>
        <w:spacing w:before="180" w:after="180"/>
        <w:jc w:val="both"/>
        <w:rPr>
          <w:rFonts w:ascii="Arial" w:hAnsi="Arial" w:cs="Arial"/>
          <w:bCs/>
          <w:iCs/>
        </w:rPr>
      </w:pPr>
      <w:r>
        <w:rPr>
          <w:rFonts w:cs="Arial" w:ascii="Arial" w:hAnsi="Arial"/>
          <w:bCs/>
          <w:iCs/>
        </w:rPr>
      </w:r>
    </w:p>
    <w:p>
      <w:pPr>
        <w:pStyle w:val="Normal"/>
        <w:spacing w:before="180" w:after="180"/>
        <w:jc w:val="both"/>
        <w:rPr>
          <w:rFonts w:ascii="Arial" w:hAnsi="Arial" w:cs="Arial"/>
          <w:bCs/>
          <w:iCs/>
          <w:lang w:val="en-US" w:eastAsia="en-US"/>
        </w:rPr>
      </w:pPr>
      <w:r>
        <w:rPr>
          <w:rFonts w:cs="Arial" w:ascii="Arial" w:hAnsi="Arial"/>
          <w:bCs/>
          <w:iCs/>
          <w:lang w:val="en-US" w:eastAsia="en-US"/>
        </w:rPr>
        <w:drawing>
          <wp:anchor behindDoc="1" distT="0" distB="0" distL="114935" distR="114935" simplePos="0" locked="0" layoutInCell="0" allowOverlap="1" relativeHeight="22">
            <wp:simplePos x="0" y="0"/>
            <wp:positionH relativeFrom="column">
              <wp:posOffset>-319405</wp:posOffset>
            </wp:positionH>
            <wp:positionV relativeFrom="paragraph">
              <wp:posOffset>691515</wp:posOffset>
            </wp:positionV>
            <wp:extent cx="7030085" cy="5151755"/>
            <wp:effectExtent l="0" t="0" r="0" b="0"/>
            <wp:wrapTight wrapText="bothSides">
              <wp:wrapPolygon edited="0">
                <wp:start x="-16" y="0"/>
                <wp:lineTo x="-16" y="21537"/>
                <wp:lineTo x="21600" y="21537"/>
                <wp:lineTo x="21600" y="0"/>
                <wp:lineTo x="-16"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 t="-4" r="-3" b="-4"/>
                    <a:stretch>
                      <a:fillRect/>
                    </a:stretch>
                  </pic:blipFill>
                  <pic:spPr bwMode="auto">
                    <a:xfrm>
                      <a:off x="0" y="0"/>
                      <a:ext cx="7030085" cy="5151755"/>
                    </a:xfrm>
                    <a:prstGeom prst="rect">
                      <a:avLst/>
                    </a:prstGeom>
                  </pic:spPr>
                </pic:pic>
              </a:graphicData>
            </a:graphic>
          </wp:anchor>
        </w:drawing>
      </w:r>
    </w:p>
    <w:p>
      <w:pPr>
        <w:pStyle w:val="Normal"/>
        <w:spacing w:before="180" w:after="180"/>
        <w:jc w:val="both"/>
        <w:rPr>
          <w:rFonts w:ascii="Arial" w:hAnsi="Arial" w:cs="Arial"/>
          <w:bCs/>
          <w:iCs/>
        </w:rPr>
      </w:pPr>
      <w:r>
        <w:rPr>
          <w:rFonts w:cs="Arial" w:ascii="Arial" w:hAnsi="Arial"/>
          <w:bCs/>
          <w:iCs/>
        </w:rPr>
      </w:r>
    </w:p>
    <w:p>
      <w:pPr>
        <w:pStyle w:val="Normal"/>
        <w:spacing w:before="180" w:after="180"/>
        <w:jc w:val="both"/>
        <w:rPr>
          <w:rFonts w:ascii="Arial" w:hAnsi="Arial" w:cs="Arial"/>
          <w:bCs/>
          <w:i/>
          <w:i/>
          <w:iCs/>
        </w:rPr>
      </w:pPr>
      <w:r>
        <w:rPr>
          <w:rFonts w:cs="Arial" w:ascii="Arial" w:hAnsi="Arial"/>
          <w:bCs/>
          <w:i/>
          <w:iCs/>
        </w:rPr>
      </w:r>
    </w:p>
    <w:p>
      <w:pPr>
        <w:pStyle w:val="Normal"/>
        <w:spacing w:before="180" w:after="180"/>
        <w:jc w:val="both"/>
        <w:rPr>
          <w:rFonts w:ascii="Arial" w:hAnsi="Arial" w:cs="Arial"/>
          <w:bCs/>
          <w:i/>
          <w:i/>
          <w:iCs/>
        </w:rPr>
      </w:pPr>
      <w:r>
        <w:rPr>
          <w:rFonts w:cs="Arial" w:ascii="Arial" w:hAnsi="Arial"/>
          <w:bCs/>
          <w:i/>
          <w:iCs/>
        </w:rPr>
      </w:r>
    </w:p>
    <w:p>
      <w:pPr>
        <w:pStyle w:val="Normal"/>
        <w:spacing w:before="180" w:after="180"/>
        <w:jc w:val="both"/>
        <w:rPr>
          <w:rFonts w:ascii="Arial" w:hAnsi="Arial" w:cs="Arial"/>
          <w:bCs/>
          <w:i/>
          <w:i/>
          <w:iCs/>
        </w:rPr>
      </w:pPr>
      <w:r>
        <w:rPr>
          <w:rFonts w:cs="Arial" w:ascii="Arial" w:hAnsi="Arial"/>
          <w:bCs/>
          <w:i/>
          <w:iCs/>
        </w:rPr>
      </w:r>
    </w:p>
    <w:p>
      <w:pPr>
        <w:pStyle w:val="Normal"/>
        <w:spacing w:before="180" w:after="180"/>
        <w:jc w:val="both"/>
        <w:rPr>
          <w:rFonts w:ascii="Arial" w:hAnsi="Arial" w:cs="Arial"/>
          <w:bCs/>
          <w:i/>
          <w:i/>
          <w:iCs/>
        </w:rPr>
      </w:pPr>
      <w:r>
        <w:rPr>
          <w:rFonts w:cs="Arial" w:ascii="Arial" w:hAnsi="Arial"/>
          <w:bCs/>
          <w:i/>
          <w:iCs/>
        </w:rPr>
      </w:r>
    </w:p>
    <w:p>
      <w:pPr>
        <w:pStyle w:val="Normal"/>
        <w:spacing w:before="180" w:after="180"/>
        <w:jc w:val="both"/>
        <w:rPr>
          <w:rFonts w:ascii="Arial" w:hAnsi="Arial" w:cs="Arial"/>
          <w:bCs/>
          <w:i/>
          <w:i/>
          <w:iCs/>
        </w:rPr>
      </w:pPr>
      <w:r>
        <w:rPr>
          <w:rFonts w:cs="Arial" w:ascii="Arial" w:hAnsi="Arial"/>
          <w:bCs/>
          <w:i/>
          <w:iCs/>
        </w:rPr>
      </w:r>
    </w:p>
    <w:p>
      <w:pPr>
        <w:pStyle w:val="Normal"/>
        <w:spacing w:before="180" w:after="180"/>
        <w:jc w:val="both"/>
        <w:rPr>
          <w:rFonts w:ascii="Arial" w:hAnsi="Arial" w:cs="Arial"/>
          <w:bCs/>
          <w:i/>
          <w:i/>
          <w:iCs/>
        </w:rPr>
      </w:pPr>
      <w:r>
        <w:rPr>
          <w:rFonts w:cs="Arial" w:ascii="Arial" w:hAnsi="Arial"/>
          <w:bCs/>
          <w:i/>
          <w:iCs/>
        </w:rPr>
        <w:t>Primera y segunda figuras.</w:t>
      </w:r>
    </w:p>
    <w:p>
      <w:pPr>
        <w:pStyle w:val="Normal"/>
        <w:spacing w:before="180" w:after="180"/>
        <w:jc w:val="both"/>
        <w:rPr>
          <w:rFonts w:ascii="Arial" w:hAnsi="Arial" w:cs="Arial"/>
          <w:bCs/>
          <w:i/>
          <w:i/>
          <w:iCs/>
        </w:rPr>
      </w:pPr>
      <w:r>
        <w:rPr>
          <w:rFonts w:cs="Arial" w:ascii="Arial" w:hAnsi="Arial"/>
          <w:bCs/>
          <w:i/>
          <w:iCs/>
        </w:rPr>
      </w:r>
    </w:p>
    <w:p>
      <w:pPr>
        <w:pStyle w:val="Normal"/>
        <w:spacing w:before="180" w:after="180"/>
        <w:jc w:val="both"/>
        <w:rPr>
          <w:rFonts w:ascii="Arial" w:hAnsi="Arial" w:cs="Arial"/>
          <w:bCs/>
          <w:i/>
          <w:i/>
          <w:iCs/>
        </w:rPr>
      </w:pPr>
      <w:r>
        <w:drawing>
          <wp:anchor behindDoc="1" distT="0" distB="0" distL="114935" distR="114935" simplePos="0" locked="0" layoutInCell="0" allowOverlap="1" relativeHeight="24">
            <wp:simplePos x="0" y="0"/>
            <wp:positionH relativeFrom="column">
              <wp:posOffset>-317500</wp:posOffset>
            </wp:positionH>
            <wp:positionV relativeFrom="paragraph">
              <wp:posOffset>115570</wp:posOffset>
            </wp:positionV>
            <wp:extent cx="7362825" cy="6151245"/>
            <wp:effectExtent l="0" t="0" r="0" b="0"/>
            <wp:wrapTight wrapText="bothSides">
              <wp:wrapPolygon edited="0">
                <wp:start x="-19" y="0"/>
                <wp:lineTo x="-19" y="21557"/>
                <wp:lineTo x="21600" y="21557"/>
                <wp:lineTo x="21600" y="0"/>
                <wp:lineTo x="-19"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3" t="-4" r="-3" b="-4"/>
                    <a:stretch>
                      <a:fillRect/>
                    </a:stretch>
                  </pic:blipFill>
                  <pic:spPr bwMode="auto">
                    <a:xfrm>
                      <a:off x="0" y="0"/>
                      <a:ext cx="7362825" cy="6151245"/>
                    </a:xfrm>
                    <a:prstGeom prst="rect">
                      <a:avLst/>
                    </a:prstGeom>
                  </pic:spPr>
                </pic:pic>
              </a:graphicData>
            </a:graphic>
          </wp:anchor>
        </w:drawing>
      </w:r>
      <w:r>
        <w:rPr>
          <w:rFonts w:cs="Arial" w:ascii="Arial" w:hAnsi="Arial"/>
          <w:bCs/>
          <w:i/>
          <w:iCs/>
        </w:rPr>
        <w:t>Tercera figura.</w:t>
      </w:r>
    </w:p>
    <w:p>
      <w:pPr>
        <w:pStyle w:val="Normal"/>
        <w:spacing w:before="180" w:after="180"/>
        <w:jc w:val="both"/>
        <w:rPr>
          <w:rFonts w:ascii="Arial" w:hAnsi="Arial" w:cs="Arial"/>
          <w:bCs/>
          <w:i/>
          <w:i/>
          <w:iCs/>
        </w:rPr>
      </w:pPr>
      <w:r>
        <w:rPr>
          <w:rFonts w:cs="Arial" w:ascii="Arial" w:hAnsi="Arial"/>
          <w:bCs/>
          <w:i/>
          <w:iCs/>
        </w:rPr>
      </w:r>
    </w:p>
    <w:p>
      <w:pPr>
        <w:pStyle w:val="Normal"/>
        <w:spacing w:before="180" w:after="180"/>
        <w:jc w:val="both"/>
        <w:rPr>
          <w:rFonts w:ascii="Arial" w:hAnsi="Arial" w:cs="Arial"/>
          <w:bCs/>
          <w:iCs/>
        </w:rPr>
      </w:pPr>
      <w:r>
        <w:rPr>
          <w:rFonts w:cs="Arial" w:ascii="Arial" w:hAnsi="Arial"/>
          <w:bCs/>
          <w:iCs/>
        </w:rPr>
        <w:t xml:space="preserve">Podemos verificar en esta imagen la VÍA GNÓSTICA del virya despierto, su transformación interior, modificación de las funciones inconscientes psicológicas de la memoria arquetípica, por las fuerzas conscientes de las TRES RUNAS INCREADAS. Poder que transmuta al Iniciado Hiperbóreo en VIRYA BERSERKR. </w:t>
      </w:r>
    </w:p>
    <w:p>
      <w:pPr>
        <w:pStyle w:val="Normal"/>
        <w:spacing w:before="180" w:after="180"/>
        <w:jc w:val="both"/>
        <w:rPr/>
      </w:pPr>
      <w:r>
        <w:rPr>
          <w:rFonts w:cs="Arial" w:ascii="Arial" w:hAnsi="Arial"/>
          <w:bCs/>
          <w:iCs/>
        </w:rPr>
        <w:t>En esta tercera imagen se demuestra la vía gnóstica para salir de Maya, con el PRINCIPIO DEL CERCO se desintegran los Aspectos Amor, Belleza y Consciencia, Semánticas psicológicas basadas en una axiología ética y estética demiúrgica. El Virya Iniciado Hiperbóreo ha cercado sus designios caracol y serpiente, con sus MATRICES ÓNTICAS construye su CASTILLO ODAL, asciende por su ESCALERA CARACOL a la TORRE y, desde ella, visualiza todos los Cielos y se ANCLA con su LANZA en los Cielos de AGARTHA, situación que le permite descender sobre su YO VERDADERO, las FUERZAS DE SU YO INFINITO, sentir en su SANGRE el GRAL. Dentro de su CASTILLO ODAL, el virya se transmuta en GUERRERO SABIO, es instruido en el ARTE DE LA GUERRA, se convierte en un SEÑOR DE LA GUERRA, armado con el poder de sus RUNAS INCREADAS, desintegra la mentira del mundo que lo rodea, la ILUSIÓN DE MAYA, accede a la VERDAD DESNUDA DE SÍ MISMO y a su LIBERACIÓN.</w:t>
      </w:r>
    </w:p>
    <w:p>
      <w:pPr>
        <w:pStyle w:val="Normal"/>
        <w:spacing w:before="180" w:after="180"/>
        <w:jc w:val="both"/>
        <w:rPr>
          <w:rFonts w:ascii="Arial" w:hAnsi="Arial" w:cs="Arial"/>
        </w:rPr>
      </w:pPr>
      <w:r>
        <w:rPr>
          <w:rFonts w:cs="Arial" w:ascii="Arial" w:hAnsi="Arial"/>
          <w:bCs/>
          <w:iCs/>
        </w:rPr>
        <w:t>Definida esta quinta imagen, afirmamos que en las dos anteriores se representa un modelo analógico de los designios caracol y serpiente, desde lo  macrocósmico y lo microcósmico. En estas primera y segunda imágenes, podemos verificar cómo el designio caracol es  interceptado por el designio de la serpiente. El despliegue helicoidal del designio caracol, describe sobre el Tiempo Trascendente una</w:t>
      </w:r>
      <w:r>
        <w:rPr>
          <w:rFonts w:cs="Arial" w:ascii="Arial" w:hAnsi="Arial"/>
        </w:rPr>
        <w:t xml:space="preserve"> inversión de las curvas (cuando la mentira caiga, se manifestará la concavidad del mundo), que plasman todas las potencias ónticas del Logos Solar en el Logos Planetario. En las dos primeras imágenes, podemos verificar la interferencia que generan los Siddhas Traidores de todo lo emanado, irradiado desde el Logos Solar: bijas, designios macrocósmicos. Se representa en un sentido LINEAL un MOMENTO en forma RECTILÍNEA, y es análogo el mismo a un espacio que está contenido en un recorrido curvilíneo de la ESPIRAL del designio caracol, espacio PHI, producto del designio de la serpiente. Con la Kalachakra, los Siddhas Traidores generan esta interferencia, ello permite la actualización de todo lo irradiado, emanado del Logos Solar: bijas, designios en el Logos Planetario, de acuerdo a las estrategias de los SIDDHAS DE CHANG SHAMBALÁ. Con el designio de la serpiente macrocósmica, ellos modifican los designios de los entes y el DESIGNIO PASÚ, lo particular, y afirman en el pasú el SISTEMA REAL KALACHAKRA, la visión ilusoria del mundo, que se representa a los OJOS BIEN CERRADOS del virya perdido como “REAL”, y tal realidad, es lo que lo condena a vivir encadenado al tiempo del mundo, al Logos Planetario.</w:t>
      </w:r>
    </w:p>
    <w:p>
      <w:pPr>
        <w:pStyle w:val="Normal"/>
        <w:spacing w:before="240" w:after="180"/>
        <w:jc w:val="both"/>
        <w:rPr/>
      </w:pPr>
      <w:r>
        <w:rPr>
          <w:rFonts w:cs="Arial" w:ascii="Arial" w:hAnsi="Arial"/>
        </w:rPr>
        <w:t>EN LAS PRIMERAS DOS IMÁGENES, PODEMOS COMPROBAR CIERTOS POSTULADOS DE FÍSICA HIPERBÓREA. ESTA CIENCIA ETERNA AFIRMA: LA CONCAVIDAD DE LA TIERRA ES EL PRODUCTO DEL GIRO HELICOIDAL DEL DESIGNIO DE LA SERPIENTE MACROCÓSMICA SOBRE SÍ MISMA, Y SOBRE LA ESPIRAL DEL DESIGNIO CARACOL MACROCÓSMICO.</w:t>
      </w:r>
      <w:r>
        <w:rPr>
          <w:rFonts w:cs="Arial" w:ascii="Arial" w:hAnsi="Arial"/>
          <w:bCs/>
          <w:iCs/>
        </w:rPr>
        <w:t xml:space="preserve"> </w:t>
      </w:r>
      <w:r>
        <w:rPr>
          <w:rFonts w:cs="Arial" w:ascii="Arial" w:hAnsi="Arial"/>
        </w:rPr>
        <w:t>EL DESIGNIO DE LA SERPIENTE MACROCÓSMICA, ACTÚA SOBRE LAS ENERGÍAS TELÚRICAS DEL LOGOS PLANETARIO, EN EL PLANETA TIERRA Y EN LA LUNA, DESCRIBE CUATRO MOMENTOS APARENTES (CUADRATURA PHI MACROCÓSMICA), QUE SE PERCIBEN EN LA VISIÓN DEL MUNDO NATURAL (DÍA, NOCHE, ESTACIONES, AÑOS) EN FORMA HABITUAL; ELLO  ES EL  PRODUCTO DE LA VISIÓN DEL MUNDO A TRAVÉS DE LOS SENTIDOS, ESFERA SENSITIVA. LA SEGUNDA PERCEPCIÓN DEL MUNDO NATURAL ES PSICOLÓGICA O RACIONAL, CULTURAL, “CIENTÍFICA” , ESTÁ DETERMINADA POR LAS PREMISAS CULTURALES PREEMINENTES Y LOS PRINCIPIOS MATEMÁTICOS (LENGUAJE FÍSICO ASTRONÓMICO), QUE  AFIRMAN SOBRE LAS LEYES NATURALES LAS LEYES CIENTÍFICAS, LAS TAPSIGNOS CULTURALES DEL SIGNO DEL DOLOR. POR EJEMPLO: LAS LEYES ASTRONÓMICAS QUE DESCRIBEN EL LOGOS PLANETARIO, AL PLANETA TIERRA Y A LA LUNA, PARTÍCIPE DE LA FÍSICA ASTRONÓMICA COMO SER: EL MOVIMIENTO DE ROTACIÓN, TRASLACIÓN, PRECESIÓN Y NUTACIÓN DE LA TIERRA, Y LAS CUATRO FACES DE LA LUNA (CUADRATURA PHI DEL LOGOS PLANETARIO). PARTICIPAN DE ESTA SEGUNDA VISIÓN CIENTÍFICA DEL MUNDO, LEYES QUE ENCUADRAN LA TIERRA Y LA LUNA (CUADRATURA, PHI), EN ESAS PREMISAS CULTURALES CIENTÍFICAS DE LA KALACHAKRA.</w:t>
      </w:r>
    </w:p>
    <w:p>
      <w:pPr>
        <w:pStyle w:val="Normal"/>
        <w:spacing w:before="240" w:after="180"/>
        <w:jc w:val="both"/>
        <w:rPr>
          <w:rFonts w:ascii="Arial" w:hAnsi="Arial" w:cs="Arial"/>
          <w:bCs/>
          <w:iCs/>
        </w:rPr>
      </w:pPr>
      <w:r>
        <w:rPr>
          <w:rFonts w:cs="Arial" w:ascii="Arial" w:hAnsi="Arial"/>
        </w:rPr>
        <w:t xml:space="preserve">LOS SENTIDOS O ESFERA SENSITIVA Y LA RAZÓN HABITUAL, PARTICIPAN  DE LA PRIMERA VISIÓN NATURAL DEL MUNDO; EL SUJETO RACIONAL Y EL SUJETO CULTURAL, MÁS ESPECÍFICAMENTE, EL YO ATRAPADO A LA FUNCIÓN TRIFORME DE LA ESFERA DE LUZ Y AL SUJETO CONSCIENTE, PARTICIPA DE LA SEGUNDA VISIÓN CULTURAL DEL MUNDO. </w:t>
      </w:r>
    </w:p>
    <w:p>
      <w:pPr>
        <w:pStyle w:val="Normal"/>
        <w:spacing w:before="180" w:after="180"/>
        <w:jc w:val="both"/>
        <w:rPr>
          <w:rFonts w:ascii="Arial" w:hAnsi="Arial" w:cs="Arial"/>
        </w:rPr>
      </w:pPr>
      <w:r>
        <w:rPr>
          <w:rFonts w:cs="Arial" w:ascii="Arial" w:hAnsi="Arial"/>
        </w:rPr>
        <w:t>EL GIRO CENTRÍFUGO DE LA SERPIENTE MACROCÓSMICA, LOGOS PLANETARIO, SOBRE EL EJE AXIAL, CENTRO DE LA ESPIRAL DEL DESIGNIO CARACOL, LOGOS SOLAR MACROCÓSMICO, AFIRMA EN CADA DESPLAZAMIENTO ESTA CUADRATURA PHI. LA EVOLUCIÓN Y LAS CIENCIAS FUERON MINANDO LAS FUERZAS DE LOS MITOS CREACIONISTAS CRISTIANOS, QUE RIGEN LA CULTURA UNIVERSAL, YA ESTA FUENTE DE LA “VERDAD” PERDIÓ SU PODER O LO COMPARTE. DIOS, EL UNO, FUE SUPLANTADO POR LAS NUEVAS TEORÍAS QUE REPRESENTAN UNA NUEVA VISIÓN DEL MUNDO Y DE LA CREACIÓN, DEL COSMOS. LOS TEÓLOGOS Y RELIGIOSOS, FUERON REEMPLAZADOS POR LOS FILÓSOFOS Y CIENTÍFICOS, Y LAS VERDADES TEOLÓGICAS, SUS MITOS QUE TENÍAN ASIDEROS EN LAS CASTAS SACERDOTALES DE LOS PUEBLOS DEL PACTO CULTURAL, DE LA BAJA EDAD MEDIA, FUERON PERDIENDO PREEMINENCIAS AXIOLÓGICAS SUS PAUTAS RELIGIOSAS. DESPUÉS DEL RENACIMIENTO EL AVANCE INEXORABLE DE LAS CIENCIAS DE LA FÍSICA, LA MATEMÁTICA, LA ASTRONOMÍA, LA FILOSOFÍA ETC., FUE ABRIENDO UNA VISIÓN NUEVA DEL MUNDO Y DEL HOMBRE.</w:t>
      </w:r>
    </w:p>
    <w:p>
      <w:pPr>
        <w:pStyle w:val="Normal"/>
        <w:spacing w:before="180" w:after="180"/>
        <w:jc w:val="both"/>
        <w:rPr>
          <w:rFonts w:ascii="Arial" w:hAnsi="Arial" w:cs="Arial"/>
        </w:rPr>
      </w:pPr>
      <w:r>
        <w:rPr>
          <w:rFonts w:cs="Arial" w:ascii="Arial" w:hAnsi="Arial"/>
        </w:rPr>
        <w:t xml:space="preserve">LA VISIÓN DEL MUNDO SERÍA MODIFICADA (TEORÍA GEOCÉNTRICA) RADICALMENTE, EL MUNDO NATURAL, PLETÓRICO DE DIOSES Y DIOSAS, EL MUNDO FANTÁSTICO O MARAVILLOSO LLENO DE HADAS, GNOMOS, GENIOS, DESAPARECERÍA TOTALMENTE, DEJARÍA DE SER, EL LOGOS PLANETARIO, CENTRO DE LA CREACIÓN, SERÍA REEMPLAZADO POR EL LOGOS SOLAR (TEORÍAS HELIOCÉNTRICAS). EL HOMBRE HEROICO QUE ERA CENTRO DEL UNIVERSO JUNTO A LOS DIOSES, PARA LOS GRIEGOS Y ROMANOS, LOS PUEBLOS DEL PACTO DE SANGRE, PERDERÍAN PRIMERO ANTE LOS MITOS CRISTIANOS, LA MITOLOGÍA HEROICA DE LOS ARIOS, SERÍA REEMPLAZADA POR LOS LENGUAJES RELIGIOSOS MONOTEÍSTAS, RELIGIONES QUE NO REFLEJAN EL SÍMBOLO DEL ORIGEN (MUY PÁLIDAMENTE); POSTERIORMENTE, ESTOS CAERÍAN ANTE EL SURGIMIENTO DE LAS CIENCIAS, LOS LENGUAJES CIENTÍFICOS DEL MATERIALISMO CAPITALISTA. EL PRAGMATISMO CULTURAL DE LAS CIENCIAS TRIUNFARÍA CON EL TIEMPO, EL LOGOS PLANETARIO YA NO SERÍA EL CUERPO DE JEHOVÁ SATANÁS, DEL DEMIURGO YAHVÉ, O DEL REY DEL MUNDO SANAT KUMARA; LOS ÁNGELES Y ARCÁNGELES, NO REPRESENTARÍAN A LOS SIDDHAS, LA LUCHA ENTRE LOS ÁNGELES REBELDES Y LAS LEGIONES DE JEHOVÁ SATANÁS, SERÍA OLVIDADA, EL DEMIURGO Y LOS TRAIDORES, REGENTES DEL DESPLAZAMIENTO DEL TIEMPO Y DEL ESPACIO SERÍAN “AHORA” INVISIBLES, DESAPARECERÍAN DEL MUNDO DEL VIRYA PERDIDO. EL MODELO CULTURAL QUE GOBERNARÍA EL MUNDO SERÍA EL MATERIALISMO, TODO FUE TRAGADO POR ESA VISIÓN DEL HOMBRE Y DEL MUNDO, DONDE LAS SOMBRAS SUMIRÍAN A LA HUMANIDAD EN UNA OSCURIDAD TOTAL, EN EL ASPECTO MAS CRUEL DEL SIGNO DEL DOLOR. </w:t>
      </w:r>
    </w:p>
    <w:p>
      <w:pPr>
        <w:pStyle w:val="Normal"/>
        <w:spacing w:before="180" w:after="180"/>
        <w:jc w:val="both"/>
        <w:rPr>
          <w:rFonts w:ascii="Arial" w:hAnsi="Arial" w:cs="Arial"/>
        </w:rPr>
      </w:pPr>
      <w:r>
        <w:rPr>
          <w:rFonts w:cs="Arial" w:ascii="Arial" w:hAnsi="Arial"/>
        </w:rPr>
        <w:t>EN PEOR SITUACIÓN NO PUEDE ESTAR EL VIRYA EN ESTA REALIDAD, PORQUE SIN DIOS, SIN REFERENCIA AL INCOGNOSCIBLE, SÓLO REFERENCIADO EN EL AFUERA, EN LO MATERIAL, EN UNA CREACIÓN QUE YA NO TIENE DIOS, DONDE ÉSTE FUE REEMPLAZADO POR SU EXPRESIÓN MATERIAL, ES TAL VEZ EL MÁXIMO LOGRO DE LOS SIDDHAS TRAIDORES, SUPRIMIR A DIOS, PONER EN SU LUGAR A SU CUERPO MATERIAL, AL LOGOS SOLAR, SU MANIFESTACIÓN PANTEÍSTA. EL LOGOS PLANETARIO SE REPRESENTARÍA CIENTÍFICAMENTE, ASTRONÓMICAMENTE, EN ESTOS CUATRO MOVIMIENTOS DEL PLANETA TIERRA, DENTRO DEL SISTEMA SOLAR, ATRAPADO A LA ELÍPTICA, A LA ESPIRAL DEL LOGOS SOLAR. MAS, TAL PERCEPCIÓN CULTURAL DEL SISTEMA SOLAR, ES PARTE DE LA ÓPTICA DEL SUJETO CONSCIENTE, EMERGE EN EL VIRYA PERDIDO POR ESTAR SU YO EXTERIORIZADO, ATRAPADO EN LOS LENGUAJES CULTURALES DE LA CIENCIAS MALDITAS DE LA LLAVE KALACHAKRA.</w:t>
      </w:r>
    </w:p>
    <w:p>
      <w:pPr>
        <w:pStyle w:val="Normal"/>
        <w:spacing w:before="180" w:after="180"/>
        <w:jc w:val="both"/>
        <w:rPr>
          <w:rFonts w:ascii="Arial" w:hAnsi="Arial" w:cs="Arial"/>
        </w:rPr>
      </w:pPr>
      <w:r>
        <w:rPr>
          <w:rFonts w:cs="Arial" w:ascii="Arial" w:hAnsi="Arial"/>
        </w:rPr>
        <w:t>Para continuar comprendiendo el designio de la serpiente macrocósmica, representada en estas imágenes, analizaremos estos cuatro movimientos del Logos Planetario sobre el Logos Solar, desde las perspectivas astronómicas que describen las Ciencias de la Kalachakra. Los dos primeros movimientos: “Rotación” y “Traslación”, son partícipes del designio CARACOL MACROCÓSMICO, en ellos está la Voluntad del UNO. Y si bien se manifiesta también el designio SERPIENTE MACROCÓSMICO, estos dos primeros movimientos son inalterables por la Kalachakra, en cambio los movimientos de “Precesión” y de “Nutación” terrestre, al estar sujetos a las energías telúricas, al designio de la serpiente macrocósmica, son operados sus movimientos por los Siddhas Traidores, estudio que analizaremos en este punto.</w:t>
      </w:r>
    </w:p>
    <w:p>
      <w:pPr>
        <w:pStyle w:val="Normal"/>
        <w:spacing w:before="180" w:after="0"/>
        <w:jc w:val="both"/>
        <w:rPr>
          <w:rFonts w:ascii="Arial" w:hAnsi="Arial" w:cs="Arial"/>
        </w:rPr>
      </w:pPr>
      <w:r>
        <w:rPr>
          <w:rFonts w:cs="Arial" w:ascii="Arial" w:hAnsi="Arial"/>
        </w:rPr>
      </w:r>
    </w:p>
    <w:p>
      <w:pPr>
        <w:pStyle w:val="Normal"/>
        <w:spacing w:before="0" w:after="180"/>
        <w:jc w:val="both"/>
        <w:rPr>
          <w:rFonts w:ascii="Arial" w:hAnsi="Arial" w:cs="Arial"/>
          <w:b/>
          <w:b/>
        </w:rPr>
      </w:pPr>
      <w:r>
        <w:rPr>
          <w:rFonts w:cs="Arial" w:ascii="Arial" w:hAnsi="Arial"/>
          <w:b/>
        </w:rPr>
        <w:t>Movimiento de Rotación.</w:t>
      </w:r>
    </w:p>
    <w:p>
      <w:pPr>
        <w:pStyle w:val="Normal"/>
        <w:spacing w:before="180" w:after="180"/>
        <w:jc w:val="both"/>
        <w:rPr>
          <w:rFonts w:ascii="Arial" w:hAnsi="Arial" w:cs="Arial"/>
        </w:rPr>
      </w:pPr>
      <w:r>
        <w:rPr>
          <w:rFonts w:cs="Arial" w:ascii="Arial" w:hAnsi="Arial"/>
        </w:rPr>
        <w:t>Es un movimiento que efectúa la Tierra girando sobre sí misma a lo largo de un eje ideal, denominado eje terrestre, que pasa por sus polos. Una vuelta completa, tomando como referencia a las estrellas, dura 23 horas con 56 minutos y 4 segundos, y se denomina día sidéreo. Si tomamos como referencia al Sol, el mismo meridiano pasa frente a nuestra estrella cada 24 horas, llamado día solar. Los 3 minutos y 56 segundos de diferencia se deben a que en ese plazo de tiempo la Tierra ha avanzado en su órbita y debe de girar algo más que un día sideral para completar un día solar.</w:t>
      </w:r>
    </w:p>
    <w:p>
      <w:pPr>
        <w:pStyle w:val="Normal"/>
        <w:spacing w:before="180" w:after="180"/>
        <w:jc w:val="both"/>
        <w:rPr/>
      </w:pPr>
      <w:r>
        <w:rPr>
          <w:rFonts w:cs="Arial" w:ascii="Arial" w:hAnsi="Arial"/>
        </w:rPr>
        <w:t xml:space="preserve">La primera referencia tomada por el hombre fue el </w:t>
      </w:r>
      <w:r>
        <w:rPr>
          <w:rFonts w:cs="Arial" w:ascii="Arial" w:hAnsi="Arial"/>
          <w:b/>
        </w:rPr>
        <w:t>Sol</w:t>
      </w:r>
      <w:r>
        <w:rPr>
          <w:rFonts w:cs="Arial" w:ascii="Arial" w:hAnsi="Arial"/>
        </w:rPr>
        <w:t xml:space="preserve">, cuyo </w:t>
      </w:r>
      <w:r>
        <w:rPr>
          <w:rFonts w:cs="Arial" w:ascii="Arial" w:hAnsi="Arial"/>
          <w:b/>
        </w:rPr>
        <w:t>movimiento “aparente”</w:t>
      </w:r>
      <w:r>
        <w:rPr>
          <w:rFonts w:cs="Arial" w:ascii="Arial" w:hAnsi="Arial"/>
        </w:rPr>
        <w:t xml:space="preserve">, originado en la rotación de la Tierra, determina el día y la noche (DUALIDAD ÓNTICA) </w:t>
      </w:r>
      <w:r>
        <w:rPr>
          <w:rFonts w:cs="Arial" w:ascii="Arial" w:hAnsi="Arial"/>
          <w:b/>
        </w:rPr>
        <w:t>dando la impresión que el cielo gira alrededor del planeta</w:t>
      </w:r>
      <w:r>
        <w:rPr>
          <w:rFonts w:cs="Arial" w:ascii="Arial" w:hAnsi="Arial"/>
        </w:rPr>
        <w:t>. En el uso coloquial del lenguaje se utiliza la palabra día para designar este fenómeno, que en astronomía se refiere como ''día solar'' y se corresponde con el tiempo solar.</w:t>
      </w:r>
    </w:p>
    <w:p>
      <w:pPr>
        <w:pStyle w:val="Normal"/>
        <w:spacing w:before="180" w:after="180"/>
        <w:jc w:val="both"/>
        <w:rPr>
          <w:rFonts w:ascii="Arial" w:hAnsi="Arial" w:cs="Arial"/>
          <w:b/>
          <w:b/>
        </w:rPr>
      </w:pPr>
      <w:r>
        <w:rPr>
          <w:rFonts w:cs="Arial" w:ascii="Arial" w:hAnsi="Arial"/>
        </w:rPr>
        <w:t xml:space="preserve">El eje terrestre forma un ángulo de 23,5º respecto a la normal de la eclíptica, fenómeno denominado </w:t>
      </w:r>
      <w:r>
        <w:rPr>
          <w:rFonts w:cs="Arial" w:ascii="Arial" w:hAnsi="Arial"/>
          <w:b/>
        </w:rPr>
        <w:t>oblicuidad</w:t>
      </w:r>
      <w:r>
        <w:rPr>
          <w:rFonts w:cs="Arial" w:ascii="Arial" w:hAnsi="Arial"/>
        </w:rPr>
        <w:t xml:space="preserve"> de la eclíptica. Esta inclinación produce largos meses de luz y oscuridad en los polos geográficos, además de ser la causa de las estaciones del año, causadas por el cambio del ángulo de incidencia de la radiación solar. </w:t>
      </w:r>
      <w:r>
        <w:rPr>
          <w:rFonts w:cs="Arial" w:ascii="Arial" w:hAnsi="Arial"/>
          <w:b/>
        </w:rPr>
        <w:t>Es interesante observar el fenómeno de la oblicuidad de la eclíptica, porque el mismo es un enigma astronómico de los POLOS, y es importante comprender que los POLOS NO CONSTITUYEN ANCLAJE ALGUNO A LA KALACHAKRA, por ello, en esos espacios se hace patente el SÍMBOLO DEL ORIGEN. Caso similar o análogo a los POLOS, es la LUZ o BRILLO que emana de la LUNA LLENA, en sus cuatros fases, brillo que es el REFLEJO DE LA PUERTA DE VENUS, del ASTRO VENUS, es por ello que la LUNA tampoco constituye ANCLAJE ALGUNO; este brillo PLATEADO inmanente sobre la Luna, brillo el cual se siente en la sangre como un FRÍO, como sangre helada (como los POLOS), es un SÍMBOLO que representa la imagen de la MUERTE NEGRA, representada mitológicamente por KALY o PIRENA, Diosa que enfría, congela la SANGRE CÁLIDA y nos despierta el FUEGO FRÍO. Como sea que se la represente, ya sea en la imagen de la bella Diosa PIRENA, o en la imagen del FUEGO FRÍO de VESTA, o en los Tres Rostros gélidos de HAKATE, siempre la luz increada de los POLOS, o luz del BRILLO plateado de Selene, permiten al Virya Berserkr, por la LUZ de los POLOS,  PISAR la LUNA e ingresar a LAS PUERTAS de VENUS, trasladarnos por su puente infinito al ORIGEN.</w:t>
      </w:r>
    </w:p>
    <w:p>
      <w:pPr>
        <w:pStyle w:val="Normal"/>
        <w:spacing w:before="180" w:after="180"/>
        <w:jc w:val="both"/>
        <w:rPr>
          <w:rFonts w:ascii="Arial" w:hAnsi="Arial" w:cs="Arial"/>
          <w:b/>
          <w:b/>
        </w:rPr>
      </w:pPr>
      <w:r>
        <w:rPr>
          <w:rFonts w:cs="Arial" w:ascii="Arial" w:hAnsi="Arial"/>
          <w:b/>
        </w:rPr>
        <w:t>La LUNA, su brillo plateado increado, es el símbolo de las DIOSAS FRÍAS HIPERBÓREAS, y los POLOS, sus hielos eternos, son el símbolo del DIOS HIPERBÓREO, en sus GIROS (giro de la Luna y giro de la Tierra) se manifiesta una coincidencia entre ambos símbolos (el brillo de la Luna y la luz de los Polos terrestres), internamente esa concomitancia participa de la visión del SÍMBOLO DEL ORIGEN, y de sus siete VÍAS DE LIBERACIÓN más una, específicamente, el brillo de la Luna de la VÍA HÚMEDA, la VÍA del TANTRA HIPERBÓREO, de la transmutación interior por la KALY, resignación del eterno femenino “Ánima”, y del eterno masculino “Ánimus” (básicamente como sexo, macho, hembra, y también como género dentro de la Especie). Este sincronismo místico de A-MORT HEROICO, es la vía iniciática del A-MOR-T hiperbóreo, misterio que permite el INGRESO del GUERRERO SABIO AL VALHALLA, a la eterna AGARTHA, el retorno del SIDDHA BERSERKR al ORIGEN. En los POLOS se proyecta fuertemente una luz increada, reflejo del SÍMBOLO DEL ORIGEN en el Logos Planetario, PUERTA de salida a VENUS, al principio que está antes del inicio de los tiempos, de la caída del Espíritu al tiempo. En los POLOS está la VÍA SECA del GUERRERO SABIO HIPERBÓREO, camino que participa de la vía iniciática de la OPOSICIÓN ESTRATEGICA.</w:t>
      </w:r>
    </w:p>
    <w:p>
      <w:pPr>
        <w:pStyle w:val="Normal"/>
        <w:spacing w:before="180" w:after="0"/>
        <w:jc w:val="both"/>
        <w:rPr>
          <w:rFonts w:ascii="Arial" w:hAnsi="Arial" w:cs="Arial"/>
          <w:b/>
          <w:b/>
        </w:rPr>
      </w:pPr>
      <w:r>
        <w:rPr>
          <w:rFonts w:cs="Arial" w:ascii="Arial" w:hAnsi="Arial"/>
          <w:b/>
        </w:rPr>
      </w:r>
    </w:p>
    <w:p>
      <w:pPr>
        <w:pStyle w:val="Normal"/>
        <w:spacing w:before="0" w:after="180"/>
        <w:jc w:val="both"/>
        <w:rPr>
          <w:rFonts w:ascii="Arial" w:hAnsi="Arial" w:cs="Arial"/>
          <w:b/>
          <w:b/>
        </w:rPr>
      </w:pPr>
      <w:r>
        <w:rPr>
          <w:rFonts w:cs="Arial" w:ascii="Arial" w:hAnsi="Arial"/>
          <w:b/>
        </w:rPr>
        <w:t>Movimiento de Traslación.</w:t>
      </w:r>
    </w:p>
    <w:p>
      <w:pPr>
        <w:pStyle w:val="Normal"/>
        <w:spacing w:before="180" w:after="180"/>
        <w:jc w:val="both"/>
        <w:rPr/>
      </w:pPr>
      <w:r>
        <w:rPr>
          <w:rFonts w:cs="Arial" w:ascii="Arial" w:hAnsi="Arial"/>
        </w:rPr>
        <w:t xml:space="preserve">Es un movimiento por el cual la Tierra se mueve alrededor del Sol. La </w:t>
      </w:r>
      <w:r>
        <w:rPr>
          <w:rFonts w:cs="Arial" w:ascii="Arial" w:hAnsi="Arial"/>
          <w:b/>
        </w:rPr>
        <w:t xml:space="preserve">causa aparente </w:t>
      </w:r>
      <w:r>
        <w:rPr>
          <w:rFonts w:cs="Arial" w:ascii="Arial" w:hAnsi="Arial"/>
        </w:rPr>
        <w:t xml:space="preserve">de este movimiento es la acción de la </w:t>
      </w:r>
      <w:r>
        <w:rPr>
          <w:rFonts w:cs="Arial" w:ascii="Arial" w:hAnsi="Arial"/>
          <w:b/>
        </w:rPr>
        <w:t>gravedad</w:t>
      </w:r>
      <w:r>
        <w:rPr>
          <w:rFonts w:cs="Arial" w:ascii="Arial" w:hAnsi="Arial"/>
        </w:rPr>
        <w:t xml:space="preserve">, originándose cambios que, al igual que el día, permiten la medición del tiempo (esta medición es permitida por la Partición Óntica, DIVISIÓN del día en dos, lo cual puede ser cuantificable por el sujeto consciente y la razón). Tomando como referencia el Sol, resulta lo que se denomina año tropical, lapso necesario para que se repitan las estaciones del año. Dura 365 días, 5 horas y 47 minutos. El movimiento que describe es una trayectoria elíptica de 930 millones de kilómetros, a una distancia media del Sol de prácticamente 150 millones de kilómetros ó 1 U.A. (Unidad Astronómica: 149.675.000 km). De esto se deduce que la Tierra se desplaza con una rapidez media de 106.200 km/h (29,5 km/s). La trayectoria u órbita terrestre es elipse | elíptica. El Sol ocupa uno de los focos de la elipse y, debido a la (ciencias exactas) excentricidad de la órbita, la distancia entre el Sol y la Tierra varía a lo largo del año. A primeros días de Enero se alcanza la máxima proximidad al Sol, produciéndose el perihelio, donde la distancia es de 147,5 millones de km (referencia de esta medida es tomada por la Ciencias astronómicas de la </w:t>
      </w:r>
      <w:r>
        <w:rPr>
          <w:rFonts w:cs="Arial" w:ascii="Arial" w:hAnsi="Arial"/>
          <w:b/>
        </w:rPr>
        <w:t>NASA, órgano científico que representa el CENTRO de los lenguajes científicos de la Kalachakra, lo que la NASA afirma es palabra SABIA, incuestionable</w:t>
      </w:r>
      <w:r>
        <w:rPr>
          <w:rFonts w:cs="Arial" w:ascii="Arial" w:hAnsi="Arial"/>
        </w:rPr>
        <w:t>), mientras que en los primeros días de julio se alcanza la máxima lejanía, denominado afelio, donde la distancia es de 152,6 millones de km.</w:t>
      </w:r>
    </w:p>
    <w:p>
      <w:pPr>
        <w:pStyle w:val="Normal"/>
        <w:spacing w:before="180" w:after="0"/>
        <w:jc w:val="both"/>
        <w:rPr>
          <w:rFonts w:ascii="Arial" w:hAnsi="Arial" w:cs="Arial"/>
          <w:b/>
          <w:b/>
        </w:rPr>
      </w:pPr>
      <w:r>
        <w:rPr>
          <w:rFonts w:cs="Arial" w:ascii="Arial" w:hAnsi="Arial"/>
          <w:b/>
        </w:rPr>
      </w:r>
    </w:p>
    <w:p>
      <w:pPr>
        <w:pStyle w:val="Normal"/>
        <w:spacing w:before="0" w:after="180"/>
        <w:jc w:val="both"/>
        <w:rPr>
          <w:rFonts w:ascii="Arial" w:hAnsi="Arial" w:cs="Arial"/>
          <w:b/>
          <w:b/>
        </w:rPr>
      </w:pPr>
      <w:r>
        <w:rPr>
          <w:rFonts w:cs="Arial" w:ascii="Arial" w:hAnsi="Arial"/>
          <w:b/>
        </w:rPr>
        <w:t>Año tropical. Perihelio, Afelio. Leyes de Kepler.</w:t>
      </w:r>
    </w:p>
    <w:p>
      <w:pPr>
        <w:pStyle w:val="Normal"/>
        <w:spacing w:before="180" w:after="180"/>
        <w:jc w:val="both"/>
        <w:rPr>
          <w:rFonts w:ascii="Arial" w:hAnsi="Arial" w:cs="Arial"/>
          <w:b/>
          <w:b/>
        </w:rPr>
      </w:pPr>
      <w:r>
        <w:rPr>
          <w:rFonts w:cs="Arial" w:ascii="Arial" w:hAnsi="Arial"/>
          <w:b/>
        </w:rPr>
        <w:t>Además de estos dos movimientos que son lo más cuantificables en la esfera de luz del sujeto consciente, existen dos movimientos que están más ocultos y que tienen referencia a la esfera de sombra del sujeto consciente, ambos movimientos se cuantifican empíricamente en forma matemática y en premisas científicas, son parte de los dos desarrollados anteriormente y determinan la CUADRATURA ÓNTICA DEL LOGOS PLANETARIO, de la TIERRA, la LUNA y el SISTEMA SOLAR. Debemos significar que estos dos movimientos, de Precesión y de Nutación, se generan por la injerencia de la Kalachakra en la psicoesfera planetaria, y tienen la finalidad de generar el desplazamiento de la energía telúrica, en forma diferente a la que se efectúa a través de la rotación y traslación del Logos Planetario. Este desplazamiento de estas energías telúricas, del designio de la serpiente macrocósmica sobre la psicoesfera terrestre, genera vórtices de energía, campos gravitatorios que alteran la psicoesfera terrestre, los espacios geológicos, permitiendo la constelación de un Arquetipo macrocósmico, esta modificación brusca de la energías telúricas ocasiona estos movimientos geológicos, la aceleración de las macroestructuras naturales, generando ello terremotos, maremotos, volcanes etc. Esta causa que parece “natural” y que la ciencia afirma esa verdad por los movimientos de Precesión y de Nutación, otrora por la Rotación o por la Traslación terrestre, o creando nuevas explicaciones científicas para justificar lo sucedido, es simplemente la acción que ejecutan los SEÑORES DE LA KALACHAKRA cuando quieren actualizar el SIGNO DEL DOLOR para suprimir, tapar el SIGNO DEL ORIGEN. Por ello, estos dos movimientos que estudiaremos, es una acción deliberada de los Siddhas Traidores, y ello permite afirmar después de un terremoto o de un maremoto, un SACRIFICIO DE SANGRE, derramar RÍOS DE SANGRE, con ellos lavar con determinados ritos de sangre el SIGNO DEL ORIGEN y afirmar sus mitos o “egrégoros”, sus símbolos sagrados que llevan a los viryas perdidos a religarse al DOLOR, a su creador, al UNO.</w:t>
      </w:r>
    </w:p>
    <w:p>
      <w:pPr>
        <w:pStyle w:val="Normal"/>
        <w:spacing w:lineRule="auto" w:line="72" w:before="0" w:after="180"/>
        <w:jc w:val="both"/>
        <w:rPr>
          <w:rFonts w:ascii="Arial" w:hAnsi="Arial" w:cs="Arial"/>
          <w:b/>
          <w:b/>
        </w:rPr>
      </w:pPr>
      <w:r>
        <w:rPr>
          <w:rFonts w:cs="Arial" w:ascii="Arial" w:hAnsi="Arial"/>
          <w:b/>
        </w:rPr>
      </w:r>
    </w:p>
    <w:p>
      <w:pPr>
        <w:pStyle w:val="Normal"/>
        <w:spacing w:before="0" w:after="180"/>
        <w:jc w:val="both"/>
        <w:rPr>
          <w:rFonts w:ascii="Arial" w:hAnsi="Arial" w:cs="Arial"/>
          <w:b/>
          <w:b/>
        </w:rPr>
      </w:pPr>
      <w:r>
        <w:rPr>
          <w:rFonts w:cs="Arial" w:ascii="Arial" w:hAnsi="Arial"/>
          <w:b/>
        </w:rPr>
        <w:t>Movimiento de Precesión.</w:t>
      </w:r>
    </w:p>
    <w:p>
      <w:pPr>
        <w:pStyle w:val="Normal"/>
        <w:spacing w:before="180" w:after="180"/>
        <w:jc w:val="both"/>
        <w:rPr/>
      </w:pPr>
      <w:r>
        <w:rPr>
          <w:rFonts w:cs="Arial" w:ascii="Arial" w:hAnsi="Arial"/>
        </w:rPr>
        <w:t>El movimiento de precesión de los equinoccios, es debido al movimiento de precesión de la Tierra, causado por el momento de fuerza ejercido por el sistema Tierra-Sol en función de la inclinación del eje de rotación terrestre con respecto al Sol (alrededor de 23.43°).</w:t>
      </w:r>
    </w:p>
    <w:p>
      <w:pPr>
        <w:pStyle w:val="Normal"/>
        <w:spacing w:before="180" w:after="180"/>
        <w:jc w:val="both"/>
        <w:rPr>
          <w:rFonts w:ascii="Arial" w:hAnsi="Arial" w:cs="Arial"/>
        </w:rPr>
      </w:pPr>
      <w:r>
        <w:rPr>
          <w:rFonts w:cs="Arial" w:ascii="Arial" w:hAnsi="Arial"/>
        </w:rPr>
        <w:t xml:space="preserve">La inclinación del eje terrestre varía con una frecuencia incierta, ya que depende (entre otras causas) de los movimientos telúricos, las oscilaciones del designio serpiente macrocósmico sobre la psicoesfera planetaria, impactando a las macroestructuras naturales y por ende, en las macroestructuras culturales. </w:t>
      </w:r>
      <w:r>
        <w:rPr>
          <w:rFonts w:cs="Arial" w:ascii="Arial" w:hAnsi="Arial"/>
          <w:highlight w:val="yellow"/>
        </w:rPr>
        <w:t xml:space="preserve">En febrero del 2010, se registró una variación del eje terrestre de 8 centímetros aproximadamente, por causa del terremoto de 8.8° Escala sismológica de Richter que afectó a Chile. En tanto que el maremoto y consecuente tsunami que azotó al sudeste asiático en el año 2004, desplazó 17,8 centímetros al eje terrestre. La referencia de estos datos proviene de la </w:t>
      </w:r>
      <w:r>
        <w:rPr>
          <w:rFonts w:cs="Arial" w:ascii="Arial" w:hAnsi="Arial"/>
          <w:b/>
          <w:highlight w:val="yellow"/>
        </w:rPr>
        <w:t>NASA.</w:t>
      </w:r>
    </w:p>
    <w:p>
      <w:pPr>
        <w:pStyle w:val="Normal"/>
        <w:spacing w:before="180" w:after="180"/>
        <w:jc w:val="both"/>
        <w:rPr/>
      </w:pPr>
      <w:r>
        <w:rPr>
          <w:rFonts w:cs="Arial" w:ascii="Arial" w:hAnsi="Arial"/>
        </w:rPr>
        <w:t>Debido a lo anterior, la duración de una vuelta completa de precesión nunca es exacta; no obstante, los científicos la han estimado en un rango aproximado de entre 25.700  y 25.900 años. A este ciclo se le denomina año platónico.</w:t>
      </w:r>
    </w:p>
    <w:p>
      <w:pPr>
        <w:pStyle w:val="Normal"/>
        <w:jc w:val="both"/>
        <w:rPr>
          <w:rFonts w:ascii="Arial" w:hAnsi="Arial" w:cs="Arial"/>
        </w:rPr>
      </w:pPr>
      <w:r>
        <w:rPr>
          <w:rFonts w:cs="Arial" w:ascii="Arial" w:hAnsi="Arial"/>
        </w:rPr>
      </w:r>
    </w:p>
    <w:p>
      <w:pPr>
        <w:pStyle w:val="Normal"/>
        <w:spacing w:before="0" w:after="180"/>
        <w:jc w:val="both"/>
        <w:rPr>
          <w:rFonts w:ascii="Arial" w:hAnsi="Arial" w:cs="Arial"/>
          <w:b/>
          <w:b/>
        </w:rPr>
      </w:pPr>
      <w:r>
        <w:rPr>
          <w:rFonts w:cs="Arial" w:ascii="Arial" w:hAnsi="Arial"/>
          <w:b/>
        </w:rPr>
        <w:t>Movimiento de Nutación.</w:t>
      </w:r>
    </w:p>
    <w:p>
      <w:pPr>
        <w:pStyle w:val="Normal"/>
        <w:spacing w:before="180" w:after="180"/>
        <w:jc w:val="both"/>
        <w:rPr/>
      </w:pPr>
      <w:r>
        <w:rPr>
          <w:rFonts w:cs="Arial" w:ascii="Arial" w:hAnsi="Arial"/>
        </w:rPr>
        <w:t>La precesión se acompaña de una oscilación del eje de rotación hacia abajo y hacia arriba, que recibe el nombre de nutación. La precesión es aún más compleja, si consideramos un cuarto movimiento: la nutación. Esto sucede con cualquier cuerpo simétrico o esferoide girando sobre su eje; un trompo es un buen ejemplo, pues cuando cae comienza la precesión. Como consecuencia del movimiento de caída, la púa del trompo se apoya en el suelo con más fuerza, de modo que aumenta la fuerza de reacción vertical, que finalmente llegará a ser mayor que el peso. Cuando esto sucede, el centro de masa del trompo comienza a acelerar hacia arriba. El proceso se repite, y el movimiento se compone de una precesión acompañada de una oscilación del eje de rotación hacia abajo y hacia arriba, que recibe el nombre de nutación.</w:t>
      </w:r>
    </w:p>
    <w:p>
      <w:pPr>
        <w:pStyle w:val="Normal"/>
        <w:spacing w:before="180" w:after="180"/>
        <w:jc w:val="both"/>
        <w:rPr>
          <w:rFonts w:ascii="Arial" w:hAnsi="Arial" w:cs="Arial"/>
        </w:rPr>
      </w:pPr>
      <w:r>
        <w:rPr>
          <w:rFonts w:cs="Arial" w:ascii="Arial" w:hAnsi="Arial"/>
        </w:rPr>
        <w:t>Para el caso de la Tierra, la nutación es la oscilación periódica del Polo de la Tierra alrededor de su posición media en la esfera celeste, debido a las fuerzas externas de atracción gravitatoria entre la Luna y el Sol con la Tierra. Esta oscilación es similar al movimiento de una peonza (trompo) cuando pierde fuerza y está a punto de caerse. Este movimiento de nutación es el producto del SIGNO DEL ORIGEN, que en el LOGOS PLANETARIO está depositado en los POLOS y en la LUNA, en el BRILLO PLATEADO de la luna llena, cuarto menguante o cuarto creciente. Esta atracción electro magnética, traducida en forma gravitatoria, es el SOSTÉN del SISTEMA REAL KALACHAKRA, esta maquinaria metafísica incide directamente en la modificación de los DESIGNIOS DEMIÚRGICOS, los ARQUETIPOS MACROCÓSMICOS son maniobrados por los Demonios de la Materia y el Karma, desde Chang Shambalá, con la Llave Kalachakra, operan sobre los átomos gravis generando la alteración del las macroestructuras naturales o culturales (precesión y nutación terrestre). Con este poder pueden ALTERAR Y MODIFICAR desde afuera la REALIDAD, si bien los SIDDHAS TRAIDORES no pueden modificar los dos primeros movimientos (traslación y rotación), porque en ellos está la VOX del Uno, participan del DESIGNIO CARACOL MACROCÓSMICO, sí pueden alcanzar al PASÚ y VIRYA PERDIDO por el desplazamiento de la energías telúricas sobre la psicoesfera planetaria, es decir por el designio de la  SERPIENTE MACROCÓSMICA. Mas, debemos también señalar que estos dos movimientos pueden ser desplazados desde CHANG SHAMBALÁ, porque sobre ellos está emplazado el SÍMBOLO DEL ORIGEN sobre la TIERRA y la LUNA, como analizamos en el movimiento de Precesión. Mas este tema, parte de la FÍSICA HIPERBÓREA, se comprende cuando el virya ingresa a la Tercera Iniciación Hiperbórea, mas tratamos de ingresar a estas verdades, para que el virya alcance mejor situación estratégica en su laberinto, lo cual lo acerca a la visión gnóstica del SELBST y del ORIGEN.</w:t>
      </w:r>
    </w:p>
    <w:p>
      <w:pPr>
        <w:pStyle w:val="Normal"/>
        <w:spacing w:before="180" w:after="180"/>
        <w:jc w:val="both"/>
        <w:rPr>
          <w:rFonts w:ascii="Arial" w:hAnsi="Arial" w:cs="Arial"/>
        </w:rPr>
      </w:pPr>
      <w:r>
        <w:rPr>
          <w:rFonts w:cs="Arial" w:ascii="Arial" w:hAnsi="Arial"/>
        </w:rPr>
        <w:t xml:space="preserve">Estas teorías son aceptadas por la comunidad científica como verdades astronómicas, VERDADES basadas en premisas científicas y cálculos matemáticos, que son cuantificables dentro de la ORBITA TERRESTRE, dentro de la PSICOESFERA TERRESTRE, o ALMA CÓSMICA del LOGOS PLANETARIO. Esta apercepción astronómica, científica, de la TIERRA y de la LUNA, participa del </w:t>
      </w:r>
      <w:r>
        <w:rPr>
          <w:rFonts w:cs="Arial" w:ascii="Arial" w:hAnsi="Arial"/>
          <w:b/>
        </w:rPr>
        <w:t>ensueño</w:t>
      </w:r>
      <w:r>
        <w:rPr>
          <w:rFonts w:cs="Arial" w:ascii="Arial" w:hAnsi="Arial"/>
        </w:rPr>
        <w:t xml:space="preserve"> que padece el virya perdido dentro de SÍ MISMO y de la Kalachakra, por estar sujeto a su condición anímica, a lo RACIONAL y a lo CULTURAL, por estar su YO PERDIDO encadenado a la razón, a la memoria arquetípica y a los lenguajes de la Kalachakra, a las mentiras de los sinarcas, de los científicos y sacerdotes de la Kalachakra.</w:t>
      </w:r>
    </w:p>
    <w:p>
      <w:pPr>
        <w:pStyle w:val="Normal"/>
        <w:spacing w:before="180" w:after="180"/>
        <w:jc w:val="both"/>
        <w:rPr>
          <w:rFonts w:ascii="Arial" w:hAnsi="Arial" w:cs="Arial"/>
        </w:rPr>
      </w:pPr>
      <w:r>
        <w:rPr>
          <w:rFonts w:cs="Arial" w:ascii="Arial" w:hAnsi="Arial"/>
        </w:rPr>
        <w:t>Podemos comprobar cómo una ciencia determina toda una visión del mundo, puede modificar la visión de mundo en el virya perdido, atrapado a la mentira de los Sacerdotes Golen y hoy a sus seudo ciencias, que han afirmado en el mundo esa perversa mentira científica que afirma la ilusión, los múltiples mundos de Maya. La verdad que afirmaban los PUEBLOS ATLANTES DEL PACTO DE SANGRE, que perduró mientras la mirada de la realidad se basaba en una Ética Gnóstica Hiperbórea, donde existían dos realidades: la de lo CREADO y lo INCREADO, esa verdad que afirmaban las RAZAS ARIAS HIPERBÓREAS, SE PERDIÓ. El tiempo, la mezcla de Sangre, la pérdida de la comprensión gnóstica y, fundamentalmente, la acción del KALY YUGA sobre la conciencia colectiva, fue durmiendo a los pueblos del Pacto de Sangre y Honor, fue desencadenando sobre los VIRYAS de los pueblos de linaje hiperbóreo, una acción cultural que modificó esta visión gnóstica; la VERDAD QUE ES fue totalmente suprimida por una nueva concepción ideológica, así, la verdad sería remplazada por la MENTIRA, una VERDAD QUE NO ES, y de ella surgirían nuevas seudo verdades, sostenidas por esta mentira que afirma a la realidad en la más ABSURDA ILUSIÓN. Estos postulados que desarrollamos sobre el movimiento de la Tierra y de la Luna, suprimirían la visión del SÍMBOLO DEL ORIGEN y afirmarían sobre la humanidad sangrante el SIGNO DEL DOLOR, serían parte de esta gran MENTIRA, las premisas culturales y los  principios matemáticos, generarían después del RENACIMIENTO, una NUEVA VISIÓN CIENTÍFICA DEL MUNDO, hasta los Sacerdotes Golen se asombrarían del nuevo lenguaje imperante que modificaría radicalmente la visión del mundo, la TEORÍA CIENTÍFICA, y sus leyes serían desde ese momento la verdad de la realidad. Estas nuevas ciencias revolucionaron el mundo, modificaron la realidad universal y particular del virya, las preeminencias del pensamiento científico sobre el pensamiento mitológico, filosófico y religioso, afirmarían en la cultura Universal la acción de los Arquetipos macrocósmicos, que impondrían una visión cientificista, MATERIALISTA (origen del capitalismo y del marxismo) del mundo, de un origen cosmogónico materialista de la creación; Dios fue reemplazado por el BIG BANG, el Espíritu por la materia, etc. Estos nuevos lenguajes ocultaron la verdad y la mentira sería impuesta, todo fue acelerado y la evolución del tiempo y de la cultura llevarían al olvido las verdades increadas, el tiempo aliado del enemigo fue generando TAPASIGNOS, REGISTROS CULTURALES, que afirmaron en las masas, como una verdad absoluta, los lenguajes de la Kalachakra. Indudablemente, a medida que el virya fue siendo presa de estos Arquetipos psicoideos, de estos egrégoros colectivos, se fue alejando de su YO VERDADERO y del SELBST, perdiendo su esfera EHRE, su VOLUNTAD EGOICA se fue escurriendo en el YO PSICOLÓGICO, en los lenguajes de la memoria arquetípica, este olvido llevó cada vez más al extravío y a la pérdida del SÍMBOLO DEL ORIGEN; caer en los lenguajes de la MEMORIA ARQUETÍPICA FUE EL MÁS GRANDE LOGRO DE LOS SIDDHAS TRAIDORES, desde ya, la visión del mundo de los GRIEGOS, ROMANOS Y GERMANOS, AFIRMADOS EN SUS MITOLOGÍAS GUERRERAS Y HEROICAS, perderían ante el tiempo, caerían sus verdades ingresando a la visión del mundo de la CIENCIA DE LA KALACHAKRA, de las SEMÁNTICAS PSICOLÓGICAS, ciencias partícipes del pueblo del Pacto Cultural y de la Raza hebrea.</w:t>
      </w:r>
    </w:p>
    <w:p>
      <w:pPr>
        <w:pStyle w:val="Normal"/>
        <w:spacing w:before="180" w:after="180"/>
        <w:jc w:val="both"/>
        <w:rPr/>
      </w:pPr>
      <w:r>
        <w:rPr>
          <w:rFonts w:cs="Arial" w:ascii="Arial" w:hAnsi="Arial"/>
          <w:b/>
          <w:bCs/>
          <w:iCs/>
        </w:rPr>
        <w:t>En este punto, revelaremos la máxima genialidad de los SIDDHAS TRAIDORES, y el mejor secreto guardado por los Demonios de Chang Shambalá. ¿A partir de qué elementos construyeron el SISTEMA REAL KALACHAKRA entre la TIERRA Y EL SOL, en el MACROCOSMOS? Esta colosal construcción de ingeniería extraterrestre, se realizó con las mismas matrices con las cuales el Demiurgo construyó la memoria arquetípica, es decir, con las MATRICES ÓNTICAS DEL DESIGNIO CARACOL y con las MATRICES ÓNTICAS DEL DESIGNIO SERPIENTE. Y acá está la genialidad de los Siddhas, porque la Llave Kalachakra es análoga a la MEMORIA ARQUETÍPICA, AL CEREBRO HUMANO, funciona como un GRAN ARQUETIPO UNIVERSAL, es un CEREBRO MACROCÓSMICO.</w:t>
      </w:r>
    </w:p>
    <w:p>
      <w:pPr>
        <w:pStyle w:val="Normal"/>
        <w:spacing w:before="180" w:after="180"/>
        <w:jc w:val="both"/>
        <w:rPr>
          <w:rFonts w:ascii="Arial" w:hAnsi="Arial" w:cs="Arial"/>
          <w:bCs/>
          <w:iCs/>
        </w:rPr>
      </w:pPr>
      <w:r>
        <w:rPr>
          <w:rFonts w:cs="Arial" w:ascii="Arial" w:hAnsi="Arial"/>
          <w:b/>
          <w:bCs/>
          <w:iCs/>
        </w:rPr>
        <w:t>ESTA VERDADERA MÁQUINA DE REFRACCIÓN METAFÍSICA DEL MACROCOSMOS, FUE REALIZADA CON LAS MISMAS MATRICES ÓNTICAS DEL DESIGNIO CARACOL, CON EL CUAL EL DEMIURGO JEHOVÁ SATANÁS, CONSTRUYÓ EN EL MICROCOSMOS LA MEMORIA ARQUETÍPICA. ESTO PERMITE GENERAR EL ENCADENAMIENTO Y LA EVOLUCIÓN DEL YO SOBRE LOS DIVERSOS ESQUEMAS DE SÍ MISMO, EVOLUCIONANDO SUCESIVAMENTE POR LA RUEDA DEL SAMSARA, EN LA LEY DEL ETERNO RETORNO, EN SUS DIFERENTES TRASMIGRACIONES KÁRMICAS EVOLUTIVAS, HACIA SU ENTELEQUIA MANÚ.</w:t>
      </w:r>
    </w:p>
    <w:p>
      <w:pPr>
        <w:pStyle w:val="Normal"/>
        <w:spacing w:before="180" w:after="180"/>
        <w:jc w:val="both"/>
        <w:rPr/>
      </w:pPr>
      <w:r>
        <w:rPr>
          <w:rFonts w:cs="Arial" w:ascii="Arial" w:hAnsi="Arial"/>
          <w:bCs/>
          <w:iCs/>
        </w:rPr>
        <w:t>Para ampliar este complejo desarrollo que Nimrod explica tan correctamente en los Fundamentos: Modificación de la clave genética del pasú y encadenamiento del Espíritu Hiperbóreo en el microcosmos, su crucifixión en el macrocosmos, etc., Temas que son de tal oblicuidad, que no alcanza la Segunda Iniciación para su total comprensión, trataremos de ampliar estas verdades con el fin de ayudar al virya a ingresar a estos planos oblicuos de comprensión hiperbórea.</w:t>
      </w:r>
    </w:p>
    <w:p>
      <w:pPr>
        <w:pStyle w:val="Normal"/>
        <w:spacing w:before="180" w:after="180"/>
        <w:jc w:val="both"/>
        <w:rPr>
          <w:rFonts w:ascii="Arial" w:hAnsi="Arial" w:cs="Arial"/>
          <w:bCs/>
          <w:iCs/>
        </w:rPr>
      </w:pPr>
      <w:r>
        <w:rPr>
          <w:rFonts w:cs="Arial" w:ascii="Arial" w:hAnsi="Arial"/>
          <w:bCs/>
          <w:iCs/>
        </w:rPr>
        <w:t>Los Siddhas Traidores con la Llave Kalachakra, pueden operar sobre el término INDIVIDUAL, ser-para-el-hombre, de cada pasú modificando de algún modo la clave genética, la VOX designadora del ASPECTO LOGOS DEL DEMIURGO, el “ser en sí”, sin modificar las matrices ónticas del designio caracol que le otorga EXISTENCIA UNIVERSAL HUMANA al pasú. El Arquetipo Universal, o Mónada arquetípica, por el ASPECTO LOGOS, le dio impulso evolutivo a la naturaleza humana, a la existencia humana, permitiendo que el Homínido evolucionara y alcanzara su máxima potencia ontológica, mas esto no era suficiente para alcanzar la Entelequia Manú, esto ocasiona la TRAICIÓN de los SIDDHAS TRAIDORES y el Pacto con el DEMIURGO, la entrega por Jehová Satanás de THIFERETH, de la Llave Kalachakra a los Siddhas Traidores, con esta ciencia de ingeniería genética pudieron crear esta MAQUINARIA DE INGENIERÍA METAFÍSICA, interviniendo con ella todo lo emanado desde el LOGOS SOLAR. Los SIDDHAS TRAIDORES y su intervención, después de su ingreso a la creación (lo NATURAL estaba concretado y no podía evolucionar), lograron lo impensado con su ciencia maldita: modificar la CLAVE GENÉTICA DEL PASÚ, AHORA VIRYA PERDIDO, ingresar lo INCREADO A LO CREADO, ahora todo sería diferente, la GUERRA ENTRE DIOSES ESTABA DECLARADA, NO HABRÍA PIEDAD PARA NADIE.</w:t>
      </w:r>
    </w:p>
    <w:p>
      <w:pPr>
        <w:pStyle w:val="Normal"/>
        <w:spacing w:lineRule="auto" w:line="72" w:before="180" w:after="0"/>
        <w:jc w:val="both"/>
        <w:rPr>
          <w:rFonts w:ascii="Arial" w:hAnsi="Arial" w:cs="Arial"/>
          <w:bCs/>
          <w:iCs/>
        </w:rPr>
      </w:pPr>
      <w:r>
        <w:rPr>
          <w:rFonts w:cs="Arial" w:ascii="Arial" w:hAnsi="Arial"/>
          <w:bCs/>
          <w:iCs/>
        </w:rPr>
      </w:r>
    </w:p>
    <w:p>
      <w:pPr>
        <w:pStyle w:val="Normal"/>
        <w:spacing w:lineRule="auto" w:line="72"/>
        <w:jc w:val="both"/>
        <w:rPr>
          <w:rFonts w:ascii="Arial" w:hAnsi="Arial" w:cs="Arial"/>
          <w:bCs/>
          <w:iCs/>
        </w:rPr>
      </w:pPr>
      <w:r>
        <w:rPr>
          <w:rFonts w:cs="Arial" w:ascii="Arial" w:hAnsi="Arial"/>
          <w:bCs/>
          <w:iCs/>
        </w:rPr>
      </w:r>
    </w:p>
    <w:p>
      <w:pPr>
        <w:pStyle w:val="Normal"/>
        <w:spacing w:before="0" w:after="180"/>
        <w:jc w:val="both"/>
        <w:rPr/>
      </w:pPr>
      <w:r>
        <w:rPr>
          <w:rFonts w:cs="Arial" w:ascii="Arial" w:hAnsi="Arial"/>
          <w:b/>
          <w:bCs/>
          <w:iCs/>
        </w:rPr>
        <w:t xml:space="preserve">Ahora bien ¿cómo es posible alterar la clave genética del homínido y transformarlo en virya perdido? </w:t>
      </w:r>
    </w:p>
    <w:p>
      <w:pPr>
        <w:pStyle w:val="Normal"/>
        <w:spacing w:before="180" w:after="180"/>
        <w:jc w:val="both"/>
        <w:rPr/>
      </w:pPr>
      <w:r>
        <w:rPr>
          <w:rFonts w:cs="Arial" w:ascii="Arial" w:hAnsi="Arial"/>
          <w:bCs/>
          <w:iCs/>
        </w:rPr>
        <w:t>Repuesta: POR LA INCORPORACIÓN DE LA SANGRE DE LOS SIDDHAS TRAIDORES A LA SANGRE DEL PASÚ, LO CUAL INCORPORÓ A LA SANGRE CALIENTE DEL HOMÍNIDO O PASÚ, LA SANGRE FRÍA DEL REPTIL, EL DESIGNIO SERPIENTE AL DESIGNIO CARACOL. Mas, para comprender esta alteración genética deberemos seguir profundizando, es por ello, que el cerebro del microcosmos, participa su morfología neurológica de la evolución del mamífero, y luego por la acción de los Siddhas Traidores, por la modificación de la clave genética, el cerebro participa de las matrices ónticas del reptil. Como afirmamos anteriormente, la Llave Kalachakra se construyó con las mismas matrices ónticas de la memoria arquetípica, es decir, es análoga a la memoria arquetípica del mamífero humano de sangre caliente, más acá está lo genial que Nimrod mantiene oculto, no revela y que en este Kairos si estamos autorizados. Los Siddhas incorporan a la sangre del pasú, a las matrices ónticas del designio caracol, con la cual fue construida la memoria arquetípica del pasú, las MATRICES ÓNTICAS DEL REPTIL, EL DESIGNIO SERPIENTE; esto fue posible por la incorporación del propio linaje divino de los SIDDHAS TRAIDORES a la sangre caliente del pasú. Indudablemente, previamente intervinieron con la Llave Kalachakra el ASPECTO LOGOS DEMIÚRGICO, y el control de este Aspecto Designador que responde a la evolución PARTICULAR de cada pasú, al ser INDIVIDUAL, es el gran secreto de los Siddhas Traidores, porque con la VOX designadora del designio serpiente, los Siddhas Traidores desde la KALACHAKRA pueden actuar y operar sobre cada virya en particular, como un ARQUETIPO UNIVERSAL, designio que opera sobre el pasú como un ARQUETIPO MACROCÓSMICO. Al adosar a CADA PASÚ, a la sangre caliente del mamífero, del homínido, animal hombre, la SANGRE FRÍA DEL REPTIL, modificaron para siempre la CLAVE GENÉTICA.</w:t>
      </w:r>
    </w:p>
    <w:p>
      <w:pPr>
        <w:pStyle w:val="Normal"/>
        <w:spacing w:before="180" w:after="180"/>
        <w:jc w:val="both"/>
        <w:rPr>
          <w:rFonts w:ascii="Arial" w:hAnsi="Arial" w:cs="Arial"/>
          <w:bCs/>
          <w:iCs/>
        </w:rPr>
      </w:pPr>
      <w:r>
        <w:rPr>
          <w:rFonts w:cs="Arial" w:ascii="Arial" w:hAnsi="Arial"/>
          <w:bCs/>
          <w:iCs/>
        </w:rPr>
        <w:t>El HOMO ERECTUS, luego de 1.500.000 años, desde el Pleistoceno Inferior, había alcanzado su último peldaño de la hominización, su máximo evolucionismo representado en el HOMO NEANDERTHALENSIS, este manifestaba un marcado grado de diferencias con el HOMO ERECTUS del Pleistoceno Inferior, más aún, carecía de las capacidades para desarrollar una esfera de conciencia, de afirmar lo particular, el “ser en sí”, incluso lo general; por ello, los Siddhas y su traición logran hacer evolucionar a este homínido, hasta arribar a el HOMO SAPIENS SAPIENS. No vamos a ingresar en este análisis de evolución cronológica del pasú, porque Nimrod es específico en el tema, simplemente, afirmamos que al UNIFICAR LA SANGRE CÁLIDA CON LA SANGRE FRÍA, se modificó para siempre la CLAVE GENÉTICA DEL PASÚ (SU CAPACIDAD CEREBRAL AUMENTÓ, permitiendo el desarrollo de la esfera de conciencia), otorgándole, esta alteración genética, un mayor impulso óntico a su voluntad instintiva, esto afirmó la existencia UNIVERSAL como SER HUMANO y, posteriormente, con el ENCADENAMIENTO DEL ESPÍRITU ETERNO, posibilitó la evolución de su existencia INDIVIDUAL, de su SER-PARA-EL-HOMBRE, la posibilidad de arribar al microcosmos a la ENTELEQUIA MANÚ.</w:t>
      </w:r>
    </w:p>
    <w:p>
      <w:pPr>
        <w:pStyle w:val="Normal"/>
        <w:spacing w:before="180" w:after="180"/>
        <w:jc w:val="both"/>
        <w:rPr/>
      </w:pPr>
      <w:r>
        <w:rPr>
          <w:rFonts w:cs="Arial" w:ascii="Arial" w:hAnsi="Arial"/>
          <w:b/>
          <w:bCs/>
          <w:iCs/>
        </w:rPr>
        <w:t>Por la mezcla de sangre, cópula de los Siddhas Traidores con las mujeres pasúes, lograron ingresar a la sangre caliente su código genético, esto alteró la clave genética del pasú, y portaría ahora este pasú, herencia semidivina, ingresaría en su sangre el SÍMBOLO DEL ORIGEN, y el Misterio del AMOR, por el enamoramiento del Siddha Traidor de la mujer pasú, y ella de él, esto cambiaría el ROSTRO de ÉL, y fundamentalmente el de ELLA.</w:t>
      </w:r>
    </w:p>
    <w:p>
      <w:pPr>
        <w:pStyle w:val="Normal"/>
        <w:spacing w:before="180" w:after="180"/>
        <w:jc w:val="both"/>
        <w:rPr>
          <w:rFonts w:ascii="Arial" w:hAnsi="Arial" w:cs="Arial"/>
          <w:b/>
          <w:b/>
          <w:bCs/>
          <w:iCs/>
        </w:rPr>
      </w:pPr>
      <w:r>
        <w:rPr>
          <w:rFonts w:cs="Arial" w:ascii="Arial" w:hAnsi="Arial"/>
          <w:b/>
          <w:bCs/>
          <w:iCs/>
        </w:rPr>
        <w:t>La SANGRE FRÍA participa del esquema óntico de sí mismo de los Siddhas Traidores, forma parte de la morfología fisionómica con la cual ingresaron a la creación, porta esta sangre fría el SÍMBOLO DEL ORIGEN, y desde la modificación de la clave genética por la mezcla de sangre, incorporó el SÍMBOLO DEL ORIGEN al microcosmos del pasú, esto permitió el encadenamiento, el pasú sería, desde ese momento, un virya, ser semidivino.</w:t>
      </w:r>
    </w:p>
    <w:p>
      <w:pPr>
        <w:pStyle w:val="Normal"/>
        <w:spacing w:before="180" w:after="180"/>
        <w:jc w:val="both"/>
        <w:rPr>
          <w:rFonts w:ascii="Arial" w:hAnsi="Arial" w:cs="Arial"/>
          <w:bCs/>
          <w:iCs/>
        </w:rPr>
      </w:pPr>
      <w:r>
        <w:rPr>
          <w:rFonts w:cs="Arial" w:ascii="Arial" w:hAnsi="Arial"/>
          <w:bCs/>
          <w:iCs/>
        </w:rPr>
        <w:t>Sin entrar en el género de los Siddhas Traidores, sólo diremos que les encanta esa imagen de ANDRÓGINO, de HERMAFRODITAS, imagen de hombre ave, de reptil, forma que adoptaron cuando ingresaron por la PUERTA DE VENUS, con la cual invistieron su microcosmos (ARCÁNGELES). Desde ya, este microcosmos que portaba las dos sangres, MÁS ADAPTADO, REUNIRÍA LAS CAPACIDADES ÓNTICAS y CRANEANAS EN SU “SER EN SÍ” PARA PODER ENCADENAR UN ESPÍRITU ETERNO.</w:t>
      </w:r>
    </w:p>
    <w:p>
      <w:pPr>
        <w:pStyle w:val="Normal"/>
        <w:spacing w:before="180" w:after="180"/>
        <w:jc w:val="both"/>
        <w:rPr>
          <w:rFonts w:ascii="Arial" w:hAnsi="Arial" w:cs="Arial"/>
          <w:b/>
          <w:b/>
          <w:bCs/>
          <w:iCs/>
        </w:rPr>
      </w:pPr>
      <w:r>
        <w:rPr>
          <w:rFonts w:cs="Arial" w:ascii="Arial" w:hAnsi="Arial"/>
          <w:b/>
          <w:bCs/>
          <w:iCs/>
        </w:rPr>
        <w:t>LOS SIDDHAS TRAIDORES AL INCORPORAR SU SANGRE AL PASÚ, INGRESARON A LA SANGRE CALIENTE DEL PASÚ EL SÍMBOLO DE ORIGEN. LOS SIDDHAS TRAIDORES AFIRMARON ESTE SÍMBOLO INCREADO POR EL MISTERIO DEL AMOR, A TRAVÉS DE LA PASIÓN AFIRMARON EL SIGNO DEL ORIGEN EN EL MUNDO DEL DOLOR, DESDE LA TRAICIÓN EL ENCADENAMIENTO FUE POSIBLE POR EL SÍMBOLO DEL ORIGEN, MAS, POR EL MISTERIO DEL AMOR, EL VIRYA TENDRÍA EN SU SANGRE DEPOSITADO EL SÍMBOLO DEL ORIGEN, ESTE SIEMPRE ESTÁ PRESENTE EN SU SANGRE FRÍA, PERO ESA POSIBILIDAD DE SU COMPRENSIÓN, CON LO CUAL PODRÍA RESIGNAR EL SIGNO DEL DOLOR Y RECUPERAR SU LIBERACIÓN, ES CASÍ NULA, PORQUE EL VIRYA ESTÁ APRISIONADO A SU SANGRE CALIENTE, PSIQUIS PASÚ, Y EN ELLA RIGE EL SÍMBOLO SAGRADO DEL PASÚ, ÚNICAMENTE INGRESANDO A SU SANGRE FRÍA REPTILIANA, EL VIRYA VISUALIZA EL SÍMBOLO SAGRADO DEL VIRYA.</w:t>
      </w:r>
    </w:p>
    <w:p>
      <w:pPr>
        <w:pStyle w:val="Normal"/>
        <w:spacing w:before="180" w:after="180"/>
        <w:jc w:val="both"/>
        <w:rPr>
          <w:rFonts w:ascii="Arial" w:hAnsi="Arial" w:cs="Arial"/>
          <w:bCs/>
          <w:iCs/>
        </w:rPr>
      </w:pPr>
      <w:r>
        <w:rPr>
          <w:rFonts w:cs="Arial" w:ascii="Arial" w:hAnsi="Arial"/>
          <w:bCs/>
          <w:iCs/>
        </w:rPr>
        <w:t>Esta alteración de la clave genética, permitió alcanzar este logro: la entelequia Manú. Modificando la clave genética en cada encarnación o reencarnación, el ser-para-el-hombre, sosteniendo el término Universal, el “ser en sí”, su existencia humana, los Siddhas Traidores pueden actuar sobre el virya perdido, lo cual permitió la transmigración, el ETERNO RETORNO, la evolución del YO encadenado a los diversos ESQUEMAS DE SÍ MISMO (encarnaciones), la proyección evolutiva del microcosmos a la entelequia Manú. Esto posibilita el encadenamiento y la reencarnación, logro que permite la resignación en cada encarnación de su herencia genética y borrar la memoria, el recuerdo de sí, de cada esquema de sí mismo en cada encarnación. Los Siddhas Traidores borran el recuerdo del SÍMBOLO DEL ORIGEN, por ello, el VIRYA o SE LIBERA o se ENCADENA, de esta vida depende su LIBERACIÓN, por ello, no hay FUTURO para el VIRYA, sólo existe el ahora, y en este presente está su LIBERACIÓN. Mediante la Llave Kalachakra el término particular, ser-para-el-hombre, es modificado su clave genética, en cada encarnación, sin alterar el arquetipo Universal, lo que identifica su EXISTENCIA HUMANA, SU ESPECIE RACIAL Y SU LINAJE SANGUÍNEO, es decir, el “SER EN SÍ” que responde a la Mónada universal, el virya perdido va evolucionando hacia su perfección final. Este es el gran secreto que mantienen oculto estos demonios y que Nimrod desenmascara: en cada nuevo esquema de sí mismo, en las sucesivas evoluciones del pasú sobre el designio Universal, HUMANO Y RACIAL, los Siddhas Traidores, Señores del Karma, alteran la clave genética de cada pasú, SU FINALIDAD PARTICULAR (su Karma), su realidad individual, es decir, OPERAN SOBRE LAS MATRICES ÓNTICAS DEL DESIGNIO SERPIENTE, esto posibilita que si un virya se revela, no cumple con el Plan designado, por el término individual, por los SIDDHAS TRAIDORES, Plan particular correspondiente a ese ciclo evolutivo o esquema evolutivo; los Demonios de la Materia no dudarán en encadenarlo a las peores condiciones de existencia en el mundo del Dolor. Indudablemente, ellos jamás pueden alterar el término Universal de los entes, el ASPECTO AMOR Y ASPECTO BELLEZA DE CADA ENTE EN PARTICULAR, porque estos ASPECTOS SON UNIVERSALES, están sostenidos por el “SER EN SÍ” de todo ente y en el mismo esta la VOLUNTAD DEL UNO, más aún del pasú, porque es un ente diferenciado para el Demiurgo, por ello, no pueden modificar las matrices ónticas del designio caracol, porque estos designios Universales de la matriz pasú contenidos en la Mónada Universal, están sostenidos directamente por la VOX del Uno. Mas sí INTERFIEREN SOBRE SU ASPECTO LOGOS DEL DEMIURGO partícipe del SER-PARA-EL-HOMBRE, porque este Aspecto, que responde a las matrices de la sangre caliente del pasú, tiene incorporado sobre sí mismo la sangre fría, y esas matrices ónticas ellos conocen perfectamente como alterarlas en cada encarnación. Indudablemente, de alguna forma, los SIDDHAS TRAIDORES CON LA LLAVE KALACHAKRA, MODIFICAN TODOS LOS DESIGNIOS HUMANOS, EN PARTICULAR EL ASPECTO LOGOS DEL DEMIURGO, EL CUAL LE OTORGA EXISTENCIA PARTICULAR AL SER-PARA-EL-HOMBRE, DEL DESIGNIO PASÚ.</w:t>
      </w:r>
    </w:p>
    <w:p>
      <w:pPr>
        <w:pStyle w:val="Normal"/>
        <w:spacing w:before="180" w:after="180"/>
        <w:jc w:val="both"/>
        <w:rPr/>
      </w:pPr>
      <w:r>
        <w:rPr>
          <w:rFonts w:cs="Arial" w:ascii="Arial" w:hAnsi="Arial"/>
          <w:bCs/>
          <w:iCs/>
        </w:rPr>
        <w:t xml:space="preserve">Bien, si el virya está determinado por la VOX del Uno en su laberinto interior, en su sujeto anímico; específicamente, el Demiurgo sí puede alterar por el Ojo de YOD, incorporado a la Función Triforme del Sujeto Consciente, en los Aspectos Amor, Belleza y Conciencia, la situación estratégica del virya. Sí puede descomponer su “SER EN SÍ” durante un esquema de sí mismo, condición que se ejecuta potencializando determinados BIJAS, que vuelvan a estabilizar o desestabilizar el “SER EN SÍ” del microcosmos; acción sólo ejecutada por el DEMIURGO mediante el designio de la serpiente Kundalini “dentro” del microcosmos. Si los Siddhas Traidores dueños absolutos del laberinto exterior, por el designio de la serpiente macrocósmica, pueden incidir sobre el microcosmos del virya, modificando sus espacios de significación, sus planos de significación, operando sobre los Arquetipos macrocósmicos, alterando la energías telúricas pueden desplazar las macroestructuras, y a través de ellas, alcanzar al virya, DARLE CAZA Y ELIMINARLO. Más, si los SEÑORES DEL KARMA  tienen PODER TOTAL SOBRE LA METEMPSICOSIS, si ellos pueden modificar en cada encarnación el SER-PARA-EL-HOMBRE, por la potestad de la Kalachakra, determinan el SER INDIVIDUAL DEL PASÚ, en cada nueva encarnación. </w:t>
      </w:r>
    </w:p>
    <w:p>
      <w:pPr>
        <w:pStyle w:val="Normal"/>
        <w:spacing w:lineRule="auto" w:line="72" w:before="180" w:after="0"/>
        <w:jc w:val="both"/>
        <w:rPr>
          <w:rFonts w:ascii="Arial" w:hAnsi="Arial" w:cs="Arial"/>
          <w:bCs/>
          <w:iCs/>
        </w:rPr>
      </w:pPr>
      <w:r>
        <w:rPr>
          <w:rFonts w:cs="Arial" w:ascii="Arial" w:hAnsi="Arial"/>
          <w:bCs/>
          <w:iCs/>
        </w:rPr>
      </w:r>
    </w:p>
    <w:p>
      <w:pPr>
        <w:pStyle w:val="Normal"/>
        <w:spacing w:before="0" w:after="180"/>
        <w:jc w:val="both"/>
        <w:rPr>
          <w:rFonts w:ascii="Arial" w:hAnsi="Arial" w:cs="Arial"/>
          <w:b/>
          <w:b/>
          <w:bCs/>
          <w:iCs/>
        </w:rPr>
      </w:pPr>
      <w:r>
        <w:rPr>
          <w:rFonts w:cs="Arial" w:ascii="Arial" w:hAnsi="Arial"/>
          <w:b/>
          <w:bCs/>
          <w:iCs/>
        </w:rPr>
        <w:t>¿Qué le permite al virya perdido volver a recordar, a ver el SÍMBOLO DEL ORIGEN y poder escapar de los Siddhas Traidores y de la Llave Kalachakra?</w:t>
      </w:r>
    </w:p>
    <w:p>
      <w:pPr>
        <w:pStyle w:val="Normal"/>
        <w:spacing w:before="180" w:after="180"/>
        <w:jc w:val="both"/>
        <w:rPr>
          <w:rFonts w:ascii="Arial" w:hAnsi="Arial" w:cs="Arial"/>
          <w:bCs/>
          <w:iCs/>
        </w:rPr>
      </w:pPr>
      <w:r>
        <w:rPr>
          <w:rFonts w:cs="Arial" w:ascii="Arial" w:hAnsi="Arial"/>
          <w:bCs/>
          <w:iCs/>
        </w:rPr>
        <w:t xml:space="preserve">Repuesta: al ser modificada la clave genética del designio pasú, del homínido, animal hombre, ellos introdujeron en cada pasú un ESPÍRITU ETERNO, esto fue posible porque ingresaron a las matrices ónticas del designio caracol las matrices ónticas del designio serpiente, con las cuales afirmaron en cada virya perdido, en su sangre, el SIGNO DEL ORIGEN, simplemente es así, porque al encadenar un YO, LINAJE HIPERBÓREO, ingresaron el SIGNO DEL ORIGEN a la creación, lo INCREADO A LO CREADO. Por ello, el virya, por más que en cada encarnación sea alterada SU CLAVE GENÉTICA, su designio particular interferido, su designio serpiente modificado en cada nuevo esquema de sí mismo, en su REALIDAD ÓNTICA, jamás los Siddhas Traidores pueden alterar su LINAJE SANGUÍNEO, SU SANGRE RACIAL Y HUMANA, ya que estos designios al ser incorporados por la SANGRE FRÍA, afirmaron también el SIGNO DEL ORIGEN en la SANGRE CALIENTE DEL VIRYA PERDIDO.         Este es el GRAN ERROR de los SIDDHAS TRAIDORES, y por el cual el virya perdido SIEMPRE PUEDE VOLVER A DESPERTAR y RECORDAR SU SIGNO DEL ORIGEN, error que permitió que los SIDDHAS DE AGARTHA pudieran actuar y desarrollar las ESTRATEGIAS DEL PACTO DE SANGRE. Estas estrategias desarrolladas por los CAMARADAS, SIDDHAS LEALES AL ESPÍRITU ETERNO, permitieron estructurar en el mundo ENTES QUE PORTEN EL POLO INFINITO, EL SIGNO DEL ORIGEN, y tal acción, impronta, sello depositado en el mundo, permite por INDUCCIÓN NOOLÓGICA, QUE EL VIRYA PUEDA VOLVER A DESPERTAR, A RECORDAR SU ORIGEN ETERNO. </w:t>
      </w:r>
    </w:p>
    <w:p>
      <w:pPr>
        <w:pStyle w:val="Normal"/>
        <w:spacing w:before="180" w:after="180"/>
        <w:jc w:val="both"/>
        <w:rPr>
          <w:rFonts w:ascii="Arial" w:hAnsi="Arial" w:cs="Arial"/>
          <w:bCs/>
          <w:iCs/>
        </w:rPr>
      </w:pPr>
      <w:r>
        <w:rPr>
          <w:rFonts w:cs="Arial" w:ascii="Arial" w:hAnsi="Arial"/>
          <w:bCs/>
          <w:iCs/>
        </w:rPr>
        <w:t xml:space="preserve">Esta es la máxima ofensa, y desencadenó la Guerra Esencial entre los dioses, y el mundo es su campo de acción, desde ya nada fue igual. LOS SIDDHAS TRAIDORES AL RECIBIR LA LLAVE KALACHAKRA Y CREAR CHANG SHAMBALÁ, Y PODER ALTERAR LA CLAVE GENÉTICA DEL PASÚ, PERMITIENDO ELLO ARRIBAR AL MICROCOSMOS A LA ENTELEQUIA MANÚ, </w:t>
      </w:r>
      <w:r>
        <w:rPr>
          <w:rFonts w:cs="Arial" w:ascii="Arial" w:hAnsi="Arial"/>
          <w:b/>
          <w:bCs/>
          <w:iCs/>
        </w:rPr>
        <w:t>CREÍAN QUE TENÍAN TODO CONTROLADO PORQUE EL ESPÍRITU ENCADENADO REVERTIDO, POR MÁS QUE TENÍA EN SU SANGRE CALIENTE Y FRÍA EL SIGNO DEL ORIGEN, POR SÍ MISMO, JAMÁS PODRÍA DESPERTAR, VER SU SIGNO DEL ORIGEN</w:t>
      </w:r>
      <w:r>
        <w:rPr>
          <w:rFonts w:cs="Arial" w:ascii="Arial" w:hAnsi="Arial"/>
          <w:bCs/>
          <w:iCs/>
        </w:rPr>
        <w:t>.</w:t>
      </w:r>
    </w:p>
    <w:p>
      <w:pPr>
        <w:pStyle w:val="Normal"/>
        <w:spacing w:before="180" w:after="180"/>
        <w:jc w:val="both"/>
        <w:rPr>
          <w:rFonts w:ascii="Arial" w:hAnsi="Arial" w:cs="Arial"/>
          <w:bCs/>
          <w:iCs/>
        </w:rPr>
      </w:pPr>
      <w:r>
        <w:rPr>
          <w:rFonts w:cs="Arial" w:ascii="Arial" w:hAnsi="Arial"/>
          <w:bCs/>
          <w:iCs/>
        </w:rPr>
        <w:t xml:space="preserve">Pero de esta genialidad participa su error, porque al ingresar el SÍMBOLO DEL ORIGEN al mundo creado, permitieron ingresar al orden creado el SIGNO DEL ORIGEN, y este fue ANCLADO en la creación, en los entes naturales y en los entes culturales creados por las Razas del Espíritu, encadenadas por los SIDDHAS TRAIDORES. Este encadenamiento del ESPÍRITU, por el Espíritu mismo, CLAMÓ SU LIBERACIÓN y ese CLA-MOR fue escuchado por los camaradas desde el ORIGEN, por los SIDDHAS LEALES, los SEÑORES de Venus, y desde la PUERTA DE VENUS, descendió el </w:t>
      </w:r>
      <w:r>
        <w:rPr>
          <w:rFonts w:cs="Arial" w:ascii="Arial" w:hAnsi="Arial"/>
          <w:b/>
          <w:bCs/>
          <w:iCs/>
        </w:rPr>
        <w:t>GALLARDO SEÑOR DE VENUS, KRISTOS LUCIFER,</w:t>
      </w:r>
      <w:r>
        <w:rPr>
          <w:rFonts w:cs="Arial" w:ascii="Arial" w:hAnsi="Arial"/>
          <w:bCs/>
          <w:iCs/>
        </w:rPr>
        <w:t xml:space="preserve"> y con su PRESENCIA en el mundo NADA FUE IGUAL, el ESPÍRITU ENCADENADO PODRÁ DESPERTAR, RECLAMAR SU LINAJE HIPERBÓREO, volver a recordar el ORIGEN INCREADO DE SU ESPÍRITU ETERNO.</w:t>
      </w:r>
    </w:p>
    <w:p>
      <w:pPr>
        <w:pStyle w:val="Normal"/>
        <w:spacing w:before="180" w:after="180"/>
        <w:jc w:val="both"/>
        <w:rPr>
          <w:rFonts w:ascii="Arial" w:hAnsi="Arial" w:cs="Arial"/>
          <w:bCs/>
          <w:iCs/>
        </w:rPr>
      </w:pPr>
      <w:r>
        <w:rPr>
          <w:rFonts w:cs="Arial" w:ascii="Arial" w:hAnsi="Arial"/>
          <w:bCs/>
          <w:iCs/>
        </w:rPr>
        <w:t xml:space="preserve">Comprendido este tema que es el fundamento del encadenamiento, y en su comprensión y re-signación está la clave, el secreto que posibilita al virya su liberación, afirmamos: </w:t>
      </w:r>
      <w:r>
        <w:rPr>
          <w:rFonts w:cs="Arial" w:ascii="Arial" w:hAnsi="Arial"/>
        </w:rPr>
        <w:t>sólo el VIRYA BERSERKR puede comprender el SISTEMA REAL KALACHAKRA sin caer en la locura. La humanidad, en el estado de ensueño en que vive y en la forma que está sometida por los SEÑORES DE LA KALACHAKRA, jamás podrá comprender las verdades de la FÍSICA HIPERBÓREA.</w:t>
      </w:r>
    </w:p>
    <w:p>
      <w:pPr>
        <w:pStyle w:val="Normal"/>
        <w:spacing w:before="180" w:after="180"/>
        <w:jc w:val="both"/>
        <w:rPr/>
      </w:pPr>
      <w:r>
        <w:rPr>
          <w:rFonts w:cs="Arial" w:ascii="Arial" w:hAnsi="Arial"/>
        </w:rPr>
        <w:t>El SISTEMA REAL KALACHAKRA, que es descripto por Nimrod de ROSARIO en el Tomo Sexto de los FUNDAMENTOS DE LA SABIDURÍA, confirma lo que se describe en este texto.</w:t>
      </w:r>
    </w:p>
    <w:p>
      <w:pPr>
        <w:pStyle w:val="Normal"/>
        <w:spacing w:before="180" w:after="180"/>
        <w:jc w:val="both"/>
        <w:rPr>
          <w:rFonts w:ascii="Arial" w:hAnsi="Arial" w:cs="Arial"/>
        </w:rPr>
      </w:pPr>
      <w:r>
        <w:rPr>
          <w:rFonts w:cs="Arial" w:ascii="Arial" w:hAnsi="Arial"/>
        </w:rPr>
        <w:t>El SISTEMA REAL KALACHAKRA macrocósmico, impulsa sobre la TIERRA el despliegue del designio serpiente, su DESPLAZAMIENTO SENOIDAL genera un SISTEMA REAL MACROCÓSMICO ARQUETÍPICO, que se traduce en el MOVIMIENTO DE ROTACIÓN Y TRASLACIÓN DE LA TIERRA y la LUNA, afirmando IMÁGENES ARQUETÍPICAS ARTIFICIALES que alegan como una verdad absoluta, las teorías científicas de la FÍSICA ASTRONÓMICA de la SINARQUÍA UNIVERSAL. La Tierra, como SISTEMA REAL REFERENTE, contiene una esfera de luz, y una esfera de sombra. En la esfera de sombra terrestre se hallan todas las potencias ónticas (los 49 bijas y el Signo del Dolor) del designio caracol, se sitúa en lo macrocósmico, en lo sideral; en el LOGOS SOLAR, el mismo se ubica ante el virya perdido como SISTEMA REAL EMERGENTE (Objeto Cultural Emergente), participa del DESIGNIO CARACOL. En el LOGOS SOLAR rige el Signo del Dolor, pero por la traición y el encadenamiento, es percibido por su Tapasigno, el SIGNO DEL ORIGEN. En la esfera de Luz terrestre se hallan el SIGNO DEL ORIGEN y las RUNAS INCREADAS, los entes que portan el POLO INFINITO; mas, por la traición de los SIDDHAS DE CHANG SHAMBALÁ y de la LLAVE KALACHAKRA, en la esfera de luz del mundo, sólo se perciben las ENTELEQUIAS de las macroestructuras naturales y culturales. Por el designio de la serpiente macrocósmica en el LOGOS PLANETARIO, el Signo del Origen (VISIÓN GNÓSTICA DE LA PUERTA DE VENUS), está oculto al virya perdido, esto es debido a la traición de los Siddhas de Chang Shambalá, ellos, sobre el Signo del Origen, edificaron miles de lenguajes culturales afirmando en el mundo, su Tapasigno, el SIGNO DEL DOLOR (Debemos aclarar que por su percepción y perspectiva, puede ser el Sol el O. C. E, y la Tierra, O. C. R. Nimrod denomina Objeto Cultural Emergente al Sol, y Objeto Cultural Referente a la Tierra, las dos son validas semánticamente).</w:t>
      </w:r>
    </w:p>
    <w:p>
      <w:pPr>
        <w:pStyle w:val="Normal"/>
        <w:spacing w:before="180" w:after="180"/>
        <w:jc w:val="both"/>
        <w:rPr>
          <w:rFonts w:ascii="Arial" w:hAnsi="Arial" w:cs="Arial"/>
        </w:rPr>
      </w:pPr>
      <w:r>
        <w:rPr>
          <w:rFonts w:cs="Arial" w:ascii="Arial" w:hAnsi="Arial"/>
        </w:rPr>
        <w:t>Ambos sistemas componen la realidad de la creación, el Mundo de Ilusión donde es encadenado el ESPÍRITU REVERTIDO, por el engaño busca el virya perdido el ORIGEN en el LOGOS PLANETARIO, mas, por la TAPASIGNO religiosa y científica, esta búsqueda es referenciada al Sistema Real Emergente de la Tierra y el SOL, es decir, el virya busca su liberación, la verdad de su caída en los lenguajes que afirma el Logos Solar, este sendero lo lleva a sumarse a los dogmas de la SINARQUÍA DE LA FRATERNIDAD BLANCA UNIVERSAL, y sólo halla en los mismos su perdición. El virya en estos senderos concreta su máxima aspiración ONTOLÓGICA, ser un INICIADO SINARCA, una ENTELEQUIA MANÚ, logra ingresar al plano nirvánico, identificarse plenamente con su MÓNADA DIVINA. EL virya perdido siempre es víctima del dolor y de su pasión animal, de su sangre pasú, y más allá del Eterno retorno, de las reencarnaciones y evoluciones, para el virya iniciado sinarca, siempre están los SIDDHAS TRAIDORES, y el eterno engaño de la ILUSIÓN. Únicamente, se escapan de esta mentira, los viryas que sientan con su SANGRE PURA, GNÓSTICA, el CANTO DE LOS SIDDHAS DE AGARTHA, ellos desde el ORIGEN le reclaman, les orientan a que se REVELEN, a que re-signen sus destinos y escuchen su CANTO LIBERADOR.</w:t>
      </w:r>
    </w:p>
    <w:p>
      <w:pPr>
        <w:pStyle w:val="Normal"/>
        <w:spacing w:before="180" w:after="180"/>
        <w:jc w:val="both"/>
        <w:rPr/>
      </w:pPr>
      <w:r>
        <w:rPr>
          <w:rFonts w:cs="Arial" w:ascii="Arial" w:hAnsi="Arial"/>
          <w:bCs/>
          <w:iCs/>
        </w:rPr>
        <w:t xml:space="preserve">Comprendido este tema, que sólo se entiende cuando el virya DESPIERTA al DESPERTAR, afirmamos que esta gran mentira que en principio era RELIGIOSA, parte esencial de los pueblos del Pacto Cultural y de la Guerra contra los pueblos del Pacto de Sangre, se logró reafirmar cuando prevaleció el Signo del Dolor sobre el Signo del Origen. Acá nos situamos ante la verdad de la segunda acción estratégica del enemigo, porque no fue suficiente crear tamaña construcción metafísica por los Siddhas Traidores entre la Tierra y el Sol, sino que ellos tendrían que LAVAR el SIGNO DEL ORIGEN depositado en la memoria arquetípica del virya, con el cual generaron el ENCADENAMIENTO. Esto significó iniciar una estrategia de CONFUSIÓN CULTURAL, que se inicio hace miles de años (el texto EL MISTERIO DE BELICENA VILLCA narra sobre ello) cuando el Espíritu fue encadenado a la materia, Guerra que involucró a los Siddhas de ambos bandos, donde los SIDDHAS DE AGARTHA con sus estrategias, afirmaban en el mundo el SIGNO DEL ORIGEN y la RUNA DE ORO, y los SIDDHAS TRAIDORES DE CHANG SHAMBALÁ trataban de LAVAR, BORRAR de la faz de la Tierra todo vestigio del SIGNO DEL ORIGEN, afirmando sobre el mismo el SIGNO DEL DOLOR y sus SÍMBOLOS SAGRADOS. </w:t>
      </w:r>
    </w:p>
    <w:p>
      <w:pPr>
        <w:pStyle w:val="Normal"/>
        <w:spacing w:before="180" w:after="180"/>
        <w:jc w:val="both"/>
        <w:rPr>
          <w:rFonts w:ascii="Arial" w:hAnsi="Arial" w:cs="Arial"/>
          <w:bCs/>
          <w:iCs/>
        </w:rPr>
      </w:pPr>
      <w:r>
        <w:rPr>
          <w:rFonts w:cs="Arial" w:ascii="Arial" w:hAnsi="Arial"/>
          <w:bCs/>
          <w:iCs/>
        </w:rPr>
        <w:t>No entraremos a profundizar en esa Guerra, que estudiamos en los Textos de la SABIDURÍA HIPERBÓREA, afirmamos que después de miles de años, los agentes de la FRATERNIDAD BLANCA UNIVERSAL, sus SACERDOTES Y CIENTÍFICOS, atrapados en los LENGUAJES DE LA KALACHAKRA, lograron afirmar y desplegar primero los dogmas monacales y luego con el transcurrir del tiempo, los lenguajes científicos, teorías donde se afirman como una VERDAD ABSOLUTA, las creencias científicas, astrofísicas, como la TEORÍA DE LA RELATIVIDAD GENERAL, o de los CAMPOS UNIFICADOS del judío Einstein, o de los AGUJEROS NEGROS del sinarca astrofísico Stephen Hawkins (y de tantos viryas engañados en estas ciencias), lucubraciones científicas basadas en una física y matemática sinarcas, que sólo afirman a MALKUTH, la OBRA de EL UNO. Increíblemente, estos científicos astrofísicos, psicológicamente hebreos, generalmente, niegan al UNO o a DIOS (en realidad lo que niegan es el ORIGEN y la ETERNIDAD DEL ESPÍRITU) afirmando, paradójicamente, la ENTELEQUIA DE SU CREACIÓN.</w:t>
      </w:r>
    </w:p>
    <w:p>
      <w:pPr>
        <w:pStyle w:val="Normal"/>
        <w:spacing w:before="180" w:after="180"/>
        <w:jc w:val="both"/>
        <w:rPr/>
      </w:pPr>
      <w:r>
        <w:rPr>
          <w:rFonts w:cs="Arial" w:ascii="Arial" w:hAnsi="Arial"/>
          <w:bCs/>
          <w:iCs/>
        </w:rPr>
        <w:t>Es importante comprender que las matemáticas o la geometría, son sistemas reales artificiales, producto de la memoria arquetípica, que cumplen una función AUXILIAR de paso, CONECTIVA, entre el SISTEMA REAL KALACHAKRA y la Semántica psicológica de la Función Triforme del virya perdido. Estos lenguajes auxiliares le otorgan realidad al Engaño, lo tornan REAL para el pasú, y dentro de esta REALIDAD, el virya vive perdido, encadenado a la Ilusión del Laberinto.</w:t>
      </w:r>
    </w:p>
    <w:p>
      <w:pPr>
        <w:pStyle w:val="Normal"/>
        <w:spacing w:before="180" w:after="180"/>
        <w:jc w:val="both"/>
        <w:rPr>
          <w:rFonts w:ascii="Arial" w:hAnsi="Arial" w:cs="Arial"/>
          <w:bCs/>
          <w:iCs/>
        </w:rPr>
      </w:pPr>
      <w:r>
        <w:rPr>
          <w:rFonts w:cs="Arial" w:ascii="Arial" w:hAnsi="Arial"/>
          <w:bCs/>
          <w:iCs/>
        </w:rPr>
        <w:t>Indudablemente, estas ciencias como la geometría y la matemática, son lenguajes oblicuos, tienen un significado específico, cuantificable empíricamente, pero, siempre dentro de este espacio de significación, ya sea para mensurar, medir, calcular, contar, evaluar, pesar, etc. Estos lenguajes son CIENCIAS EXACTAS, aplicables a muchos campos de la ciencia como la Ingeniería, la Arquitectura, la Geografía, la Geología y tantas otras ciencias, que utilizan las matemáticas y la geometría como herramientas auxiliares. Mas, cuando las mismas se aplican para demostrar, mediante un teorema MATEMÁTICO, la existencia de una ley científica sobre una ley natural, de una TEORÍA CIENTÍFICA ASTROFÍSICA, es simplemente un argumento cultural cuya finalidad es crear un SENDERO MÁS de la Kalachakra en la SUPERESTRUCTURA CULTURAL MACROCÓSMICA, que tiene la suprafinalidad de afirmar MALKUTH, en el LABERINTO EXTERIOR. Estas ciencias desencadenaron un sendero en el laberinto exterior, donde miles de viryas perdidos se suman a sus ARQUETIPOS y son víctimas de las mentiras estructuradas en sus premisas culturales, además estas teorías astrofísicas crearon un sin número de OBJETOS CULTURALES (LABORATORIOS, OBSERVATORIOS ASTRONÓMICOS, ACELERADORES ATÓMICOS, ETC.), que únicamente sirvieron para generar DOLOR, porque se gastan sumas siderales de dinero que aplicadas en otros campos de la ciencia, como la medicina o la economía permitirían aliviar a las condenadas y empobrecidas masas. Mas, no vamos a seguir analizando estas ciencias del engaño y sus múltiples lenguajes de la ilusión (tema ya estudiado), sólo vamos a afirmar que los pueblos del PACTO DE SANGRE, como los GRIEGOS Y LOS ROMANOS, denominaron PLANETA a la TIERRA, porque conocían perfectamente el despliegue del designio de la serpiente y las representaciones alegóricas de este ofidio, estos sabios de la antigüedad sabían, perfectamente, que la curvatura de la Tierra es el producto del movimiento pendular (podemos decir movimiento gravitatorio, aunque ya Newton partía de un error) de las energías vitales y telúricas del designio de la serpiente macrocósmica sobre el PLANETA, SOBRE ESTE ESPACIO DE SIGNIFICACIÓN MACROCÓSMICO.</w:t>
      </w:r>
    </w:p>
    <w:p>
      <w:pPr>
        <w:pStyle w:val="Normal"/>
        <w:spacing w:before="180" w:after="180"/>
        <w:jc w:val="both"/>
        <w:rPr/>
      </w:pPr>
      <w:r>
        <w:rPr>
          <w:rFonts w:cs="Arial" w:ascii="Arial" w:hAnsi="Arial"/>
          <w:bCs/>
          <w:iCs/>
        </w:rPr>
        <w:t>Verdades contenidas en sus mitologías y en la Sabiduría de sus filósofos (hasta PLATÓN, ya las teorías aristotélicas son víctimas de la intromisión de ciencias caldeas, hebreas, que contaminaron la filosofía griega), confirmada en sus mitologías, que afirmaban que cada PLANETA era simplemente la manifestación de una ENTIDAD O LOGOS PLANETARIO, de un DIOS, y las CONSTELACIONES simbolizaban en los cielos el PLAN QUE LOS DIOSES TIENEN PARA LA HUMANIDAD. Es decir, los sabios de las culturas del PACTO DE SANGRE comprendían perfectamente el Engaño, y tenían la sabiduría para poder actuar contra ese destino, por ello, los IBEROS, GRIEGOS, ESPARTANOS, ROMANOS Y GERMANOS, TENÍAN EN SU PODER LAS TÉCNICAS MÁGICAS HIPERBÓREAS PARA CONTRARRESTAR LAS ACCIONES DE LOS PUEBLOS DEL PACTO CULTURAL. Inexorablemente, todo esto ha quedado en el olvido, y hoy esto permanece vedado para el virya perdido de estos tiempos, estas sabidurías fueron destruidas y sólo sus Tapasignos (astronomía, astrología sinarca) permanecen en el umbral de sentido del mundo, como las ciencias que describen la verdad de la realidad.</w:t>
      </w:r>
    </w:p>
    <w:p>
      <w:pPr>
        <w:pStyle w:val="Normal"/>
        <w:spacing w:before="180" w:after="180"/>
        <w:jc w:val="both"/>
        <w:rPr>
          <w:rFonts w:ascii="Arial" w:hAnsi="Arial" w:cs="Arial"/>
          <w:bCs/>
          <w:iCs/>
        </w:rPr>
      </w:pPr>
      <w:r>
        <w:rPr>
          <w:rFonts w:cs="Arial" w:ascii="Arial" w:hAnsi="Arial"/>
          <w:bCs/>
          <w:iCs/>
        </w:rPr>
        <w:t>LOS CIELOS DE LA KALACHAKRA CONTIENEN Y DESCRIBEN LOS SENDEROS DEL LABERINTO EXTERIOR, LAS VÍAS DE ENTRADA Y DE SALIDA CONTENIDAS EN EL SISTEMA REAL KALACHAKRA, Y SUS SISTEMAS REALES ARTIFICIALES SÓLO SON ABIERTOS PARA LOS INICIADOS SINARCAS DE LA FRATERNIDAD BLANCA. ESTA ACCIÓN DE AFIRMAR EN EL MUNDO LOS CIELOS DE LA KALACHAKRA, TIENE LA FINALIDAD DE ANCLAR AL VIRYA EN SU ILUSIÓN, QUE EL VIRYA NO VEA LOS CIELOS DE VENUS, EL PUENTE INFINITO AL ORIGEN.</w:t>
      </w:r>
    </w:p>
    <w:p>
      <w:pPr>
        <w:pStyle w:val="Normal"/>
        <w:spacing w:before="180" w:after="180"/>
        <w:jc w:val="both"/>
        <w:rPr>
          <w:rFonts w:ascii="Arial" w:hAnsi="Arial" w:cs="Arial"/>
          <w:bCs/>
          <w:iCs/>
        </w:rPr>
      </w:pPr>
      <w:r>
        <w:rPr>
          <w:rFonts w:cs="Arial" w:ascii="Arial" w:hAnsi="Arial"/>
          <w:bCs/>
          <w:iCs/>
        </w:rPr>
        <w:t>Así como la ciencia afirma MALKUTH, las religiones afirman KETHER, estos lenguajes de la SINARQUÍA UNIVERSAL Y LA FRATERNIDAD BLANCA lograron, después de miles de años, afirmar totalmente en la ESFERA PSÍQUICA DEL PASÚ UNA VERDAD QUE NO ES, UNA ILUSIÓN CREADA, QUE REPRODUCE EN FORMA TOTALMENTE DISTORSIONADA LO INCREADO EN LO CREADO, REPRODUCEN EL SIGNO DEL ORIGEN EN MÚLTIPLES MENTIRAS CULTURALES, QUE SÓLO AFIRMAN LA ILUSIÓN, EL LABERINTO DEL DOLOR.</w:t>
      </w:r>
    </w:p>
    <w:p>
      <w:pPr>
        <w:pStyle w:val="Normal"/>
        <w:spacing w:before="180" w:after="180"/>
        <w:jc w:val="both"/>
        <w:rPr/>
      </w:pPr>
      <w:r>
        <w:rPr>
          <w:rFonts w:cs="Arial" w:ascii="Arial" w:hAnsi="Arial"/>
          <w:bCs/>
          <w:iCs/>
        </w:rPr>
        <w:t>Indudablemente, el virya, para poder ver la verdad, debe desintegrar esa función, porque el MOVIMIENTO DEL DESIGNIO DE LA SERPIENTE, afirmado en la FUNCIÓN TRIFORME DE LA ESFERA DE LUZ, es la causa del Engaño que sufre el virya perdido en el laberinto interior.</w:t>
      </w:r>
    </w:p>
    <w:p>
      <w:pPr>
        <w:pStyle w:val="Normal"/>
        <w:spacing w:before="180" w:after="180"/>
        <w:jc w:val="both"/>
        <w:rPr>
          <w:rFonts w:ascii="Arial" w:hAnsi="Arial" w:cs="Arial"/>
          <w:bCs/>
          <w:i/>
          <w:i/>
          <w:iCs/>
        </w:rPr>
      </w:pPr>
      <w:r>
        <w:rPr>
          <w:rFonts w:cs="Arial" w:ascii="Arial" w:hAnsi="Arial"/>
          <w:b/>
          <w:bCs/>
          <w:i/>
          <w:iCs/>
        </w:rPr>
        <w:t>EL VIRYA BERSERKR, GUERRERO SABIO HIPERBÓREO, DEBE ACTUAR CONSTANTEMENTE CON SU VOLUNTAD NOOLÓGICA, CONTROLANDO EL MOVIMIENTO DEL SUJETO CONSCIENTE, MÁS AÚN, CUANDO DEBE ABRIR O INGRESAR POR RAZONES ESTRATÉGICAS A UN REGISTRO ÓNTICO O UN REGISTRO CULTURAL HISTÓRICO QUE ES MUY OBLICUO. SIEMPRE QUE SE REQUIERA HACER USO DE LAS FACULTADES COGNITIVAS, DE SU FACULTAD DE ANAMNESIA, EL INICIADO HIPERBÓREO DEBE RESIGNAR Y DESPLAZAR LA FUNCIÓN TRIFORME, SU SEMÁNTICA PSICOLÓGICA, Y UTILIZAR LAS CAPACIDADES GNÓSTICAS NOOLÓGICAS DE LAS TRES RUNAS INCREADAS, SU SEMÁNTICA NOOLÓGICA.</w:t>
      </w:r>
    </w:p>
    <w:p>
      <w:pPr>
        <w:pStyle w:val="Normal"/>
        <w:spacing w:before="180" w:after="180"/>
        <w:jc w:val="both"/>
        <w:rPr/>
      </w:pPr>
      <w:r>
        <w:rPr>
          <w:rFonts w:cs="Arial" w:ascii="Arial" w:hAnsi="Arial"/>
          <w:b/>
          <w:bCs/>
          <w:i/>
          <w:iCs/>
        </w:rPr>
        <w:t>EN DEFINITIVA, EL HOMBRE DEBE VIVIR, SENTIR Y PENSAR COMO UN HOMBRE RUNA, TENER SIEMPRE PRESENTE SOBRE SÍ MISMO, EL YO VERDADERO, Y SENTIR EN SU SANGRE LA PRESENCIA INMANENTE DEL YO INFINITO, LA MÍSTICA HEROICA DEBE ESTAR SIEMPRE PRESENTE EN EL VIRYA BERSERKR.</w:t>
      </w:r>
    </w:p>
    <w:p>
      <w:pPr>
        <w:pStyle w:val="Normal"/>
        <w:spacing w:before="180" w:after="180"/>
        <w:jc w:val="both"/>
        <w:rPr/>
      </w:pPr>
      <w:r>
        <w:rPr>
          <w:rFonts w:cs="Arial" w:ascii="Arial" w:hAnsi="Arial"/>
          <w:b/>
          <w:bCs/>
          <w:i/>
          <w:iCs/>
        </w:rPr>
        <w:t>ESTA EXISTENCIA ES UN CAMPO DE BATALLA, UN “VALLE DE LÁGRIMAS”, SÓLO ESTANDO EN ALERTA CONSTANTE, ARMADOS PERMANENTEMENTE CON LAS RUNAS EN LA SANGRE, NO SEREMOS LIBERADOS SIN SER VÍCTIMAS DE LOS ATAQUES DEL ENEMIGO; YA SEA DEL DEMIURGO QUE SIEMPRE ESTÁ PRESENTE EN LA SUSTANCIA ÓNTICA DEL SUJETO CONSCIENTE, ACECHANDO INTERNAMENTE DESDE EL ALMA Y EL CUERPO AL ESPÍRITU DEL VIRYA INICIADO HIPERBÓREO, O DESDE EL VALPLADS POR LOS SIDDHAS TRAIDORES, QUE ESTÁN ESPERANDO UNA ABERTURA, UNA HENDIJA, UNA DEBILIDAD EN EL VIRYA PARA PROYECTAR SU DAGA ASESINA, SU PUÑAL RITUAL, PARA SACRIFICAR AL VIRYA, PARA DETENER SU MARCHA AL ORIGEN.</w:t>
      </w:r>
    </w:p>
    <w:p>
      <w:pPr>
        <w:pStyle w:val="Normal"/>
        <w:spacing w:before="180" w:after="180"/>
        <w:jc w:val="both"/>
        <w:rPr>
          <w:rFonts w:ascii="Arial" w:hAnsi="Arial" w:cs="Arial"/>
          <w:bCs/>
          <w:i/>
          <w:i/>
          <w:iCs/>
        </w:rPr>
      </w:pPr>
      <w:r>
        <w:rPr>
          <w:rFonts w:cs="Arial" w:ascii="Arial" w:hAnsi="Arial"/>
          <w:b/>
          <w:bCs/>
          <w:i/>
          <w:iCs/>
        </w:rPr>
        <w:t>POR ELLO, EL VIRYA BERSERKR, SIEMPRE DEBE ESTAR ARMADO, SER UN HOMBRE RUNA, TENER EN SUS OJOS DE ÁGUILA SIEMPRE PRESENTE LA MIRADA DE LAS TRES RUNAS INCREADAS, ASÍ, TODO LO QUE EL VIRYA MIRE SERÁ RESIGNADO POR SU MIRADA RÚNICA</w:t>
      </w:r>
      <w:r>
        <w:rPr>
          <w:rFonts w:cs="Arial" w:ascii="Arial" w:hAnsi="Arial"/>
          <w:bCs/>
          <w:i/>
          <w:iCs/>
        </w:rPr>
        <w:t>.</w:t>
      </w:r>
    </w:p>
    <w:p>
      <w:pPr>
        <w:pStyle w:val="Normal"/>
        <w:spacing w:before="180" w:after="180"/>
        <w:jc w:val="both"/>
        <w:rPr>
          <w:rFonts w:ascii="Arial" w:hAnsi="Arial" w:cs="Arial"/>
          <w:b/>
          <w:b/>
          <w:bCs/>
          <w:i/>
          <w:i/>
          <w:iCs/>
        </w:rPr>
      </w:pPr>
      <w:r>
        <w:rPr>
          <w:rFonts w:cs="Arial" w:ascii="Arial" w:hAnsi="Arial"/>
          <w:b/>
          <w:bCs/>
          <w:i/>
          <w:iCs/>
        </w:rPr>
        <w:t>EL VIRYA INICIADO HIPERBÓREO, GUERRERO SABIO, DEBE SER UN SER DE LA GUERRA, LA VIDA CÁLIDA DEBE SER VISTA CON SUS OJOS DE ÁGUILA, SIEMPRE DEBE TENER LA MIRADA FRÍA, DE FUEGO Y HIELO, PORQUE MIENTRAS ESTÉ ENCADENADO, SIEMPRE ESTÁ PRESENTE LA TRAMPA, LA ÚLTIMA CELADA DEL DEMIURGO CON LA CUAL TRATARÁ DE AFIRMAR, NUEVAMENTE, AL YO DEL VIRYA A SU PLAN EVOLUTIVO.</w:t>
      </w:r>
    </w:p>
    <w:p>
      <w:pPr>
        <w:pStyle w:val="Normal"/>
        <w:spacing w:before="180" w:after="180"/>
        <w:jc w:val="both"/>
        <w:rPr/>
      </w:pPr>
      <w:r>
        <w:rPr>
          <w:rFonts w:cs="Arial" w:ascii="Arial" w:hAnsi="Arial"/>
          <w:b/>
          <w:bCs/>
          <w:i/>
          <w:iCs/>
        </w:rPr>
        <w:t>ES PRIMORDIAL COMPRENDER, QUE MIENTRAS PERMANEZCA ENCADENADO, SU ARQUÉMONA ODAL PUEDE SER DERRUMBADO, LAS MURALLAS DE SU CASTILLO TIRODAL PUEDEN SER DESINTEGRADAS, PORQUE HASTA QUE NO ELIMINE LA FUNCIÓN TRIFORME CON LAS TRES RUNAS INCREADAS, EL UNO SIEMPRE ESTÁ PRESENTE, EL VIRYA INICIADO HIPERBÓREO DEBE PERMANECER SIEMPRE PREPARADO, ARMADO PARA PODER PONERLE UN LÍMITE AL MOVIMIENTO INTERIOR DEL DESIGNIO SERPIENTE PRESENTE EN EL SUJETO CONSCIENTE, EN EL LABERINTO INTERIOR, Y MÁS AÚN, ES EL ALERTA QUE REQUIERE TENER EN SU LABERINTO EXTERIOR, PORQUE LOS AMOS DEL LABERINTO EMERGERÁN TODAS LAS ACCIONES POSIBLES PARA DETENER, VOLVER A CAPTURAR O DE ÚLTIMO, TRATAR DE ELIMINAR AL VIRYA QUE MARCHA GALLARDAMENTE AL ENCUENTRO DE SU YO INFINITO (DE SU RUNA TIRODAL DE LA VICTORIA, TIRODAL HAGAL), PORQUE ELLOS SABEN QUE SI EL VIRYA SE TRANSMUTA EN VIRYA BERSERKR SERÁN DERROTADOS.</w:t>
      </w:r>
    </w:p>
    <w:p>
      <w:pPr>
        <w:pStyle w:val="Normal"/>
        <w:spacing w:before="180" w:after="180"/>
        <w:jc w:val="both"/>
        <w:rPr/>
      </w:pPr>
      <w:r>
        <w:rPr>
          <w:rFonts w:cs="Arial" w:ascii="Arial" w:hAnsi="Arial"/>
          <w:b/>
          <w:bCs/>
          <w:i/>
          <w:iCs/>
        </w:rPr>
        <w:t>SÓLO EL ALERTA CONSTANTE DEL YO VERDADERO, SINTIENDO EN LA SANGRE LA MÍSTICA HEROICA DE SU YO INFINITO, SE RESIGNAN, SE VENCEN LAS FUERZAS ARQUETÍPICAS DE LOS ENEMIGOS DEL LABERINTO</w:t>
      </w:r>
      <w:r>
        <w:rPr>
          <w:rFonts w:cs="Arial" w:ascii="Arial" w:hAnsi="Arial"/>
          <w:b/>
          <w:bCs/>
          <w:iCs/>
        </w:rPr>
        <w:t>.</w:t>
      </w:r>
    </w:p>
    <w:p>
      <w:pPr>
        <w:pStyle w:val="Normal"/>
        <w:spacing w:before="180" w:after="180"/>
        <w:jc w:val="both"/>
        <w:rPr/>
      </w:pPr>
      <w:r>
        <w:rPr>
          <w:rFonts w:cs="Arial" w:ascii="Arial" w:hAnsi="Arial"/>
          <w:b/>
          <w:bCs/>
          <w:i/>
          <w:iCs/>
        </w:rPr>
        <w:t>CON LAS FUERZAS NOOLÓGICAS PROVENIENTES DE LAS TRES RUNAS INCREADAS, SE RE-SIGNA EL DESIGNIO SERPIENTE, CADA RUNA TIENE LA POTESTAD DE RESIGNAR UN ASPECTO DEL UNO ESTRUCTURADO EN LA FUNCIÓN TRIFORME DE LA ESFERA DE LUZ.</w:t>
      </w:r>
    </w:p>
    <w:p>
      <w:pPr>
        <w:pStyle w:val="Normal"/>
        <w:spacing w:before="180" w:after="180"/>
        <w:jc w:val="both"/>
        <w:rPr/>
      </w:pPr>
      <w:r>
        <w:rPr>
          <w:rFonts w:cs="Arial" w:ascii="Arial" w:hAnsi="Arial"/>
          <w:b/>
          <w:bCs/>
          <w:i/>
          <w:iCs/>
        </w:rPr>
        <w:t>CON LA RUNA SIEG (LA ODAL SE CONSTRUYE CON LA DOBLE SIEG), RESIGNAMOS EL ASPECTO AMOR; CON LA RUNA TYR, RESIGNAMOS EL ASPECTO BELLEZA; Y CON LA RUNA HAGAL, RESIGNAMOS EL ASPECTO CONCIENCIA.</w:t>
      </w:r>
    </w:p>
    <w:p>
      <w:pPr>
        <w:pStyle w:val="Normal"/>
        <w:spacing w:before="180" w:after="180"/>
        <w:jc w:val="both"/>
        <w:rPr/>
      </w:pPr>
      <w:r>
        <w:rPr>
          <w:rFonts w:cs="Arial" w:ascii="Arial" w:hAnsi="Arial"/>
          <w:b/>
          <w:bCs/>
          <w:i/>
          <w:iCs/>
        </w:rPr>
        <w:t>PARA LOGRAR LA VICTORIA, EL VIRYA DEBERÁ SER UN GUERRERO SABIO, DURO COMO LA PIEDRA, FRÍO COMO EL HIELO, EN SU SANGRE DE FUEGO SENTIR EL VRIL, TENER PRESENTE EL CLAMOR, EL GRITO DE GUERRA DE LOS SIDDHAS DE AGARTHA, CON LO CUAL LOGRA SU LIBERACIÓN.</w:t>
      </w:r>
    </w:p>
    <w:p>
      <w:pPr>
        <w:pStyle w:val="Normal"/>
        <w:spacing w:before="180" w:after="180"/>
        <w:ind w:right="-21" w:hanging="0"/>
        <w:jc w:val="both"/>
        <w:rPr/>
      </w:pPr>
      <w:r>
        <w:rPr>
          <w:rFonts w:cs="Arial" w:ascii="Arial" w:hAnsi="Arial"/>
          <w:b/>
          <w:bCs/>
          <w:i/>
          <w:iCs/>
        </w:rPr>
        <w:t>Es fundamental comprender que, el enemigo del YO ETERNO, en el LABERINTO INTERIOR es el DEMIURGO, y en el LABERINTO EXTERIOR, los SIDDHAS TRAIDORES DE CHANG SHAMBALÁ.</w:t>
      </w:r>
    </w:p>
    <w:p>
      <w:pPr>
        <w:pStyle w:val="Normal"/>
        <w:spacing w:before="180" w:after="180"/>
        <w:ind w:right="-21" w:hanging="0"/>
        <w:jc w:val="both"/>
        <w:rPr>
          <w:rFonts w:ascii="Arial" w:hAnsi="Arial" w:cs="Arial"/>
          <w:b/>
          <w:b/>
          <w:i/>
          <w:i/>
        </w:rPr>
      </w:pPr>
      <w:r>
        <w:rPr>
          <w:rFonts w:cs="Arial" w:ascii="Arial" w:hAnsi="Arial"/>
          <w:b/>
          <w:i/>
        </w:rPr>
        <w:t>Finalizando este estudio complementario, afirmamos: la LIBERTAD ETERNA es parte del YO INFINITO del GUERRERO SABIO HIPERBÓREO, del VIRYA BERSERKR que siempre está en PIE DE GUERRA contra el Demiurgo y los Siddhas Traidores. El VIRYA BERSERKR, PURA VOLUNTAD ABSOLUTA y VALOR INFINITO, aliado incondicional de KRISTOS LUCIFER, de WOTAN y de APOLO, tiene el PRESENTE EN SUS MANOS PARA EJECUTAR SU REVERSIÓN GNÓSTICA Y TRANSMUTARSE EN UN SIDDHA BERSERKR.</w:t>
      </w:r>
    </w:p>
    <w:p>
      <w:pPr>
        <w:pStyle w:val="Normal"/>
        <w:spacing w:before="180" w:after="180"/>
        <w:ind w:right="-21" w:hanging="0"/>
        <w:jc w:val="both"/>
        <w:rPr>
          <w:rFonts w:ascii="Arial" w:hAnsi="Arial" w:cs="Arial"/>
          <w:b/>
          <w:b/>
          <w:i/>
          <w:i/>
        </w:rPr>
      </w:pPr>
      <w:r>
        <w:rPr>
          <w:rFonts w:cs="Arial" w:ascii="Arial" w:hAnsi="Arial"/>
          <w:b/>
          <w:i/>
        </w:rPr>
      </w:r>
    </w:p>
    <w:p>
      <w:pPr>
        <w:pStyle w:val="Normal"/>
        <w:spacing w:before="180" w:after="180"/>
        <w:ind w:right="-21" w:hanging="0"/>
        <w:jc w:val="center"/>
        <w:rPr>
          <w:rFonts w:ascii="Arial" w:hAnsi="Arial" w:cs="Arial"/>
          <w:i/>
          <w:i/>
        </w:rPr>
      </w:pPr>
      <w:r>
        <w:drawing>
          <wp:anchor behindDoc="1" distT="0" distB="0" distL="114935" distR="114935" simplePos="0" locked="0" layoutInCell="0" allowOverlap="1" relativeHeight="17">
            <wp:simplePos x="0" y="0"/>
            <wp:positionH relativeFrom="column">
              <wp:posOffset>-301625</wp:posOffset>
            </wp:positionH>
            <wp:positionV relativeFrom="paragraph">
              <wp:posOffset>-230505</wp:posOffset>
            </wp:positionV>
            <wp:extent cx="7090410" cy="5701665"/>
            <wp:effectExtent l="0" t="0" r="0" b="0"/>
            <wp:wrapTight wrapText="bothSides">
              <wp:wrapPolygon edited="0">
                <wp:start x="-19" y="0"/>
                <wp:lineTo x="-19" y="21557"/>
                <wp:lineTo x="21600" y="21557"/>
                <wp:lineTo x="21600" y="0"/>
                <wp:lineTo x="-19"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 t="-4" r="-3" b="-4"/>
                    <a:stretch>
                      <a:fillRect/>
                    </a:stretch>
                  </pic:blipFill>
                  <pic:spPr bwMode="auto">
                    <a:xfrm>
                      <a:off x="0" y="0"/>
                      <a:ext cx="7090410" cy="5701665"/>
                    </a:xfrm>
                    <a:prstGeom prst="rect">
                      <a:avLst/>
                    </a:prstGeom>
                  </pic:spPr>
                </pic:pic>
              </a:graphicData>
            </a:graphic>
          </wp:anchor>
        </w:drawing>
      </w:r>
      <w:r>
        <w:rPr>
          <w:rFonts w:cs="Arial" w:ascii="Arial" w:hAnsi="Arial"/>
          <w:i/>
        </w:rPr>
        <w:t>Castillo Y Torre, Octógono Tau De La Runa Hagal</w:t>
      </w:r>
    </w:p>
    <w:p>
      <w:pPr>
        <w:pStyle w:val="Normal"/>
        <w:spacing w:before="180" w:after="180"/>
        <w:ind w:right="-21" w:hanging="0"/>
        <w:jc w:val="center"/>
        <w:rPr>
          <w:rFonts w:ascii="Arial" w:hAnsi="Arial" w:cs="Arial"/>
          <w:b/>
          <w:b/>
          <w:i/>
          <w:i/>
        </w:rPr>
      </w:pPr>
      <w:r>
        <w:rPr>
          <w:rFonts w:cs="Arial" w:ascii="Arial" w:hAnsi="Arial"/>
          <w:b/>
          <w:i/>
        </w:rPr>
      </w:r>
    </w:p>
    <w:p>
      <w:pPr>
        <w:pStyle w:val="Normal"/>
        <w:spacing w:before="180" w:after="180"/>
        <w:ind w:right="-21" w:hanging="0"/>
        <w:jc w:val="center"/>
        <w:rPr>
          <w:rFonts w:ascii="Arial" w:hAnsi="Arial" w:cs="Arial"/>
        </w:rPr>
      </w:pPr>
      <w:r>
        <w:rPr>
          <w:rFonts w:cs="Arial" w:ascii="Arial" w:hAnsi="Arial"/>
          <w:b/>
        </w:rPr>
        <w:t>SALUDOS A TODOS LOS CAMARADAS DEL MUNDO QUE SIENTAN EN SU SANGRE EL GRITO DE GUERRA DE LOS DE SIDDHAS DE AGARTHA</w:t>
      </w:r>
      <w:r>
        <w:rPr>
          <w:rFonts w:cs="Arial" w:ascii="Arial" w:hAnsi="Arial"/>
        </w:rPr>
        <w:t>.</w:t>
      </w:r>
    </w:p>
    <w:p>
      <w:pPr>
        <w:pStyle w:val="Normal"/>
        <w:jc w:val="center"/>
        <w:rPr>
          <w:rFonts w:ascii="Arial" w:hAnsi="Arial" w:cs="Arial"/>
          <w:b/>
          <w:b/>
        </w:rPr>
      </w:pPr>
      <w:r>
        <w:rPr>
          <w:rFonts w:cs="Arial" w:ascii="Arial" w:hAnsi="Arial"/>
          <w:b/>
        </w:rPr>
        <w:t>OCTIRODAE ARGENTINA</w:t>
      </w:r>
    </w:p>
    <w:p>
      <w:pPr>
        <w:pStyle w:val="Normal"/>
        <w:jc w:val="center"/>
        <w:rPr>
          <w:rFonts w:ascii="Arial" w:hAnsi="Arial" w:cs="Arial"/>
          <w:b/>
          <w:b/>
        </w:rPr>
      </w:pPr>
      <w:r>
        <w:rPr>
          <w:rFonts w:cs="Arial" w:ascii="Arial" w:hAnsi="Arial"/>
          <w:b/>
        </w:rPr>
        <w:t>GUSTAVO BRONDINO</w:t>
      </w:r>
    </w:p>
    <w:p>
      <w:pPr>
        <w:pStyle w:val="Normal"/>
        <w:jc w:val="center"/>
        <w:rPr>
          <w:rFonts w:ascii="Arial" w:hAnsi="Arial" w:cs="Arial"/>
          <w:b/>
          <w:b/>
        </w:rPr>
      </w:pPr>
      <w:r>
        <w:rPr>
          <w:rFonts w:cs="Arial" w:ascii="Arial" w:hAnsi="Arial"/>
          <w:b/>
        </w:rPr>
        <w:t>PONTÍFICE HIPERBÓREO DE LA CASA DE TURDES</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VOLUNTAD, VALOR, VICTORIA</w:t>
      </w:r>
    </w:p>
    <w:p>
      <w:pPr>
        <w:pStyle w:val="Normal"/>
        <w:spacing w:before="180" w:after="180"/>
        <w:ind w:right="-21" w:hanging="0"/>
        <w:jc w:val="center"/>
        <w:rPr>
          <w:rFonts w:ascii="Arial" w:hAnsi="Arial" w:cs="Arial"/>
          <w:b/>
          <w:b/>
        </w:rPr>
      </w:pPr>
      <w:r>
        <w:rPr>
          <w:rFonts w:cs="Arial" w:ascii="Arial" w:hAnsi="Arial"/>
          <w:b/>
        </w:rPr>
        <w:t>VVV</w:t>
      </w:r>
    </w:p>
    <w:p>
      <w:pPr>
        <w:pStyle w:val="Normal"/>
        <w:spacing w:before="180" w:after="180"/>
        <w:ind w:right="-21" w:hanging="0"/>
        <w:jc w:val="center"/>
        <w:rPr>
          <w:rFonts w:ascii="Arial" w:hAnsi="Arial" w:cs="Arial"/>
          <w:b/>
          <w:b/>
        </w:rPr>
      </w:pPr>
      <w:r>
        <w:rPr>
          <w:lang w:val="en-US" w:eastAsia="en-US"/>
        </w:rPr>
        <w:drawing>
          <wp:inline distT="0" distB="0" distL="0" distR="0">
            <wp:extent cx="5895975" cy="30480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 t="-12" r="-6" b="-12"/>
                    <a:stretch>
                      <a:fillRect/>
                    </a:stretch>
                  </pic:blipFill>
                  <pic:spPr bwMode="auto">
                    <a:xfrm>
                      <a:off x="0" y="0"/>
                      <a:ext cx="5895975" cy="3048000"/>
                    </a:xfrm>
                    <a:prstGeom prst="rect">
                      <a:avLst/>
                    </a:prstGeom>
                  </pic:spPr>
                </pic:pic>
              </a:graphicData>
            </a:graphic>
          </wp:inline>
        </w:drawing>
      </w:r>
    </w:p>
    <w:p>
      <w:pPr>
        <w:pStyle w:val="Normal"/>
        <w:spacing w:before="180" w:after="180"/>
        <w:ind w:right="-21" w:hanging="0"/>
        <w:jc w:val="center"/>
        <w:rPr>
          <w:rFonts w:ascii="Arial" w:hAnsi="Arial" w:cs="Arial"/>
          <w:b/>
          <w:b/>
        </w:rPr>
      </w:pPr>
      <w:r>
        <w:rPr>
          <w:rFonts w:eastAsia="Arial" w:cs="Arial" w:ascii="Arial" w:hAnsi="Arial"/>
          <w:b/>
        </w:rPr>
        <w:t xml:space="preserve">                             </w:t>
      </w:r>
    </w:p>
    <w:p>
      <w:pPr>
        <w:pStyle w:val="Normal"/>
        <w:spacing w:before="180" w:after="180"/>
        <w:ind w:right="-21" w:hanging="0"/>
        <w:jc w:val="center"/>
        <w:rPr>
          <w:rFonts w:ascii="Arial" w:hAnsi="Arial" w:cs="Arial"/>
          <w:b/>
          <w:b/>
        </w:rPr>
      </w:pPr>
      <w:r>
        <w:rPr>
          <w:rFonts w:cs="Arial" w:ascii="Arial" w:hAnsi="Arial"/>
          <w:b/>
        </w:rPr>
        <w:drawing>
          <wp:inline distT="0" distB="0" distL="0" distR="0">
            <wp:extent cx="28575" cy="19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266" t="-1923" r="-1266" b="-1923"/>
                    <a:stretch>
                      <a:fillRect/>
                    </a:stretch>
                  </pic:blipFill>
                  <pic:spPr bwMode="auto">
                    <a:xfrm>
                      <a:off x="0" y="0"/>
                      <a:ext cx="28575" cy="19050"/>
                    </a:xfrm>
                    <a:prstGeom prst="rect">
                      <a:avLst/>
                    </a:prstGeom>
                  </pic:spPr>
                </pic:pic>
              </a:graphicData>
            </a:graphic>
          </wp:inline>
        </w:drawing>
      </w:r>
    </w:p>
    <w:p>
      <w:pPr>
        <w:pStyle w:val="Normal"/>
        <w:spacing w:before="180" w:after="180"/>
        <w:ind w:right="-21" w:hanging="0"/>
        <w:jc w:val="center"/>
        <w:rPr>
          <w:rFonts w:ascii="Arial" w:hAnsi="Arial" w:cs="Arial"/>
          <w:b/>
          <w:b/>
        </w:rPr>
      </w:pPr>
      <w:r>
        <w:rPr>
          <w:rFonts w:cs="Arial" w:ascii="Arial" w:hAnsi="Arial"/>
          <w:b/>
        </w:rPr>
        <w:t xml:space="preserve">LA ESPADA DE WOTAN </w:t>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lang w:val="en-US" w:eastAsia="en-US"/>
        </w:rPr>
        <w:drawing>
          <wp:inline distT="0" distB="0" distL="0" distR="0">
            <wp:extent cx="6276975" cy="58959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6" t="-6" r="-6" b="-6"/>
                    <a:stretch>
                      <a:fillRect/>
                    </a:stretch>
                  </pic:blipFill>
                  <pic:spPr bwMode="auto">
                    <a:xfrm>
                      <a:off x="0" y="0"/>
                      <a:ext cx="6276975" cy="5895975"/>
                    </a:xfrm>
                    <a:prstGeom prst="rect">
                      <a:avLst/>
                    </a:prstGeom>
                  </pic:spPr>
                </pic:pic>
              </a:graphicData>
            </a:graphic>
          </wp:inline>
        </w:drawing>
      </w:r>
      <w:r>
        <w:rPr>
          <w:rFonts w:eastAsia="Arial" w:cs="Arial" w:ascii="Arial" w:hAnsi="Arial"/>
          <w:b/>
        </w:rPr>
        <w:t xml:space="preserve">                                                                                                              </w:t>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t>EL TRIDENTE DE NEPTUNO</w:t>
      </w:r>
    </w:p>
    <w:p>
      <w:pPr>
        <w:pStyle w:val="Normal"/>
        <w:tabs>
          <w:tab w:val="clear" w:pos="708"/>
          <w:tab w:val="left" w:pos="8981" w:leader="none"/>
        </w:tabs>
        <w:spacing w:before="180" w:after="180"/>
        <w:ind w:right="-21" w:hanging="0"/>
        <w:rPr>
          <w:rFonts w:ascii="Arial" w:hAnsi="Arial" w:cs="Arial"/>
          <w:b/>
          <w:b/>
        </w:rPr>
      </w:pPr>
      <w:r>
        <w:rPr>
          <w:rFonts w:cs="Arial" w:ascii="Arial" w:hAnsi="Arial"/>
          <w:b/>
        </w:rPr>
        <w:tab/>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drawing>
          <wp:inline distT="0" distB="0" distL="0" distR="0">
            <wp:extent cx="6394450" cy="55860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5" t="-6" r="-5" b="-6"/>
                    <a:stretch>
                      <a:fillRect/>
                    </a:stretch>
                  </pic:blipFill>
                  <pic:spPr bwMode="auto">
                    <a:xfrm>
                      <a:off x="0" y="0"/>
                      <a:ext cx="6394450" cy="5586095"/>
                    </a:xfrm>
                    <a:prstGeom prst="rect">
                      <a:avLst/>
                    </a:prstGeom>
                  </pic:spPr>
                </pic:pic>
              </a:graphicData>
            </a:graphic>
          </wp:inline>
        </w:drawing>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t>ESPADA, TRIDENTE, EL VIRYA BERSERKR.</w:t>
      </w:r>
    </w:p>
    <w:p>
      <w:pPr>
        <w:pStyle w:val="Normal"/>
        <w:spacing w:before="180" w:after="180"/>
        <w:ind w:right="-21" w:hanging="0"/>
        <w:jc w:val="center"/>
        <w:rPr>
          <w:rFonts w:ascii="Arial" w:hAnsi="Arial" w:cs="Arial"/>
          <w:b/>
          <w:b/>
        </w:rPr>
      </w:pPr>
      <w:r>
        <w:rPr>
          <w:rFonts w:cs="Arial" w:ascii="Arial" w:hAnsi="Arial"/>
          <w:b/>
        </w:rPr>
        <w:t>SEÑOR DEL PERRO Y DEL CABALLO.</w:t>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t>EL VIRYA ES UN SIDDHA</w:t>
      </w:r>
      <w:r>
        <w:rPr>
          <w:rFonts w:cs="Arial" w:ascii="Arial" w:hAnsi="Arial"/>
          <w:b/>
        </w:rPr>
        <w:drawing>
          <wp:inline distT="0" distB="0" distL="0" distR="0">
            <wp:extent cx="6395720" cy="54679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5" t="-6" r="-5" b="-6"/>
                    <a:stretch>
                      <a:fillRect/>
                    </a:stretch>
                  </pic:blipFill>
                  <pic:spPr bwMode="auto">
                    <a:xfrm>
                      <a:off x="0" y="0"/>
                      <a:ext cx="6395720" cy="5467985"/>
                    </a:xfrm>
                    <a:prstGeom prst="rect">
                      <a:avLst/>
                    </a:prstGeom>
                  </pic:spPr>
                </pic:pic>
              </a:graphicData>
            </a:graphic>
          </wp:inline>
        </w:drawing>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spacing w:before="180" w:after="180"/>
        <w:ind w:right="-2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IDDHA BERSERKR</w:t>
      </w:r>
    </w:p>
    <w:sectPr>
      <w:headerReference w:type="default" r:id="rId29"/>
      <w:headerReference w:type="first" r:id="rId30"/>
      <w:footerReference w:type="default" r:id="rId31"/>
      <w:footerReference w:type="first" r:id="rId32"/>
      <w:type w:val="nextPage"/>
      <w:pgSz w:w="12240" w:h="15840"/>
      <w:pgMar w:left="1080" w:right="108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746" w:leader="none"/>
      </w:tabs>
      <w:jc w:val="center"/>
      <w:rPr>
        <w:sz w:val="18"/>
        <w:szCs w:val="18"/>
      </w:rPr>
    </w:pPr>
    <w:r>
      <w:rPr>
        <w:sz w:val="18"/>
        <w:szCs w:val="18"/>
      </w:rPr>
      <w:t>OCTIRODAE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bsharecountinner5">
    <w:name w:val="fb_share_count_inner5"/>
    <w:qFormat/>
    <w:rPr>
      <w:vanish w:val="false"/>
      <w:shd w:fill="E8EBF2" w:val="clear"/>
    </w:rPr>
  </w:style>
  <w:style w:type="character" w:styleId="Fbconnectbuttontext11">
    <w:name w:val="fbconnectbutton_text11"/>
    <w:basedOn w:val="DefaultParagraphFont"/>
    <w:qForma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BalloonTextChar">
    <w:name w:val="Balloon Text Char"/>
    <w:qFormat/>
    <w:rPr>
      <w:rFonts w:ascii="Tahoma" w:hAnsi="Tahoma" w:cs="Tahoma"/>
      <w:sz w:val="16"/>
      <w:szCs w:val="16"/>
      <w:lang w:val="es-ES"/>
    </w:rPr>
  </w:style>
  <w:style w:type="character" w:styleId="Illustration1">
    <w:name w:val="illustration1"/>
    <w:basedOn w:val="DefaultParagraphFont"/>
    <w:qFormat/>
    <w:rPr>
      <w:i/>
      <w:iCs/>
      <w:color w:val="22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Allowedtags">
    <w:name w:val="allowed_tag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BalloonText">
    <w:name w:val="Balloon Text"/>
    <w:basedOn w:val="Normal"/>
    <w:qFormat/>
    <w:pPr/>
    <w:rPr>
      <w:rFonts w:ascii="Tahoma" w:hAnsi="Tahoma" w:cs="Tahoma"/>
      <w:sz w:val="16"/>
      <w:szCs w:val="16"/>
      <w:lang w:val="es-ES"/>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 LOS LIBROS DE CRISTAL DE AGARTHA TERCER TEXTO-- EL OCHO INFINITO 2</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47:00Z</dcterms:created>
  <dc:creator>EWIGER GEIST</dc:creator>
  <dc:description/>
  <cp:keywords/>
  <dc:language>en-US</dc:language>
  <cp:lastModifiedBy>Links Pleiadian</cp:lastModifiedBy>
  <cp:lastPrinted>2010-11-23T21:05:00Z</cp:lastPrinted>
  <dcterms:modified xsi:type="dcterms:W3CDTF">2011-06-05T20:22:00Z</dcterms:modified>
  <cp:revision>4</cp:revision>
  <dc:subject/>
  <dc:title>Este desarrollo es el CUARTO y ultimo comentario del OCHO INFINITO participa del tercer texto de los LIBROS DE CRISTAL DE AGARTHA y pretende abrir las puertas que le permitan al Virya ingresar a la RUNA DE LA VICTORIA, desintegrar el monje guerrero hiper</dc:title>
</cp:coreProperties>
</file>