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jpeg" ContentType="image/jpeg"/>
  <Override PartName="/word/media/image24.png" ContentType="image/png"/>
  <Override PartName="/word/media/image1.png" ContentType="image/png"/>
  <Override PartName="/word/media/image25.png" ContentType="image/png"/>
  <Override PartName="/word/media/image10.png" ContentType="image/png"/>
  <Override PartName="/word/media/image20.png" ContentType="image/png"/>
  <Override PartName="/word/media/image6.jpeg" ContentType="image/jpeg"/>
  <Override PartName="/word/media/image18.png" ContentType="image/png"/>
  <Override PartName="/word/media/image30.jpeg" ContentType="image/jpeg"/>
  <Override PartName="/word/media/image12.png" ContentType="image/png"/>
  <Override PartName="/word/media/image36.png" ContentType="image/png"/>
  <Override PartName="/word/media/image13.png" ContentType="image/png"/>
  <Override PartName="/word/media/image37.png" ContentType="image/png"/>
  <Override PartName="/word/media/image39.png" ContentType="image/png"/>
  <Override PartName="/word/media/image41.png" ContentType="image/png"/>
  <Override PartName="/word/media/image40.png" ContentType="image/png"/>
  <Override PartName="/word/media/image31.jpeg" ContentType="image/jpeg"/>
  <Override PartName="/word/media/image35.png" ContentType="image/png"/>
  <Override PartName="/word/media/image5.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9.jpeg" ContentType="image/jpeg"/>
  <Override PartName="/word/media/image11.png" ContentType="image/png"/>
  <Override PartName="/word/media/image2.png" ContentType="image/pn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0" w:after="160"/>
        <w:jc w:val="center"/>
        <w:rPr>
          <w:rFonts w:ascii="Arial" w:hAnsi="Arial" w:cs="Arial"/>
          <w:b/>
          <w:b/>
          <w:bCs/>
          <w:iCs/>
          <w:color w:val="009900"/>
          <w:sz w:val="36"/>
          <w:szCs w:val="40"/>
        </w:rPr>
      </w:pPr>
      <w:r>
        <w:rPr>
          <w:rFonts w:cs="Arial" w:ascii="Arial" w:hAnsi="Arial"/>
          <w:b/>
          <w:bCs/>
          <w:iCs/>
          <w:color w:val="009900"/>
          <w:sz w:val="40"/>
          <w:szCs w:val="42"/>
        </w:rPr>
        <w:t>DE LOS LIBROS DE CRISTAL DE AGA</w:t>
      </w:r>
      <w:r>
        <w:rPr>
          <w:rFonts w:cs="Arial" w:ascii="Arial" w:hAnsi="Arial"/>
          <w:b/>
          <w:bCs/>
          <w:iCs/>
          <w:color w:val="009900"/>
          <w:sz w:val="40"/>
          <w:szCs w:val="36"/>
        </w:rPr>
        <w:t>RTHA</w:t>
      </w:r>
    </w:p>
    <w:p>
      <w:pPr>
        <w:pStyle w:val="Normal"/>
        <w:shd w:fill="FFFFFF" w:val="clear"/>
        <w:jc w:val="center"/>
        <w:rPr>
          <w:rFonts w:ascii="Arial" w:hAnsi="Arial" w:cs="Arial"/>
          <w:b/>
          <w:b/>
          <w:bCs/>
          <w:iCs/>
          <w:color w:val="009900"/>
          <w:spacing w:val="-20"/>
          <w:sz w:val="44"/>
          <w:szCs w:val="40"/>
        </w:rPr>
      </w:pPr>
      <w:r>
        <w:rPr>
          <w:rFonts w:cs="Arial" w:ascii="Arial" w:hAnsi="Arial"/>
          <w:b/>
          <w:bCs/>
          <w:iCs/>
          <w:color w:val="009900"/>
          <w:spacing w:val="-20"/>
          <w:sz w:val="44"/>
          <w:szCs w:val="40"/>
        </w:rPr>
        <w:t>EL YOGA MARCIAL HIPERBÓREO</w:t>
      </w:r>
    </w:p>
    <w:p>
      <w:pPr>
        <w:pStyle w:val="Normal"/>
        <w:shd w:fill="FFFFFF" w:val="clear"/>
        <w:jc w:val="center"/>
        <w:rPr>
          <w:rFonts w:ascii="Arial" w:hAnsi="Arial" w:cs="Arial"/>
          <w:b/>
          <w:b/>
          <w:bCs/>
          <w:iCs/>
          <w:color w:val="009900"/>
          <w:spacing w:val="-20"/>
          <w:sz w:val="48"/>
          <w:szCs w:val="40"/>
        </w:rPr>
      </w:pPr>
      <w:r>
        <w:rPr>
          <w:rFonts w:cs="Arial" w:ascii="Arial" w:hAnsi="Arial"/>
          <w:b/>
          <w:bCs/>
          <w:iCs/>
          <w:color w:val="009900"/>
          <w:spacing w:val="-20"/>
          <w:sz w:val="44"/>
          <w:szCs w:val="40"/>
        </w:rPr>
        <w:t>CIENCIA INICIÁTICA DE LIBERACIÓN ESPIRITUAL</w:t>
      </w:r>
    </w:p>
    <w:p>
      <w:pPr>
        <w:pStyle w:val="Normal"/>
        <w:shd w:fill="FFFFFF" w:val="clear"/>
        <w:jc w:val="center"/>
        <w:rPr>
          <w:rFonts w:ascii="Arial" w:hAnsi="Arial" w:cs="Arial"/>
          <w:b/>
          <w:b/>
          <w:bCs/>
          <w:iCs/>
          <w:color w:val="009900"/>
          <w:spacing w:val="-20"/>
          <w:sz w:val="22"/>
          <w:szCs w:val="40"/>
        </w:rPr>
      </w:pPr>
      <w:r>
        <w:rPr>
          <w:rFonts w:cs="Arial" w:ascii="Arial" w:hAnsi="Arial"/>
          <w:b/>
          <w:bCs/>
          <w:iCs/>
          <w:color w:val="009900"/>
          <w:spacing w:val="-20"/>
          <w:sz w:val="22"/>
          <w:szCs w:val="40"/>
        </w:rPr>
      </w:r>
    </w:p>
    <w:p>
      <w:pPr>
        <w:pStyle w:val="Normal"/>
        <w:shd w:fill="FFFFFF" w:val="clear"/>
        <w:jc w:val="center"/>
        <w:rPr>
          <w:rFonts w:ascii="Arial" w:hAnsi="Arial" w:cs="Arial"/>
          <w:bCs/>
          <w:iCs/>
          <w:sz w:val="22"/>
          <w:szCs w:val="40"/>
        </w:rPr>
      </w:pPr>
      <w:r>
        <w:rPr>
          <w:rFonts w:cs="Arial" w:ascii="Arial" w:hAnsi="Arial"/>
          <w:bCs/>
          <w:iCs/>
          <w:sz w:val="22"/>
          <w:szCs w:val="40"/>
        </w:rPr>
        <w:t>GUSTAVO BRONDINO</w:t>
      </w:r>
    </w:p>
    <w:p>
      <w:pPr>
        <w:pStyle w:val="Normal"/>
        <w:shd w:fill="FFFFFF" w:val="clear"/>
        <w:spacing w:before="160" w:after="160"/>
        <w:jc w:val="center"/>
        <w:rPr>
          <w:rFonts w:ascii="Arial" w:hAnsi="Arial" w:cs="Arial"/>
          <w:b/>
          <w:b/>
          <w:bCs/>
          <w:iCs/>
          <w:sz w:val="40"/>
          <w:szCs w:val="40"/>
        </w:rPr>
      </w:pPr>
      <w:r>
        <w:rPr>
          <w:rFonts w:cs="Arial" w:ascii="Arial" w:hAnsi="Arial"/>
          <w:b/>
          <w:bCs/>
          <w:iCs/>
          <w:sz w:val="40"/>
          <w:szCs w:val="40"/>
        </w:rPr>
      </w:r>
    </w:p>
    <w:p>
      <w:pPr>
        <w:pStyle w:val="Normal"/>
        <w:shd w:fill="FFFFFF" w:val="clear"/>
        <w:spacing w:before="160" w:after="160"/>
        <w:jc w:val="both"/>
        <w:rPr>
          <w:rFonts w:ascii="Arial" w:hAnsi="Arial" w:cs="Arial"/>
          <w:b/>
          <w:b/>
          <w:bCs/>
          <w:iCs/>
          <w:sz w:val="40"/>
          <w:szCs w:val="40"/>
        </w:rPr>
      </w:pPr>
      <w:r>
        <w:rPr>
          <w:rFonts w:cs="Arial" w:ascii="Arial" w:hAnsi="Arial"/>
          <w:b/>
          <w:bCs/>
          <w:iCs/>
          <w:sz w:val="40"/>
          <w:szCs w:val="40"/>
        </w:rPr>
      </w:r>
    </w:p>
    <w:p>
      <w:pPr>
        <w:pStyle w:val="Normal"/>
        <w:shd w:fill="FFFFFF" w:val="clear"/>
        <w:spacing w:before="160" w:after="160"/>
        <w:rPr>
          <w:rFonts w:ascii="Arial" w:hAnsi="Arial" w:cs="Arial"/>
          <w:bCs/>
          <w:iCs/>
          <w:sz w:val="22"/>
          <w:szCs w:val="22"/>
        </w:rPr>
      </w:pPr>
      <w:r>
        <w:rPr>
          <w:rFonts w:cs="Arial" w:ascii="Arial" w:hAnsi="Arial"/>
          <w:bCs/>
          <w:iCs/>
          <w:sz w:val="22"/>
          <w:szCs w:val="22"/>
        </w:rPr>
      </w:r>
    </w:p>
    <w:p>
      <w:pPr>
        <w:pStyle w:val="Normal"/>
        <w:shd w:fill="FFFFFF" w:val="clear"/>
        <w:spacing w:before="160" w:after="160"/>
        <w:rPr>
          <w:rFonts w:ascii="Arial" w:hAnsi="Arial" w:cs="Arial"/>
          <w:bCs/>
          <w:iCs/>
          <w:sz w:val="22"/>
          <w:szCs w:val="22"/>
          <w:lang w:val="en-US" w:eastAsia="en-US"/>
        </w:rPr>
      </w:pPr>
      <w:r>
        <w:rPr>
          <w:rFonts w:cs="Arial" w:ascii="Arial" w:hAnsi="Arial"/>
          <w:bCs/>
          <w:iCs/>
          <w:sz w:val="22"/>
          <w:szCs w:val="22"/>
          <w:lang w:val="en-US" w:eastAsia="en-US"/>
        </w:rPr>
        <w:drawing>
          <wp:anchor behindDoc="1" distT="0" distB="0" distL="114935" distR="114935" simplePos="0" locked="0" layoutInCell="0" allowOverlap="1" relativeHeight="27">
            <wp:simplePos x="0" y="0"/>
            <wp:positionH relativeFrom="column">
              <wp:posOffset>1917700</wp:posOffset>
            </wp:positionH>
            <wp:positionV relativeFrom="paragraph">
              <wp:posOffset>147320</wp:posOffset>
            </wp:positionV>
            <wp:extent cx="2559685" cy="3382645"/>
            <wp:effectExtent l="0" t="0" r="0" b="0"/>
            <wp:wrapTight wrapText="bothSides">
              <wp:wrapPolygon edited="0">
                <wp:start x="-157" y="0"/>
                <wp:lineTo x="-157" y="21528"/>
                <wp:lineTo x="21538" y="21528"/>
                <wp:lineTo x="21538" y="0"/>
                <wp:lineTo x="-157" y="0"/>
              </wp:wrapPolygon>
            </wp:wrapTight>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2"/>
                    <a:srcRect l="-18" t="-13" r="-18" b="-13"/>
                    <a:stretch>
                      <a:fillRect/>
                    </a:stretch>
                  </pic:blipFill>
                  <pic:spPr bwMode="auto">
                    <a:xfrm>
                      <a:off x="0" y="0"/>
                      <a:ext cx="2559685" cy="3382645"/>
                    </a:xfrm>
                    <a:prstGeom prst="rect">
                      <a:avLst/>
                    </a:prstGeom>
                  </pic:spPr>
                </pic:pic>
              </a:graphicData>
            </a:graphic>
          </wp:anchor>
        </w:drawing>
      </w:r>
    </w:p>
    <w:p>
      <w:pPr>
        <w:pStyle w:val="Normal"/>
        <w:shd w:fill="FFFFFF" w:val="clear"/>
        <w:spacing w:before="160" w:after="160"/>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both"/>
        <w:rPr>
          <w:rFonts w:ascii="Arial" w:hAnsi="Arial" w:cs="Arial"/>
          <w:b/>
          <w:b/>
          <w:sz w:val="22"/>
          <w:szCs w:val="22"/>
        </w:rPr>
      </w:pPr>
      <w:r>
        <w:rPr>
          <w:rFonts w:cs="Arial" w:ascii="Arial" w:hAnsi="Arial"/>
          <w:b/>
          <w:sz w:val="22"/>
          <w:szCs w:val="22"/>
        </w:rPr>
      </w:r>
    </w:p>
    <w:p>
      <w:pPr>
        <w:pStyle w:val="Normal"/>
        <w:shd w:fill="FFFFFF" w:val="clear"/>
        <w:spacing w:before="160" w:after="160"/>
        <w:jc w:val="center"/>
        <w:rPr>
          <w:rFonts w:ascii="Arial" w:hAnsi="Arial" w:cs="Arial"/>
          <w:b/>
          <w:b/>
          <w:sz w:val="22"/>
          <w:szCs w:val="22"/>
        </w:rPr>
      </w:pPr>
      <w:r>
        <w:rPr>
          <w:rFonts w:cs="Arial" w:ascii="Arial" w:hAnsi="Arial"/>
          <w:b/>
          <w:sz w:val="22"/>
          <w:szCs w:val="22"/>
        </w:rPr>
      </w:r>
    </w:p>
    <w:p>
      <w:pPr>
        <w:pStyle w:val="Normal"/>
        <w:shd w:fill="FFFFFF" w:val="clear"/>
        <w:spacing w:before="160" w:after="160"/>
        <w:jc w:val="center"/>
        <w:rPr>
          <w:rFonts w:ascii="Arial" w:hAnsi="Arial" w:cs="Arial"/>
          <w:b/>
          <w:b/>
          <w:sz w:val="22"/>
          <w:szCs w:val="22"/>
        </w:rPr>
      </w:pPr>
      <w:r>
        <w:rPr>
          <w:rFonts w:cs="Arial" w:ascii="Arial" w:hAnsi="Arial"/>
          <w:b/>
          <w:sz w:val="22"/>
          <w:szCs w:val="22"/>
        </w:rPr>
        <w:t xml:space="preserve">LA RUNA TIRODAL ES LA RUNA QUE LOS SIDDHAS LEALES LE ASIGNARON AL PONTÍFICE NIMROD DE ROSARIO EN LA ESTRATEGIA DE OCTRA: </w:t>
      </w:r>
    </w:p>
    <w:p>
      <w:pPr>
        <w:pStyle w:val="Normal"/>
        <w:shd w:fill="FFFFFF" w:val="clear"/>
        <w:spacing w:before="160" w:after="160"/>
        <w:jc w:val="center"/>
        <w:rPr>
          <w:rFonts w:ascii="Arial" w:hAnsi="Arial" w:cs="Arial"/>
          <w:b/>
          <w:b/>
          <w:bCs/>
          <w:iCs/>
          <w:sz w:val="22"/>
          <w:szCs w:val="22"/>
        </w:rPr>
      </w:pPr>
      <w:r>
        <w:rPr>
          <w:rFonts w:cs="Arial" w:ascii="Arial" w:hAnsi="Arial"/>
          <w:b/>
          <w:sz w:val="22"/>
          <w:szCs w:val="22"/>
        </w:rPr>
        <w:t>ORDEN DE CABALLEROS TIRODAL DE LA REPÚBLICA ARGENTINA.</w:t>
      </w:r>
    </w:p>
    <w:p>
      <w:pPr>
        <w:pStyle w:val="Normal"/>
        <w:shd w:fill="FFFFFF" w:val="clear"/>
        <w:spacing w:before="160" w:after="160"/>
        <w:rPr>
          <w:rStyle w:val="Normal1"/>
          <w:rFonts w:ascii="Arial" w:hAnsi="Arial" w:cs="Arial"/>
          <w:szCs w:val="22"/>
        </w:rPr>
      </w:pPr>
      <w:r>
        <w:rPr>
          <w:rFonts w:cs="Arial" w:ascii="Arial" w:hAnsi="Arial"/>
          <w:b/>
          <w:bCs/>
          <w:iCs/>
          <w:sz w:val="22"/>
          <w:szCs w:val="22"/>
        </w:rPr>
      </w:r>
    </w:p>
    <w:p>
      <w:pPr>
        <w:pStyle w:val="Normal"/>
        <w:spacing w:before="160" w:after="160"/>
        <w:jc w:val="both"/>
        <w:rPr>
          <w:rStyle w:val="Normal1"/>
          <w:rFonts w:ascii="Arial" w:hAnsi="Arial" w:cs="Arial"/>
          <w:b/>
          <w:b/>
          <w:sz w:val="22"/>
          <w:szCs w:val="22"/>
        </w:rPr>
      </w:pPr>
      <w:r>
        <w:rPr/>
      </w:r>
    </w:p>
    <w:p>
      <w:pPr>
        <w:pStyle w:val="Normal"/>
        <w:spacing w:before="160" w:after="160"/>
        <w:jc w:val="both"/>
        <w:rPr>
          <w:rFonts w:ascii="Arial" w:hAnsi="Arial" w:cs="Arial"/>
          <w:b/>
          <w:b/>
          <w:sz w:val="22"/>
          <w:szCs w:val="22"/>
        </w:rPr>
      </w:pPr>
      <w:r>
        <w:rPr>
          <w:rFonts w:cs="Arial" w:ascii="Arial" w:hAnsi="Arial"/>
          <w:b/>
          <w:sz w:val="22"/>
          <w:szCs w:val="22"/>
        </w:rPr>
      </w:r>
    </w:p>
    <w:p>
      <w:pPr>
        <w:pStyle w:val="Normal"/>
        <w:spacing w:before="160" w:after="160"/>
        <w:jc w:val="both"/>
        <w:rPr>
          <w:rFonts w:ascii="Arial" w:hAnsi="Arial" w:cs="Arial"/>
          <w:b/>
          <w:b/>
          <w:sz w:val="22"/>
          <w:szCs w:val="22"/>
        </w:rPr>
      </w:pPr>
      <w:r>
        <w:rPr>
          <w:rFonts w:cs="Arial" w:ascii="Arial" w:hAnsi="Arial"/>
          <w:b/>
          <w:sz w:val="22"/>
          <w:szCs w:val="22"/>
        </w:rPr>
      </w:r>
    </w:p>
    <w:p>
      <w:pPr>
        <w:pStyle w:val="Normal"/>
        <w:spacing w:before="160" w:after="160"/>
        <w:jc w:val="both"/>
        <w:rPr>
          <w:rFonts w:ascii="Arial" w:hAnsi="Arial" w:cs="Arial"/>
          <w:b/>
          <w:b/>
          <w:sz w:val="22"/>
          <w:szCs w:val="22"/>
        </w:rPr>
      </w:pPr>
      <w:r>
        <w:rPr>
          <w:rFonts w:cs="Arial" w:ascii="Arial" w:hAnsi="Arial"/>
          <w:b/>
          <w:sz w:val="22"/>
          <w:szCs w:val="22"/>
        </w:rPr>
      </w:r>
    </w:p>
    <w:p>
      <w:pPr>
        <w:pStyle w:val="Normal"/>
        <w:spacing w:before="160" w:after="160"/>
        <w:jc w:val="both"/>
        <w:rPr>
          <w:rFonts w:ascii="Arial" w:hAnsi="Arial" w:cs="Arial"/>
          <w:b/>
          <w:b/>
          <w:sz w:val="22"/>
          <w:szCs w:val="22"/>
        </w:rPr>
      </w:pPr>
      <w:r>
        <w:rPr>
          <w:rFonts w:cs="Arial" w:ascii="Arial" w:hAnsi="Arial"/>
          <w:b/>
          <w:sz w:val="22"/>
          <w:szCs w:val="22"/>
        </w:rPr>
      </w:r>
    </w:p>
    <w:p>
      <w:pPr>
        <w:pStyle w:val="Normal"/>
        <w:spacing w:before="160" w:after="16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6">
            <wp:simplePos x="0" y="0"/>
            <wp:positionH relativeFrom="column">
              <wp:posOffset>-191135</wp:posOffset>
            </wp:positionH>
            <wp:positionV relativeFrom="paragraph">
              <wp:posOffset>528955</wp:posOffset>
            </wp:positionV>
            <wp:extent cx="6767195" cy="3890010"/>
            <wp:effectExtent l="0" t="0" r="0" b="0"/>
            <wp:wrapTight wrapText="bothSides">
              <wp:wrapPolygon edited="0">
                <wp:start x="-30" y="0"/>
                <wp:lineTo x="-30" y="21423"/>
                <wp:lineTo x="21568" y="21423"/>
                <wp:lineTo x="21568" y="0"/>
                <wp:lineTo x="-30" y="0"/>
              </wp:wrapPolygon>
            </wp:wrapTight>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5" t="-9" r="-5" b="-9"/>
                    <a:stretch>
                      <a:fillRect/>
                    </a:stretch>
                  </pic:blipFill>
                  <pic:spPr bwMode="auto">
                    <a:xfrm>
                      <a:off x="0" y="0"/>
                      <a:ext cx="6767195" cy="3890010"/>
                    </a:xfrm>
                    <a:prstGeom prst="rect">
                      <a:avLst/>
                    </a:prstGeom>
                  </pic:spPr>
                </pic:pic>
              </a:graphicData>
            </a:graphic>
          </wp:anchor>
        </w:drawing>
      </w:r>
    </w:p>
    <w:p>
      <w:pPr>
        <w:pStyle w:val="Normal"/>
        <w:spacing w:before="160" w:after="160"/>
        <w:jc w:val="both"/>
        <w:rPr>
          <w:rFonts w:ascii="Arial" w:hAnsi="Arial" w:cs="Arial"/>
          <w:b/>
          <w:b/>
          <w:sz w:val="22"/>
          <w:szCs w:val="22"/>
        </w:rPr>
      </w:pPr>
      <w:r>
        <w:rPr>
          <w:rFonts w:cs="Arial" w:ascii="Arial" w:hAnsi="Arial"/>
          <w:b/>
          <w:sz w:val="22"/>
          <w:szCs w:val="22"/>
        </w:rPr>
      </w:r>
    </w:p>
    <w:p>
      <w:pPr>
        <w:pStyle w:val="Normal"/>
        <w:spacing w:before="160" w:after="160"/>
        <w:jc w:val="both"/>
        <w:rPr>
          <w:rFonts w:ascii="Arial" w:hAnsi="Arial" w:cs="Arial"/>
          <w:b/>
          <w:b/>
          <w:sz w:val="22"/>
          <w:szCs w:val="22"/>
        </w:rPr>
      </w:pPr>
      <w:r>
        <w:rPr>
          <w:rFonts w:cs="Arial" w:ascii="Arial" w:hAnsi="Arial"/>
          <w:b/>
          <w:sz w:val="22"/>
          <w:szCs w:val="22"/>
        </w:rPr>
      </w:r>
    </w:p>
    <w:p>
      <w:pPr>
        <w:pStyle w:val="Normal"/>
        <w:spacing w:before="160" w:after="160"/>
        <w:jc w:val="both"/>
        <w:rPr>
          <w:rFonts w:ascii="Arial" w:hAnsi="Arial" w:cs="Arial"/>
          <w:b/>
          <w:b/>
          <w:sz w:val="22"/>
          <w:szCs w:val="22"/>
        </w:rPr>
      </w:pPr>
      <w:r>
        <w:rPr>
          <w:rFonts w:cs="Arial" w:ascii="Arial" w:hAnsi="Arial"/>
          <w:b/>
          <w:sz w:val="22"/>
          <w:szCs w:val="22"/>
        </w:rPr>
      </w:r>
    </w:p>
    <w:p>
      <w:pPr>
        <w:pStyle w:val="Normal"/>
        <w:spacing w:before="160" w:after="160"/>
        <w:jc w:val="both"/>
        <w:rPr>
          <w:rFonts w:ascii="Arial" w:hAnsi="Arial" w:cs="Arial"/>
          <w:b/>
          <w:b/>
          <w:sz w:val="22"/>
          <w:szCs w:val="22"/>
        </w:rPr>
      </w:pPr>
      <w:r>
        <w:rPr>
          <w:rFonts w:cs="Arial" w:ascii="Arial" w:hAnsi="Arial"/>
          <w:b/>
          <w:sz w:val="22"/>
          <w:szCs w:val="22"/>
        </w:rPr>
      </w:r>
    </w:p>
    <w:p>
      <w:pPr>
        <w:pStyle w:val="Normal"/>
        <w:spacing w:before="160" w:after="160"/>
        <w:jc w:val="both"/>
        <w:rPr>
          <w:rFonts w:ascii="Arial" w:hAnsi="Arial" w:cs="Arial"/>
          <w:b/>
          <w:b/>
          <w:sz w:val="22"/>
          <w:szCs w:val="22"/>
        </w:rPr>
      </w:pPr>
      <w:r>
        <w:rPr>
          <w:rFonts w:cs="Arial" w:ascii="Arial" w:hAnsi="Arial"/>
          <w:b/>
          <w:sz w:val="22"/>
          <w:szCs w:val="22"/>
        </w:rPr>
      </w:r>
    </w:p>
    <w:p>
      <w:pPr>
        <w:pStyle w:val="Normal"/>
        <w:spacing w:before="160" w:after="160"/>
        <w:jc w:val="both"/>
        <w:rPr>
          <w:rFonts w:ascii="Arial" w:hAnsi="Arial" w:cs="Arial"/>
          <w:b/>
          <w:b/>
          <w:sz w:val="22"/>
          <w:szCs w:val="22"/>
        </w:rPr>
      </w:pPr>
      <w:r>
        <w:rPr>
          <w:rFonts w:cs="Arial" w:ascii="Arial" w:hAnsi="Arial"/>
          <w:b/>
          <w:sz w:val="22"/>
          <w:szCs w:val="22"/>
        </w:rPr>
      </w:r>
    </w:p>
    <w:p>
      <w:pPr>
        <w:pStyle w:val="Normal"/>
        <w:spacing w:before="160" w:after="160"/>
        <w:jc w:val="center"/>
        <w:rPr>
          <w:rFonts w:ascii="Arial" w:hAnsi="Arial" w:cs="Arial"/>
          <w:b/>
          <w:b/>
          <w:sz w:val="22"/>
          <w:szCs w:val="22"/>
        </w:rPr>
      </w:pPr>
      <w:r>
        <w:rPr>
          <w:rFonts w:cs="Arial" w:ascii="Arial" w:hAnsi="Arial"/>
          <w:b/>
          <w:sz w:val="22"/>
          <w:szCs w:val="22"/>
        </w:rPr>
        <w:t>LA RUNA TIRODAL DE LA VICTORIA ES LA RUNA QUE LOS SIDDHAS LEALES NOS ASIGNAN EN ESTA ESTRATEGIA DE OCTIRODAE:</w:t>
      </w:r>
    </w:p>
    <w:p>
      <w:pPr>
        <w:pStyle w:val="Normal"/>
        <w:spacing w:before="160" w:after="160"/>
        <w:jc w:val="center"/>
        <w:rPr/>
      </w:pPr>
      <w:r>
        <w:rPr>
          <w:rFonts w:eastAsia="Arial" w:cs="Arial" w:ascii="Arial" w:hAnsi="Arial"/>
          <w:b/>
          <w:sz w:val="22"/>
          <w:szCs w:val="22"/>
        </w:rPr>
        <w:t xml:space="preserve"> </w:t>
      </w:r>
      <w:r>
        <w:rPr>
          <w:rFonts w:cs="Arial" w:ascii="Arial" w:hAnsi="Arial"/>
          <w:b/>
          <w:sz w:val="22"/>
          <w:szCs w:val="22"/>
        </w:rPr>
        <w:t>ORDEN DE CABALLEROS TIRODAL DE AMÉRICA Y ESPAÑA</w:t>
      </w:r>
    </w:p>
    <w:p>
      <w:pPr>
        <w:pStyle w:val="Normal"/>
        <w:spacing w:before="160" w:after="1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8">
            <wp:simplePos x="0" y="0"/>
            <wp:positionH relativeFrom="column">
              <wp:posOffset>2348865</wp:posOffset>
            </wp:positionH>
            <wp:positionV relativeFrom="paragraph">
              <wp:posOffset>47625</wp:posOffset>
            </wp:positionV>
            <wp:extent cx="1664970" cy="7170420"/>
            <wp:effectExtent l="0" t="0" r="0" b="0"/>
            <wp:wrapTight wrapText="bothSides">
              <wp:wrapPolygon edited="0">
                <wp:start x="23043" y="0"/>
                <wp:lineTo x="23043" y="21495"/>
                <wp:lineTo x="21599" y="21495"/>
                <wp:lineTo x="21599" y="0"/>
                <wp:lineTo x="2304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9743" t="-5" r="-8" b="-5"/>
                    <a:stretch>
                      <a:fillRect/>
                    </a:stretch>
                  </pic:blipFill>
                  <pic:spPr bwMode="auto">
                    <a:xfrm>
                      <a:off x="0" y="0"/>
                      <a:ext cx="1664970" cy="7170420"/>
                    </a:xfrm>
                    <a:prstGeom prst="rect">
                      <a:avLst/>
                    </a:prstGeom>
                  </pic:spPr>
                </pic:pic>
              </a:graphicData>
            </a:graphic>
          </wp:anchor>
        </w:drawing>
      </w:r>
    </w:p>
    <w:p>
      <w:pPr>
        <w:pStyle w:val="Normal"/>
        <w:spacing w:before="160" w:after="160"/>
        <w:rPr>
          <w:rFonts w:ascii="Arial" w:hAnsi="Arial" w:cs="Arial"/>
          <w:sz w:val="22"/>
          <w:szCs w:val="22"/>
        </w:rPr>
      </w:pPr>
      <w:r>
        <w:rPr>
          <w:rFonts w:cs="Arial" w:ascii="Arial" w:hAnsi="Arial"/>
          <w:sz w:val="22"/>
          <w:szCs w:val="22"/>
        </w:rPr>
      </w:r>
    </w:p>
    <w:p>
      <w:pPr>
        <w:pStyle w:val="Normal"/>
        <w:shd w:fill="FFFFFF" w:val="clear"/>
        <w:spacing w:before="160" w:after="160"/>
        <w:jc w:val="both"/>
        <w:rPr>
          <w:rFonts w:ascii="Arial" w:hAnsi="Arial" w:cs="Arial"/>
          <w:sz w:val="22"/>
          <w:szCs w:val="22"/>
        </w:rPr>
      </w:pPr>
      <w:r>
        <w:rPr>
          <w:rFonts w:cs="Arial" w:ascii="Arial" w:hAnsi="Arial"/>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center"/>
        <w:rPr>
          <w:rFonts w:ascii="Arial" w:hAnsi="Arial" w:cs="Arial"/>
          <w:b/>
          <w:b/>
          <w:bCs/>
          <w:iCs/>
          <w:sz w:val="22"/>
          <w:szCs w:val="22"/>
        </w:rPr>
      </w:pPr>
      <w:r>
        <w:rPr>
          <w:rFonts w:cs="Arial" w:ascii="Arial" w:hAnsi="Arial"/>
          <w:b/>
          <w:bCs/>
          <w:iCs/>
          <w:sz w:val="22"/>
          <w:szCs w:val="22"/>
        </w:rPr>
        <w:t>EL CAMINO DEL VIRYA BERSERKR A LA COMPRENSIÓN GNÓSTICA DE LAS  RUNAS INCREADAS, A LAS VERDADES ETERNAS, A SU CIENCIA DE LIBERACIÓN DEL MUNDO DEL DOLOR, A SU INGRESO COMO SIDDHA BERSERKR EN EL ORIGEN.</w:t>
      </w:r>
    </w:p>
    <w:p>
      <w:pPr>
        <w:pStyle w:val="Normal"/>
        <w:shd w:fill="FFFFFF" w:val="clear"/>
        <w:spacing w:before="160" w:after="160"/>
        <w:jc w:val="both"/>
        <w:rPr>
          <w:rFonts w:ascii="Arial" w:hAnsi="Arial" w:cs="Arial"/>
          <w:sz w:val="28"/>
          <w:szCs w:val="28"/>
        </w:rPr>
      </w:pPr>
      <w:r>
        <w:rPr>
          <w:rFonts w:cs="Arial" w:ascii="Arial" w:hAnsi="Arial"/>
          <w:sz w:val="28"/>
          <w:szCs w:val="28"/>
        </w:rPr>
        <w:t>Camaradas, compañeros de lucha, vendrán desde el Polo las brisas del Sur, penetrarán raudamente en el hombre despierto, susurrando en su oído, en su Espíritu, el misterio de las verdades eternas.</w:t>
      </w:r>
    </w:p>
    <w:p>
      <w:pPr>
        <w:pStyle w:val="Normal"/>
        <w:shd w:fill="FFFFFF" w:val="clear"/>
        <w:spacing w:lineRule="auto" w:line="360"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
          <w:b/>
          <w:bCs/>
          <w:iCs/>
          <w:sz w:val="32"/>
          <w:szCs w:val="32"/>
        </w:rPr>
      </w:pPr>
      <w:r>
        <w:rPr>
          <w:rFonts w:cs="Arial" w:ascii="Arial" w:hAnsi="Arial"/>
          <w:b/>
          <w:bCs/>
          <w:iCs/>
          <w:sz w:val="32"/>
          <w:szCs w:val="32"/>
        </w:rPr>
        <w:t>SEGUNDA PARTE: TOMO II</w:t>
      </w:r>
    </w:p>
    <w:p>
      <w:pPr>
        <w:pStyle w:val="Normal"/>
        <w:shd w:fill="FFFFFF" w:val="clear"/>
        <w:spacing w:before="160" w:after="160"/>
        <w:rPr>
          <w:rFonts w:ascii="Arial" w:hAnsi="Arial" w:cs="Arial"/>
          <w:b/>
          <w:b/>
          <w:bCs/>
          <w:iCs/>
          <w:sz w:val="26"/>
          <w:szCs w:val="26"/>
        </w:rPr>
      </w:pPr>
      <w:r>
        <w:rPr>
          <w:rFonts w:cs="Arial" w:ascii="Arial" w:hAnsi="Arial"/>
          <w:b/>
          <w:bCs/>
          <w:iCs/>
          <w:sz w:val="26"/>
          <w:szCs w:val="26"/>
        </w:rPr>
        <w:t>ÍNDICE                                                                                                                       Pág.</w:t>
      </w:r>
    </w:p>
    <w:p>
      <w:pPr>
        <w:pStyle w:val="Normal"/>
        <w:shd w:fill="FFFFFF" w:val="clear"/>
        <w:spacing w:lineRule="auto" w:line="72" w:before="160" w:after="160"/>
        <w:rPr>
          <w:rFonts w:ascii="Arial" w:hAnsi="Arial" w:cs="Arial"/>
          <w:b/>
          <w:b/>
          <w:bCs/>
          <w:iCs/>
          <w:sz w:val="26"/>
          <w:szCs w:val="26"/>
        </w:rPr>
      </w:pPr>
      <w:r>
        <w:rPr>
          <w:rFonts w:cs="Arial" w:ascii="Arial" w:hAnsi="Arial"/>
          <w:b/>
          <w:bCs/>
          <w:iCs/>
          <w:sz w:val="26"/>
          <w:szCs w:val="26"/>
        </w:rPr>
      </w:r>
    </w:p>
    <w:p>
      <w:pPr>
        <w:pStyle w:val="Normal"/>
        <w:shd w:fill="FFFFFF" w:val="clear"/>
        <w:tabs>
          <w:tab w:val="clear" w:pos="708"/>
          <w:tab w:val="left" w:pos="9214" w:leader="none"/>
        </w:tabs>
        <w:spacing w:before="160" w:after="160"/>
        <w:rPr>
          <w:rFonts w:ascii="Arial" w:hAnsi="Arial" w:cs="Arial"/>
          <w:bCs/>
          <w:iCs/>
          <w:sz w:val="28"/>
          <w:szCs w:val="28"/>
        </w:rPr>
      </w:pPr>
      <w:r>
        <w:rPr>
          <w:rFonts w:cs="Arial" w:ascii="Arial" w:hAnsi="Arial"/>
          <w:b/>
          <w:bCs/>
          <w:iCs/>
          <w:sz w:val="28"/>
          <w:szCs w:val="28"/>
        </w:rPr>
        <w:t>INTRODUCCIÓN</w:t>
      </w:r>
      <w:r>
        <w:rPr>
          <w:rFonts w:cs="Arial" w:ascii="Arial" w:hAnsi="Arial"/>
          <w:bCs/>
          <w:iCs/>
          <w:sz w:val="28"/>
          <w:szCs w:val="28"/>
        </w:rPr>
        <w:t xml:space="preserve">……………………………………………………………….....      </w:t>
      </w:r>
      <w:r>
        <w:rPr>
          <w:rFonts w:cs="Arial" w:ascii="Arial" w:hAnsi="Arial"/>
          <w:bCs/>
          <w:iCs/>
          <w:szCs w:val="28"/>
        </w:rPr>
        <w:t>4</w:t>
      </w:r>
    </w:p>
    <w:p>
      <w:pPr>
        <w:pStyle w:val="Normal"/>
        <w:shd w:fill="FFFFFF" w:val="clear"/>
        <w:spacing w:lineRule="auto" w:line="120" w:before="160" w:after="160"/>
        <w:rPr>
          <w:rFonts w:ascii="Arial" w:hAnsi="Arial" w:cs="Arial"/>
          <w:b/>
          <w:b/>
          <w:bCs/>
          <w:iCs/>
          <w:sz w:val="28"/>
          <w:szCs w:val="28"/>
        </w:rPr>
      </w:pPr>
      <w:r>
        <w:rPr>
          <w:rFonts w:cs="Arial" w:ascii="Arial" w:hAnsi="Arial"/>
          <w:b/>
          <w:bCs/>
          <w:iCs/>
          <w:sz w:val="28"/>
          <w:szCs w:val="28"/>
        </w:rPr>
      </w:r>
    </w:p>
    <w:p>
      <w:pPr>
        <w:pStyle w:val="Normal"/>
        <w:shd w:fill="FFFFFF" w:val="clear"/>
        <w:tabs>
          <w:tab w:val="clear" w:pos="708"/>
          <w:tab w:val="left" w:pos="9072" w:leader="none"/>
          <w:tab w:val="left" w:pos="9214" w:leader="none"/>
        </w:tabs>
        <w:spacing w:before="160" w:after="160"/>
        <w:rPr>
          <w:rFonts w:ascii="Arial" w:hAnsi="Arial" w:cs="Arial"/>
          <w:b/>
          <w:b/>
          <w:bCs/>
          <w:iCs/>
          <w:sz w:val="28"/>
          <w:szCs w:val="28"/>
        </w:rPr>
      </w:pPr>
      <w:r>
        <w:rPr>
          <w:rFonts w:cs="Arial" w:ascii="Arial" w:hAnsi="Arial"/>
          <w:b/>
          <w:bCs/>
          <w:iCs/>
          <w:sz w:val="28"/>
          <w:szCs w:val="28"/>
        </w:rPr>
        <w:t>PRIMERA PARTE: VOLUNTAD</w:t>
      </w:r>
    </w:p>
    <w:p>
      <w:pPr>
        <w:pStyle w:val="Normal"/>
        <w:shd w:fill="FFFFFF" w:val="clear"/>
        <w:tabs>
          <w:tab w:val="clear" w:pos="708"/>
          <w:tab w:val="left" w:pos="9214" w:leader="none"/>
        </w:tabs>
        <w:spacing w:lineRule="auto" w:line="276" w:before="160" w:after="160"/>
        <w:rPr/>
      </w:pPr>
      <w:r>
        <w:rPr>
          <w:rFonts w:cs="Arial" w:ascii="Arial" w:hAnsi="Arial"/>
          <w:bCs/>
          <w:iCs/>
          <w:szCs w:val="26"/>
        </w:rPr>
        <w:t>. LA SEMÁNTICA NOOLÓGICA DEL YOGA RÚNICO HIPERBÓREO…………………..         8                                   - La Primera Iniciación Hiperbórea………………………………………………………….....        8                                                                                                . EL MISTERIO DE LA SWÁSTICA HIPERBÓREA Y LAS TRES RUNAS INCREADAS:                                     RUNA HAGAL, RUNA SIEG Y RUNA TYR…………………………………………………..       48</w:t>
      </w:r>
    </w:p>
    <w:p>
      <w:pPr>
        <w:pStyle w:val="Normal"/>
        <w:shd w:fill="FFFFFF" w:val="clear"/>
        <w:spacing w:lineRule="auto" w:line="120" w:before="160" w:after="160"/>
        <w:rPr>
          <w:rFonts w:ascii="Arial" w:hAnsi="Arial" w:cs="Arial"/>
          <w:bCs/>
          <w:iCs/>
          <w:szCs w:val="26"/>
        </w:rPr>
      </w:pPr>
      <w:r>
        <w:rPr>
          <w:rFonts w:cs="Arial" w:ascii="Arial" w:hAnsi="Arial"/>
          <w:bCs/>
          <w:iCs/>
          <w:szCs w:val="26"/>
        </w:rPr>
      </w:r>
    </w:p>
    <w:p>
      <w:pPr>
        <w:pStyle w:val="Normal"/>
        <w:shd w:fill="FFFFFF" w:val="clear"/>
        <w:tabs>
          <w:tab w:val="clear" w:pos="708"/>
          <w:tab w:val="left" w:pos="9214" w:leader="none"/>
        </w:tabs>
        <w:spacing w:before="160" w:after="160"/>
        <w:rPr>
          <w:rFonts w:ascii="Arial" w:hAnsi="Arial" w:cs="Arial"/>
          <w:b/>
          <w:b/>
          <w:bCs/>
          <w:iCs/>
          <w:sz w:val="28"/>
          <w:szCs w:val="28"/>
        </w:rPr>
      </w:pPr>
      <w:r>
        <w:rPr>
          <w:rFonts w:cs="Arial" w:ascii="Arial" w:hAnsi="Arial"/>
          <w:b/>
          <w:bCs/>
          <w:iCs/>
          <w:sz w:val="28"/>
          <w:szCs w:val="28"/>
        </w:rPr>
        <w:t>SEGUNDA PARTE: VALOR</w:t>
      </w:r>
    </w:p>
    <w:p>
      <w:pPr>
        <w:pStyle w:val="Normal"/>
        <w:shd w:fill="FFFFFF" w:val="clear"/>
        <w:tabs>
          <w:tab w:val="clear" w:pos="708"/>
          <w:tab w:val="left" w:pos="9214" w:leader="none"/>
        </w:tabs>
        <w:spacing w:lineRule="auto" w:line="276" w:before="160" w:after="160"/>
        <w:rPr/>
      </w:pPr>
      <w:r>
        <w:rPr>
          <w:rFonts w:cs="Arial" w:ascii="Arial" w:hAnsi="Arial"/>
          <w:bCs/>
          <w:iCs/>
          <w:szCs w:val="26"/>
        </w:rPr>
        <w:t>. LA ÉTICA NOOLÓGICA DEL YOGA RÚNICO HIPERBÓREO……………….…….…….      76                                                   - La Segunda Iniciación Hiperbórea………………………………………….….…….……….      76                                                                                                      . LA REVERSIÓN GNÓSTICA DEL VIRYA BERSERKR…………………………….……..       87</w:t>
      </w:r>
    </w:p>
    <w:p>
      <w:pPr>
        <w:pStyle w:val="Normal"/>
        <w:shd w:fill="FFFFFF" w:val="clear"/>
        <w:spacing w:lineRule="auto" w:line="120" w:before="160" w:after="160"/>
        <w:rPr>
          <w:rFonts w:ascii="Arial" w:hAnsi="Arial" w:cs="Arial"/>
          <w:bCs/>
          <w:iCs/>
          <w:szCs w:val="26"/>
        </w:rPr>
      </w:pPr>
      <w:r>
        <w:rPr>
          <w:rFonts w:cs="Arial" w:ascii="Arial" w:hAnsi="Arial"/>
          <w:bCs/>
          <w:iCs/>
          <w:szCs w:val="26"/>
        </w:rPr>
      </w:r>
    </w:p>
    <w:p>
      <w:pPr>
        <w:pStyle w:val="Normal"/>
        <w:shd w:fill="FFFFFF" w:val="clear"/>
        <w:tabs>
          <w:tab w:val="clear" w:pos="708"/>
          <w:tab w:val="left" w:pos="9356" w:leader="none"/>
          <w:tab w:val="left" w:pos="9639" w:leader="none"/>
        </w:tabs>
        <w:spacing w:before="160" w:after="160"/>
        <w:rPr/>
      </w:pPr>
      <w:r>
        <w:rPr>
          <w:rFonts w:cs="Arial" w:ascii="Arial" w:hAnsi="Arial"/>
          <w:b/>
          <w:bCs/>
          <w:iCs/>
          <w:sz w:val="28"/>
          <w:szCs w:val="28"/>
        </w:rPr>
        <w:t>TERCERA PARTE: VICTORIA</w:t>
      </w:r>
    </w:p>
    <w:p>
      <w:pPr>
        <w:pStyle w:val="Normal"/>
        <w:shd w:fill="FFFFFF" w:val="clear"/>
        <w:tabs>
          <w:tab w:val="clear" w:pos="708"/>
          <w:tab w:val="left" w:pos="9214" w:leader="none"/>
          <w:tab w:val="left" w:pos="9639" w:leader="none"/>
        </w:tabs>
        <w:spacing w:lineRule="auto" w:line="276"/>
        <w:rPr>
          <w:rFonts w:ascii="Arial" w:hAnsi="Arial" w:cs="Arial"/>
          <w:bCs/>
          <w:iCs/>
          <w:szCs w:val="26"/>
        </w:rPr>
      </w:pPr>
      <w:r>
        <w:rPr>
          <w:rFonts w:cs="Arial" w:ascii="Arial" w:hAnsi="Arial"/>
          <w:bCs/>
          <w:iCs/>
          <w:szCs w:val="26"/>
        </w:rPr>
        <w:t>. LA PONTÓNICA NOOLÓGICA DEL YOGA RÚNICO HIPERBÓREO</w:t>
      </w:r>
    </w:p>
    <w:p>
      <w:pPr>
        <w:pStyle w:val="Normal"/>
        <w:shd w:fill="FFFFFF" w:val="clear"/>
        <w:ind w:right="15" w:hanging="0"/>
        <w:jc w:val="both"/>
        <w:rPr>
          <w:rFonts w:ascii="Arial" w:hAnsi="Arial" w:cs="Arial"/>
          <w:bCs/>
          <w:iCs/>
          <w:szCs w:val="26"/>
        </w:rPr>
      </w:pPr>
      <w:r>
        <w:rPr>
          <w:rFonts w:cs="Arial" w:ascii="Arial" w:hAnsi="Arial"/>
          <w:bCs/>
          <w:iCs/>
          <w:szCs w:val="28"/>
        </w:rPr>
        <w:t xml:space="preserve">LA RUNA DE LA VICTORIA..........................................................................................       111                                </w:t>
      </w:r>
      <w:r>
        <w:rPr>
          <w:rFonts w:cs="Arial" w:ascii="Arial" w:hAnsi="Arial"/>
          <w:bCs/>
          <w:iCs/>
          <w:szCs w:val="26"/>
        </w:rPr>
        <w:t xml:space="preserve">                                           - La Tercera Iniciación Hiperbórea……………………………………………………….…      111                                                                                                   . EL MISTERIO DEL LABERINTO………………………………………………….……......       118                                                                                                 . LA RUNA TIRODAL DE LA VICTORIA, RUNA DEL VIRYA BERSERKR…..   133                                    . LA TIRODALHAGAL, LA RUNA DE SU VICTORIA………….........………….…...…….        148</w:t>
      </w:r>
    </w:p>
    <w:p>
      <w:pPr>
        <w:pStyle w:val="Normal"/>
        <w:shd w:fill="FFFFFF" w:val="clear"/>
        <w:tabs>
          <w:tab w:val="clear" w:pos="708"/>
          <w:tab w:val="left" w:pos="9072" w:leader="none"/>
          <w:tab w:val="left" w:pos="9214" w:leader="none"/>
        </w:tabs>
        <w:spacing w:lineRule="auto" w:line="120" w:before="160" w:after="160"/>
        <w:rPr>
          <w:rFonts w:ascii="Arial" w:hAnsi="Arial" w:cs="Arial"/>
          <w:bCs/>
          <w:iCs/>
          <w:szCs w:val="26"/>
        </w:rPr>
      </w:pPr>
      <w:r>
        <w:rPr>
          <w:rFonts w:cs="Arial" w:ascii="Arial" w:hAnsi="Arial"/>
          <w:bCs/>
          <w:iCs/>
          <w:szCs w:val="26"/>
        </w:rPr>
      </w:r>
    </w:p>
    <w:p>
      <w:pPr>
        <w:pStyle w:val="Normal"/>
        <w:shd w:fill="FFFFFF" w:val="clear"/>
        <w:tabs>
          <w:tab w:val="clear" w:pos="708"/>
          <w:tab w:val="left" w:pos="9214" w:leader="none"/>
        </w:tabs>
        <w:spacing w:before="160" w:after="160"/>
        <w:rPr>
          <w:rFonts w:ascii="Arial" w:hAnsi="Arial" w:cs="Arial"/>
          <w:b/>
          <w:b/>
          <w:bCs/>
          <w:iCs/>
          <w:sz w:val="28"/>
          <w:szCs w:val="28"/>
        </w:rPr>
      </w:pPr>
      <w:r>
        <w:rPr>
          <w:rFonts w:cs="Arial" w:ascii="Arial" w:hAnsi="Arial"/>
          <w:b/>
          <w:bCs/>
          <w:iCs/>
          <w:sz w:val="28"/>
          <w:szCs w:val="28"/>
        </w:rPr>
        <w:t>CUARTA PARTE: EL DRAGÓN Y SUS SERPIENTES</w:t>
      </w:r>
    </w:p>
    <w:p>
      <w:pPr>
        <w:pStyle w:val="Normal"/>
        <w:shd w:fill="FFFFFF" w:val="clear"/>
        <w:tabs>
          <w:tab w:val="clear" w:pos="708"/>
          <w:tab w:val="left" w:pos="9639" w:leader="none"/>
        </w:tabs>
        <w:spacing w:lineRule="auto" w:line="276" w:before="160" w:after="160"/>
        <w:rPr>
          <w:rFonts w:ascii="Arial" w:hAnsi="Arial" w:cs="Arial"/>
          <w:bCs/>
          <w:iCs/>
          <w:szCs w:val="26"/>
        </w:rPr>
      </w:pPr>
      <w:r>
        <w:rPr>
          <w:rFonts w:cs="Arial" w:ascii="Arial" w:hAnsi="Arial"/>
          <w:bCs/>
          <w:iCs/>
          <w:szCs w:val="26"/>
        </w:rPr>
        <w:t>- Mensaje Final………………………………………………………………………….……….      155                                                                                                                                   . EL DRAGÓN Y SUS TRES CABEZAS                                                                                                              LAS ENTELEQUIAS DE LAS MACROESTRUCTURAS                                                                       LA TRAICIÓN BLANCA……………………………………………………………….………..      156                                                                                                                                . LA MURALLA ATLANTEMEDITERRÁNEA…………………………………..…………….      172</w:t>
      </w:r>
    </w:p>
    <w:p>
      <w:pPr>
        <w:pStyle w:val="Normal"/>
        <w:shd w:fill="FFFFFF" w:val="clear"/>
        <w:spacing w:before="160" w:after="160"/>
        <w:rPr>
          <w:rFonts w:ascii="Arial" w:hAnsi="Arial" w:cs="Arial"/>
          <w:b/>
          <w:b/>
          <w:bCs/>
          <w:iCs/>
          <w:sz w:val="28"/>
          <w:szCs w:val="28"/>
        </w:rPr>
      </w:pPr>
      <w:r>
        <w:rPr>
          <w:rFonts w:cs="Arial" w:ascii="Arial" w:hAnsi="Arial"/>
          <w:b/>
          <w:bCs/>
          <w:iCs/>
          <w:sz w:val="28"/>
          <w:szCs w:val="28"/>
        </w:rPr>
        <w:t>INTRODUCCIÓN.</w:t>
      </w:r>
    </w:p>
    <w:p>
      <w:pPr>
        <w:pStyle w:val="Normal"/>
        <w:shd w:fill="FFFFFF" w:val="clear"/>
        <w:tabs>
          <w:tab w:val="clear" w:pos="708"/>
          <w:tab w:val="left" w:pos="8460" w:leader="none"/>
        </w:tabs>
        <w:spacing w:before="180" w:after="180"/>
        <w:jc w:val="both"/>
        <w:rPr/>
      </w:pPr>
      <w:r>
        <w:rPr>
          <w:rFonts w:cs="Arial" w:ascii="Arial" w:hAnsi="Arial"/>
          <w:bCs/>
          <w:iCs/>
          <w:sz w:val="22"/>
          <w:szCs w:val="22"/>
        </w:rPr>
        <w:t>Saludos a todos los hombres y mujeres de América y España que sienten en su Espíritu, en su sangre, el misterio de las verdades eternas. Compañeras y compañeros, camaradas, es necesario comprender la realidad que vive el Espíritu y el engaño que se cierne sobre los sinceros buscadores de las verdades eternas, quienes tienen en sus voluntades el valor para arribar a la comprensión de la Verdad absoluta de su Yo verdadero. Los viryas (hombres semidivinos) deben comprender el engaño que se ha creado sobre sí mismos. El Yo es atrapado por un Engaño de A-mort al alma creada, encadenado al microcosmos en el Universo material del Demiurgo El Uno, en el orden del macrocosmos. En esta situación se encuentra el virya, encadenado, dormido en el microcosmos y perdido, extraviado en el macrocosmos. La única solución que tiene el virya para escapar de esta doble trampa es resolver el Secreto del Laberinto (el laberinto interior es análogo al MICROCOSMOS y sus sujetos psicológicos, y el laberinto exterior es análogo al MACROCOSMOS y sus macroestructuras culturales), si pretende DESPERTAR AL DESPERTAR. El virya dormido y extraviado está sometido al LABERINTO y a la voluntad de los Señores del Laberinto, de los Dioses Engañadores que sostienen al virya perdido dentro del laberinto, atrapado al SIGNO DEL DOLOR, sin que pueda comprender que está sometido a la ley del laberinto, es más, sin saber que está dormido y extraviado, incluso creyendo ilusamente que está despierto y orientado. La única posibilidad que tiene para escapar del terrible poder de Maya, del Mundo de la Ilusión y del Laberinto del Terror, es resolviendo este doble enigma interno y externo, dilucidando el Secreto del Laberinto.</w:t>
      </w:r>
    </w:p>
    <w:p>
      <w:pPr>
        <w:pStyle w:val="Normal"/>
        <w:shd w:fill="FFFFFF" w:val="clear"/>
        <w:spacing w:before="180" w:after="180"/>
        <w:jc w:val="both"/>
        <w:rPr/>
      </w:pPr>
      <w:r>
        <w:rPr>
          <w:rFonts w:cs="Arial" w:ascii="Arial" w:hAnsi="Arial"/>
          <w:bCs/>
          <w:iCs/>
          <w:sz w:val="22"/>
          <w:szCs w:val="22"/>
        </w:rPr>
        <w:t>Este drama existencial es la realidad del virya, vive dormido y no sabe que lo está, cree estar orientado cuando está totalmente perdido. El virya sólo podrá despertar y orientarse si comprende el engaño al cual fue sometido su Espíritu Eterno, cuando fue encadenado al orden material, al MACROCOSMOS (laberinto exterior), en un MICROCOSMOS (laberinto interior), al alma creada. Engaño ejecutado fríamente en forma despiadada por la acción traicionera de los Siddhas Traidores de Chang Shambalá y su Jerarquía metafísica, cuyo máximo exponente es el DEMIURGO COSMOCREADOR, EL CREADOR Y SOSTENEDOR DE ESTE MUNDO DE ILUSIÓN. De este doble engaño padece el virya: primero, dormido y encadenado al microcosmos; segundo, perdido y extraviado en el macrocosmos. De tal engaño, trampa, solo escapa el virya más valiente, el que se venza a sí mismo y pueda enfrentar en un combate a muerte a sus carceleros, los Siddhas Traidores y el Demiurgo El Uno.</w:t>
      </w:r>
    </w:p>
    <w:p>
      <w:pPr>
        <w:pStyle w:val="Normal"/>
        <w:shd w:fill="FFFFFF" w:val="clear"/>
        <w:spacing w:before="180" w:after="180"/>
        <w:jc w:val="both"/>
        <w:rPr/>
      </w:pPr>
      <w:r>
        <w:rPr>
          <w:rFonts w:cs="Arial" w:ascii="Arial" w:hAnsi="Arial"/>
          <w:bCs/>
          <w:iCs/>
          <w:sz w:val="28"/>
          <w:szCs w:val="28"/>
        </w:rPr>
        <w:t xml:space="preserve">Únicamente el virya que porte en su sangre una ÉTICA heroica y viril, una VOLUNTAD absoluta y un VALOR infinito podrá con el Signo del Origen resignar el laberinto, comprender la serpiente y el Dragón, resignando el Signo del Dolor y ser libre en el Origen. </w:t>
      </w:r>
    </w:p>
    <w:p>
      <w:pPr>
        <w:pStyle w:val="Normal"/>
        <w:shd w:fill="FFFFFF" w:val="clear"/>
        <w:spacing w:before="180" w:after="180"/>
        <w:jc w:val="both"/>
        <w:rPr/>
      </w:pPr>
      <w:r>
        <w:rPr>
          <w:rFonts w:cs="Arial" w:ascii="Arial" w:hAnsi="Arial"/>
          <w:bCs/>
          <w:iCs/>
          <w:sz w:val="22"/>
          <w:szCs w:val="22"/>
        </w:rPr>
        <w:t xml:space="preserve">Estos momentos de la Historia son los más duros que le toca vivir al Espíritu cautivo en esta demencial creación, Universo material sostenido por un Demiurgo Cosmocreador y sus aliados los Siddhas Traidores de Chang Shambalá. Y solo los que porten un corazón de hielo y un fuego frío en su sangre, lograrán </w:t>
      </w:r>
      <w:r>
        <w:rPr>
          <w:rFonts w:cs="Arial" w:ascii="Arial" w:hAnsi="Arial"/>
          <w:bCs/>
          <w:iCs/>
          <w:szCs w:val="28"/>
        </w:rPr>
        <w:t>despertar al despertar</w:t>
      </w:r>
      <w:r>
        <w:rPr>
          <w:rFonts w:cs="Arial" w:ascii="Arial" w:hAnsi="Arial"/>
          <w:bCs/>
          <w:iCs/>
          <w:sz w:val="22"/>
          <w:szCs w:val="22"/>
        </w:rPr>
        <w:t>. Los hombres y mujeres nobles que portan en su sangre el recuerdo del Signo del Origen, tienen en sus manos el poder de la Sabiduría Hiperbórea, ciencia gnóstica de liberación espiritual con la cual podrán volver a recordar el Signo del Origen, acceder a su gnosis interior y DESPERTAR. El virya despierto, con su gnosis interior, comprenderá al enemigo exterior, a los Demonios del Laberinto, podrá despertar al despertar y ser libre más allá del dolor en el Origen. Esta sabiduría les permitirá a los camaradas, que aún sienten en su sangre, en sus Espíritus la llama de la verdad, que creen en la existencia de la eternidad, esclarecer sus entendimientos, sus conciencias, despertar y acceder a la vía gnóstica de liberación espiritual de los Siddhas de Agartha. Verdades que se revelan en los Fundamentos de la Sabiduría Hiperbórea y en los textos de los Libros de Cristal de Agartha. Los viryas despiertos designados por los Siddhas Leales y los Señores de Venus tienen en sus manos el poder de las verdades eternas para hacer posible su liberación del ilusorio mundo de Maya.</w:t>
      </w:r>
    </w:p>
    <w:p>
      <w:pPr>
        <w:pStyle w:val="Normal"/>
        <w:shd w:fill="FFFFFF" w:val="clear"/>
        <w:spacing w:before="180" w:after="180"/>
        <w:jc w:val="both"/>
        <w:rPr/>
      </w:pPr>
      <w:r>
        <w:rPr>
          <w:rFonts w:cs="Arial" w:ascii="Arial" w:hAnsi="Arial"/>
          <w:bCs/>
          <w:iCs/>
          <w:sz w:val="28"/>
          <w:szCs w:val="28"/>
        </w:rPr>
        <w:t>Los camaradas que comienzan con el estudio de estos misterios, encontrarán el camino iniciático que los llevará a la visión noológica de las verdades eternas, sabiduría que les permitirá comprender con el Signo del Origen el misterio del encadenamiento por el encantamiento, al Signo del Dolor. Con el poder de la sabiduría de las runas increadas y el secreto de su ciencia de la liberación, podrá el Guerrero Sabio liberarse del encadenamiento y del Signo del Dolor.</w:t>
      </w:r>
    </w:p>
    <w:p>
      <w:pPr>
        <w:pStyle w:val="Normal"/>
        <w:shd w:fill="FFFFFF" w:val="clear"/>
        <w:spacing w:before="180" w:after="180"/>
        <w:jc w:val="both"/>
        <w:rPr/>
      </w:pPr>
      <w:r>
        <w:rPr>
          <w:rFonts w:cs="Arial" w:ascii="Arial" w:hAnsi="Arial"/>
          <w:bCs/>
          <w:iCs/>
          <w:sz w:val="28"/>
          <w:szCs w:val="28"/>
        </w:rPr>
        <w:t xml:space="preserve">Los hombres en serio, los que sientan en su sangre el fuego frío de las verdades eternas, tienen en sus manos el secreto del Yoga Hiperbóreo, ciencia gnóstica increada con la cual se hace propicia la liberación del Espíritu cautivo del Laberinto de Maya. Los misterios de los Libros de Cristal y su Sabiduría Hiperbórea serán revelados a los viryas que demuestren tener en su máxima orientación estratégica una VOLUNTAD absoluta y un VALOR infinito, cualidades noológicas que le permiten al virya </w:t>
      </w:r>
      <w:r>
        <w:rPr>
          <w:rFonts w:cs="Arial" w:ascii="Arial" w:hAnsi="Arial"/>
          <w:b/>
          <w:bCs/>
          <w:iCs/>
          <w:sz w:val="28"/>
          <w:szCs w:val="28"/>
        </w:rPr>
        <w:t>despertar al despertar</w:t>
      </w:r>
      <w:r>
        <w:rPr>
          <w:rFonts w:cs="Arial" w:ascii="Arial" w:hAnsi="Arial"/>
          <w:bCs/>
          <w:iCs/>
          <w:sz w:val="28"/>
          <w:szCs w:val="28"/>
        </w:rPr>
        <w:t xml:space="preserve"> y arribar a la VICTORIA.</w:t>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lineRule="auto" w:line="600"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0" w:after="120"/>
        <w:jc w:val="center"/>
        <w:rPr/>
      </w:pPr>
      <w:r>
        <w:rPr>
          <w:rFonts w:cs="Arial" w:ascii="Arial" w:hAnsi="Arial"/>
          <w:b/>
          <w:sz w:val="28"/>
          <w:szCs w:val="28"/>
        </w:rPr>
        <w:t>HAY DOS CAMINOS:</w:t>
      </w:r>
    </w:p>
    <w:p>
      <w:pPr>
        <w:pStyle w:val="Normal"/>
        <w:shd w:fill="FFFFFF" w:val="clear"/>
        <w:spacing w:before="0" w:after="120"/>
        <w:jc w:val="center"/>
        <w:rPr>
          <w:rFonts w:ascii="Arial" w:hAnsi="Arial" w:cs="Arial"/>
          <w:b/>
          <w:b/>
          <w:sz w:val="28"/>
          <w:szCs w:val="28"/>
        </w:rPr>
      </w:pPr>
      <w:r>
        <w:rPr>
          <w:rFonts w:cs="Arial" w:ascii="Arial" w:hAnsi="Arial"/>
          <w:b/>
          <w:sz w:val="28"/>
          <w:szCs w:val="28"/>
        </w:rPr>
        <w:t>UNO ES EL DEL GUERRERO ERGUIDO;</w:t>
      </w:r>
    </w:p>
    <w:p>
      <w:pPr>
        <w:pStyle w:val="Normal"/>
        <w:shd w:fill="FFFFFF" w:val="clear"/>
        <w:spacing w:before="0" w:after="120"/>
        <w:jc w:val="center"/>
        <w:rPr>
          <w:rFonts w:ascii="Arial" w:hAnsi="Arial" w:cs="Arial"/>
          <w:b/>
          <w:b/>
          <w:sz w:val="28"/>
          <w:szCs w:val="28"/>
        </w:rPr>
      </w:pPr>
      <w:r>
        <w:rPr>
          <w:rFonts w:cs="Arial" w:ascii="Arial" w:hAnsi="Arial"/>
          <w:b/>
          <w:sz w:val="28"/>
          <w:szCs w:val="28"/>
        </w:rPr>
        <w:t>EL OTRO DEL SACERDOTE HINCADO.</w:t>
      </w:r>
    </w:p>
    <w:p>
      <w:pPr>
        <w:pStyle w:val="Normal"/>
        <w:shd w:fill="FFFFFF" w:val="clear"/>
        <w:spacing w:before="0" w:after="120"/>
        <w:jc w:val="center"/>
        <w:rPr>
          <w:rFonts w:ascii="Arial" w:hAnsi="Arial" w:cs="Arial"/>
          <w:b/>
          <w:b/>
          <w:sz w:val="28"/>
          <w:szCs w:val="28"/>
        </w:rPr>
      </w:pPr>
      <w:r>
        <w:rPr>
          <w:rFonts w:cs="Arial" w:ascii="Arial" w:hAnsi="Arial"/>
          <w:b/>
          <w:sz w:val="28"/>
          <w:szCs w:val="28"/>
        </w:rPr>
        <w:t>EL DEL ROBLE VENUSINO Y EL GRANADO DEMIÚRGICO.</w:t>
      </w:r>
    </w:p>
    <w:p>
      <w:pPr>
        <w:pStyle w:val="Normal"/>
        <w:shd w:fill="FFFFFF" w:val="clear"/>
        <w:spacing w:before="0" w:after="120"/>
        <w:jc w:val="center"/>
        <w:rPr/>
      </w:pPr>
      <w:r>
        <w:rPr>
          <w:rFonts w:cs="Arial" w:ascii="Arial" w:hAnsi="Arial"/>
          <w:b/>
          <w:sz w:val="28"/>
          <w:szCs w:val="28"/>
        </w:rPr>
        <w:t>EL DE LILITH Y EL DE EVA.</w:t>
      </w:r>
    </w:p>
    <w:p>
      <w:pPr>
        <w:pStyle w:val="Normal"/>
        <w:shd w:fill="FFFFFF" w:val="clear"/>
        <w:spacing w:before="0" w:after="120"/>
        <w:jc w:val="center"/>
        <w:rPr/>
      </w:pPr>
      <w:r>
        <w:rPr>
          <w:rFonts w:cs="Arial" w:ascii="Arial" w:hAnsi="Arial"/>
          <w:b/>
          <w:sz w:val="28"/>
          <w:szCs w:val="28"/>
        </w:rPr>
        <w:t>EL DEL VENUS LVX Y EL DEL ARQUETIPO ILUSIÓN.</w:t>
      </w:r>
    </w:p>
    <w:p>
      <w:pPr>
        <w:pStyle w:val="Normal"/>
        <w:shd w:fill="FFFFFF" w:val="clear"/>
        <w:spacing w:before="0" w:after="120"/>
        <w:jc w:val="center"/>
        <w:rPr/>
      </w:pPr>
      <w:r>
        <w:rPr>
          <w:rFonts w:cs="Arial" w:ascii="Arial" w:hAnsi="Arial"/>
          <w:b/>
          <w:sz w:val="28"/>
          <w:szCs w:val="28"/>
        </w:rPr>
        <w:t>EL DEL ÁGUILA Y EL DEL PEZ.</w:t>
      </w:r>
    </w:p>
    <w:p>
      <w:pPr>
        <w:pStyle w:val="Normal"/>
        <w:shd w:fill="FFFFFF" w:val="clear"/>
        <w:spacing w:before="0" w:after="120"/>
        <w:jc w:val="center"/>
        <w:rPr>
          <w:rFonts w:ascii="Arial" w:hAnsi="Arial" w:cs="Arial"/>
          <w:b/>
          <w:b/>
          <w:sz w:val="28"/>
          <w:szCs w:val="28"/>
        </w:rPr>
      </w:pPr>
      <w:r>
        <w:rPr>
          <w:rFonts w:cs="Arial" w:ascii="Arial" w:hAnsi="Arial"/>
          <w:b/>
          <w:sz w:val="28"/>
          <w:szCs w:val="28"/>
        </w:rPr>
        <w:t>EL DEL A- MOR Y EL DE LA PASIÓN.</w:t>
      </w:r>
    </w:p>
    <w:p>
      <w:pPr>
        <w:pStyle w:val="Normal"/>
        <w:shd w:fill="FFFFFF" w:val="clear"/>
        <w:spacing w:before="0" w:after="120"/>
        <w:jc w:val="both"/>
        <w:rPr>
          <w:rFonts w:ascii="Arial" w:hAnsi="Arial" w:cs="Arial"/>
          <w:b/>
          <w:b/>
          <w:sz w:val="28"/>
          <w:szCs w:val="28"/>
        </w:rPr>
      </w:pPr>
      <w:r>
        <w:rPr>
          <w:rFonts w:cs="Arial" w:ascii="Arial" w:hAnsi="Arial"/>
          <w:b/>
          <w:sz w:val="28"/>
          <w:szCs w:val="28"/>
        </w:rPr>
      </w:r>
    </w:p>
    <w:p>
      <w:pPr>
        <w:pStyle w:val="Normal"/>
        <w:shd w:fill="FFFFFF" w:val="clear"/>
        <w:spacing w:before="0" w:after="120"/>
        <w:jc w:val="center"/>
        <w:rPr/>
      </w:pPr>
      <w:r>
        <w:rPr>
          <w:rFonts w:cs="Arial" w:ascii="Arial" w:hAnsi="Arial"/>
          <w:b/>
          <w:bCs/>
          <w:iCs/>
          <w:sz w:val="28"/>
          <w:szCs w:val="28"/>
        </w:rPr>
        <w:t>EL PRIMERO ES EL CAMINO DEL VIRYA HIPERBÓREO;</w:t>
      </w:r>
    </w:p>
    <w:p>
      <w:pPr>
        <w:pStyle w:val="Normal"/>
        <w:shd w:fill="FFFFFF" w:val="clear"/>
        <w:spacing w:before="0" w:after="120"/>
        <w:jc w:val="center"/>
        <w:rPr/>
      </w:pPr>
      <w:r>
        <w:rPr>
          <w:rFonts w:cs="Arial" w:ascii="Arial" w:hAnsi="Arial"/>
          <w:b/>
          <w:bCs/>
          <w:iCs/>
          <w:sz w:val="28"/>
          <w:szCs w:val="28"/>
        </w:rPr>
        <w:t>EL SEGUNDO DEL VIRYA PERDIDO.</w:t>
      </w:r>
    </w:p>
    <w:p>
      <w:pPr>
        <w:pStyle w:val="Normal"/>
        <w:shd w:fill="FFFFFF" w:val="clear"/>
        <w:spacing w:before="0" w:after="120"/>
        <w:jc w:val="center"/>
        <w:rPr>
          <w:rFonts w:ascii="Arial" w:hAnsi="Arial" w:cs="Arial"/>
          <w:b/>
          <w:b/>
          <w:bCs/>
          <w:iCs/>
          <w:sz w:val="28"/>
          <w:szCs w:val="28"/>
        </w:rPr>
      </w:pPr>
      <w:r>
        <w:rPr>
          <w:rFonts w:cs="Arial" w:ascii="Arial" w:hAnsi="Arial"/>
          <w:b/>
          <w:bCs/>
          <w:iCs/>
          <w:sz w:val="28"/>
          <w:szCs w:val="28"/>
        </w:rPr>
        <w:t>USTED CAMARADA DEBE HACER SU ELECCIÓN.</w:t>
      </w:r>
    </w:p>
    <w:p>
      <w:pPr>
        <w:pStyle w:val="Normal"/>
        <w:shd w:fill="FFFFFF" w:val="clear"/>
        <w:spacing w:before="0" w:after="120"/>
        <w:jc w:val="center"/>
        <w:rPr/>
      </w:pPr>
      <w:r>
        <w:rPr>
          <w:rFonts w:cs="Arial" w:ascii="Arial" w:hAnsi="Arial"/>
          <w:b/>
          <w:bCs/>
          <w:iCs/>
          <w:sz w:val="28"/>
          <w:szCs w:val="28"/>
        </w:rPr>
        <w:t>SALUDOS ETERNOS A TODOS LOS VIRYAS DEL MUNDO.</w:t>
      </w:r>
    </w:p>
    <w:p>
      <w:pPr>
        <w:pStyle w:val="Normal"/>
        <w:shd w:fill="FFFFFF" w:val="clear"/>
        <w:spacing w:before="0" w:after="240"/>
        <w:jc w:val="both"/>
        <w:rPr>
          <w:rFonts w:ascii="Arial" w:hAnsi="Arial" w:cs="Arial"/>
          <w:b/>
          <w:b/>
          <w:bCs/>
          <w:iCs/>
          <w:sz w:val="22"/>
          <w:szCs w:val="22"/>
          <w:lang w:val="en-US" w:eastAsia="en-US"/>
        </w:rPr>
      </w:pPr>
      <w:r>
        <w:rPr>
          <w:rFonts w:cs="Arial" w:ascii="Arial" w:hAnsi="Arial"/>
          <w:b/>
          <w:bCs/>
          <w:iCs/>
          <w:sz w:val="22"/>
          <w:szCs w:val="22"/>
          <w:lang w:val="en-US" w:eastAsia="en-US"/>
        </w:rPr>
        <w:drawing>
          <wp:anchor behindDoc="1" distT="0" distB="0" distL="114935" distR="114935" simplePos="0" locked="0" layoutInCell="0" allowOverlap="1" relativeHeight="29">
            <wp:simplePos x="0" y="0"/>
            <wp:positionH relativeFrom="column">
              <wp:posOffset>351790</wp:posOffset>
            </wp:positionH>
            <wp:positionV relativeFrom="paragraph">
              <wp:posOffset>-156210</wp:posOffset>
            </wp:positionV>
            <wp:extent cx="5302250" cy="8348345"/>
            <wp:effectExtent l="0" t="0" r="0" b="0"/>
            <wp:wrapTight wrapText="bothSides">
              <wp:wrapPolygon edited="0">
                <wp:start x="-76" y="0"/>
                <wp:lineTo x="-76" y="21537"/>
                <wp:lineTo x="21572" y="21537"/>
                <wp:lineTo x="21572" y="0"/>
                <wp:lineTo x="-7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4" r="-7" b="-4"/>
                    <a:stretch>
                      <a:fillRect/>
                    </a:stretch>
                  </pic:blipFill>
                  <pic:spPr bwMode="auto">
                    <a:xfrm>
                      <a:off x="0" y="0"/>
                      <a:ext cx="5302250" cy="8348345"/>
                    </a:xfrm>
                    <a:prstGeom prst="rect">
                      <a:avLst/>
                    </a:prstGeom>
                  </pic:spPr>
                </pic:pic>
              </a:graphicData>
            </a:graphic>
          </wp:anchor>
        </w:drawing>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80" w:after="180"/>
        <w:jc w:val="both"/>
        <w:rPr/>
      </w:pPr>
      <w:r>
        <w:rPr>
          <w:rFonts w:cs="Arial" w:ascii="Arial" w:hAnsi="Arial"/>
          <w:b/>
          <w:bCs/>
          <w:iCs/>
          <w:sz w:val="22"/>
          <w:szCs w:val="22"/>
        </w:rPr>
        <w:t>Con la Piedra Blanca, fría, helada de nuestra pura SANGRE ASTRAL, incrustando sobre ella la RUNA ODAL, resignamos los Bijas y Yantras, los designios arquetípicos, ASPECTO AMOR del ANAHATA CHAKRA.</w:t>
      </w:r>
    </w:p>
    <w:p>
      <w:pPr>
        <w:pStyle w:val="Normal"/>
        <w:shd w:fill="FFFFFF" w:val="clear"/>
        <w:spacing w:before="180" w:after="180"/>
        <w:jc w:val="both"/>
        <w:rPr/>
      </w:pPr>
      <w:r>
        <w:rPr>
          <w:rFonts w:cs="Arial" w:ascii="Arial" w:hAnsi="Arial"/>
          <w:b/>
          <w:bCs/>
          <w:iCs/>
          <w:sz w:val="22"/>
          <w:szCs w:val="22"/>
        </w:rPr>
        <w:t>Con la Piedra Verde, rayo de luz increada de nuestra pura SANGRE ASTRAL HIPERBÓREA, incrustando sobre ella la RUNA TIRODAL, resignamos los Bijas y Yantras, los designios arquetípicos, ASPECTO BELLEZA del VISHUDHA CHAKRA.</w:t>
      </w:r>
    </w:p>
    <w:p>
      <w:pPr>
        <w:pStyle w:val="Normal"/>
        <w:shd w:fill="FFFFFF" w:val="clear"/>
        <w:spacing w:before="180" w:after="180"/>
        <w:jc w:val="both"/>
        <w:rPr/>
      </w:pPr>
      <w:r>
        <w:rPr>
          <w:rFonts w:cs="Arial" w:ascii="Arial" w:hAnsi="Arial"/>
          <w:b/>
          <w:bCs/>
          <w:iCs/>
          <w:sz w:val="22"/>
          <w:szCs w:val="22"/>
        </w:rPr>
        <w:t>Con la Piedra Negra, rayo de luz plateada, Origen del Espíritu Increado y de la más pura SANGRE HIPERBÓREA, incrustando sobre ella la RUNA HAGAL, resignamos los Bijas y Yantras, los designios arquetípicos, ASPECTO CONSCIENCIA Y PODER del AJNA y el SAHASRARA CHAKRA.</w:t>
      </w:r>
    </w:p>
    <w:p>
      <w:pPr>
        <w:pStyle w:val="Normal"/>
        <w:shd w:fill="FFFFFF" w:val="clear"/>
        <w:tabs>
          <w:tab w:val="clear" w:pos="708"/>
          <w:tab w:val="left" w:pos="8460" w:leader="none"/>
        </w:tabs>
        <w:spacing w:before="180" w:after="180"/>
        <w:jc w:val="both"/>
        <w:rPr>
          <w:rFonts w:ascii="Arial" w:hAnsi="Arial" w:cs="Arial"/>
          <w:b/>
          <w:b/>
          <w:bCs/>
          <w:iCs/>
          <w:sz w:val="22"/>
          <w:szCs w:val="22"/>
        </w:rPr>
      </w:pPr>
      <w:r>
        <w:rPr>
          <w:rFonts w:cs="Arial" w:ascii="Arial" w:hAnsi="Arial"/>
          <w:b/>
          <w:bCs/>
          <w:iCs/>
          <w:sz w:val="22"/>
          <w:szCs w:val="22"/>
        </w:rPr>
        <w:t>ESTAS TÉCNICAS RÚNICAS REALIZADAS POR EL GUERRERO HIPERBÓREO PERTENECIENTE A LA ORDEN DE LOS CABALLEROS TIRODAL DE AMÉRICA Y ESPAÑA, POR LOS VIRYAS BERSERKR, PERMITEN DESPERTAR AL DESPERTAR.</w:t>
      </w:r>
    </w:p>
    <w:p>
      <w:pPr>
        <w:pStyle w:val="Normal"/>
        <w:shd w:fill="FFFFFF" w:val="clear"/>
        <w:tabs>
          <w:tab w:val="clear" w:pos="708"/>
          <w:tab w:val="left" w:pos="8460" w:leader="none"/>
        </w:tabs>
        <w:spacing w:before="180" w:after="180"/>
        <w:jc w:val="both"/>
        <w:rPr/>
      </w:pPr>
      <w:r>
        <w:rPr>
          <w:rFonts w:cs="Arial" w:ascii="Arial" w:hAnsi="Arial"/>
          <w:b/>
          <w:bCs/>
          <w:iCs/>
          <w:sz w:val="22"/>
          <w:szCs w:val="22"/>
        </w:rPr>
        <w:t>EL VIRYA INICIADO HIPERBÓREO, DENTRO DE LA ESTRATEGIA ODAL DE LOS SIDDHAS DE AGARTHA, CON EL PODER DEL VRIL, DUEÑO DE UNA VOLUNTAD ABSOLUTA Y UN VALOR INFINITO, PUEDE RECUPERAR SUS RUNAS INCREADAS Y CON ELLAS MARCHAR ARMADO COMO SIDDHA BERSERKR DECIDIDAMENTE AL ORIGEN.</w:t>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sz w:val="36"/>
          <w:szCs w:val="36"/>
        </w:rPr>
      </w:pPr>
      <w:r>
        <w:rPr>
          <w:rFonts w:cs="Arial" w:ascii="Arial" w:hAnsi="Arial"/>
          <w:b/>
          <w:bCs/>
          <w:iCs/>
          <w:sz w:val="36"/>
          <w:szCs w:val="36"/>
        </w:rPr>
      </w:r>
    </w:p>
    <w:p>
      <w:pPr>
        <w:pStyle w:val="Normal"/>
        <w:shd w:fill="FFFFFF" w:val="clear"/>
        <w:spacing w:before="160" w:after="160"/>
        <w:jc w:val="center"/>
        <w:rPr>
          <w:rFonts w:ascii="Arial" w:hAnsi="Arial" w:cs="Arial"/>
          <w:b/>
          <w:b/>
          <w:bCs/>
          <w:iCs/>
          <w:color w:val="000000"/>
          <w:sz w:val="36"/>
          <w:szCs w:val="40"/>
        </w:rPr>
      </w:pPr>
      <w:r>
        <w:rPr>
          <w:rFonts w:cs="Arial" w:ascii="Arial" w:hAnsi="Arial"/>
          <w:b/>
          <w:bCs/>
          <w:iCs/>
          <w:color w:val="000000"/>
          <w:sz w:val="36"/>
          <w:szCs w:val="40"/>
        </w:rPr>
        <w:t>EL YOGA MARCIAL HIPERBÓREO</w:t>
      </w:r>
    </w:p>
    <w:p>
      <w:pPr>
        <w:pStyle w:val="Normal"/>
        <w:shd w:fill="FFFFFF" w:val="clear"/>
        <w:spacing w:before="160" w:after="160"/>
        <w:jc w:val="center"/>
        <w:rPr/>
      </w:pPr>
      <w:r>
        <w:rPr>
          <w:rFonts w:cs="Arial" w:ascii="Arial" w:hAnsi="Arial"/>
          <w:b/>
          <w:bCs/>
          <w:iCs/>
          <w:color w:val="000000"/>
          <w:sz w:val="36"/>
          <w:szCs w:val="40"/>
        </w:rPr>
        <w:t>SABIDURIA INICIÁTICA DE LIBERACIÓN ESPIRITUAL</w:t>
      </w:r>
    </w:p>
    <w:p>
      <w:pPr>
        <w:pStyle w:val="Normal"/>
        <w:shd w:fill="FFFFFF" w:val="clear"/>
        <w:spacing w:before="160" w:after="160"/>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spacing w:before="160" w:after="0"/>
        <w:jc w:val="both"/>
        <w:rPr>
          <w:rFonts w:ascii="Arial" w:hAnsi="Arial" w:cs="Arial"/>
          <w:b/>
          <w:b/>
          <w:bCs/>
          <w:iCs/>
          <w:sz w:val="32"/>
          <w:szCs w:val="28"/>
        </w:rPr>
      </w:pPr>
      <w:r>
        <w:rPr>
          <w:rFonts w:cs="Arial" w:ascii="Arial" w:hAnsi="Arial"/>
          <w:b/>
          <w:bCs/>
          <w:iCs/>
          <w:sz w:val="32"/>
          <w:szCs w:val="32"/>
        </w:rPr>
        <w:t>PRIMERA PARTE:</w:t>
      </w:r>
      <w:r>
        <w:rPr>
          <w:rFonts w:cs="Arial" w:ascii="Arial" w:hAnsi="Arial"/>
          <w:b/>
          <w:bCs/>
          <w:iCs/>
          <w:szCs w:val="28"/>
        </w:rPr>
        <w:t xml:space="preserve"> </w:t>
      </w:r>
      <w:r>
        <w:rPr>
          <w:rFonts w:cs="Arial" w:ascii="Arial" w:hAnsi="Arial"/>
          <w:b/>
          <w:bCs/>
          <w:iCs/>
          <w:sz w:val="32"/>
          <w:szCs w:val="28"/>
        </w:rPr>
        <w:t>VOLUNTAD.</w:t>
      </w:r>
    </w:p>
    <w:p>
      <w:pPr>
        <w:pStyle w:val="Normal"/>
        <w:shd w:fill="FFFFFF" w:val="clear"/>
        <w:spacing w:lineRule="auto" w:line="72" w:before="160" w:after="0"/>
        <w:jc w:val="both"/>
        <w:rPr>
          <w:rFonts w:ascii="Arial" w:hAnsi="Arial" w:cs="Arial"/>
          <w:b/>
          <w:b/>
          <w:bCs/>
          <w:iCs/>
          <w:sz w:val="28"/>
          <w:szCs w:val="28"/>
        </w:rPr>
      </w:pPr>
      <w:r>
        <w:rPr>
          <w:rFonts w:cs="Arial" w:ascii="Arial" w:hAnsi="Arial"/>
          <w:b/>
          <w:bCs/>
          <w:iCs/>
          <w:sz w:val="28"/>
          <w:szCs w:val="28"/>
        </w:rPr>
      </w:r>
    </w:p>
    <w:p>
      <w:pPr>
        <w:pStyle w:val="Normal"/>
        <w:shd w:fill="FFFFFF" w:val="clear"/>
        <w:spacing w:before="240" w:after="160"/>
        <w:jc w:val="both"/>
        <w:rPr>
          <w:rFonts w:ascii="Arial" w:hAnsi="Arial" w:cs="Arial"/>
          <w:b/>
          <w:b/>
          <w:bCs/>
          <w:iCs/>
          <w:sz w:val="28"/>
          <w:szCs w:val="28"/>
        </w:rPr>
      </w:pPr>
      <w:r>
        <w:rPr>
          <w:rFonts w:cs="Arial" w:ascii="Arial" w:hAnsi="Arial"/>
          <w:b/>
          <w:bCs/>
          <w:iCs/>
          <w:sz w:val="28"/>
          <w:szCs w:val="28"/>
        </w:rPr>
        <w:t>LA SEMÁNTICA NOOLÓGICA DEL YOGA RÚNICO HIPERBÓREO.</w:t>
      </w:r>
    </w:p>
    <w:p>
      <w:pPr>
        <w:pStyle w:val="Normal"/>
        <w:shd w:fill="FFFFFF" w:val="clear"/>
        <w:spacing w:lineRule="auto" w:line="72" w:before="24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t>ACLARACIÓN: es importante comprender que en el desarrollo de este texto apelamos constantemente a un estilo donde predomina una retórica TAUTOLÓGICA. La ''tautología'' es una afirmación redundante. En la retórica española, la redundancia suele entenderse como una falta de estilo, aunque a veces se utiliza intencionadamente para dar énfasis. Es específicamente este el caso por el cual la utilizamos. La tautología retórica que aplicamos en este texto es evidentemente redundante, pero tiene una función instructiva. Su finalidad es reforzar la MEMORIA y llevar a la comprensión más profunda de los temas que se tratarán en el desarrollo de este texto iniciático. Por ello, este texto requerirá del virya que tiene predisposición gnóstica, de una gran VOLUNTAD para asimilar los contenidos gnósticos que se instruyen en esta SABIDURÍA; más aun, de un gran VALOR para incorporar a su gnosis interior la Ética Hiperbórea. Éste es el principal objetivo de este texto, que el virya dormido DESPIERTE AL DESPERTAR y que incorpore definitivamente en su SANGRE la ÉTICA HEROICA de los SIDDHAS DE AGARTHA.</w:t>
      </w:r>
    </w:p>
    <w:p>
      <w:pPr>
        <w:pStyle w:val="Normal"/>
        <w:shd w:fill="FFFFFF" w:val="clear"/>
        <w:spacing w:lineRule="auto" w:line="72"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pPr>
      <w:r>
        <w:rPr>
          <w:rFonts w:cs="Arial" w:ascii="Arial" w:hAnsi="Arial"/>
          <w:b/>
          <w:bCs/>
          <w:iCs/>
          <w:sz w:val="28"/>
          <w:szCs w:val="28"/>
        </w:rPr>
        <w:t>- La Primera Iniciación Hiperbórea.</w:t>
      </w:r>
    </w:p>
    <w:p>
      <w:pPr>
        <w:pStyle w:val="Normal"/>
        <w:shd w:fill="FFFFFF" w:val="clear"/>
        <w:spacing w:before="180" w:after="180"/>
        <w:jc w:val="both"/>
        <w:rPr/>
      </w:pPr>
      <w:r>
        <w:rPr>
          <w:rFonts w:cs="Arial" w:ascii="Arial" w:hAnsi="Arial"/>
          <w:bCs/>
          <w:iCs/>
          <w:sz w:val="22"/>
          <w:szCs w:val="22"/>
        </w:rPr>
        <w:t>Camaradas, en esta primera parte está contenido el máximo misterio al que puede aspirar el Iniciado Hiperbóreo: el dominio de las técnicas rúnicas del YOGA HIPERBÓREO, arte iniciático que le permite al virya vencer noológicamente al sujeto anímico y dominar al organismo microcósmico, apoderase definitivamente de sus estructuras ónticas. El virya en este Kairos de la CASA DE TURDES puede despertar al despertar; para ello, deberá liberar su ser noológico (voluntad y valor) de las ataduras inconscientes del alma, del ser ontológic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A SABIDURÍA HIPERBÓREA AFIRMA: EL YO VERDADERO ES UNA HIPÓSTASIS DEL YO INFINITO, REFLEJO INCREADO DEL ESPÍRITU ETERNO. EL YO VERDADERO ES VOLUNTAD ABSOLUTA, EL YO INFINITO ES VALOR ETERNO, AMBAS FACULTADES NOOLOGICAS UNIFICADAS EN EL ESPIRITU ETERNO LE OTORGAN AL YO  SU VICTORIA.</w:t>
      </w:r>
    </w:p>
    <w:p>
      <w:pPr>
        <w:pStyle w:val="Normal"/>
        <w:shd w:fill="FFFFFF" w:val="clear"/>
        <w:spacing w:before="180" w:after="180"/>
        <w:jc w:val="both"/>
        <w:rPr/>
      </w:pPr>
      <w:r>
        <w:rPr>
          <w:rFonts w:cs="Arial" w:ascii="Arial" w:hAnsi="Arial"/>
          <w:bCs/>
          <w:iCs/>
          <w:sz w:val="22"/>
          <w:szCs w:val="22"/>
        </w:rPr>
        <w:t>Lo que le da constitución al ser ontológico es el Yo psicológico. Por ello, es necesario comprender qué es lo que sustenta a nuestro Yo psicológico. En realidad, es fundamental arribar a la vivencia real de la situación interna de nuestro Yo psicológico. Sabemos perfectamente, por lo que afirma la Sabiduría Hiperbórea, que la psiquis, el alma, es un continente de contenidos de complejos que le dan constitución psíquica al Yo psicológico, de tal manera que nuestro Yo verdadero está perdido, confundido en una maraña de complejos que potencializan al proceso evolutivo del microcosmos de sus energías astrales, vitales y psíquicas. Esos complejos son contenidos psíquicos que están unificados en una unidad psíquica o de conciencia y sostienen al Yo psicológico, el cual anima el esquema de sí mismo, la conciencia del pasú o sujeto consciente.</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Sabemos perfectamente, que a medida que la conciencia evoluciona se va produciendo el escurrimiento del Yo verdadero, de su energía volitiva en el Yo psicológico. Por ende, nuestra pureza volitiva, nuestro Signo del Origen es atrapado cada vez más en el Signo del Dolor a medida que nos sumergimos más y más en esta realidad. Según evolucionamos afirmando internamente en la conciencia la realidad objetiva del mundo del laberinto exterior, del macrocosmos, nuestro mundo interior (laberinto interior) se complica cada vez más y el Yo verdadero se funde en los complejos del Yo psicológico. La voluntad del Yo verdadero es escurrida en el sujeto consciente, en la personalidad, y ésta es el fundamento del Yo psicológico. Esto afirma la pérdida del Signo del Origen, aleja la posibilidad del retorno al Origen y afirma el encadenamiento definitivo en el Signo del Dolor, en el mundo del Demiurgo. Por lo tanto, esto ocasiona el olvido de nuestro linaje espiritual y el mayor grado de confusión, a tal punto de apagarse toda posibilidad de liberación de nuestro Yo verdadero, hipóstasis del Espíritu-esfera revertido.</w:t>
      </w:r>
    </w:p>
    <w:p>
      <w:pPr>
        <w:pStyle w:val="Normal"/>
        <w:shd w:fill="FFFFFF" w:val="clear"/>
        <w:spacing w:lineRule="auto" w:line="72"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t>Ahora, ¿qué es el Yo psicológico, qué lo sustenta y le otorga realidad objetiva, ontología a nuestro ser, a la persona o la personalidad?</w:t>
      </w:r>
    </w:p>
    <w:p>
      <w:pPr>
        <w:pStyle w:val="Normal"/>
        <w:shd w:fill="FFFFFF" w:val="clear"/>
        <w:spacing w:before="180" w:after="180"/>
        <w:jc w:val="both"/>
        <w:rPr/>
      </w:pPr>
      <w:r>
        <w:rPr>
          <w:rFonts w:cs="Arial" w:ascii="Arial" w:hAnsi="Arial"/>
          <w:bCs/>
          <w:iCs/>
          <w:sz w:val="22"/>
          <w:szCs w:val="22"/>
        </w:rPr>
        <w:t>Para responder esta pregunta debemos considerar el análisis anterior. Indudablemente el individuo como ser integral participa de un esquema de sí mismo representado en su Yo psicológico, y hemos afirmado que el mismo se sostiene por la energía que le aporta el Yo verdadero, el cual se ha hipostasiado, encadenando sus fuerzas noológicas sobre el Yo psicológico; de tal manera que es imposible desde la perspectiva actual del virya perdido, distinguir al Yo verdadero del Yo psicológico porque el mismo está escurrido en la conciencia o sujeto consciente, en el sí mismo.</w:t>
      </w:r>
    </w:p>
    <w:p>
      <w:pPr>
        <w:pStyle w:val="Normal"/>
        <w:shd w:fill="FFFFFF" w:val="clear"/>
        <w:spacing w:before="180" w:after="180"/>
        <w:jc w:val="both"/>
        <w:rPr/>
      </w:pPr>
      <w:r>
        <w:rPr>
          <w:rFonts w:cs="Arial" w:ascii="Arial" w:hAnsi="Arial"/>
          <w:bCs/>
          <w:iCs/>
          <w:sz w:val="22"/>
          <w:szCs w:val="22"/>
        </w:rPr>
        <w:t>Acá se halla el punto neurálgico que es fundamental comprender para llegar a la respuesta anterior. Veamos qué apoya a nuestro Yo psicológico, qué constituye el esquema de sí mismo, nuestra personalidad. La misma está determinada por las imágenes de sí mismo almacenadas en la memoria, en el recuerdo que el virya perdido tiene de sí mismo. Recuerdos que en la memoria arquetípica se basan en el contenido filogenético de sí mismo; en la memoria cultural se basan en los contenidos culturales que forman el sujeto cultural de sí mismo; y en la memoria consciente los contenidos del sujeto consciente estructuran la historia de sí mismo. Todas estas imágenes depositadas en la esfera de sombra, en lo inconsciente particular, componen el esquema de sí mismo al cual  podemos resumir de esta manera: nuestra historia racial, la sangre de donde provenimos, nuestros ancestros, nuestra familia, la historia de nuestra familia, nuestros hermanos, tíos, parientes, nuestra esposa o esposo, nuestros amigos, nuestra educación, el lugar donde nacimos, la ciudad donde vivimos o fuimos criados, el colegio donde estudiamos, nuestras posesiones materiales, la casa, el auto, el dinero, el estatus social, la profesión que ejercemos, la patria, el estado, nuestras ideas o ideologías, lo que piensan los demás acerca de uno mismo, lo que uno cree acerca de sí mismo, nuestras aflicciones, nuestros dolores, nuestros gustos y placeres, nuestro nombre, nuestra edad, la imagen que tenemos de sí mismo, si somos lindos, feos, flacos o gordos, altos o bajos, etc. Todo esto y mucho más son ideas, símbolos que integran nuestra PERSONA, nuestro ESQUEMA DE SÍ MISMO. Todas estas “cosas” nos dotan de esa falsa sensación de unidad psicológica, afirman el Yo psicológico, nos dan la sensación de unidad de SER, crean la imagen de uno mismo; pero ese sí mismo, si bien representa nuestro esquema óptico actual, la realidad de sí mismo, no es la verdad desnuda de nuestro VERDADERO YO ESPIRITUAL, no es más que el desarrollo del sujeto anímico. Componen estas “cosas” los múltiples esquemas del laberinto interior, del Plan que existe para desintegrar nuestro Yo verdadero en el ser psicológico, en la personalidad, en las falsas imágenes constituyentes del Yo psicológico, la persona, el individuo. Finalmente, luego de evolucionar y de afirmar estas ideas de sí mismo, comprobamos que uno mismo no es más que el proyecto del Demiurgo, el Plan que el Creador tiene para nuestra alma creada. Plan cuyo fin es evolucionar el alma hacia la ENTELEQUIA MANÚ.</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n este estado de confusión estratégica, poder arribar al Yo verdadero y a la VERDAD ABSOLUTA DE SÍ MISMO, al SELBST, es casi un imposible cuando la voluntad está identificada con los procesos entelequiales de nuestro ser anímico. El virya dormido y perdido se aleja cada vez más de su INDIVIDUACIÓN, de poder desintegrar las máscaras que componen el sí mismo, la personalidad, de resolver el laberinto interior, de resignar los senderos (complejos) que constituyen la falsa imagen de sí mismo, de resignar los símbolos que integran nuestro esquema de conciencia, nuestro sujeto cultural y nuestro sujeto consciente.</w:t>
      </w:r>
    </w:p>
    <w:p>
      <w:pPr>
        <w:pStyle w:val="Normal"/>
        <w:shd w:fill="FFFFFF" w:val="clear"/>
        <w:spacing w:before="180" w:after="180"/>
        <w:jc w:val="both"/>
        <w:rPr/>
      </w:pPr>
      <w:r>
        <w:rPr>
          <w:rFonts w:cs="Arial" w:ascii="Arial" w:hAnsi="Arial"/>
          <w:bCs/>
          <w:sz w:val="22"/>
          <w:szCs w:val="22"/>
        </w:rPr>
        <w:t>Ese conjunto de “cosas” sobre las que descansa nuestra percepción ilusoria de uno mismo son todas “cosas” temporales, es decir, no permanecerán más allá de nuestra vida personal o de nuestro linaje familiar; entonces lo que nos sostiene, aquello que nos afirma nominalmente nuestro ser es fatalmente temporal.</w:t>
      </w:r>
    </w:p>
    <w:p>
      <w:pPr>
        <w:pStyle w:val="Normal"/>
        <w:shd w:fill="FFFFFF" w:val="clear"/>
        <w:spacing w:before="180" w:after="180"/>
        <w:jc w:val="both"/>
        <w:rPr>
          <w:rFonts w:ascii="Arial" w:hAnsi="Arial" w:cs="Arial"/>
          <w:bCs/>
          <w:sz w:val="22"/>
          <w:szCs w:val="22"/>
        </w:rPr>
      </w:pPr>
      <w:r>
        <w:rPr>
          <w:rFonts w:cs="Arial" w:ascii="Arial" w:hAnsi="Arial"/>
          <w:bCs/>
          <w:sz w:val="22"/>
          <w:szCs w:val="22"/>
        </w:rPr>
        <w:t>Nimrod de Rosario, Pontífice Máximo, describe perfectamente este proceso, y podemos verificarlo en esta figura que demuestra el estado interior del virya.</w:t>
      </w:r>
    </w:p>
    <w:p>
      <w:pPr>
        <w:pStyle w:val="Normal"/>
        <w:shd w:fill="FFFFFF" w:val="clear"/>
        <w:spacing w:before="180" w:after="180"/>
        <w:jc w:val="center"/>
        <w:rPr>
          <w:rFonts w:ascii="Arial" w:hAnsi="Arial" w:cs="Arial"/>
          <w:bCs/>
          <w:sz w:val="22"/>
          <w:szCs w:val="22"/>
        </w:rPr>
      </w:pPr>
      <w:r>
        <w:rPr>
          <w:rFonts w:cs="Arial" w:ascii="Arial" w:hAnsi="Arial"/>
          <w:bCs/>
          <w:sz w:val="26"/>
          <w:szCs w:val="26"/>
        </w:rPr>
        <w:br/>
      </w:r>
      <w:r>
        <w:rPr>
          <w:rFonts w:cs="Arial" w:ascii="Arial" w:hAnsi="Arial"/>
          <w:sz w:val="26"/>
          <w:szCs w:val="26"/>
          <w:lang w:val="es-VE" w:eastAsia="en-US"/>
        </w:rPr>
        <w:drawing>
          <wp:inline distT="0" distB="0" distL="0" distR="0">
            <wp:extent cx="3863975" cy="5261610"/>
            <wp:effectExtent l="0" t="0" r="0" b="0"/>
            <wp:docPr id="5" name="BLOGGER_PHOTO_ID_544969822502709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449698225027094306" descr=""/>
                    <pic:cNvPicPr>
                      <a:picLocks noChangeAspect="1" noChangeArrowheads="1"/>
                    </pic:cNvPicPr>
                  </pic:nvPicPr>
                  <pic:blipFill>
                    <a:blip r:embed="rId6"/>
                    <a:srcRect l="-13" t="-9" r="-13" b="-9"/>
                    <a:stretch>
                      <a:fillRect/>
                    </a:stretch>
                  </pic:blipFill>
                  <pic:spPr bwMode="auto">
                    <a:xfrm>
                      <a:off x="0" y="0"/>
                      <a:ext cx="3863975" cy="5261610"/>
                    </a:xfrm>
                    <a:prstGeom prst="rect">
                      <a:avLst/>
                    </a:prstGeom>
                  </pic:spPr>
                </pic:pic>
              </a:graphicData>
            </a:graphic>
          </wp:inline>
        </w:drawing>
      </w:r>
    </w:p>
    <w:p>
      <w:pPr>
        <w:pStyle w:val="Normal"/>
        <w:shd w:fill="FFFFFF" w:val="clear"/>
        <w:spacing w:before="180" w:after="180"/>
        <w:jc w:val="both"/>
        <w:rPr>
          <w:rFonts w:ascii="Arial" w:hAnsi="Arial" w:cs="Arial"/>
          <w:bCs/>
          <w:sz w:val="22"/>
          <w:szCs w:val="22"/>
        </w:rPr>
      </w:pPr>
      <w:r>
        <w:rPr>
          <w:rFonts w:cs="Arial" w:ascii="Arial" w:hAnsi="Arial"/>
          <w:bCs/>
          <w:sz w:val="22"/>
          <w:szCs w:val="22"/>
        </w:rPr>
        <w:t xml:space="preserve">Nimrod afirma: “nosotros vamos en pos de lo inmutable, de lo eterno e imperecedero. ¿Sobre qué entonces habrá que sostenerse? Respuesta: sobre la expresión de aquello que es Eterno, sobre la expresión del Espíritu. Entonces, una de las tareas urgentes es diferenciar en nuestro mundo interno, qué es perecedero y qué es eterno, sosteniéndose únicamente sobre aquellos entes que representan a lo eterno, y eso se logrará únicamente manteniendo el ALERTA con </w:t>
      </w:r>
      <w:r>
        <w:rPr>
          <w:rFonts w:cs="Arial" w:ascii="Arial" w:hAnsi="Arial"/>
          <w:bCs/>
          <w:sz w:val="28"/>
          <w:szCs w:val="28"/>
        </w:rPr>
        <w:t>VOLUNTAD”</w:t>
      </w:r>
      <w:r>
        <w:rPr>
          <w:rFonts w:cs="Arial" w:ascii="Arial" w:hAnsi="Arial"/>
          <w:bCs/>
          <w:sz w:val="22"/>
          <w:szCs w:val="22"/>
        </w:rPr>
        <w:t>.</w:t>
      </w:r>
    </w:p>
    <w:p>
      <w:pPr>
        <w:pStyle w:val="Normal"/>
        <w:shd w:fill="FFFFFF" w:val="clear"/>
        <w:spacing w:before="180" w:after="180"/>
        <w:jc w:val="both"/>
        <w:rPr>
          <w:rFonts w:ascii="Arial" w:hAnsi="Arial" w:cs="Arial"/>
        </w:rPr>
      </w:pPr>
      <w:r>
        <w:rPr>
          <w:rFonts w:cs="Arial" w:ascii="Arial" w:hAnsi="Arial"/>
          <w:bCs/>
          <w:sz w:val="22"/>
          <w:szCs w:val="22"/>
        </w:rPr>
        <w:t xml:space="preserve">Aquí se me viene a la memoria la famosa expresión del maestro Nietzsche: “La Voluntad de Poder” (‘The Will of Power’). ¿A qué poder se refería? ¿Acaso al poder económico, político o cualquier otra asociación cultural de la palabra Poder? ¿Allí hay una clave, pues se referirá al Poder del Espíritu como expresión, como acto de la voluntad de SER de nuestro Espíritu, Espíritu sobre materia, Imperio sobre Caos Social? La VOLUNTAD es la expresión de lo ETERNO, así como el VALOR y la VERDAD. Todos estos valores tienen su origen en lo eterno e imperecedero, de allí que las culturas influenciadas o dirigidas por el Pacto de Sangre tuvieran estos </w:t>
      </w:r>
      <w:r>
        <w:rPr>
          <w:rFonts w:cs="Arial" w:ascii="Arial" w:hAnsi="Arial"/>
        </w:rPr>
        <w:t>valores como sus pilares y directrices estratégicas.</w:t>
      </w:r>
    </w:p>
    <w:p>
      <w:pPr>
        <w:pStyle w:val="Normal"/>
        <w:shd w:fill="FFFFFF" w:val="clear"/>
        <w:spacing w:before="180" w:after="180"/>
        <w:jc w:val="both"/>
        <w:rPr>
          <w:rFonts w:ascii="Arial" w:hAnsi="Arial" w:cs="Arial"/>
          <w:bCs/>
          <w:sz w:val="22"/>
          <w:szCs w:val="22"/>
        </w:rPr>
      </w:pPr>
      <w:r>
        <w:rPr>
          <w:rFonts w:cs="Arial" w:ascii="Arial" w:hAnsi="Arial"/>
          <w:bCs/>
          <w:sz w:val="22"/>
          <w:szCs w:val="22"/>
        </w:rPr>
        <w:t>¿De dónde deviene lo Eterno en nuestro ser? Respuesta: pues de la imagen del Yo Infinito, y como infinito no apegado ni condicionado a ninguna expresión cultural, libre de condicionamientos de la cultura, condicionamientos de nuestra personalidad, de lo que pensamos acerca de nosotros, del resto del cosmos que nos circunda o de lo que alcanzamos a ver, y de los conceptos preestablecidos de lo que incluso no alcanzamos a ver, es decir, de lo que creemos que el mundo es más allá de nuestras fronteras sensoriales, y que sin embargo, hemos construido como cultura aproximaciones ontológicas acerca de lo que no sabemos. Ese es el trabajo de la ciencia pura y de sus sacerdotes, científicos, físicos cuánticos, biólogos, microbiólogos, etc.; todos especulando acerca del mundo más allá de nuestras esferas sensoriales, construyendo teo-rías y fórmulas que no hacen más que mantener en nuestras mentes la ilusa percepción de que podemos conocer todo. Falsa presunción de la ciencia actual.</w:t>
      </w:r>
    </w:p>
    <w:p>
      <w:pPr>
        <w:pStyle w:val="Normal"/>
        <w:shd w:fill="FFFFFF" w:val="clear"/>
        <w:spacing w:before="180" w:after="180"/>
        <w:jc w:val="both"/>
        <w:rPr>
          <w:rFonts w:ascii="Arial" w:hAnsi="Arial" w:cs="Arial"/>
          <w:bCs/>
          <w:sz w:val="22"/>
          <w:szCs w:val="22"/>
        </w:rPr>
      </w:pPr>
      <w:r>
        <w:rPr>
          <w:rFonts w:cs="Arial" w:ascii="Arial" w:hAnsi="Arial"/>
          <w:bCs/>
          <w:sz w:val="22"/>
          <w:szCs w:val="22"/>
        </w:rPr>
        <w:t xml:space="preserve">El infinito se abre como un abismo debajo de nuestros pies, y sobre ÉL no podemos pisar. Habrá que dejar la barca del ESQUEMA DE SÍ MISMO-ALMA para tomar el OVNI del SELBST, la esfera Ehre de voluntad y acción puras, noológicas, el Espíritu. </w:t>
      </w:r>
      <w:r>
        <w:rPr>
          <w:rFonts w:cs="Arial" w:ascii="Arial" w:hAnsi="Arial"/>
          <w:bCs/>
          <w:iCs/>
          <w:sz w:val="22"/>
          <w:szCs w:val="22"/>
        </w:rPr>
        <w:t>Solo</w:t>
      </w:r>
      <w:r>
        <w:rPr>
          <w:rFonts w:cs="Arial" w:ascii="Arial" w:hAnsi="Arial"/>
          <w:bCs/>
          <w:sz w:val="22"/>
          <w:szCs w:val="22"/>
        </w:rPr>
        <w:t xml:space="preserve"> un vehículo tal podrá sobrevivir a la disolución del alma en el abismo del infinito actual de nuestro propio Espíritu. Aquello es eterno, inmutable, imperecedero, inmortal más allá de los Pralayas Cósmicos, del fin de los procesos evolutivos del Cosmos y todo lo que contiene.</w:t>
      </w:r>
    </w:p>
    <w:p>
      <w:pPr>
        <w:pStyle w:val="Normal"/>
        <w:shd w:fill="FFFFFF" w:val="clear"/>
        <w:spacing w:before="180" w:after="180"/>
        <w:jc w:val="both"/>
        <w:rPr>
          <w:rFonts w:ascii="Arial" w:hAnsi="Arial" w:cs="Arial"/>
          <w:bCs/>
          <w:iCs/>
          <w:sz w:val="22"/>
          <w:szCs w:val="22"/>
        </w:rPr>
      </w:pPr>
      <w:r>
        <w:rPr>
          <w:rFonts w:cs="Arial" w:ascii="Arial" w:hAnsi="Arial"/>
          <w:bCs/>
          <w:sz w:val="22"/>
          <w:szCs w:val="22"/>
        </w:rPr>
        <w:t xml:space="preserve">La solución final está entonces en EHRE y su posibilidad de acceder al kairos de la Iniciación; eso </w:t>
      </w:r>
      <w:r>
        <w:rPr>
          <w:rFonts w:cs="Arial" w:ascii="Arial" w:hAnsi="Arial"/>
          <w:bCs/>
          <w:iCs/>
          <w:sz w:val="22"/>
          <w:szCs w:val="22"/>
        </w:rPr>
        <w:t>solo</w:t>
      </w:r>
      <w:r>
        <w:rPr>
          <w:rFonts w:cs="Arial" w:ascii="Arial" w:hAnsi="Arial"/>
          <w:bCs/>
          <w:sz w:val="22"/>
          <w:szCs w:val="22"/>
        </w:rPr>
        <w:t xml:space="preserve"> se dará en la medida de haber comprendido hasta en los procesos más profundos de nuestra mente que estamos sostenidos sobre un esquema ilusorio, y que lo real está más allá de las fronteras del alma, en un punto gnóstico que la Sabiduría Hiperbórea llama SELBST.</w:t>
      </w:r>
    </w:p>
    <w:p>
      <w:pPr>
        <w:pStyle w:val="Normal"/>
        <w:shd w:fill="FFFFFF" w:val="clear"/>
        <w:spacing w:before="180" w:after="180"/>
        <w:jc w:val="both"/>
        <w:rPr/>
      </w:pPr>
      <w:r>
        <w:rPr>
          <w:rFonts w:cs="Arial" w:ascii="Arial" w:hAnsi="Arial"/>
          <w:bCs/>
          <w:iCs/>
          <w:sz w:val="22"/>
          <w:szCs w:val="22"/>
        </w:rPr>
        <w:t xml:space="preserve">Después de este análisis rúnico que el Pontífice hace del Yo psicológico y de la acción que debe desencadenar el Guerrero Hiperbóreo para hacer REAL su liberación, afirmamos que el virya, con la ciencia gnoseológica de la Sabiduría Hiperbórea, tiene el poder para liberar al Yo de las cadenas de la personalidad, y en este Kairos de guerra y liberación, los Siddhas de Agartha nos otorgan la ciencia de la Pontónica Hiperbórea estructurada en el poder del YOGA HIPERBÓREO, sabiduría que le permite al Guerrero Sabio acceder a su Yo Infinito y a su Espíritu Eterno, comprendiendo así el poder de las RUNAS INCREADAS. Resignando su personalidad, el virya resigna las máscaras psicológicas que atomizan el Yo, al ser ontológico, al microcosmos. Máscaras en donde está fragmentado el Yo verdadero en una multiplicidad de formas anímicas y psicológicas (complejos de sí mismo), estructuradas a la personalidad, a su alma creada y al microcosmos. Liberando al YO VERDADERO del ser psicológico, el virya crea un puente, una estructura real (Escalera Caracol) que le permite superar el abismo, el LABERINTO que separa al Yo verdadero del Yo Infinito. Libre del laberinto interior, el virya se afirma en su ser noológico, vinculándose carismáticamente con su YO INFINITO, afirmando  definitivamente su fuerza increada en el YO VERDADERO (ser noológico), sintiendo en su SANGRE la Mística increada aportada por el selbst (verdad eterna de sí mismo). El selbst es la verdad eterna del virya, en él subyace su Mística heroica, la verdad de lo que ÉL es; poder que representa un aporte infinito de VOLUNTAD Y VALOR que le permite al virya comprender y dominar el Secreto del CERCO y el Misterio del ÁNGULO RECTO, ciencias rúnicas Hiperbóreas con las cuales se aísla al Yo verdadero del sujeto consciente y de las estructuras anímicas del ser ontológico, liberando su Espíritu de las pesadas cadenas que lo tienen aprisionado al microcosmos y al macrocosmos. El virya liberado de las cadenas de la personalidad aísla su Yo verdadero creando un CERCO RÚNICO, una arquitectura interior basada en una estructura RÚNICA AMURALLADA, UN CERCO ODAL, espacio interior liberado, arquémona ODAL, Opidium interior en el cual el virya logra su máxima orientación estratégica, accediendo a su GNOSIS INTERIOR. Acción interior en la cual el virya situado en su arquémona ODAL está AISLADO de las injerencias anímicas del sujeto consciente, del alma. En ese espacio interior amurallado por las runas increadas, el virya podrá relacionarse carismáticamente con las fuerzas espirituales aportadas por la Mística heroica que desencadena su YO VERDADERO, situación que le permite reorientarse hacia su YO INFINITO, y volver a construir su puente metafísico (Escalera Caracol, Escalera Infinita) por el cual podrá transitar el terrible laberinto, superar la distancia que lo separa de su ESPÍRITU ETERNO.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a realización del virya y su liberación se logra cuando el virya se consustancia con el poder increado que deviene de la Mística del Paráclito, fuerza noológica que afirma el YO VERDADERO en el YO INFINITO, en las columnas de su Espíritu Eterno, VOLUNTAD, VALOR y VICTORIA.</w:t>
      </w:r>
    </w:p>
    <w:p>
      <w:pPr>
        <w:pStyle w:val="Normal"/>
        <w:shd w:fill="FFFFFF" w:val="clear"/>
        <w:spacing w:before="180" w:after="180"/>
        <w:jc w:val="both"/>
        <w:rPr>
          <w:rFonts w:ascii="Arial" w:hAnsi="Arial" w:cs="Arial"/>
          <w:bCs/>
          <w:iCs/>
          <w:sz w:val="28"/>
          <w:szCs w:val="28"/>
        </w:rPr>
      </w:pPr>
      <w:r>
        <w:rPr>
          <w:rFonts w:cs="Arial" w:ascii="Arial" w:hAnsi="Arial"/>
          <w:bCs/>
          <w:iCs/>
          <w:sz w:val="28"/>
          <w:szCs w:val="28"/>
        </w:rPr>
        <w:t>Esta liberación es una acción de reintegración noológica, de reversión gnóstica interior donde el virya despierta al despertar, transformando su sangre en Vril, su voluntad en puro valor, su microcosmos finito en un cosmos infinito, su ser creado en ser increado. El virya se revierte a sí mismo y transmuta su ser semidivino, su género creado en SIDDHA INCREADO.</w:t>
      </w:r>
    </w:p>
    <w:p>
      <w:pPr>
        <w:pStyle w:val="Normal"/>
        <w:shd w:fill="FFFFFF" w:val="clear"/>
        <w:spacing w:before="180" w:after="180"/>
        <w:jc w:val="both"/>
        <w:rPr>
          <w:rFonts w:ascii="Arial" w:hAnsi="Arial" w:cs="Arial"/>
          <w:sz w:val="22"/>
          <w:szCs w:val="22"/>
        </w:rPr>
      </w:pPr>
      <w:r>
        <w:rPr>
          <w:rFonts w:cs="Arial" w:ascii="Arial" w:hAnsi="Arial"/>
          <w:bCs/>
          <w:iCs/>
          <w:sz w:val="22"/>
          <w:szCs w:val="22"/>
        </w:rPr>
        <w:t>La verdadera liberación es la DEIFICACIÓN DEL YO EGÓICO. S</w:t>
      </w:r>
      <w:r>
        <w:rPr>
          <w:rFonts w:cs="Arial" w:ascii="Arial" w:hAnsi="Arial"/>
          <w:sz w:val="22"/>
          <w:szCs w:val="22"/>
        </w:rPr>
        <w:t>abemos perfectamente, que la Fraternidad Blanca Universal de Chang Shambalá y sus escuelas esotéricas de la SINARQUÍA MUNDIAL imponen el HATHA YOGA o KUNDALINI YOGA a los viryas perdidos, adeptos de la Logia Blanca. Esta ciencia esotérica es el conocimiento que le permite al virya perdido, engañado en esas falsas premisas de liberación de los Siddhas de Chang Shambalá y de los sacerdotes de las cofradías siniestras de la Fraternidad Blanca Universal, alcanzar ciertos estados de evolución anímica y de perfección óntica que los aproxima a la entelequia, a la iluminación de sus almas creadas. Por contrapartida, para el Virya Hiperbóreo estas técnicas esotéricas significan la destrucción y supresión total de toda posibilidad de liberación de su Espíritu Increado del orden creado.</w:t>
      </w:r>
    </w:p>
    <w:p>
      <w:pPr>
        <w:pStyle w:val="Normal"/>
        <w:shd w:fill="FFFFFF" w:val="clear"/>
        <w:spacing w:before="180" w:after="180"/>
        <w:jc w:val="both"/>
        <w:rPr>
          <w:rFonts w:ascii="Arial" w:hAnsi="Arial" w:cs="Arial"/>
          <w:sz w:val="22"/>
          <w:szCs w:val="22"/>
        </w:rPr>
      </w:pPr>
      <w:r>
        <w:rPr>
          <w:rFonts w:cs="Arial" w:ascii="Arial" w:hAnsi="Arial"/>
          <w:sz w:val="22"/>
          <w:szCs w:val="22"/>
        </w:rPr>
        <w:t>Todos los iniciados, adeptos a la Fraternidad Blanca Universal, a cualquiera de sus logias esotéricas dirigidas metafísicamente por los Siddhas Traidores de Chang Shambalá, y físicamente por sus maestros de sabiduría, los Sacerdotes Golen (Sacerdotes brahmanes o levitas; con su FINALIDAD QUE ES LA FE, persiguen LA PERFECCIÓN FINAL de la obra del Creador su Dios y buscan degradar a la humanidad para sacrificarla),</w:t>
      </w:r>
      <w:r>
        <w:rPr>
          <w:rFonts w:cs="Arial" w:ascii="Arial" w:hAnsi="Arial"/>
        </w:rPr>
        <w:t xml:space="preserve"> </w:t>
      </w:r>
      <w:r>
        <w:rPr>
          <w:rFonts w:cs="Arial" w:ascii="Arial" w:hAnsi="Arial"/>
          <w:sz w:val="22"/>
          <w:szCs w:val="22"/>
        </w:rPr>
        <w:t>sin importar la extracción mística religiosa de la que provengan, sean de Oriente u Occidente, deberán ser instruidos en esta ciencia de los Siddhas Traidores, si pretenden ser un iniciado sinarca y ascender en la escala jerárquica de la Fraternidad Blanca de Chang Shambalá.</w:t>
      </w:r>
    </w:p>
    <w:p>
      <w:pPr>
        <w:pStyle w:val="Normal"/>
        <w:shd w:fill="FFFFFF" w:val="clear"/>
        <w:spacing w:before="180" w:after="180"/>
        <w:jc w:val="both"/>
        <w:rPr/>
      </w:pPr>
      <w:r>
        <w:rPr>
          <w:rFonts w:cs="Arial" w:ascii="Arial" w:hAnsi="Arial"/>
          <w:sz w:val="22"/>
          <w:szCs w:val="22"/>
        </w:rPr>
        <w:t xml:space="preserve">A modo de síntesis, describiremos esta ciencia de la Sinarquía Religiosa Mundial de los Atlantes Morenos, trataremos de describir sus escuelas y la finalidad que los sacerdotes inscribieron en ellas. El virya despierto (hombre semidivino hiperbóreo) debe comprender que esta explicación es ESTRATÉGICA, tiene la misión de llevar al virya a una comprensión Semántica de la mentira y el engaño que se cierne en estas prácticas del </w:t>
      </w:r>
      <w:r>
        <w:rPr>
          <w:rFonts w:cs="Arial" w:ascii="Arial" w:hAnsi="Arial"/>
          <w:lang w:val="es-PR"/>
        </w:rPr>
        <w:t>yoga sinárquico</w:t>
      </w:r>
      <w:r>
        <w:rPr>
          <w:rFonts w:cs="Arial" w:ascii="Arial" w:hAnsi="Arial"/>
          <w:sz w:val="22"/>
          <w:szCs w:val="22"/>
        </w:rPr>
        <w:t xml:space="preserve"> y de sus múltiples lenguajes arquetípicos culturales creados a partir de ella. </w:t>
      </w:r>
    </w:p>
    <w:p>
      <w:pPr>
        <w:pStyle w:val="Normal"/>
        <w:shd w:fill="FFFFFF" w:val="clear"/>
        <w:spacing w:before="180" w:after="180"/>
        <w:jc w:val="both"/>
        <w:rPr/>
      </w:pPr>
      <w:r>
        <w:rPr>
          <w:rFonts w:cs="Arial" w:ascii="Arial" w:hAnsi="Arial"/>
          <w:sz w:val="22"/>
          <w:szCs w:val="22"/>
        </w:rPr>
        <w:t xml:space="preserve">El yoga es uno de los seis dárshanas o doctrinas tradicionales del Hinduismo. Si bien tomamos el Hinduismo como punto de partida, debemos considerar que este método es anterior incluso a la Atlántida. En la Atlántida se ejecutaba este sistema de conciencialización del microcosmos, existiendo el YOGA MARCIAL HIPERBÓREO, ciencia rúnica marcial que ejecutaban los ATLANTES BLANCOS (casta guerrera) y el YOGA SINÁRQUICO que ejecutaban los ATLANTES MORENOS (casta sacerdotal), que es el que desencadenó los sistemas que vamos a desarrollar en este capítulo. </w:t>
      </w:r>
    </w:p>
    <w:p>
      <w:pPr>
        <w:pStyle w:val="Normal"/>
        <w:shd w:fill="FFFFFF" w:val="clear"/>
        <w:spacing w:before="180" w:after="180"/>
        <w:jc w:val="both"/>
        <w:rPr>
          <w:rFonts w:ascii="Arial" w:hAnsi="Arial" w:cs="Arial"/>
          <w:bCs/>
          <w:iCs/>
          <w:sz w:val="22"/>
          <w:szCs w:val="22"/>
        </w:rPr>
      </w:pPr>
      <w:r>
        <w:rPr>
          <w:rFonts w:cs="Arial" w:ascii="Arial" w:hAnsi="Arial"/>
          <w:sz w:val="22"/>
          <w:szCs w:val="22"/>
        </w:rPr>
        <w:t>Los Siddhas Traidores transmitieron esta ciencia a los Sacerdotes Golen del Pacto Cultural, y de sus doctrinas se derivaron todas las religiones orientales, politeístas y monoteístas; de tal manera que el YOGA es la madre de las religiones. Estos conocimientos fueron transmitidos en diferentes eras o Yugas, y sus métodos se adaptaron de acuerdo a la raza raíz que los asimilaba; por ello, existen diferentes tipos de yoga y cada uno de ellos se adaptó en un Yuga (Edad de Oro, de Plata, de Bronce y de Hierro), a una RAZA EN PARTICULAR. Esto permitió desencadenar en cada período o Yuga determinados ARQUETIPOS sobre las estructuras anímicas de una raza, y especialmente sobre el microcosmos del pasú o virya perdido.</w:t>
      </w:r>
    </w:p>
    <w:p>
      <w:pPr>
        <w:pStyle w:val="Normal"/>
        <w:shd w:fill="FFFFFF" w:val="clear"/>
        <w:spacing w:before="180" w:after="180"/>
        <w:jc w:val="both"/>
        <w:rPr>
          <w:rFonts w:ascii="Arial" w:hAnsi="Arial" w:cs="Arial"/>
          <w:sz w:val="22"/>
          <w:szCs w:val="22"/>
        </w:rPr>
      </w:pPr>
      <w:r>
        <w:rPr>
          <w:rFonts w:cs="Arial" w:ascii="Arial" w:hAnsi="Arial"/>
          <w:sz w:val="22"/>
          <w:szCs w:val="22"/>
        </w:rPr>
        <w:t xml:space="preserve">Según sus practicantes, el yoga otorga como resultado la «unión o integración del </w:t>
      </w:r>
      <w:hyperlink r:id="rId7">
        <w:r>
          <w:rPr>
            <w:rStyle w:val="InternetLink"/>
            <w:rFonts w:cs="Arial" w:ascii="Arial" w:hAnsi="Arial"/>
            <w:color w:val="000000"/>
            <w:szCs w:val="22"/>
          </w:rPr>
          <w:t>alma individual</w:t>
        </w:r>
      </w:hyperlink>
      <w:r>
        <w:rPr>
          <w:rFonts w:cs="Arial" w:ascii="Arial" w:hAnsi="Arial"/>
          <w:sz w:val="22"/>
          <w:szCs w:val="22"/>
        </w:rPr>
        <w:t xml:space="preserve"> con </w:t>
      </w:r>
      <w:hyperlink r:id="rId8">
        <w:r>
          <w:rPr>
            <w:rStyle w:val="InternetLink"/>
            <w:rFonts w:cs="Arial" w:ascii="Arial" w:hAnsi="Arial"/>
            <w:color w:val="000000"/>
            <w:szCs w:val="22"/>
          </w:rPr>
          <w:t>Dios</w:t>
        </w:r>
      </w:hyperlink>
      <w:r>
        <w:rPr>
          <w:rFonts w:cs="Arial" w:ascii="Arial" w:hAnsi="Arial"/>
          <w:sz w:val="22"/>
          <w:szCs w:val="22"/>
        </w:rPr>
        <w:t>».</w:t>
      </w:r>
    </w:p>
    <w:p>
      <w:pPr>
        <w:pStyle w:val="Normal"/>
        <w:shd w:fill="FFFFFF" w:val="clear"/>
        <w:spacing w:lineRule="auto" w:line="72" w:before="160" w:after="160"/>
        <w:jc w:val="both"/>
        <w:rPr>
          <w:rFonts w:ascii="Arial" w:hAnsi="Arial" w:cs="Arial"/>
          <w:sz w:val="22"/>
          <w:szCs w:val="22"/>
        </w:rPr>
      </w:pPr>
      <w:r>
        <w:rPr>
          <w:rFonts w:cs="Arial" w:ascii="Arial" w:hAnsi="Arial"/>
          <w:sz w:val="22"/>
          <w:szCs w:val="22"/>
        </w:rPr>
      </w:r>
    </w:p>
    <w:p>
      <w:pPr>
        <w:pStyle w:val="Normal"/>
        <w:shd w:fill="FFFFFF" w:val="clear"/>
        <w:spacing w:before="160" w:after="160"/>
        <w:jc w:val="both"/>
        <w:rPr>
          <w:rFonts w:ascii="Arial" w:hAnsi="Arial" w:cs="Arial"/>
          <w:sz w:val="22"/>
          <w:szCs w:val="22"/>
        </w:rPr>
      </w:pPr>
      <w:r>
        <w:rPr>
          <w:rFonts w:cs="Arial" w:ascii="Arial" w:hAnsi="Arial"/>
          <w:b/>
          <w:bCs/>
          <w:iCs/>
        </w:rPr>
        <w:t>Tipos de Yoga</w:t>
      </w:r>
    </w:p>
    <w:p>
      <w:pPr>
        <w:pStyle w:val="Normal"/>
        <w:shd w:fill="FFFFFF" w:val="clear"/>
        <w:spacing w:before="160" w:after="160"/>
        <w:jc w:val="both"/>
        <w:rPr>
          <w:rFonts w:ascii="Arial" w:hAnsi="Arial" w:cs="Arial"/>
          <w:b/>
          <w:b/>
          <w:bCs/>
          <w:iCs/>
        </w:rPr>
      </w:pPr>
      <w:r>
        <w:rPr>
          <w:rFonts w:cs="Arial" w:ascii="Arial" w:hAnsi="Arial"/>
          <w:bCs/>
          <w:iCs/>
          <w:sz w:val="22"/>
          <w:szCs w:val="22"/>
        </w:rPr>
        <w:t>Los sistemas de yoga que se consideran fundamentales o clásicos son los siguientes:</w:t>
      </w:r>
    </w:p>
    <w:p>
      <w:pPr>
        <w:pStyle w:val="Normal"/>
        <w:shd w:fill="FFFFFF" w:val="clear"/>
        <w:spacing w:before="160" w:after="160"/>
        <w:rPr/>
      </w:pPr>
      <w:r>
        <w:rPr>
          <w:rFonts w:eastAsia="Arial" w:cs="Arial" w:ascii="Arial" w:hAnsi="Arial"/>
          <w:bCs/>
          <w:iCs/>
          <w:sz w:val="22"/>
          <w:szCs w:val="22"/>
        </w:rPr>
        <w:t xml:space="preserve">                                                                         </w:t>
      </w:r>
      <w:r>
        <w:rPr>
          <w:rFonts w:cs="Arial" w:ascii="Arial" w:hAnsi="Arial"/>
          <w:bCs/>
          <w:iCs/>
          <w:sz w:val="22"/>
          <w:szCs w:val="22"/>
        </w:rPr>
        <w:t>Rāja Yoga</w:t>
      </w:r>
    </w:p>
    <w:p>
      <w:pPr>
        <w:pStyle w:val="Normal"/>
        <w:shd w:fill="FFFFFF" w:val="clear"/>
        <w:spacing w:before="160" w:after="160"/>
        <w:jc w:val="center"/>
        <w:rPr/>
      </w:pPr>
      <w:r>
        <w:rPr>
          <w:rFonts w:cs="Arial" w:ascii="Arial" w:hAnsi="Arial"/>
          <w:bCs/>
          <w:iCs/>
          <w:sz w:val="22"/>
          <w:szCs w:val="22"/>
        </w:rPr>
        <w:t>Ha</w:t>
      </w:r>
      <w:r>
        <w:rPr>
          <w:rFonts w:cs="Tahoma" w:ascii="Tahoma" w:hAnsi="Tahoma"/>
          <w:bCs/>
          <w:iCs/>
          <w:sz w:val="22"/>
          <w:szCs w:val="22"/>
        </w:rPr>
        <w:t>ṭ</w:t>
      </w:r>
      <w:r>
        <w:rPr>
          <w:rFonts w:cs="Arial" w:ascii="Arial" w:hAnsi="Arial"/>
          <w:bCs/>
          <w:iCs/>
          <w:sz w:val="22"/>
          <w:szCs w:val="22"/>
        </w:rPr>
        <w:t>ha Yoga</w:t>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t>Jñāna Yoga</w:t>
      </w:r>
    </w:p>
    <w:p>
      <w:pPr>
        <w:pStyle w:val="Normal"/>
        <w:shd w:fill="FFFFFF" w:val="clear"/>
        <w:spacing w:before="160" w:after="160"/>
        <w:jc w:val="center"/>
        <w:rPr/>
      </w:pPr>
      <w:r>
        <w:rPr>
          <w:rFonts w:eastAsia="Arial" w:cs="Arial" w:ascii="Arial" w:hAnsi="Arial"/>
          <w:bCs/>
          <w:iCs/>
          <w:sz w:val="22"/>
          <w:szCs w:val="22"/>
        </w:rPr>
        <w:t xml:space="preserve"> </w:t>
      </w:r>
      <w:r>
        <w:rPr>
          <w:rFonts w:cs="Arial" w:ascii="Arial" w:hAnsi="Arial"/>
          <w:bCs/>
          <w:iCs/>
          <w:sz w:val="22"/>
          <w:szCs w:val="22"/>
        </w:rPr>
        <w:t>Karma Yoga</w:t>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t>Bhakti Yoga</w:t>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t>Debemos considerar, que si bien nombramos estos yogas, podemos resumirlos en cuatro grandes sistemas, correspondiendo cada uno de ellos a un período o Yuga; esto responde simplemente a la formación evolutiva del macrocosmos y del microcosmos que está determinada por la cuadrangularidad de la esfera de sombra macrocósmica y microcósmica. Al Hatha Yoga le corresponde la Edad de Hierro, al Bhakti Yoga la Edad de Bronce, al Rāja Yoga la Edad de Plata y al Jñana Yoga la Edad de Oro. Mas debemos tener presente, que en este período de la evolución donde se aproxima la BATALLA FINAL, estos cuatros sistemas están presentes en la actualidad; y los iniciados sinarcas para ascender a su máxima evolución anímica, son instruidos en estas cuatro escuelas o sistemas de perfección ontológica.</w:t>
      </w:r>
    </w:p>
    <w:p>
      <w:pPr>
        <w:pStyle w:val="Normal"/>
        <w:shd w:fill="FFFFFF" w:val="clear"/>
        <w:spacing w:lineRule="auto" w:line="72"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
          <w:bCs/>
          <w:iCs/>
        </w:rPr>
        <w:t>Rāja Yoga</w:t>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t>El Rāja Yoga (lit. ‘Yoga regio’ donde ‘Rāja’: rey), también conocido como “yoga mental”, es la vía de la introspección, es el yoga más evolucionado. En sus técnicas el iniciado sinarca accede a la entelequia Manú. El practicante investiga su mente, explorando la conciencia en sus diferentes manifestaciones: consciente, inconsciente. En este yoga, el iniciado dirige la atención hacia el interior, lejos de la distracción mundana, con el objetivo de comprender la naturaleza humana y lograr el “Samādhi” (completa absorción), iluminación, unión mística con lo divino. Literalmente, no significa “percepción supraconsciente”. Tampoco es la forma aparente irradiando la singular relevancia del vacío.  El “Samādhi” es el máximo exponente del yoga, es la realización última, el estado de perfección óntica donde el ser del individuo, el microcosmos, se ha absorbido dentro del Yo del macrocosmos, siendo Uno con su Creador.</w:t>
      </w:r>
    </w:p>
    <w:p>
      <w:pPr>
        <w:pStyle w:val="Normal"/>
        <w:shd w:fill="FFFFFF" w:val="clear"/>
        <w:spacing w:before="240" w:after="160"/>
        <w:jc w:val="both"/>
        <w:rPr>
          <w:rFonts w:ascii="Arial" w:hAnsi="Arial" w:cs="Arial"/>
          <w:bCs/>
          <w:iCs/>
          <w:sz w:val="22"/>
          <w:szCs w:val="22"/>
        </w:rPr>
      </w:pPr>
      <w:r>
        <w:rPr>
          <w:rFonts w:cs="Arial" w:ascii="Arial" w:hAnsi="Arial"/>
          <w:bCs/>
          <w:iCs/>
          <w:sz w:val="22"/>
          <w:szCs w:val="22"/>
        </w:rPr>
        <w:t>Se suele identificar al Rāja Yoga con el A</w:t>
      </w:r>
      <w:r>
        <w:rPr>
          <w:rFonts w:cs="Tahoma" w:ascii="Tahoma" w:hAnsi="Tahoma"/>
          <w:bCs/>
          <w:iCs/>
          <w:sz w:val="22"/>
          <w:szCs w:val="22"/>
        </w:rPr>
        <w:t>ṣṭ</w:t>
      </w:r>
      <w:r>
        <w:rPr>
          <w:rFonts w:cs="Arial" w:ascii="Arial" w:hAnsi="Arial"/>
          <w:bCs/>
          <w:iCs/>
          <w:sz w:val="22"/>
          <w:szCs w:val="22"/>
        </w:rPr>
        <w:t>ā</w:t>
      </w:r>
      <w:r>
        <w:rPr>
          <w:rFonts w:cs="Tahoma" w:ascii="Tahoma" w:hAnsi="Tahoma"/>
          <w:bCs/>
          <w:iCs/>
          <w:sz w:val="22"/>
          <w:szCs w:val="22"/>
        </w:rPr>
        <w:t>ṅ</w:t>
      </w:r>
      <w:r>
        <w:rPr>
          <w:rFonts w:cs="Arial" w:ascii="Arial" w:hAnsi="Arial"/>
          <w:bCs/>
          <w:iCs/>
          <w:sz w:val="22"/>
          <w:szCs w:val="22"/>
        </w:rPr>
        <w:t>ga Yoga descrito por Patañjali. Esto es una imprecisión, ya que el Rāja Yoga es una categoría más amplia que abarca también otros sistemas como Kundalini Yoga, Kriyā Yoga, Mantra Yoga o Dhyana Yoga.</w:t>
      </w:r>
    </w:p>
    <w:p>
      <w:pPr>
        <w:pStyle w:val="Normal"/>
        <w:shd w:fill="FFFFFF" w:val="clear"/>
        <w:spacing w:before="240" w:after="160"/>
        <w:jc w:val="both"/>
        <w:rPr/>
      </w:pPr>
      <w:r>
        <w:rPr>
          <w:rFonts w:cs="Arial" w:ascii="Arial" w:hAnsi="Arial"/>
          <w:bCs/>
          <w:iCs/>
          <w:sz w:val="22"/>
          <w:szCs w:val="22"/>
        </w:rPr>
        <w:t>A continuación, los diferentes sistemas que son senderos del yoga sinárquico:</w:t>
      </w:r>
    </w:p>
    <w:p>
      <w:pPr>
        <w:pStyle w:val="Normal"/>
        <w:shd w:fill="FFFFFF" w:val="clear"/>
        <w:spacing w:lineRule="auto" w:line="72" w:before="160" w:after="16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jc w:val="both"/>
        <w:rPr>
          <w:rFonts w:ascii="Arial" w:hAnsi="Arial" w:cs="Arial"/>
          <w:b/>
          <w:b/>
          <w:bCs/>
          <w:iCs/>
          <w:sz w:val="22"/>
          <w:szCs w:val="22"/>
        </w:rPr>
      </w:pPr>
      <w:r>
        <w:rPr>
          <w:rFonts w:cs="Arial" w:ascii="Arial" w:hAnsi="Arial"/>
          <w:b/>
          <w:bCs/>
          <w:iCs/>
        </w:rPr>
        <w:t>Ha</w:t>
      </w:r>
      <w:r>
        <w:rPr>
          <w:rFonts w:cs="Tahoma" w:ascii="Tahoma" w:hAnsi="Tahoma"/>
          <w:b/>
          <w:bCs/>
          <w:iCs/>
        </w:rPr>
        <w:t>ṭ</w:t>
      </w:r>
      <w:r>
        <w:rPr>
          <w:rFonts w:cs="Arial" w:ascii="Arial" w:hAnsi="Arial"/>
          <w:b/>
          <w:bCs/>
          <w:iCs/>
        </w:rPr>
        <w:t>ha Yoga</w:t>
      </w:r>
    </w:p>
    <w:p>
      <w:pPr>
        <w:pStyle w:val="Normal"/>
        <w:shd w:fill="FFFFFF" w:val="clear"/>
        <w:spacing w:before="160" w:after="160"/>
        <w:jc w:val="both"/>
        <w:rPr/>
      </w:pPr>
      <w:r>
        <w:rPr>
          <w:rFonts w:cs="Arial" w:ascii="Arial" w:hAnsi="Arial"/>
          <w:bCs/>
          <w:iCs/>
          <w:sz w:val="22"/>
          <w:szCs w:val="22"/>
        </w:rPr>
        <w:t>El Ha</w:t>
      </w:r>
      <w:r>
        <w:rPr>
          <w:rFonts w:cs="Tahoma" w:ascii="Tahoma" w:hAnsi="Tahoma"/>
          <w:bCs/>
          <w:iCs/>
          <w:sz w:val="22"/>
          <w:szCs w:val="22"/>
        </w:rPr>
        <w:t>ṭ</w:t>
      </w:r>
      <w:r>
        <w:rPr>
          <w:rFonts w:cs="Arial" w:ascii="Arial" w:hAnsi="Arial"/>
          <w:bCs/>
          <w:iCs/>
          <w:sz w:val="22"/>
          <w:szCs w:val="22"/>
        </w:rPr>
        <w:t>ha Yoga es el yoga más difundido en todo el mundo, conocido por sus “āsanas” (‘posiciones corporales’). Se trata de un sistema de posturas físicas cuyo propósito es lograr que el cuerpo esté apto para la meditación. Las “āsanas” generan serenidad física y mental, de tal forma que el yogui devoto pueda sentarse durante varias horas en una postura de meditación sin sufrir fatiga o inquietud. Dos de sus “āsanas” principales son “padmāsana” (‘posición de loto’) y el “Sūriá Namaskar” (‘Saludo al sol’). Actualmente, el Ha</w:t>
      </w:r>
      <w:r>
        <w:rPr>
          <w:rFonts w:cs="Tahoma" w:ascii="Tahoma" w:hAnsi="Tahoma"/>
          <w:bCs/>
          <w:iCs/>
          <w:sz w:val="22"/>
          <w:szCs w:val="22"/>
        </w:rPr>
        <w:t>ṭ</w:t>
      </w:r>
      <w:r>
        <w:rPr>
          <w:rFonts w:cs="Arial" w:ascii="Arial" w:hAnsi="Arial"/>
          <w:bCs/>
          <w:iCs/>
          <w:sz w:val="22"/>
          <w:szCs w:val="22"/>
        </w:rPr>
        <w:t>ha Yoga enfatiza la relajación.</w:t>
      </w:r>
    </w:p>
    <w:p>
      <w:pPr>
        <w:pStyle w:val="Normal"/>
        <w:shd w:fill="FFFFFF" w:val="clear"/>
        <w:spacing w:before="160" w:after="160"/>
        <w:jc w:val="both"/>
        <w:rPr>
          <w:rFonts w:ascii="Arial" w:hAnsi="Arial" w:cs="Arial"/>
          <w:b/>
          <w:b/>
          <w:bCs/>
          <w:iCs/>
          <w:sz w:val="22"/>
          <w:szCs w:val="22"/>
        </w:rPr>
      </w:pPr>
      <w:r>
        <w:rPr>
          <w:rFonts w:cs="Arial" w:ascii="Arial" w:hAnsi="Arial"/>
          <w:b/>
          <w:bCs/>
          <w:iCs/>
        </w:rPr>
        <w:t>Jñāna Yoga</w:t>
      </w:r>
    </w:p>
    <w:p>
      <w:pPr>
        <w:pStyle w:val="Normal"/>
        <w:shd w:fill="FFFFFF" w:val="clear"/>
        <w:spacing w:before="160" w:after="160"/>
        <w:jc w:val="both"/>
        <w:rPr/>
      </w:pPr>
      <w:r>
        <w:rPr>
          <w:rFonts w:cs="Arial" w:ascii="Arial" w:hAnsi="Arial"/>
          <w:bCs/>
          <w:iCs/>
          <w:sz w:val="22"/>
          <w:szCs w:val="22"/>
        </w:rPr>
        <w:t>El Jñāna Yoga (conocimiento) se aplica tanto en contextos sagrados como laicos. Vinculado con el término yoga, se puede referir al aprendizaje o conocimiento conceptual, y a la más elevada sabiduría, visión intuitiva o gnosis, es decir, a una especie de conocimiento liberador o intuición. Ocasionalmente, el Jñāna Yoga se equipara incluso con la Realidad última.</w:t>
      </w:r>
    </w:p>
    <w:p>
      <w:pPr>
        <w:pStyle w:val="Normal"/>
        <w:shd w:fill="FFFFFF" w:val="clear"/>
        <w:spacing w:before="160" w:after="160"/>
        <w:jc w:val="both"/>
        <w:rPr>
          <w:rFonts w:ascii="Arial" w:hAnsi="Arial" w:cs="Arial"/>
          <w:b/>
          <w:b/>
          <w:bCs/>
          <w:iCs/>
        </w:rPr>
      </w:pPr>
      <w:r>
        <w:rPr>
          <w:rFonts w:cs="Arial" w:ascii="Arial" w:hAnsi="Arial"/>
          <w:b/>
          <w:bCs/>
          <w:iCs/>
        </w:rPr>
        <w:t>Karma Yoga</w:t>
      </w:r>
    </w:p>
    <w:p>
      <w:pPr>
        <w:pStyle w:val="Normal"/>
        <w:shd w:fill="FFFFFF" w:val="clear"/>
        <w:spacing w:before="160" w:after="160"/>
        <w:jc w:val="both"/>
        <w:rPr/>
      </w:pPr>
      <w:r>
        <w:rPr>
          <w:rFonts w:cs="Arial" w:ascii="Arial" w:hAnsi="Arial"/>
          <w:bCs/>
          <w:iCs/>
          <w:sz w:val="22"/>
          <w:szCs w:val="22"/>
        </w:rPr>
        <w:t>El Karma Yoga, “</w:t>
      </w:r>
      <w:r>
        <w:rPr>
          <w:rFonts w:cs="Arial" w:ascii="Arial" w:hAnsi="Arial"/>
          <w:bCs/>
          <w:iCs/>
          <w:sz w:val="22"/>
          <w:szCs w:val="22"/>
          <w:lang w:val="es-PR"/>
        </w:rPr>
        <w:t>yoga de la acción</w:t>
      </w:r>
      <w:r>
        <w:rPr>
          <w:rFonts w:cs="Arial" w:ascii="Arial" w:hAnsi="Arial"/>
          <w:bCs/>
          <w:iCs/>
          <w:sz w:val="22"/>
          <w:szCs w:val="22"/>
        </w:rPr>
        <w:t>”, o más bien, “del servicio”, es la dedicación completa de las actividades, las palabras y la mente a Dios. El Karma Yoga no es la actividad dedicada al bien.</w:t>
      </w:r>
    </w:p>
    <w:p>
      <w:pPr>
        <w:pStyle w:val="Normal"/>
        <w:shd w:fill="FFFFFF" w:val="clear"/>
        <w:spacing w:before="160" w:after="160"/>
        <w:jc w:val="both"/>
        <w:rPr/>
      </w:pPr>
      <w:r>
        <w:rPr>
          <w:rFonts w:cs="Arial" w:ascii="Arial" w:hAnsi="Arial"/>
          <w:bCs/>
          <w:iCs/>
          <w:sz w:val="22"/>
          <w:szCs w:val="22"/>
        </w:rPr>
        <w:t>Según el Hinduismo, las buenas obras (el buen karma) no llevan a Dios, sino a una siguiente reencarnación en mejores condiciones de vida, mientras que las actividades pecaminosas (el mal karma) llevan a una reencarnación en peores condiciones de vida.</w:t>
      </w:r>
    </w:p>
    <w:p>
      <w:pPr>
        <w:pStyle w:val="Normal"/>
        <w:shd w:fill="FFFFFF" w:val="clear"/>
        <w:spacing w:before="160" w:after="160"/>
        <w:jc w:val="both"/>
        <w:rPr/>
      </w:pPr>
      <w:r>
        <w:rPr>
          <w:rFonts w:cs="Arial" w:ascii="Arial" w:hAnsi="Arial"/>
          <w:bCs/>
          <w:iCs/>
          <w:sz w:val="22"/>
          <w:szCs w:val="22"/>
        </w:rPr>
        <w:t>El Karma Yoga no produce reacciones materiales, sino que libera al alma y le permite, en el momento de la muerte, volver con Dios.</w:t>
      </w:r>
    </w:p>
    <w:p>
      <w:pPr>
        <w:pStyle w:val="Normal"/>
        <w:shd w:fill="FFFFFF" w:val="clear"/>
        <w:spacing w:before="160" w:after="160"/>
        <w:jc w:val="both"/>
        <w:rPr>
          <w:rFonts w:ascii="Arial" w:hAnsi="Arial" w:cs="Arial"/>
          <w:b/>
          <w:b/>
          <w:bCs/>
          <w:iCs/>
        </w:rPr>
      </w:pPr>
      <w:r>
        <w:rPr>
          <w:rFonts w:cs="Arial" w:ascii="Arial" w:hAnsi="Arial"/>
          <w:b/>
          <w:bCs/>
          <w:iCs/>
        </w:rPr>
        <w:t>Bhakti Yoga</w:t>
      </w:r>
    </w:p>
    <w:p>
      <w:pPr>
        <w:pStyle w:val="Normal"/>
        <w:shd w:fill="FFFFFF" w:val="clear"/>
        <w:spacing w:before="160" w:after="160"/>
        <w:jc w:val="both"/>
        <w:rPr/>
      </w:pPr>
      <w:r>
        <w:rPr>
          <w:rFonts w:cs="Arial" w:ascii="Arial" w:hAnsi="Arial"/>
          <w:bCs/>
          <w:iCs/>
          <w:sz w:val="22"/>
          <w:szCs w:val="22"/>
        </w:rPr>
        <w:t>El Bhakti Yoga es el “</w:t>
      </w:r>
      <w:r>
        <w:rPr>
          <w:rFonts w:cs="Arial" w:ascii="Arial" w:hAnsi="Arial"/>
          <w:bCs/>
          <w:iCs/>
          <w:sz w:val="22"/>
          <w:szCs w:val="22"/>
          <w:lang w:val="es-PR"/>
        </w:rPr>
        <w:t>yoga devocional</w:t>
      </w:r>
      <w:r>
        <w:rPr>
          <w:rFonts w:cs="Arial" w:ascii="Arial" w:hAnsi="Arial"/>
          <w:bCs/>
          <w:iCs/>
          <w:sz w:val="22"/>
          <w:szCs w:val="22"/>
        </w:rPr>
        <w:t xml:space="preserve">”. La diferencia entre el Karma Yoga y el Bhakti Yoga es muy sutil, aunque ambos tipos de practicantes dedican sus actividades al </w:t>
      </w:r>
      <w:r>
        <w:rPr>
          <w:rFonts w:cs="Arial" w:ascii="Arial" w:hAnsi="Arial"/>
          <w:sz w:val="22"/>
          <w:szCs w:val="22"/>
        </w:rPr>
        <w:t>«Absoluto».</w:t>
      </w:r>
      <w:r>
        <w:rPr>
          <w:rFonts w:cs="Arial" w:ascii="Arial" w:hAnsi="Arial"/>
          <w:bCs/>
          <w:iCs/>
          <w:sz w:val="22"/>
          <w:szCs w:val="22"/>
        </w:rPr>
        <w:t xml:space="preserve"> A los practicantes de la devoción les interesa un conocimiento más esotérico de la naturaleza de Dios y de sus actividades, proveniente de desarrollos más modernos de los Vedas. Este sistema dio nacimiento a las religiones monoteístas.</w:t>
      </w:r>
    </w:p>
    <w:p>
      <w:pPr>
        <w:pStyle w:val="Normal"/>
        <w:shd w:fill="FFFFFF" w:val="clear"/>
        <w:tabs>
          <w:tab w:val="clear" w:pos="708"/>
          <w:tab w:val="left" w:pos="4320" w:leader="none"/>
        </w:tabs>
        <w:spacing w:before="180" w:after="180"/>
        <w:jc w:val="both"/>
        <w:rPr/>
      </w:pPr>
      <w:r>
        <w:rPr>
          <w:rFonts w:cs="Arial" w:ascii="Arial" w:hAnsi="Arial"/>
          <w:bCs/>
          <w:iCs/>
          <w:sz w:val="22"/>
          <w:szCs w:val="22"/>
        </w:rPr>
        <w:t>La SABIDURÍA HIPERBÓREA afirma: todos estos sistemas filosóficos místicos religiosos, de características éticas devocionales, contemplativos, cumplen con una finalidad esencial, llevar al adepto, al practicante de estas técnicas del yoga sinárquico a lograr concretar en el sí mismo la autonomía óntica y la entelequia Manú; estado interior en el cual el Yo y su capacidad volitiva se identifican totalmente, plenamente con su Dios Creador del orden material, el Demiurgo El Uno, el Creador del macrocosmos. En todos los credos religiosos de la Fraternidad Blanca Universal de Chang Shambalá, el hombre y la mujer en estos dogmas quedan confinados y sacralizados al culto y al mito que sostiene a su dogma, al Dios del mito y su doctrina religiosa, sirviendo devotamente a sus “maestros”, sumos sacerdotes, jerarquías que dirigen la Fraternidad Blanca Universal, gurúes que responden a los Siddhas Traidores y a su ideología demiúrgica. En estas doctrinas dogmáticas, en sus credos religiosos, el virya atrapado en ellos vive la realidad del mito. Está fagocitado por el Dios del mito y por el argumento ideológico esotérico que sostiene al mito. Vive al modo de vida que le impone el Dios de su mito sagrado y se estructura a las normas morales que le imponen sus Sacerdotes Golen. Este virya perdido, su voluntad, está a merced de los Sacerdotes Golen y de la Sinarquía Religiosa, de las Jerarquías metafísicas de la “Logia Blanca Universal”. Los viryas en esta trampa, sometidos al Laberinto de Maya, son reducidos volitivamente a su mínima expresión. El virya en estos fraudes esotéricos religiosos de Maya, atrapado en el mito y en su “verdad metafísica” (en el Dios del mito), sigue devotamente la línea, el sendero que le indican sus “maestros de sabiduría”. Creyendo totalmente en sus ideologías y creencias, en las promesas de sus prédicas, las cuales le prometen la salvación, su redención, no comprende que estas líneas esotéricas de la Sinarquía Universal solo lo llevan a su perdición, su destrucción. El virya perdido, por estar dormido siguiendo inconscientemente estos designios religiosos, se aleja definitivamente de la individuación y de su liberación. El virya atrapado por el símbolo sagrado del dogma Sacerdotal, del mito que lo tiene capturado, seducido, es fagocitado por los argumentos filosóficos y religiosos de sus mitos sacerdotales. Vive de acuerdo a la “verdad metafísica”, que afirma a ese modo de vida como la única realidad que lleva a la liberación, a la salvación, verdad que solo se sostiene en la MENTIRA, en el mundo de los Sacerdotes Golen, adoradores del Dios de la Materia, de los Siddhas Traidores de Chang Shambalá. El virya perdido, escurrida su voluntad en estos mitos sacerdotales, es incorporado definitivamente a sus dogmas y credos, sirve devotamente al servicio de estas órdenes del Pacto Cultural Sacerdotal de la Sinarquía Mundial y transcurre toda su vida sin ni siquiera saber que está totalmente dormido y engañado. El virya perdido que cree firmemente que en estos dogmas arquetípicos está la senda de liberación, sin saber que en ella está la ciencia del engaño, se entrega definitivamente al SIGNO DEL DOLOR; creyente en estas verdades metafísicas, se entrega con devoción al culto y a los dogmas, al credo religioso estructurado en las diferentes escuelas o líneas místicas de acción “gnóstica” sinárquica. El virya, atrapado en estos Registros culturales esotéricos donde rige el Símbolo Sagrado del Pasú, LA ESPIRAL, el designio caracol y el designio serpiente, evoluciona hacia su perfección final, la cual está contenida en su meta inicial, en su mónada particular, copia singular de la Mónada universal, el ARQUETIPO MANÚ. Si tiene suficiente voluntad anímica y cumple al pie de la letra, obedeciendo ciegamente a sus “maestros”, quizás, tal vez, sea un iniciado sinarca, logre plasmar en sí mismo el Arquetipo Manú  y se sume como un sacerdote a la Fraternidad Blanca, afirmando en su ser los Arquetipos (Amor, Belleza, Poder y Sabiduría) que lo registran definitivamente al Uno. Estos Arquetipos incorporados a su estructura ontológica lo evolucionan, transmutándolo en un ser anímicamente perfecto, suave, fino, lleno de amor y paz, de humildad y devoción (entelequia de su animus y su anima, fusión interior en el Andrógino), en un ser que sirve a los fines de los Siddhas Traidores de Chang Shambalá.</w:t>
      </w:r>
    </w:p>
    <w:p>
      <w:pPr>
        <w:pStyle w:val="Normal"/>
        <w:shd w:fill="FFFFFF" w:val="clear"/>
        <w:tabs>
          <w:tab w:val="clear" w:pos="708"/>
          <w:tab w:val="left" w:pos="4320" w:leader="none"/>
        </w:tabs>
        <w:spacing w:before="180" w:after="180"/>
        <w:jc w:val="both"/>
        <w:rPr/>
      </w:pPr>
      <w:r>
        <w:rPr>
          <w:rFonts w:cs="Arial" w:ascii="Arial" w:hAnsi="Arial"/>
          <w:bCs/>
          <w:iCs/>
          <w:sz w:val="22"/>
          <w:szCs w:val="22"/>
        </w:rPr>
        <w:t>LA SABIDURÍA HIPERBÓREA AFIRMA QUE DETRÁS DE TODO SÍMBOLO SAGRADO SE ENCUENTRA SU VERDAD METAFÍSICA, MÍSTICA QUE EN EL SÍMBOLO SAGRADO DEL PASÚ AFIRMA EL MISTERIO DEL ENCADENAMIENTO POR EL ENCANTAMIENTO AL LABERINTO DE MAYA, Y EN EL SÍMBOLO SAGRADO DEL VIRYA EL SECRETO DE SU INDIVIDUACIÓN Y DE SU LIBERACIÓN DEL MUNDO DEL DOLOR.</w:t>
      </w:r>
    </w:p>
    <w:p>
      <w:pPr>
        <w:pStyle w:val="Normal"/>
        <w:shd w:fill="FFFFFF" w:val="clear"/>
        <w:tabs>
          <w:tab w:val="clear" w:pos="708"/>
          <w:tab w:val="left" w:pos="4320" w:leader="none"/>
        </w:tabs>
        <w:spacing w:before="180" w:after="180"/>
        <w:jc w:val="both"/>
        <w:rPr>
          <w:rFonts w:ascii="Arial" w:hAnsi="Arial" w:cs="Arial"/>
          <w:bCs/>
          <w:iCs/>
          <w:sz w:val="22"/>
          <w:szCs w:val="22"/>
        </w:rPr>
      </w:pPr>
      <w:r>
        <w:rPr>
          <w:rFonts w:cs="Arial" w:ascii="Arial" w:hAnsi="Arial"/>
          <w:bCs/>
          <w:iCs/>
          <w:sz w:val="22"/>
          <w:szCs w:val="22"/>
        </w:rPr>
        <w:t>La Sinarquía Universal, sus doctrinas, tienen la misión de concretar en la materia o mundo material el Plan contenido en el Logos demiúrgico, estructurado en la Mónada universal y sus Arquetipos microcósmicos; proyecto cuya misión esencial es plasmar en los entes su entelequia final, representada en los tres Aspectos del Logos del Demiurgo: el Aspecto Amor, el Aspecto Belleza y el Aspecto Conciencia. Aspectos que serán estudiados profundamente más adelante y que son parte de las cábalas del Hatha Yoga contenido en los Vedas y en todos sus textos sagrados de los pueblos del Pacto Cultural. Solo adelantaremos que los mismos participan del “ser en sí” de todo ente; su entelequia es parte de la finalidad contenida del “ser-para-el-hombre” de todo ente y su suprafinalidad macrocósmica se afirma en el “ser-para-Dios”. De tal manera que estos principios están contenidos en todos los entes del macrocosmos, y sin lugar a duda, el microcosmos del hombre como un ente más de la creación tiene incorporado en su “ser en sí”, “ser-para-el-hombre” y “ser-para-Dios” estos designios demiúrgicos.</w:t>
      </w:r>
    </w:p>
    <w:p>
      <w:pPr>
        <w:pStyle w:val="Normal"/>
        <w:shd w:fill="FFFFFF" w:val="clear"/>
        <w:tabs>
          <w:tab w:val="clear" w:pos="708"/>
          <w:tab w:val="left" w:pos="4320" w:leader="none"/>
        </w:tabs>
        <w:spacing w:before="180" w:after="180"/>
        <w:jc w:val="both"/>
        <w:rPr/>
      </w:pPr>
      <w:r>
        <w:rPr>
          <w:rFonts w:cs="Arial" w:ascii="Arial" w:hAnsi="Arial"/>
          <w:bCs/>
          <w:iCs/>
          <w:sz w:val="22"/>
          <w:szCs w:val="22"/>
        </w:rPr>
        <w:t xml:space="preserve">Estos tres Arquetipos son la estructura del Yo psicológico. Ellos sostienen su formación estructural, y sus preeminencias axiológicas éticas y estéticas son las pautas emocionales y psicológicas que afirma el virya perdido en su ser, el Yo Psicológico, la entelequia Manú, ideal sinarca que busca llevar al virya perdido a la perfección, santidad o “iluminación”. Si el virya perdido persevera anímicamente y cumple diariamente con el entrenamiento de sus técnicas, si sistemáticamente cumple con sus ritos y ceremonias devotamente, si obedece a todo lo que le indiquen sus gurúes, maestros, sacerdotes, si cumple a rajatabla lo que le ordenan sin cuestionar nada, sin duda será algún día un iniciado sinarca. Esta iniciación representa para el Yoga Hiperbóreo la pérdida total de la orientación estratégica del virya y el encadenamiento definitivo de su Espíritu al dogma religioso y al Símbolo Sagrado del Pasú, ocasionando la pérdida de su virilidad, de su voluntad guerrera y de las capacidades gnósticas que le permitirán escapar del mundo, del terrible Laberinto de Maya. En este punto, el virya perdido está reducido a los límites axiológicos del yoga sinárquico, cuyo fin último (más allá de lo que pregonan estas escuelas) es sumir la voluntad, el ser del hombre a su mínima expresión gnóstica espiritual, encadenar al virya al SIGNO DEL DOLOR y sus SÍMBOLOS SAGRADOS SINARCAS. </w:t>
      </w:r>
    </w:p>
    <w:p>
      <w:pPr>
        <w:pStyle w:val="Normal"/>
        <w:shd w:fill="FFFFFF" w:val="clear"/>
        <w:tabs>
          <w:tab w:val="clear" w:pos="708"/>
          <w:tab w:val="left" w:pos="4320" w:leader="none"/>
        </w:tabs>
        <w:spacing w:before="180" w:after="180"/>
        <w:jc w:val="both"/>
        <w:rPr/>
      </w:pPr>
      <w:r>
        <w:rPr>
          <w:rFonts w:cs="Arial" w:ascii="Arial" w:hAnsi="Arial"/>
          <w:bCs/>
          <w:iCs/>
          <w:sz w:val="22"/>
          <w:szCs w:val="22"/>
        </w:rPr>
        <w:t xml:space="preserve">El Yoga Marcial Hiperbóreo es la raíz espiritual trascendente de todos los sistemas gnósticos marciales de liberación espiritual, ciencia enseñada por los Atlantes Blancos a los Viryas Berserkr que le declaran la guerra total a los Demonios del Laberinto, los Siddhas de Chang Shambalá. Se asevera que estas técnicas o métodos filosóficos, religiosos, esotéricos del yoga sinárquico son tapasignos culturales, creaciones (mentiras, engaños sutiles que tapan la verdad), Semánticas psicológicas que portan sobre sus Registros culturales los símbolos sagrados de la Sinarquía Mundial. Estos sistemas tienen la misión de degradar, deformar y destruir los lenguajes marciales hiperbóreos, </w:t>
      </w:r>
      <w:r>
        <w:rPr>
          <w:rFonts w:cs="Arial" w:ascii="Arial" w:hAnsi="Arial"/>
          <w:bCs/>
          <w:iCs/>
          <w:sz w:val="28"/>
          <w:szCs w:val="28"/>
        </w:rPr>
        <w:t>Símbolos Eternos contenidos en las siete vías gnósticas más una de liberación espiritual.</w:t>
      </w:r>
    </w:p>
    <w:p>
      <w:pPr>
        <w:pStyle w:val="Normal"/>
        <w:shd w:fill="FFFFFF" w:val="clear"/>
        <w:tabs>
          <w:tab w:val="clear" w:pos="708"/>
          <w:tab w:val="left" w:pos="4320" w:leader="none"/>
        </w:tabs>
        <w:spacing w:before="180" w:after="180"/>
        <w:jc w:val="both"/>
        <w:rPr/>
      </w:pPr>
      <w:r>
        <w:rPr>
          <w:rFonts w:cs="Arial" w:ascii="Arial" w:hAnsi="Arial"/>
          <w:bCs/>
          <w:iCs/>
          <w:sz w:val="22"/>
          <w:szCs w:val="22"/>
        </w:rPr>
        <w:t>El Yoga Hiperbóreo es una de las principales ciencias guerreras rúnicas del Virya Berserkr, arte Pontónico Hiperbóreo del Guerrero Sabio, CIENCIA CONSTRUCTIVA NOOLÓGICA DE PUENTES QUE PERMITEN TRANSITAR DE LO CREADO A LO INCREADO, RETORNAR AL ORIGEN, AFIRMAR LA LIBERACIÓN ESPIRITUAL. Su sabiduría está basada en el SÍMBOLO DEL ORIGEN y en las RUNAS INCREADAS, en la Sagrada SWÁSTICA y las tres RUNAS ETERNAS: la Runa Hagal, la Runa Sieg y la Runa Tyr. El Yoga Hiperbóreo es la máxima ciencia de ORIENTACIÓN ESPIRITUAL y su manifestación proviene de las trece runas arquetípicas, runas emanadas de las tres RUNAS INCREADAS; ciencia noológica marcial de liberación espiritual, misterio que estudiaremos profundamente en este texto.</w:t>
      </w:r>
    </w:p>
    <w:p>
      <w:pPr>
        <w:pStyle w:val="Normal"/>
        <w:shd w:fill="FFFFFF" w:val="clear"/>
        <w:tabs>
          <w:tab w:val="clear" w:pos="708"/>
          <w:tab w:val="left" w:pos="4320" w:leader="none"/>
        </w:tabs>
        <w:spacing w:before="180" w:after="180"/>
        <w:jc w:val="both"/>
        <w:rPr/>
      </w:pPr>
      <w:r>
        <w:rPr>
          <w:rFonts w:cs="Arial" w:ascii="Arial" w:hAnsi="Arial"/>
          <w:bCs/>
          <w:iCs/>
          <w:sz w:val="22"/>
          <w:szCs w:val="22"/>
        </w:rPr>
        <w:t xml:space="preserve">Los Libros de Cristal de Agartha afirman: todos los esoterismos del yoga oriental, Hatha Yoga o Kundalini Yoga no liberan; al contrario, encarcelan el Espíritu del virya a la materia. Es un sistema digno de demonios, propio de los sacerdotes representantes en la Tierra de los Siddhas Traidores de Chang Shambalá y de su nefasta Fraternidad Blanca Universal. </w:t>
      </w:r>
    </w:p>
    <w:p>
      <w:pPr>
        <w:pStyle w:val="Normal"/>
        <w:shd w:fill="FFFFFF" w:val="clear"/>
        <w:tabs>
          <w:tab w:val="clear" w:pos="708"/>
          <w:tab w:val="left" w:pos="4320" w:leader="none"/>
        </w:tabs>
        <w:spacing w:before="180" w:after="180"/>
        <w:jc w:val="both"/>
        <w:rPr>
          <w:rFonts w:ascii="Arial" w:hAnsi="Arial" w:cs="Arial"/>
          <w:bCs/>
          <w:iCs/>
          <w:sz w:val="22"/>
          <w:szCs w:val="22"/>
        </w:rPr>
      </w:pPr>
      <w:r>
        <w:rPr>
          <w:rFonts w:cs="Arial" w:ascii="Arial" w:hAnsi="Arial"/>
          <w:bCs/>
          <w:iCs/>
          <w:sz w:val="22"/>
          <w:szCs w:val="22"/>
        </w:rPr>
        <w:t>Estos sistemas esotéricos de la Sinarquía Religiosa solo engañan al virya, lo sacan de la verdadera búsqueda, lo desvían de la orientación, tratan de torcer su rumbo al Origen. La única finalidad es desviarlo, extraviarlo, sumir al virya en la confusión cultural, extravío que lo aleja definitivamente de la liberación y el Origen. Por ejemplo, tomemos la Historia y analicemos lo que generó el Bhakti Yoga. Esta escuela fue popularizada en los años 70 por el movimiento Hare Krishna y cierta cultura musical y literaria surgida de la época denominada la nueva Era de Acuario. Estos sistemas “místicos devocionales” orientales donde privó el falso amor, la devoción y la idea de una Paz Universal, preanunciaba el nacimiento de un Nuevo Hombre (no el Súper Hombre), del hombre divino de la Era de Acuario, ser lleno de Paz y Amor. En Occidente, estos sistemas esotéricos religiosos orientales causaron VERDADEROS estragos culturales, sociales y familiares, dejando una generación de hombres mediocres, una cultura vacía y viciada cuya continuidad es la cultura que hoy padecen los jóvenes del siglo XXI. En esa falsa fachada de amor y bondad de la nueva Era de Acuario, que pregonaban abiertamente la Paz y el Amor que iban a cambiar a la humanidad, sólo se afirmó en ella el Signo del Dolor. Este dogma que pregonaban los Gurúes, maestros por todo el mundo, existió detrás de esta mística oriental, de estos movimientos de Paz y Amor, una segunda intención que fue bien planificada por la Sinarquía Universal y sus poderes ocultos; finalidad cuyo principal objetivo fue debilitar a la juventud, hacerle perder la virilidad al hombre y la feminidad a la mujer, confundirlos culturalmente en estos dogmas sacerdotales cuyo único fin es destruir al virya, al joven semidivino enrolado en estos yogas, en estos Registros culturales esotéricos provenientes del Vedanta, de la ciencia demiúrgica de los Atlantes Morenos. Cultos instituidos por los Atlantes Morenos y sus Sacerdotes brahmanes que tienen como meta hacerle perder el recuerdo del Origen, afirmarlo en el culto, en dogmas donde el virya se deba arrodillar, bajar la cabeza, humillarse a sí mismo, hincarse ante el Dios de la Materia, el Demiurgo El Uno. Estos cultos, que destruyen la capacidad gnóstica y el cerebro del hombre, donde priva el falso sentimiento y el dolor, el lamento y el llanto en ellos lo introducen en laberintos religiosos orientales que nada tienen que ver con el Espíritu occidental, cultos ajenos a su SANGRE ESPIRITUAL, que lo encarcelan a sus designios. Estos sistemas religiosos esotéricos tienen como finalidad llevar al ser a la autonomía óntica, afirmando en el ser del pasú los Aspectos Amor y Belleza del Uno; registrarlo a una Ética psicológica donde su conducta esté determinada por estas premisas culturales, las cuales tienen una sola finalidad: debilitar la voluntad guerrera que todo virya necesita para desarrollar una Ética heroica. La Ética heroica es desplazada en el virya dormido por la Ética psicológica. Prevalece en estos cultos la doctrina del amor al Dios de la Materia, la paz, la devoción, la unión armónica, etc. Cultos que le hacen creer al virya perdido, al hombre semidivino, en la humillación y la pérdida del valor y el honor, en adorar al símbolo sagrado, arrodillarse ante él, suplicarle perdón y obedecer a los sacerdotes del culto; creer que esas acciones deshonrosas para todo hombre verdadero lo lleva a la liberación, es un VERDADERO error. Estos dogmas tienen depositado en sus propósitos una segunda intención, ¿cuál es la suprafinalidad esencial que existe en estos cultos místicos orientales devocionales, provenientes de las doctrinas religiosas brahmánicas del Vedanta? Respuesta: atrapar al virya a sus dogmas religiosos orientales y dominar sus voluntades; usufructuar al virya para sus propios planes y finalidades. La misma tiene este fin específico: más allá del relieve ideológico de sus diferentes escuelas, todas están estructuradas bajo la misma premisa cultural, tienen el mismo fin o finalidad</w:t>
      </w:r>
      <w:r>
        <w:rPr>
          <w:rFonts w:cs="Arial" w:ascii="Arial" w:hAnsi="Arial"/>
          <w:bCs/>
          <w:iCs/>
          <w:color w:val="FF0000"/>
          <w:sz w:val="22"/>
          <w:szCs w:val="22"/>
        </w:rPr>
        <w:t>:</w:t>
      </w:r>
      <w:r>
        <w:rPr>
          <w:rFonts w:cs="Arial" w:ascii="Arial" w:hAnsi="Arial"/>
          <w:bCs/>
          <w:iCs/>
          <w:sz w:val="22"/>
          <w:szCs w:val="22"/>
        </w:rPr>
        <w:t xml:space="preserve"> afirmar al guerrero en una vía sacerdotal oriental (hinduismo, budismo, lamaísmo, brahmanismo, etc.), esclavizarlo a su dogma, a sus símbolos sagrados demiúrgicos. El sendero del monje es la vía de la realización del pasú o virya perdido. En este dogma religioso o místico filosófico se pregona que la autorrealización, la unión mística con Dios, con el Demiurgo, con El Uno, se realiza y se concreta a través de las sendas del amor y la devoción. En estos dogmas el hombre se debe entregar totalmente a sus doctrinas religiosas, acatando las órdenes de sus “maestros”, sacerdotes, sirviendo a Dios materialmente y espiritualmente, rindiéndole culto, realizando sus ceremonias y ritos, cumpliendo sus sacrificios. Estas condiciones y exigencias para que el individuo se auto realice, logre su iluminación, significan nada más y nada menos que la pérdida total de la INDIVIDUACIÓN. Estas escuelas tienen como meta destruir el ser, el Yo Eterno del individuo, registrarlo a sus estructuras culturales, a la acción desintegradora de sus técnicas místicas, filosóficas y religiosas. Sus técnicas posturales o “asanas” permiten la fagocitación del Yo, del Espíritu, la pérdida de la VOLUNTAD y del VALOR, de la individualidad guerrera, propia del ESPÍRITU HIPERBÓRE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stos sistemas filosóficos extraídos del Vedanta Brahmánico, instruidos por los Atlantes Morenos a los Sacerdotes brahmánicos (custodios de esta ciencia sinarca), son la principal ciencia esotérica del Pacto Cultural. Ellos proponen arribar al Nirvana, a la unión mística con Dios mediante la expansión de la conciencia, estado donde el individuo se siente Uno con su entorno vital, con el macrocosmos, con el Demiurgo El Uno, su Creador. El adepto debe entregarse devotamente a los preceptos dogmáticos de sus “maestros”, gurúes, chamanes que lo adoctrinan en estas ideologías de paz, amor, devoción, sumisión, al Dios sacerdotal. Para la gnosis hiperbórea, esta acción crea un vínculo jerárquico de subordinación del virya perdido y dormido al “maestro”, gurú, donde el sacerdote instruye en los ritos sagrados del Hatha Yoga al discípulo, el cual queda definitivamente fijado, atado, anudado, acordonado (Misterio Cordón de Plata), ligado al maestro, a sus dogmas y a sus Dioses.</w:t>
      </w:r>
    </w:p>
    <w:p>
      <w:pPr>
        <w:pStyle w:val="Normal"/>
        <w:shd w:fill="FFFFFF" w:val="clear"/>
        <w:spacing w:before="180" w:after="180"/>
        <w:jc w:val="both"/>
        <w:rPr/>
      </w:pPr>
      <w:r>
        <w:rPr>
          <w:rFonts w:cs="Arial" w:ascii="Arial" w:hAnsi="Arial"/>
          <w:bCs/>
          <w:iCs/>
          <w:sz w:val="22"/>
          <w:szCs w:val="22"/>
        </w:rPr>
        <w:t xml:space="preserve">Para contrarrestar esta ciencia de destrucción psicológica y espiritual, nuestros camaradas eternos nos proponen el YOGA HIPERBÓREO, ciencia que estudiaremos y desarrollaremos en teo-ría, pero fundamentalmente en la PRAXIS; ciencia contenida en la Pontónica Hiperbórea, arte que les permite a los viryas construir con las runas increadas sistemas reales artificiales, Escaleras Caracol, puentes noológicos, ingresar como Siddhas Berserkr al Origen. Las ciencias de liberación de los Atlantes Blancos contemplan ochos vías regias guerreras aristocráticas de liberación espiritual. El virya (hombre semidivino) debe luchar por superar sus dificultades, superar sus límites, y cuenta para ello con la gracia de los Siddhas de Agartha y la Mística del Paráclito, del ESPÍRITU ETERNO.  </w:t>
      </w:r>
    </w:p>
    <w:p>
      <w:pPr>
        <w:pStyle w:val="Normal"/>
        <w:shd w:fill="FFFFFF" w:val="clear"/>
        <w:spacing w:before="180" w:after="180"/>
        <w:jc w:val="both"/>
        <w:rPr/>
      </w:pPr>
      <w:r>
        <w:rPr>
          <w:rFonts w:cs="Arial" w:ascii="Arial" w:hAnsi="Arial"/>
          <w:bCs/>
          <w:iCs/>
          <w:sz w:val="22"/>
          <w:szCs w:val="22"/>
        </w:rPr>
        <w:t>La meta del Yoga Hiperbóreo es liberar al YO del encadenamiento espiritual, del laberinto interior y exterior, y prepararnos internamente para enfrentar a la Muerte Blanca, a los enemigos del Espíritu Eterno, los Siddhas Traidores de Chang Shambalá y sus lacayos Sacerdotes Golen de la Fraternidad Blanca Universal.</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Nuestros camaradas superiores, los Siddhas de Agartha, a través de la Sabiduría Hiperbórea proponen:</w:t>
      </w:r>
    </w:p>
    <w:p>
      <w:pPr>
        <w:pStyle w:val="Normal"/>
        <w:shd w:fill="FFFFFF" w:val="clear"/>
        <w:spacing w:before="180" w:after="180"/>
        <w:jc w:val="both"/>
        <w:rPr/>
      </w:pPr>
      <w:r>
        <w:rPr>
          <w:rFonts w:cs="Arial" w:ascii="Arial" w:hAnsi="Arial"/>
          <w:b/>
          <w:bCs/>
          <w:iCs/>
          <w:sz w:val="22"/>
          <w:szCs w:val="22"/>
        </w:rPr>
        <w:t>Primero:</w:t>
      </w:r>
      <w:r>
        <w:rPr>
          <w:rFonts w:cs="Arial" w:ascii="Arial" w:hAnsi="Arial"/>
          <w:bCs/>
          <w:iCs/>
          <w:sz w:val="22"/>
          <w:szCs w:val="22"/>
        </w:rPr>
        <w:t xml:space="preserve"> la comprensión gnóstica de este misterio iniciático basada en la intelección Semántica (asimilación de la teoría gnóstica hiperbórea) y noológica de los Fundamentos de la Sabiduría Hiperbórea.</w:t>
      </w:r>
    </w:p>
    <w:p>
      <w:pPr>
        <w:pStyle w:val="Normal"/>
        <w:shd w:fill="FFFFFF" w:val="clear"/>
        <w:spacing w:before="180" w:after="180"/>
        <w:jc w:val="both"/>
        <w:rPr/>
      </w:pPr>
      <w:r>
        <w:rPr>
          <w:rFonts w:cs="Arial" w:ascii="Arial" w:hAnsi="Arial"/>
          <w:b/>
          <w:bCs/>
          <w:iCs/>
          <w:sz w:val="22"/>
          <w:szCs w:val="22"/>
        </w:rPr>
        <w:t>Segundo:</w:t>
      </w:r>
      <w:r>
        <w:rPr>
          <w:rFonts w:cs="Arial" w:ascii="Arial" w:hAnsi="Arial"/>
          <w:bCs/>
          <w:iCs/>
          <w:sz w:val="22"/>
          <w:szCs w:val="22"/>
        </w:rPr>
        <w:t xml:space="preserve"> la construcción de una Ética noológica Hiperbórea (noológica de noología: ciencia de la filosofía que permite la intelección como acto de aprehensión de las realidades metafísicas), la cual es edificada con las fuerzas y poderes que portan las trece RUNAS mas las tres RUNAS INCREADA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Con la intelección noológica de la Semántica Hiperbórea, su comprensión nos otorga VOLUNTAD absoluta. Con ella, el virya afirma una Ética heroica en su Yo verdadero, Ética que le otorga el valor necesario para ingresar armado a la Pontónica noológica. La Pontónica noológica es la más alta ciencia que proponen los Siddhas Leales al Guerrero Hiperbóreo, arte hiperbóreo iniciático que inicia al virya en el PONTIFICADO. Ciencia estratégica que le permite al Virya Iniciado Berserkr construir escaleras CARACOL, puentes gnósticos, estructuras, construcciones noológicas (sistemas reales artificiales) que le permitirán al virya despierto transitar el espacio del laberinto, acortar la distancia que lo separa del YO INFINITO y el SELBST.</w:t>
      </w:r>
    </w:p>
    <w:p>
      <w:pPr>
        <w:pStyle w:val="Normal"/>
        <w:shd w:fill="FFFFFF" w:val="clear"/>
        <w:spacing w:before="180" w:after="180"/>
        <w:jc w:val="both"/>
        <w:rPr/>
      </w:pPr>
      <w:r>
        <w:rPr>
          <w:rFonts w:cs="Arial" w:ascii="Arial" w:hAnsi="Arial"/>
          <w:bCs/>
          <w:iCs/>
          <w:sz w:val="22"/>
          <w:szCs w:val="22"/>
        </w:rPr>
        <w:t>La Semántica noológica lo instruye en una sabiduría que consiste en la comprensión noológica de la ciencia del engaño, y lo introduce en la ciencia gnóstica Hiperbórea que le permite despertar al despertar. La Semántica Hiperbórea nos afirma en la Ética noológica, la cual afirma internamente las cualidades del Virya Berserkr, fuerza que nos lleva despiertos al DESPERTAR y nos prepara para destruir el Laberinto de Maya y sus lenguajes sinarcas. La Pontónica le permite al virya concretar estas tres acciones de guerra: primero, tener la VOLUNTAD para comprender la Sabiduría Hiperbórea; segundo, tener el VALOR para aislar el YO y dominar el sujeto anímico; tercero, tener la VOLUNTAD, EL VALOR y el HEROÍSMO para llegar a la VICTORI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os Siddhas Leales le enseñan a los viryas despiertos en este Kairos la máxima sabiduría de liberación particular y colectiva contenida en la Pontónica noológica; ciencia que en este Kairos de los Siddhas de Agartha está basada en el YOGA HIPERBÓREO, maestría espiritual que nos instruye en el arte de construir PUENTES con los cuales se puede unir lo increado con lo creado, sistemas o estructuras por el cual el virya puede transitar el sendero, la vía gnóstica que lo lleve a la liberación del Terrible Laberinto de Maya; arte de los Siddhas de Agartha que nos permite ganar la guerra interior y exterior, y con el cual el Virya Berserkr puede construir rápidamente una ESCALERA CARACOL, escalera que le permite ascender internamente y escapar de los designios metafísicos estructurados en su alma creada, escalera que lo sitúa en el punto más alto desde el cual el virya puede visualizar la distancia que separa al Yo verdadero del Selbst y el Origen. La Pontónica instruye al virya en las técnicas arquemónicas para ejecutar en forma simultánea una doble construcción noológica interior y exterior; construcción de un Opidium interior y una Plaza o Castrum exterior, un centro arquemónico interior y una plaza aislada exterior. Esta realidad estratégica contenida en la ciencia noológica del Yoga Hiperbóreo es una cualidad “sine qua non” de los Siddhas Leales. El virya debe afirmar esta idea y ejecutar esta ESTRATEGIA de orientación gnóstica concretando su Opidium interior, arquémona ODAL, construcción fundamental para acceder a los misterios iniciáticos de los Siddhas de Agartha.</w:t>
      </w:r>
    </w:p>
    <w:p>
      <w:pPr>
        <w:pStyle w:val="Normal"/>
        <w:shd w:fill="FFFFFF" w:val="clear"/>
        <w:spacing w:lineRule="auto" w:line="72" w:before="180" w:after="18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jc w:val="both"/>
        <w:rPr/>
      </w:pPr>
      <w:r>
        <w:rPr>
          <w:rFonts w:cs="Arial" w:ascii="Arial" w:hAnsi="Arial"/>
          <w:b/>
          <w:bCs/>
          <w:iCs/>
          <w:szCs w:val="22"/>
        </w:rPr>
        <w:t>Ahora, ¿cómo se construyen el Opidium interior y la Plaza exterior?</w:t>
      </w:r>
    </w:p>
    <w:p>
      <w:pPr>
        <w:pStyle w:val="Normal"/>
        <w:shd w:fill="FFFFFF" w:val="clear"/>
        <w:spacing w:before="180" w:after="180"/>
        <w:jc w:val="both"/>
        <w:rPr/>
      </w:pPr>
      <w:r>
        <w:rPr>
          <w:rFonts w:cs="Arial" w:ascii="Arial" w:hAnsi="Arial"/>
          <w:bCs/>
          <w:iCs/>
          <w:sz w:val="22"/>
          <w:szCs w:val="22"/>
        </w:rPr>
        <w:t>Repuesta: El Opidium interior se construye con la Runa Odal y sobre la Ética noológica, la cual nos permite acceder al Yo verdadero y al PUNTO TAU. El PUNTO TAU representa al Yo verdadero afirmado en sus dos columnas noológicas: voluntad y valor, punto interior ASIENTO del YO, desde el cual el virya siente en su sangre el Éntasis TAU de su gnosis interior, misterio contenido en la Swástica y en el símbolo de LA TORRE y del CABALLO, misterios que develaremos en el Segundo Capítulo. En esta acción interior el virya aísla el Yo, creando un arquémona interior basada en la Runa Odal, y coincide en el exterior, en el mundo, en forma sincrónica, con la construcción de una Plaza exterior, de un Castrum, arquitectura concretada bajo las técnicas arquemónicas (kábalas hiperbóreas) de los Siddhas Constructores de Agartha. Para concretar esta acción en el mundo</w:t>
      </w:r>
      <w:r>
        <w:rPr>
          <w:rFonts w:cs="Arial" w:ascii="Arial" w:hAnsi="Arial"/>
          <w:bCs/>
          <w:iCs/>
          <w:color w:val="FF0000"/>
          <w:sz w:val="22"/>
          <w:szCs w:val="22"/>
        </w:rPr>
        <w:t>,</w:t>
      </w:r>
      <w:r>
        <w:rPr>
          <w:rFonts w:cs="Arial" w:ascii="Arial" w:hAnsi="Arial"/>
          <w:bCs/>
          <w:iCs/>
          <w:sz w:val="22"/>
          <w:szCs w:val="22"/>
        </w:rPr>
        <w:t xml:space="preserve"> se requiere de la coincidencia carismática del conjunto de todos los viryas despiertos con el Centro Carismático, con el Mundo Real de los Siddhas de Agartha. En este Kairos Iniciático, el Centro Carismático está sostenido por la verdad revelada de la Swástica y la Runa Hagal, y la voluntad de los Siddhas de Agartha. Estas dos Estrategias se construyen guiadas desde el Origen por los Siddhas Leales, quienes orientan carismáticamente a un Pontífice y a una Orden superior en esta instancia estratégica de la Guerra Esencial. Los viryas en forma sincrónica coinciden en un CENTRO CARISMÁTICO y concretan la PLAZA LIBERADA en el mundo exterior, en el macrocosmos. Igualmente ocurre en su mundo interior. El virya con el poder de la Semántica Hiperbórea crea con sus runas increadas su OPIDIUM INTERIOR en el microcosmos. Esta doble acción de guerra es iniciática: internamente, aísla el YO VERDADERO del sujeto consciente del microcosmos y crea un ARQUÉMONA INTERIOR, afirmando en la voluntad lo viril, lo guerrero; externamente, coincidiendo en un Centro Carismático, emerge una Plaza Liberada del espacio tiempo trascendente del macrocosmos, creando con las RUNAS INCREADAS un ARQUÉMONA EXTERIOR (analógicamente, una Plaza es igual a un CASTILLO medieval). Doble acción iniciática en la que participan el virya y sus camaradas, acción que les permite la comprensión del Yo verdadero y la visión del GRAL. </w:t>
      </w:r>
    </w:p>
    <w:p>
      <w:pPr>
        <w:pStyle w:val="Normal"/>
        <w:shd w:fill="FFFFFF" w:val="clear"/>
        <w:spacing w:before="180" w:after="180"/>
        <w:jc w:val="both"/>
        <w:rPr/>
      </w:pPr>
      <w:r>
        <w:rPr>
          <w:rFonts w:cs="Arial" w:ascii="Arial" w:hAnsi="Arial"/>
          <w:bCs/>
          <w:iCs/>
          <w:sz w:val="22"/>
          <w:szCs w:val="22"/>
        </w:rPr>
        <w:t>Prosiguiendo con la respuesta al interrogante anterior, afirmamos que tales definiciones como Opidium, Plaza Liberada, ARQUÉMONA serán explicadas convenientemente a medida que entremos en el misterio del Yoga Hiperbóreo; conceptos que deben ser comprendidos. Para ello, el virya con su facultad traductiva las analizará desde una SEMÁNTICA NOOLÓGICA contenida en la SABIDURÍA HIPERBÓREA, de tal manera que el virya pueda comprender sus significados, libre de las premisas culturales que definen estas verdades dentro una  Sintaxis cultural “erudita” sinárquica. Por ello, para comprender en forma correcta estas definiciones debemos imperiosamente adquirir la Semántica Hiperbórea y su Ética.</w:t>
      </w:r>
    </w:p>
    <w:p>
      <w:pPr>
        <w:pStyle w:val="Normal"/>
        <w:shd w:fill="FFFFFF" w:val="clear"/>
        <w:spacing w:lineRule="auto" w:line="72" w:before="180" w:after="180"/>
        <w:jc w:val="both"/>
        <w:rPr>
          <w:rFonts w:ascii="Arial" w:hAnsi="Arial" w:cs="Arial"/>
          <w:b/>
          <w:b/>
          <w:bCs/>
          <w:iCs/>
          <w:sz w:val="22"/>
          <w:szCs w:val="22"/>
        </w:rPr>
      </w:pPr>
      <w:r>
        <w:rPr>
          <w:rFonts w:cs="Arial" w:ascii="Arial" w:hAnsi="Arial"/>
          <w:b/>
          <w:bCs/>
          <w:iCs/>
          <w:sz w:val="22"/>
          <w:szCs w:val="22"/>
        </w:rPr>
      </w:r>
    </w:p>
    <w:p>
      <w:pPr>
        <w:pStyle w:val="Normal"/>
        <w:shd w:fill="FFFFFF" w:val="clear"/>
        <w:spacing w:before="180" w:after="180"/>
        <w:jc w:val="both"/>
        <w:rPr>
          <w:rFonts w:ascii="Arial" w:hAnsi="Arial" w:cs="Arial"/>
          <w:b/>
          <w:b/>
          <w:bCs/>
          <w:iCs/>
          <w:szCs w:val="22"/>
        </w:rPr>
      </w:pPr>
      <w:r>
        <w:rPr>
          <w:rFonts w:cs="Arial" w:ascii="Arial" w:hAnsi="Arial"/>
          <w:b/>
          <w:bCs/>
          <w:iCs/>
          <w:szCs w:val="22"/>
        </w:rPr>
      </w:r>
    </w:p>
    <w:p>
      <w:pPr>
        <w:pStyle w:val="Normal"/>
        <w:shd w:fill="FFFFFF" w:val="clear"/>
        <w:spacing w:before="180" w:after="180"/>
        <w:jc w:val="both"/>
        <w:rPr>
          <w:rFonts w:ascii="Arial" w:hAnsi="Arial" w:cs="Arial"/>
          <w:b/>
          <w:b/>
          <w:bCs/>
          <w:iCs/>
          <w:szCs w:val="22"/>
        </w:rPr>
      </w:pPr>
      <w:r>
        <w:rPr>
          <w:rFonts w:cs="Arial" w:ascii="Arial" w:hAnsi="Arial"/>
          <w:b/>
          <w:bCs/>
          <w:iCs/>
          <w:szCs w:val="22"/>
        </w:rPr>
        <w:t>¿Qué nos permite comprender la Semántica, la Ética y la Pontónica Hiperbórea?</w:t>
      </w:r>
    </w:p>
    <w:p>
      <w:pPr>
        <w:pStyle w:val="Normal"/>
        <w:shd w:fill="FFFFFF" w:val="clear"/>
        <w:spacing w:before="180" w:after="180"/>
        <w:jc w:val="both"/>
        <w:rPr>
          <w:rFonts w:ascii="Arial" w:hAnsi="Arial" w:cs="Arial"/>
          <w:b/>
          <w:b/>
          <w:bCs/>
          <w:iCs/>
          <w:szCs w:val="22"/>
        </w:rPr>
      </w:pPr>
      <w:r>
        <w:rPr>
          <w:rFonts w:cs="Arial" w:ascii="Arial" w:hAnsi="Arial"/>
          <w:bCs/>
          <w:iCs/>
          <w:sz w:val="28"/>
          <w:szCs w:val="28"/>
        </w:rPr>
        <w:t>Repuesta: la Semántica Hiperbórea nos permite comprender la TEORÍA de las runas, sus significaciones noológicas; en tanto que la Ética noológica describe el MODO, la conducta que desencadenan en el virya las fuerzas rúnicas; en tanto que la Pontónica determina la PRAXIS, los actos o acciones que desencadena el virya en el laberinto (interior y exterior) con el dominio y poder de la runas increadas.</w:t>
      </w:r>
    </w:p>
    <w:p>
      <w:pPr>
        <w:pStyle w:val="Normal"/>
        <w:shd w:fill="FFFFFF" w:val="clear"/>
        <w:spacing w:before="180" w:after="180"/>
        <w:jc w:val="both"/>
        <w:rPr/>
      </w:pPr>
      <w:r>
        <w:rPr>
          <w:rFonts w:cs="Arial" w:ascii="Arial" w:hAnsi="Arial"/>
          <w:bCs/>
          <w:iCs/>
          <w:sz w:val="22"/>
          <w:szCs w:val="22"/>
        </w:rPr>
        <w:t xml:space="preserve">En este punto tratamos la Semántica Hiperbórea, ciencia que nos da la comprensión intelectiva para poder modificar el lenguaje psicológico por un lenguaje noológico. La Semántica Hiperbórea nos libera de las preeminencias culturales preeminentemente impuestas sobre el virya por la cultura. Liberándose de estos acondicionamientos, de estas lógicas culturales, el Yo puede comprender noológicamente estas ideas desde una perspectiva trascendente. El único lenguaje que nos permitirá inferir noológicamente el engaño estructurado en la psiquis del sujeto consciente y en la estructura cultural del sujeto cultural es la ciencia de las RUNAS INCREADAS. Secreto que está contenido en la Semántica HIPERBÓREA, ciencia que nos permite entender los significados de la lengua sagrada de los Siddhas de Agartha. Con su dominio podemos acceder a las verdades eternas que subyacen detrás de los Signos Rúnicos. Con el Espíritu libre de las premisas culturales sinárquicas que participan estrictamente de la Semántica psicológica del pasú, emplearemos la Semántica noológica del virya despierto, Iniciado Hiperbóreo, para deducir el poder de las RUNAS ETERNAS, para comprender el significado de estas verdades trascendentales, eternas, increadas. Es importante comprender que la Semántica psicológica es parte del sujeto consciente, se basa en las teorías académicas sinárquicas, en sus proposiciones y premisas culturales. En cambio, la Semántica noológica es la teoría de los Siddhas de Agartha, ciencia que se basa en el SECRETO DE LA LENGUA DE LOS PÁJAROS y en el PODER DE LA PIEDRA TALLADA, misterios que se comprenden con el Yo verdadero, y se vivencian sus significados cuando el Yo está aislado dentro de su </w:t>
      </w:r>
      <w:r>
        <w:rPr>
          <w:rFonts w:cs="Arial" w:ascii="Arial" w:hAnsi="Arial"/>
          <w:bCs/>
          <w:iCs/>
          <w:sz w:val="28"/>
          <w:szCs w:val="28"/>
        </w:rPr>
        <w:t xml:space="preserve">Opidium interior. </w:t>
      </w:r>
    </w:p>
    <w:p>
      <w:pPr>
        <w:pStyle w:val="Normal"/>
        <w:shd w:fill="FFFFFF" w:val="clear"/>
        <w:spacing w:before="180" w:after="180"/>
        <w:jc w:val="both"/>
        <w:rPr/>
      </w:pPr>
      <w:r>
        <w:rPr>
          <w:rFonts w:cs="Arial" w:ascii="Arial" w:hAnsi="Arial"/>
          <w:bCs/>
          <w:iCs/>
          <w:sz w:val="22"/>
          <w:szCs w:val="22"/>
        </w:rPr>
        <w:t>Trataremos lo mejor posible de definir Semánticamente esta idea y su ciencia gnóstica que más se aproxima a la comprensión de este misterio, saber contenido en la Semántica noológica de la Sabiduría Hiperbórea. Iremos de los conceptos, definiciones habituales a las significaciones más oblicuas, donde se encuentran los significados noológicos más profundos. Trataremos primero de definir lo que es un “Opidium”. ''Opidium'', del latín ''Opidum'', pl. ‘‘Oppida'': lugar elevado, fortificación. Es un término genérico que designa un lugar elevado, una colina o meseta, cuyas defensas naturales se han visto reforzadas por la intervención del hombre. Los Oppida se establecían, generalmente, para el dominio de tierras aptas para el cultivo o como refugio fortificado que podía tener partes habitables.</w:t>
      </w:r>
    </w:p>
    <w:p>
      <w:pPr>
        <w:pStyle w:val="Normal"/>
        <w:shd w:fill="FFFFFF" w:val="clear"/>
        <w:spacing w:before="180" w:after="180"/>
        <w:jc w:val="both"/>
        <w:rPr/>
      </w:pPr>
      <w:r>
        <w:rPr>
          <w:rFonts w:cs="Arial" w:ascii="Arial" w:hAnsi="Arial"/>
          <w:bCs/>
          <w:iCs/>
          <w:sz w:val="22"/>
          <w:szCs w:val="22"/>
        </w:rPr>
        <w:t>Para la Sabiduría Hiperbórea, los Opidium son la máxima manifestación del ARTE LÍTICO contenido en el misterio del la Piedra Tallada, ciencia que requiere de un profundo estudio de la geografía, del análisis del suelo, de las psicoregiones, de la geomancia, entendidas desde la Corología Hiperbórea. Estos estudios complementarios son fundamentales para comprender lo que significa la construcción de un OPIDIUM.</w:t>
      </w:r>
    </w:p>
    <w:p>
      <w:pPr>
        <w:pStyle w:val="Normal"/>
        <w:shd w:fill="FFFFFF" w:val="clear"/>
        <w:spacing w:before="180" w:after="180"/>
        <w:jc w:val="both"/>
        <w:rPr/>
      </w:pPr>
      <w:r>
        <w:rPr>
          <w:rFonts w:cs="Arial" w:ascii="Arial" w:hAnsi="Arial"/>
          <w:bCs/>
          <w:iCs/>
          <w:sz w:val="22"/>
          <w:szCs w:val="22"/>
        </w:rPr>
        <w:t xml:space="preserve">Estos Opidium son fortificados en sus defensas naturales con defensas amuralladas, cercados, aislados su espacio y su tiempo por los límites de sus MURALLAS o por determinadas geogra-fías físicas actúan como tal; nos protegen de los ataques de los enemigos, de las acciones que desde el Valplads (infierno Dantesco) emprenderán los hostiles para detenernos, derrotarnos. Entendiendo esta definición, la Sabiduría Hiperbórea denomina a estas construcciones exteriores instaladas en el mundo: PLAZAS LIBERADAS o CASTRUM. Utilizaremos el concepto de OPIDIUM o ARQUÉMONA INTERIOR ODAL para referirnos a la CONSTRUCCIÓN de un ESPACIO INTERIOR, liberado, donde el YO VERDADERO se sitúa libre de los designios del alma, se afirma en su espacio interior, liberado en un presente perpetuo, desde el cual fortalecido, protegido, podrá planificar desde el PUNTO TAU su ATAQUE FINAL para lograr su LIBERACIÓN ESPIRITUAL. </w:t>
      </w:r>
    </w:p>
    <w:p>
      <w:pPr>
        <w:pStyle w:val="Normal"/>
        <w:shd w:fill="FFFFFF" w:val="clear"/>
        <w:spacing w:before="180" w:after="180"/>
        <w:jc w:val="both"/>
        <w:rPr/>
      </w:pPr>
      <w:r>
        <w:rPr>
          <w:rFonts w:cs="Arial" w:ascii="Arial" w:hAnsi="Arial"/>
          <w:bCs/>
          <w:iCs/>
          <w:sz w:val="22"/>
          <w:szCs w:val="22"/>
        </w:rPr>
        <w:t>Sostenemos que toda PLAZA o Castrum exterior es una construcción arquitectónica (Escalera Caracol) que consta de un espacio amurallado, cercado por muros ciclópeos, donde los viryas pueden planificar sus acciones de guerra contra las fuerzas del enemigo exterior. Generalmente, están ubicados geográficamente en forma estratégica en un lugar elevado, una meseta, una colina, etc. Afirmamos que sus construcciones se realizan en unas geografías muy específicas. Su topología los ubica en puntos elevados porque estas alturas les permitían ver y dominar mejor las geografías que los rodeaban. Todo Opidium interior es un ARQUÉMONA ODAL, el cual es análogo al Castrum exterior o PLAZA LIBERADA. El Opidium interior es una construcción rúnica, sostenida en el PRINCIPIO DEL CERCO y en el MISTERIO DEL ÁNGULO RECTO, con los cuales comprendemos el Secreto del Laberinto. El principio del cerco se construye con la Runa Odal</w:t>
      </w:r>
      <w:r>
        <w:rPr>
          <w:rFonts w:cs="Arial" w:ascii="Arial" w:hAnsi="Arial"/>
          <w:bCs/>
          <w:iCs/>
          <w:color w:val="FF0000"/>
          <w:sz w:val="22"/>
          <w:szCs w:val="22"/>
        </w:rPr>
        <w:t xml:space="preserve">. </w:t>
      </w:r>
      <w:r>
        <w:rPr>
          <w:rFonts w:cs="Arial" w:ascii="Arial" w:hAnsi="Arial"/>
          <w:bCs/>
          <w:iCs/>
          <w:sz w:val="22"/>
          <w:szCs w:val="22"/>
        </w:rPr>
        <w:t>Con ella, el virya despierto crea un espacio interior cercado, amurallado, construido para proteger el Yo Eterno de los sujetos anímicos del microcosmos. Esta construcción interior le permite al virya, desde su perpendicularidad noológica (secreto de la Torre), situarse sobre el sujeto anímico, posición gnóstica, elevación interior que le permite desplazarse (secreto del Caballo) internamente sobre las estructuras de su microcosmos, y distinguir noológicamente la composición de sus energías astrales vitales y psíquicas. El virya en esta situación comprende las Estrategias que deberá emprender para liberarse de las cadenas que lo tienen encarcelado en su prisión</w:t>
      </w:r>
      <w:r>
        <w:rPr>
          <w:rFonts w:cs="Arial" w:ascii="Arial" w:hAnsi="Arial"/>
          <w:bCs/>
          <w:iCs/>
          <w:color w:val="FF0000"/>
          <w:sz w:val="22"/>
          <w:szCs w:val="22"/>
        </w:rPr>
        <w:t>;</w:t>
      </w:r>
      <w:r>
        <w:rPr>
          <w:rFonts w:cs="Arial" w:ascii="Arial" w:hAnsi="Arial"/>
          <w:bCs/>
          <w:iCs/>
          <w:sz w:val="22"/>
          <w:szCs w:val="22"/>
        </w:rPr>
        <w:t xml:space="preserve"> cadenas que deberá romper con la fuerza de su voluntad, con el poder de su valor, si pretende engañar a los enemigos que lo tienen aprisionado en el LABERINTO DE LA ILUSIÓN. El Opidium interior se construye sobre el sujeto consciente, sobre dos columnas noológicas, voluntad y valor; arquémona interior donde el YO es amurallado y elevado con respecto a todos los sujetos anímicos del alma. En el microcosmos, el sujeto consciente opera sobre el sujeto cultural y el sujeto racional, de tal modo que el YO situado dentro del OPIDIUM ODAL puede operar sobre las estructuras del sujeto anímico sin ser alcanzado por ninguna de ellas, y tarde o temprano podrá el YO dominar el alma animal.</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os Libros de Cristal de Agartha afirman que se debe cercar el YO, amurallarlo de las estructuras anímicas, y después de que el mismo fue instruido y armado Caballero Tirodal con el poder de las tres runas increadas, podrá el Yo verdadero en la reversión gnóstica, apoderarse definitivamente de las estructuras vitales y psíquicas del microcosmos. Exactamente igual procederán externamente los viryas en este Kairos, cercarán una Plaza Liberada y se harán fuertes de acuerdo a las indicaciones del Pontífice; después operarán sobre las estructuras vitales del macrocosmo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Las Razas Hiperbóreas eran excelentes constructoras de estas estructuras líticas. Estas PLAZAS LIBERADAS o Castrum eran la punta de lanza en las ofensivas de los pueblos del Pacto de Sangre, construcciones de guerra que servían de protección para las tropas en una avanzada de guerra cuando habían conquistado terreno extranjero, ampliando su ESPACIO VITAL. En la Historia aún existen muchos restos de estas magníficas estructuras; ejemplo de ello, son los Opidium romanos, visigodos, normandos, podemos verlos diseminados por toda la Historia.  Su máxima expresión son los CASTILLOS  MEDIEVALES. Estos OBJETOS CULTURALES son verdaderas máquinas líticas de transformación psicosocial, creaciones de VIRYAS DESPIERTOS inspirados, guiados en su faz constructiva desde el ORIGEN por los Siddhas de Agartha. Los Castillos Hiperbóreos son dignos exponentes externos del principio del cerco; analógicamente, sus MURALLAS representan internamente el Opidium ODAL en el virya despierto y sus TORRES el PUNTO TAU. </w:t>
      </w:r>
    </w:p>
    <w:p>
      <w:pPr>
        <w:pStyle w:val="Normal"/>
        <w:spacing w:before="180" w:after="180"/>
        <w:jc w:val="both"/>
        <w:rPr/>
      </w:pPr>
      <w:r>
        <w:rPr>
          <w:rFonts w:cs="Arial" w:ascii="Arial" w:hAnsi="Arial"/>
          <w:bCs/>
          <w:iCs/>
          <w:sz w:val="22"/>
          <w:szCs w:val="22"/>
        </w:rPr>
        <w:t>Prosiguiendo con tal comprensión Semántica noológica Hiperbórea, trataremos de esclarecer aún más esta idea del Opidium. Para ello, definiremos un enlace referente que se relaciona directamente a esta idea: el término “construcción”. Toda construcción hiperbórea, su esencia estructural, se sostiene en la Runa Odal, tiene la finalidad del Opidium, pero para comprender mejor este misterio definiremos qué significa tal término. El uso más habitual del término ''construcción'' se refiere al arte o técnica de fabricar edificios e infraestructuras o estructuras. En un sentido más amplio, se denomina ''construcción'' a todo aquello que exige antes de hacerse, el tener o disponer de un proyecto o plan predeterminado, o aquello que se hace uniendo diversos componentes según un orden determinado. Como ejemplos tenemos las construcciones sintácticas o gramaticales, las construcciones musicales, las construcciones mentales, etc. Consecuentemente, la palabra ''construcción'' se usa en diversas disciplinas, tanto científicas, técnicas o aplicadas como en las humanidades, la gramática, la pedagogía, la psiquiatría, la teoría del arte, etc.</w:t>
      </w:r>
    </w:p>
    <w:p>
      <w:pPr>
        <w:pStyle w:val="Normal"/>
        <w:shd w:fill="FFFFFF" w:val="clear"/>
        <w:spacing w:before="180" w:after="180"/>
        <w:jc w:val="both"/>
        <w:rPr/>
      </w:pPr>
      <w:r>
        <w:rPr>
          <w:rFonts w:cs="Arial" w:ascii="Arial" w:hAnsi="Arial"/>
          <w:bCs/>
          <w:iCs/>
          <w:sz w:val="22"/>
          <w:szCs w:val="22"/>
        </w:rPr>
        <w:t>Cuando nos referimos a construir un OPIDIUM exterior, indicamos o señalamos a una estructura dentro del marco del lenguaje arquitectónico hiperbóreo. Las PLAZAS son construcciones establecidas por un ESPACIO, contenido dentro de un VOLUMEN, determinado por sus límites. En este caso, el límite se delinea, se proyecta en los MUROS o las MURALLAS del Castrum exterior. Esta definición la anunciamos desde la Arquitectura o Ingeniería porque en ella se halla el ARTE LÍTICO constructivo hiperbóreo (que hace honor a los SIDDHAS DE AGARTHA). Son las PLAZAS LIBERADAS construcciones noológicas, sistemas estructurales increados, puentes noológicos que se construyen con las runas increadas y la fortaleza de los viryas despiertos. La finalidad de estas estructuras contenidas en su plan es construir un Puente Noológico que nos permita unir lo increado con lo creado para que los viryas más osados puedan transituarse en el Origen y se atrevan a hacer real su liberación espiritual. De tal modo, esta ciencia de ingeniería metafísica de los Siddhas de Agartha define: todo Opidium es un arquémona exterior, una construcción que implica crear una arquitectura metafísica, la cual es una Plaza exterior, estructura externa que consta de un volumen, un sólido, una estructura tridimensional poliédrica, cercada del espacio tiempo del macrocosmos, de los designios culturales que rigen el tiempo del Demiurgo. Su realización y construcción se basa en las técnicas mágicas de la ingeniería lítica hiperbórea, ciencia que únicamente dominan los Pontífices Hiperbóreos. Los Opidium son máquinas líticas iniciáticas, ciencia de transmutación particular o colectiva, transforma al virya en un virya de piedra, a un hombre común en un hombre verdadero. Su espacio interior, aislado y cercado por las runas increadas, está libre de la inercia del tiempo trascendente del Demiurgo, de su inmanencia óntica macrocósmica. Los Siddhas Leales nos instruyen esta ciencia constructiva que estudiamos en la Sabiduría Hiperbórea de Nimrod de Rosario, porque únicamente, en un espacio aislado y cercado de la realidad del Uno, se manifiesta el PARÁCLITO y la Voluntad de los Señores de AGARTHA.</w:t>
      </w:r>
    </w:p>
    <w:p>
      <w:pPr>
        <w:pStyle w:val="Normal"/>
        <w:shd w:fill="FFFFFF" w:val="clear"/>
        <w:spacing w:before="180" w:after="180"/>
        <w:jc w:val="both"/>
        <w:rPr/>
      </w:pPr>
      <w:r>
        <w:rPr>
          <w:rFonts w:cs="Arial" w:ascii="Arial" w:hAnsi="Arial"/>
          <w:bCs/>
          <w:iCs/>
          <w:sz w:val="22"/>
          <w:szCs w:val="22"/>
        </w:rPr>
        <w:t>El VIRYA DESPIERTO comprende perfectamente que el OPIDIUM INTERIOR no se puede definir, porque invariablemente se construye con las técnicas Semióticas noológicas contenidas en la lengua de los Siddhas Leales: las RUNAS INCREADAS. De tal manera que un Opidium interior o Plaza exterior está edificado sobre la ciencia constructiva contenida en la Pontónica noológica, arte de la construcción de puentes, sabiduría que permite la liberación individual y racial. Por ello, sólo puede inferir espiritualmente un Opidium interior un Iniciado Hiperbóreo que porte excelencia en su ÉTICA NOOLÓGICA y que comprenda la Pontónica Hiperbórea. Comprender el misterio Semántico y Pontónico de la construcción de un Opidium interior es la máxima sabiduría que puede alcanzar el Virya Iniciado Hiperbóreo. Este misterio es invisible a los ojos del pasú, del hombre común.</w:t>
      </w:r>
    </w:p>
    <w:p>
      <w:pPr>
        <w:pStyle w:val="Normal"/>
        <w:shd w:fill="FFFFFF" w:val="clear"/>
        <w:spacing w:before="180" w:after="180"/>
        <w:jc w:val="both"/>
        <w:rPr/>
      </w:pPr>
      <w:r>
        <w:rPr>
          <w:rFonts w:cs="Arial" w:ascii="Arial" w:hAnsi="Arial"/>
          <w:bCs/>
          <w:iCs/>
          <w:sz w:val="22"/>
          <w:szCs w:val="22"/>
        </w:rPr>
        <w:t>Las Plazas exteriores son construcciones reales de alto valor ESTRATÉGICO. Su relieve arquitectónico emergente se construye en el mundo, y si bien están en la esfera de luz, en un espacio de significación real, en la realidad generalmente pasan desapercibidas, son invisibles para las masas, ellas sólo distinguen sus formas estéticas. Jamás el pasú puede ver, y menos comprender, las verdades estratégicas que se hallan en un Castrum exterior. Este poder que tienen sobre sí mismas las Plazas Liberadas es por la acción protectora que ejercen sobre ellas las trece runas más las tres runas increada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xactamente igual a una Plaza exterior, sucede internamente en el virya. Si él resignó la Ética psicológica, la acción de los símbolos sagrados del pasú estructurados en el sujeto consciente, podrá construir con su YO liberado su ARQUÉMONA ODAL. Si el virya sufre la acción del sujeto consciente en su voluntad, tratará de deducir PSICOLÓGICAMENTE a los Opidium, situación propia de un individuo común, del pasú. Indudablemente desde tal perspectiva analítica, jamás comprenderá ni entenderá nada.</w:t>
      </w:r>
    </w:p>
    <w:p>
      <w:pPr>
        <w:pStyle w:val="Normal"/>
        <w:shd w:fill="FFFFFF" w:val="clear"/>
        <w:spacing w:before="180" w:after="180"/>
        <w:jc w:val="both"/>
        <w:rPr/>
      </w:pPr>
      <w:r>
        <w:rPr>
          <w:rFonts w:cs="Arial" w:ascii="Arial" w:hAnsi="Arial"/>
          <w:bCs/>
          <w:iCs/>
          <w:sz w:val="22"/>
          <w:szCs w:val="22"/>
        </w:rPr>
        <w:t xml:space="preserve">El pasú no puede comprender noológicamente una ciencia Hiperbórea, un lenguaje de guerra de los Siddhas de Agartha, simplemente porque carece su sangre astral de pureza espiritual. Por ello, él siempre racionalizará a una runa desde su configuración Semiótica, morfológica, tratará de comprenderlas psicológicamente, mas nunca podrá inferir su misterio increado. Esto es así porque él mismo no tiene un Yo verdadero, él es simplemente una proyección del Demiurgo; por ello, carece de VOLUNTAD noológica, y más aun de VALOR. Estas cualidades no existen en el pasú porque él carece de existencia real, su ser está totalmente registrado a los Arquetipos macrocósmicos, a la acción de los Siddhas Traidores y de su ciencia metafísica la Kalachakra (ciencia del engaño y del encadenamiento).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as trece runas son las herramientas y los materiales con las cuales el virya construye en su laberinto interior su ARQUÉMONA ODAL, Opidium cercado, estructura amurallada en cuyo centro radica su PLAZA TAU. El virya debe estar despierto en el laberinto interior para comprender gnósticamente los éxtasis de las trece runas arquetípicas y poder tener la visión de TIRODINGUIBURR, de su SÍMBOLO SAGRADO (misterio que desarrollaremos más adelante). El virya, si está confundido en su sujeto consciente, perdido en su laberinto interior, referirá interiormente la runa como un signo rúnico, la referirá a su estructura lógica, cultural, su análisis del signo rúnico será racional, estableciendo un examen simplemente psicológico (semiótico, sintáctico y morfológico) de las runas. Esta acción lógica lo llevará a inferir únicamente el signo y significarlo arquetípicamente, es decir, su razón, juicio consciente, reducirá el signo increado en definiciones simples, habituales, carentes de sentido noológico. El virya dormido proyectará una reducción lógica, deducirá a las mismas en significaciones habituales de acuerdo a las preeminencias culturales depositadas en su estructura cultural o sujeto cultural. Si el virya está extraviado en algún lenguaje cultural y tiene cierta estructura cultural, llegará a definiciones o conceptos más eruditos, como por ejemplo: la Runa Odal es una construcción simbólica misteriosa, un signo de un lenguaje mágico, una letra de una lengua muerta de los vikingos, etc. En otras palabras, deducirá al signo rúnico en el lenguaje cultural que esté estructurado en su sujeto consciente, sujeto racional o sujeto cultural. Esta reducción racional, traducida por el sujeto consciente, proyectará sobre la RUNA ODAL una definición conceptual meramente intelectual, en un lenguaje cultural que participa del medio habitual, esotérico o académico. Jamás el virya perdido se acercará a la comprensión noológica de esta verdad trascendente, nunca comprenderá o podrá ver sus significaciones noológicas más oblicuas. Si el virya carece de estructura cultural, proyectará sobre las runas increadas definiciones mucho más simples; generalmente, las runas pasan desapercibidas para este tipo de individuos. Por ejemplo, si perciben a la Runa Odal, sólo verían a una figura geométrica, un cuadrado limitado por cuatro lados y cuatro ángulos rectos, un signo geométrico. Jamás comprenderán su verdad metafísica.</w:t>
      </w:r>
    </w:p>
    <w:p>
      <w:pPr>
        <w:pStyle w:val="Normal"/>
        <w:shd w:fill="FFFFFF" w:val="clear"/>
        <w:tabs>
          <w:tab w:val="clear" w:pos="708"/>
          <w:tab w:val="left" w:pos="5040" w:leader="none"/>
        </w:tabs>
        <w:spacing w:before="180" w:after="180"/>
        <w:jc w:val="both"/>
        <w:rPr/>
      </w:pPr>
      <w:r>
        <w:rPr>
          <w:rFonts w:cs="Arial" w:ascii="Arial" w:hAnsi="Arial"/>
          <w:bCs/>
          <w:iCs/>
          <w:sz w:val="22"/>
          <w:szCs w:val="22"/>
        </w:rPr>
        <w:t>Diferente visión de la RUNA tiene el VIRYA DESPIERTO INICIADO HIPERBÓREO, porque él comprende noológicamente, no necesita de una sintaxis lógica, porque su Yo verdadero comprende lo que es un OPIDIUM INTERIOR, un ARQUÉMONA ODAL (arquémona es una palabra compuesta por dos vocablos griegos: arke significa principio y monas significa unidad, la unidad del Yo verdadero con su Yo Infinito) y fundamentalmente una PLAZA LIBERADA. El Virya Iniciado puede comprender totalmente sus misterios. El virya orientado en la Sabiduría Hiperbórea efectúa una oposición estratégica a las fuerzas provenientes del Valplads, del Demiurgo de la creación, acción que le permitirá comprender el valor estratégico de una runa increada; runa que le permite entender el PRINCIPIO DEL CERCO y el MISTERIO DEL ÁNGULO RECTO, y con la cual podrá crear internamente un ARQUÉMONA ODAL, un espacio tiempo propio, libre, independiente del espacio tiempo del Universo creado. En su ARQUÉMONA ODAL el virya logra la unidad absoluta del YO, accede a la INDIVIDUACIÓN egóica del SELBST, a su Yo verdadero y al PUNTO TAU (TAU: columna, centro del YO, cerco rúnico desde el cual se domina al alma) de su centro arquemónico ODAL. Desde el mismo, él visualiza el misterio que se halla en la Mística Hiperbórea y la sabiduría que en ella se encuentra. Este PRINCIPIO DEL CERCO ODAL le permite relacionarse desde su Ética noológica con la Mística de las Runas Eternas y la verdad metafísica contenidas en ellas. Verdad que únicamente se vivencia a través de las técnicas de oposición estratégica que se construyen con el estudio de la SEMÁNTICA NOOLÓGICA DE LA SABIDURÍA HIPERBÓREA, y la plasmación de su comprensión sobre la ÉTICA NOOLÓGICA del Iniciado Hiperbóreo. El virya con su YO aislado, con el PRINCIPIO DEL CERCO ODAL, construye sobre sí mismo una ÉTICA NOOLÓGICA, suprime su Yo psicológico, utiliza sus fuerzas, con las cuales construye una VOLUNTAD absoluta y un VALOR infinito. El Guerrero Sabio adquiere estas cualidades con la praxis del Yoga Hiperbóreo cuando el virya es instruido en la SABIDURÍA GNOSEOLÓGICA DEL YOGA MARCIAL HIPERBÓREO. Él se demuestra a sí mismo que tiene en su Espíritu la VOLUNTAD y el VALOR para concretar sobre su YO esas cualidades espirituales, propias de los Viryas Berserkr. Esta ciencia sagrada, eterna, le permite al virya despierto lograr su MÁXIMA ORIENTACIÓN ESTRATÉGICA, CONSTRUIR SU ARQUÉMONA ODAL DESDE EL CUAL PODRÁ EJECUTAR EL DOMINIO TOTAL DEL SUJETO ANÍMICO Y DE LAS ENERGÍAS DEL ORGANISMO MICROCÓSMICO.</w:t>
      </w:r>
    </w:p>
    <w:p>
      <w:pPr>
        <w:pStyle w:val="Normal"/>
        <w:shd w:fill="FFFFFF" w:val="clear"/>
        <w:spacing w:before="180" w:after="180"/>
        <w:jc w:val="both"/>
        <w:rPr/>
      </w:pPr>
      <w:r>
        <w:rPr>
          <w:rFonts w:cs="Arial" w:ascii="Arial" w:hAnsi="Arial"/>
          <w:bCs/>
          <w:iCs/>
          <w:sz w:val="22"/>
          <w:szCs w:val="22"/>
        </w:rPr>
        <w:t>Las trece runas arquetípicas, sus manifestaciones semánticas, adquieren una morfología Semiótica arquetípica. La realidad indica que el virya deberá imperiosamente ver a la runa como un SIGNO y su interpretación será siempre dentro del marco de una construcción lingüística. El virya construirá sobre los signos rúnicos un análisis morfológico, sintáctico y pragmático de las RUNAS. Él hará una lectura que está contenida dentro de un análisis lógico, dentro de una Semántica psicológica, pero esta acción es equívoca, porque el sujeto consciente, basado en la memoria arquetípica, sólo comprenderá psicológicamente a estas trece runa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El virya que haya afirmado sobre su sujeto consciente una ÉTICA NOOLÓGICA comprenderá las runas y la verdad que se instituye en ellas mas allá de lo metafísico, podrá construir su ARQUÉMONA ODAL y vivenciar en su sangre pura los ÉXTASIS MÍSTICOS DE LAS TRECE RUNAS y los ÉNTASIS RÚNICOS DE LAS TRES RUNAS INCREADAS. </w:t>
      </w:r>
    </w:p>
    <w:p>
      <w:pPr>
        <w:pStyle w:val="Normal"/>
        <w:shd w:fill="FFFFFF" w:val="clear"/>
        <w:spacing w:before="180" w:after="180"/>
        <w:jc w:val="both"/>
        <w:rPr/>
      </w:pPr>
      <w:r>
        <w:rPr>
          <w:rFonts w:cs="Arial" w:ascii="Arial" w:hAnsi="Arial"/>
          <w:bCs/>
          <w:iCs/>
          <w:sz w:val="22"/>
          <w:szCs w:val="22"/>
        </w:rPr>
        <w:t>Podemos afirmar que sólo el Guerrero Sabio, que es un virya despierto, puede inferir lo increado, el POLO INFINITO y el ÉXTASIS RÚNICO por la gracia de su Ética noológica y su actitud graciosa luciférica. En cambio, el virya dormido, al estar estructurado su YO en el sujeto consciente, se conduce anímicamente, su razón gira en forma espiralada sobre los lenguajes habituales, es decir, sobre su ÉTICA PSICOLÓGICA. El pasú internalizará a la RUNA en un lenguaje habitual, la distinguirá en un espacio de significación cultural horizontal, como un signo o símbolo, ya sea alegórico, lógico o matemático, pero jamás podrá comprender los espacios de significación oblicuos, noológicos. El pasú, virya perdido, sólo percibirá arquetípicamente la runa desde la óptica de su sujeto cultural, racionalizando la runa. En otras palabras, no entenderá nad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a Sabiduría Hiperbórea afirma: lo que separa al virya que comprende con la Semántica noológica el secreto de las RUNAS INCREADAS de la Pontónica noológica instituida en el Yoga Hiperbóreo, es el MISTERIO DEL LABERINTO. Misterio que estudiaremos en la Segunda Iniciación Hiperbórea.</w:t>
      </w:r>
    </w:p>
    <w:p>
      <w:pPr>
        <w:pStyle w:val="Normal"/>
        <w:shd w:fill="FFFFFF" w:val="clear"/>
        <w:spacing w:before="180" w:after="180"/>
        <w:jc w:val="both"/>
        <w:rPr/>
      </w:pPr>
      <w:r>
        <w:rPr>
          <w:rFonts w:cs="Arial" w:ascii="Arial" w:hAnsi="Arial"/>
          <w:bCs/>
          <w:iCs/>
          <w:sz w:val="22"/>
          <w:szCs w:val="22"/>
        </w:rPr>
        <w:t xml:space="preserve">La Pontónica noológica es la ciencia de la construcción de puentes, la sabiduría de los Pontífices Hiperbóreos. Por ello, estas dos disciplinas la Semántica y la Pontónica Hiperbórea  son las dos grandes vías gnósticas iniciáticas de los Caballeros Tirodal. Estudiamos en este punto la Semántica porque sólo la comprensión de los signos rúnicos en forma noológica, con el Yo verdadero, nos permite resignar la Semántica psicológica y su Semiótica arquetípica. Esta comprensión de las runas Semánticamente sólo es posible con el Yo aislado y libre de la injerencia del sujeto consciente, de la personalidad, de las máscaras psicológicas de la persona. Si se concreta esta acción de reorientación gnóstica, el Virya Iniciado Hiperbóreo accederá a una ÉTICA HEROICA y al arte de la PONTÓNICA, ciencia construida sobre la morfología noológica del YOGA RÚNICO MARCIAL HIPERBÓREO. Sus capacidades Semánticas incorporadas a través del estudio de la Sabiduría Hiperbórea, le permiten entender la TEORÍA que sostienen los signos rúnicos, y por el conocimiento puro de esta ciencia eterna accederemos a su Ética noológica.  Con la comprensión de la Ética Hiperbórea, el virya mediante su PRÁCTICA, aplicando sobre sí mismo sus técnicas espirituales, su Yo verdadero comprenderá mediante la GNOSIS INTERIOR las diferencias Semánticas entre lo noológico y lo psicológico. La Ética noológica se comprende desde el Yo verdadero; contrariamente, de la Ética psicológica participa únicamente el sujeto consciente o sujeto racional, es estrictamente convencional, determinada por la moral y lo cultural. El virya despierta a través del estudio profundo de la Sabiduría Hiperbórea. Ella le aporta una Semántica noológica con la cual se puede comprender, interpretar significaciones noológicas oblicuas, entender a través de la intelección de su teoría el secreto de las verdades eternas.  Esto significa construir una Semántica Hiperbórea sobre sí mismo. Edificar una estructura “cultural” Hiperbórea es fundamental para luego desarrollar y poseer una Ética heroica, la cual lo dota al virya de las cualidades axiológicas más puras. Únicamente el virya que tiene Ética, la cual afirma en su interior VOLUNTAD y ORIENTACIÓN ABSOLUTA, podrá comprender Semánticamente los contextos más oblicuos de las runas increadas. La Semántica noológica contenida en la Sabiduría Hiperbórea es la única ciencia gnóstica que le permite al virya despierto desarrollar su facultad de ANAMNESIA, propia de un Iniciado Hiperbóreo. Esta facultad le permite volver a recordar y despertar al despertar. Sus técnicas nos otorgan las capacidades para abrir los REGISTROS CULTURALES O HISTÓRICOS, disolver las mentiras estructuradas en los Registros culturales, en la cultura externa, en la Historia. El virya que tiene un lenguaje hiperbóreo puede revelar y comprender el poder de las RUNAS INCREADAS, sus significaciones que van desde la Semántica a la Ética y a la Pontónica, abarcar comprensivamente todos los misterios hiperbóreos. </w:t>
      </w:r>
    </w:p>
    <w:p>
      <w:pPr>
        <w:pStyle w:val="Normal"/>
        <w:shd w:fill="FFFFFF" w:val="clear"/>
        <w:spacing w:before="180" w:after="180"/>
        <w:jc w:val="both"/>
        <w:rPr/>
      </w:pPr>
      <w:r>
        <w:rPr>
          <w:rFonts w:cs="Arial" w:ascii="Arial" w:hAnsi="Arial"/>
          <w:bCs/>
          <w:iCs/>
          <w:sz w:val="22"/>
          <w:szCs w:val="22"/>
        </w:rPr>
        <w:t>El virya en su ARQUÉMONA ODAL, dentro de la PLAZA TAU, con su Yo verdadero, afirmará y comprobará semánticamente el misterio que subyace en la Semiótica noológica de una runa increada. El virya, con su Gracia Luciférica, comprueba espiritualmente que todo signo rúnico, más allá de su Semiótica, su estructura morfológica, es una fuerza que proviene de una MÍSTICA HEROICA, y ese poder le permite tener sobre sí mismo las capacidades gnósticas para poder construir un espacio gnóstico interior. La Sabiduría Hiperbórea denomina ese espacio interior OPIDIUM, y esta construcción interior se realiza cuando el virya despierto se relaciona carismáticamente con el poder de su runa increada. Esta perspectiva interior le permite comprender con el Yo verdadero afirmado en su Opidium, la fuerza noológica de la runa increada, y con su sujeto consciente, entender Semánticamente la Semiótica del signo rúnico. Esta doble comprensión de las runas le otorga la perspectiva analítica que le permite comprender que una runa se afirma en un SIGNO, y el mismo está contenido semióticamente dentro de una morfología estructural poligonal o poliédrica regular, el SIGNO RÚNICO; siempre están conformados sus espacios por límites rectilíneos, por formas rectangulares, es decir, sus lados están determinados por ángulos rectos dentro de su espacio interior. Para el Iniciado Hiperbóreo, las runas, su Semiótica morfológica, está formada por una estructura que participa de una geometría rectilínea, compuesta por líneas rectas que se interceptan formando ángulos. El Virya Iniciado Hiperbóreo comprende que esta Semiótica se instituye específicamente en las runas, y en el signo rúnico, en su Semiótica, está contenido un secreto, una Semántica que participa de su misterio. Semántica que se estudia en la Sabiduría Hiperbórea a través del conocimiento del PRINCIPIO DEL CERCO y del secreto del ÁNGULO RECTO.</w:t>
      </w:r>
    </w:p>
    <w:p>
      <w:pPr>
        <w:pStyle w:val="Normal"/>
        <w:shd w:fill="FFFFFF" w:val="clear"/>
        <w:spacing w:before="180" w:after="180"/>
        <w:jc w:val="both"/>
        <w:rPr/>
      </w:pPr>
      <w:r>
        <w:rPr>
          <w:rFonts w:cs="Arial" w:ascii="Arial" w:hAnsi="Arial"/>
          <w:bCs/>
          <w:iCs/>
          <w:sz w:val="22"/>
          <w:szCs w:val="22"/>
        </w:rPr>
        <w:t>El Guerrero Hiperbóreo con su Sabiduría Hiperbórea, construye con su Yo verdadero su Semántica</w:t>
      </w:r>
      <w:r>
        <w:rPr>
          <w:rFonts w:cs="Arial" w:ascii="Arial" w:hAnsi="Arial"/>
          <w:bCs/>
          <w:iCs/>
          <w:color w:val="FF0000"/>
          <w:sz w:val="22"/>
          <w:szCs w:val="22"/>
        </w:rPr>
        <w:t>;</w:t>
      </w:r>
      <w:r>
        <w:rPr>
          <w:rFonts w:cs="Arial" w:ascii="Arial" w:hAnsi="Arial"/>
          <w:bCs/>
          <w:iCs/>
          <w:sz w:val="22"/>
          <w:szCs w:val="22"/>
        </w:rPr>
        <w:t xml:space="preserve"> comprende las significaciones rúnicas y edifica sobre ella una ÉTICA HEROICA, con la cual se relaciona carismáticamente con la MÍSTICA DEL PARÁCLITO y la comprensión metafísica de las trece RUNAS más las tres RUNAS INCREADAS. La Sabiduría Hiperbórea sostiene: el virya debe imperiosamente aislar su YO de su sujeto consciente, afirmar sobre el mismo el PRINCIPIO DEL CERCO; esto le permitirá ingresar a su ARQUÉMONA ODAL y comprender el por qué de la necesidad estratégica de construir un CERCO NOOLÓGICO. Dentro de su cerco interior el virya se hará cada día más FUERTE, él se apoyará en las fuerzas que provienen de su YO VERDADERO, pero para ello deberá hallar en su espacio interior la gnosis más excelente, y ella se halla en el PUNTO TAU. El Yo afirmado en la runa increada en la PLAZA TAU siente el poder de las trece runas y vivencia sus éxtasis rúnicos. Se ha situado en la GNOSIS DEL YO, y puede dentro de su runa metafísica visualizar el VÉRTICE conducente al secreto del ÁNGULO RECTO. En ese misterio se halla el puente estratégico que lo acerca al Yo Infinito y al Selbst. </w:t>
      </w:r>
    </w:p>
    <w:p>
      <w:pPr>
        <w:pStyle w:val="Normal"/>
        <w:shd w:fill="FFFFFF" w:val="clear"/>
        <w:spacing w:before="180" w:after="180"/>
        <w:jc w:val="both"/>
        <w:rPr/>
      </w:pPr>
      <w:r>
        <w:rPr>
          <w:rFonts w:cs="Arial" w:ascii="Arial" w:hAnsi="Arial"/>
          <w:bCs/>
          <w:iCs/>
          <w:sz w:val="22"/>
          <w:szCs w:val="22"/>
        </w:rPr>
        <w:t>Es importante entender que este misterio está instituido por los Siddhas de Agartha en el Misterio del Laberinto, pero su comprensión Semántica sólo es posible si está aislado el Yo del sujeto anímico. Ellos propusieron desde un principio estos conocimientos como vía interior para lograr la liberación, PARA ROMPER CON EL ENGAÑO QUE SE HALLA ESTRUCTURADO EN EL MICROCOSMOS, EN SU LABERINTO INTERIOR, Y EN EL MACROCOSMOS, EN EL LABERINTO EXTERIOR. Únicamente el Guerrero Sabio accede a la Pontónica noológica si puede resolver el Secreto del Laberinto; para ello, necesitará modificar su Semántica psicológica y fundamentalmente su Ética psicológica.</w:t>
      </w:r>
    </w:p>
    <w:p>
      <w:pPr>
        <w:pStyle w:val="Normal"/>
        <w:shd w:fill="FFFFFF" w:val="clear"/>
        <w:spacing w:before="180" w:after="180"/>
        <w:jc w:val="both"/>
        <w:rPr/>
      </w:pPr>
      <w:r>
        <w:rPr>
          <w:rFonts w:eastAsia="Arial" w:cs="Arial" w:ascii="Arial" w:hAnsi="Arial"/>
          <w:bCs/>
          <w:iCs/>
          <w:sz w:val="22"/>
          <w:szCs w:val="22"/>
        </w:rPr>
        <w:t xml:space="preserve"> </w:t>
      </w:r>
      <w:r>
        <w:rPr>
          <w:rFonts w:cs="Arial" w:ascii="Arial" w:hAnsi="Arial"/>
          <w:bCs/>
          <w:iCs/>
          <w:sz w:val="22"/>
          <w:szCs w:val="22"/>
        </w:rPr>
        <w:t xml:space="preserve">Sólo el virya que transite este misterio será meritorio de ser instruido en las técnicas mágicas de las arquitecturas hiperbóreas, con las cuales podrá construir su puente metafísico, su Opidium interior, y concretar la máxima GNOSIS, la emergencia en el mundo exterior de una Plaza Liberada. Este secreto es la puerta iniciática que tiene que abrir, es el sigilo del LABERINTO, el espacio que el guerrero debe trasponer si pretende acceder a las Iniciaciones Hiperbóreas. Este es el enigma que el virya despierto debe reducir, y para ello, él tendrá que apelar a su VOLUNTAD y VALOR si quiere hacer real su liberación.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s importante comprender que la Semántica noológica es el primer principio gnóstico que le permite al virya comprender el PRINCIPIO DEL CERCO e ingresar al ARQUÉMONA ODAL, y desde el mismo, poder ARMARSE RÚNICAMENTE para enfrentar el Secreto del LABERINTO INTERIOR, y si triunfa, resolver el enigma que representa el LABERINTO EXTERIOR.</w:t>
      </w:r>
    </w:p>
    <w:p>
      <w:pPr>
        <w:pStyle w:val="Normal"/>
        <w:shd w:fill="FFFFFF" w:val="clear"/>
        <w:spacing w:before="180" w:after="180"/>
        <w:jc w:val="both"/>
        <w:rPr>
          <w:rFonts w:ascii="Arial" w:hAnsi="Arial" w:cs="Arial"/>
          <w:bCs/>
          <w:iCs/>
          <w:sz w:val="28"/>
          <w:szCs w:val="28"/>
        </w:rPr>
      </w:pPr>
      <w:r>
        <w:rPr>
          <w:rFonts w:cs="Arial" w:ascii="Arial" w:hAnsi="Arial"/>
          <w:bCs/>
          <w:iCs/>
          <w:sz w:val="28"/>
          <w:szCs w:val="28"/>
        </w:rPr>
        <w:t>Esta doble acción de guerra es totalmente iniciática. Únicamente el VIRYA más valiente, el que desencadene sobre su Yo las fuerzas y los poderes de las RUNAS INCREADAS, puede adquirir el derecho de combatir a la SERPIENTE y al DRAGÓN.</w:t>
      </w:r>
    </w:p>
    <w:p>
      <w:pPr>
        <w:pStyle w:val="Normal"/>
        <w:shd w:fill="FFFFFF" w:val="clear"/>
        <w:spacing w:before="180" w:after="180"/>
        <w:jc w:val="both"/>
        <w:rPr/>
      </w:pPr>
      <w:r>
        <w:rPr>
          <w:rFonts w:cs="Arial" w:ascii="Arial" w:hAnsi="Arial"/>
          <w:bCs/>
          <w:iCs/>
          <w:sz w:val="22"/>
          <w:szCs w:val="22"/>
        </w:rPr>
        <w:t>Los Siddhas Traidores de Chang Shambalá y la Sinarquía Mundial de la Fraternidad Blanca Universal, del Pacto Cultural, regida en el mundo por los Sacerdotes Golen, proponen la DESORIENTACIÓN CULTURAL, instituida en el laberinto exterior y en los múltiples lenguajes de sus Semánticas psicológicas. Estos sinarcas,</w:t>
      </w:r>
      <w:r>
        <w:rPr>
          <w:rFonts w:cs="Arial" w:ascii="Arial" w:hAnsi="Arial"/>
          <w:bCs/>
          <w:iCs/>
          <w:color w:val="FF0000"/>
          <w:sz w:val="22"/>
          <w:szCs w:val="22"/>
        </w:rPr>
        <w:t xml:space="preserve"> </w:t>
      </w:r>
      <w:r>
        <w:rPr>
          <w:rFonts w:cs="Arial" w:ascii="Arial" w:hAnsi="Arial"/>
          <w:bCs/>
          <w:iCs/>
          <w:sz w:val="22"/>
          <w:szCs w:val="22"/>
        </w:rPr>
        <w:t>dueños del mundo material, afirman en el mundo sus estructuras semióticas sagradas, que tienen incorporadas en sus lenguajes los objetos culturales externos o entes arquetípicos que poseen significaciones Semánticas psicológicas lúdicas o sacralizantes. Semánticas psicológicas que poseen una Semiótica arquetípica, que distorsionan la verdad que existe y subyace en los objetos culturales externos, que participan sus símbolos de significaciones hiperbóreas que son parte de la gnosis hiperbórea, estructuras que participan, su Semiótica noológica y su Semántica, de los símbolos eternos hiperbóreos (ej. el Panteón de Agripa, la música Wagneriana, etc.). Símbolos eternos estructurados externamente en el laberinto exterior, que nos permiten comprender por inducción noológica las vías gnósticas hiperbóreas construidas por los Siddhas de Agartha en el laberinto exterior. Como vimos anteriormente, tal misterio responde a la característica de los MISTERIOS INICIÁTICOS HIPERBÓREOS. El virya debe entender que la Sinarquía ha degradado sistemáticamente este misterio, sacralizando al mismo a sus premisas culturales sacras y lúdicas, degradando la Pontónica Hiperbórea. Es por ello, que este misterio está propuesto por el enemigo, ELLOS PROPONEN MILES DE LENGUAJES CULTURALES que distorsionan la verdad del Secreto del Laberinto. Sus lenguajes son cantos lúdicos o sagrados; ellos seducen, tientan al virya a enrolarse a la vida calida, al amor de la mujer de carne, a sentir en el corazón palpitante a la madre Binaht y al padre Enhill, a permanecer eternamente dormido en sus paraísos edénicos.</w:t>
      </w:r>
    </w:p>
    <w:p>
      <w:pPr>
        <w:pStyle w:val="Normal"/>
        <w:shd w:fill="FFFFFF" w:val="clear"/>
        <w:spacing w:before="180" w:after="180"/>
        <w:jc w:val="both"/>
        <w:rPr/>
      </w:pPr>
      <w:r>
        <w:rPr>
          <w:rFonts w:cs="Arial" w:ascii="Arial" w:hAnsi="Arial"/>
          <w:bCs/>
          <w:iCs/>
          <w:sz w:val="22"/>
          <w:szCs w:val="22"/>
        </w:rPr>
        <w:t>La Sabiduría Hiperbórea alerta a los viryas del mundo sobre las ilusiones y mentiras que se edifican en las Semánticas psicológicas, en los lenguajes esotéricos y académicos de la Sinarquía Mundial. Los lenguajes contenidos en la Semántica de la Sinarquía son sistemas que tienen un propósito bien establecido: desorientar y confundir al virya, perderlo, extraviarlo en sus LABERINTOS CULTURALES. Cada lenguaje de las Semánticas psicológicas de la Sinarquía Mundial es análogo a una senda, pasillo o pasadizo, callejón de ese gran laberinto macrocósmico que es la creación, la Ilusión de Maya; lenguajes laberínticos que encantan a los viryas perdidos, al pasú.  Su Semiótica, Pragmática, Sintaxis y Semántica psicológica fascina al alma; pero en ellos, sus lenguajes, se hallan los peores engaños, las siniestras trampas, llenas de seducciones y encantamientos paradisíacos que le ofrecen al virya AMOR, BELLEZA y PODER. Los senderos de estos Laberintos de Ilusión, el objetivo último que persiguen, es retener al virya dormido, extraviarlo en estos laberínticos caminos de Maya, encadenarlo para siempre en uno de los múltiples lenguajes existentes en el LABERINTO EXTERIOR.</w:t>
      </w:r>
    </w:p>
    <w:p>
      <w:pPr>
        <w:pStyle w:val="Normal"/>
        <w:spacing w:before="180" w:after="180"/>
        <w:jc w:val="both"/>
        <w:rPr/>
      </w:pPr>
      <w:r>
        <w:rPr>
          <w:rFonts w:cs="Arial" w:ascii="Arial" w:hAnsi="Arial"/>
          <w:bCs/>
          <w:iCs/>
          <w:sz w:val="22"/>
          <w:szCs w:val="22"/>
        </w:rPr>
        <w:t>De tal manera que el virya debe estar ALERTA, porque ante la posibilidad de despertar y acceder a la Semántica noológica de la Sabiduría Hiperbórea, y a la Pontónica contenida en la ciencia del Yoga Hiperbóreo, ciencia con la cual resolverá el Secreto del Laberinto, el Demiurgo y los Siddhas Traidores emergerán internamente o externamente una Semiótica sagrada sinárquica, símbolos sagrados de la Sinarquía Religiosa que serán réplicas exactas, copias casi perfectas del MISTERIO DEL LABERINTO. Estos laberintos de la Sinarquía Mundial (como el Hatha Yoga) portan una Semántica psicológica basada en los símbolos sagrados, cuyos objetivos son bien claros</w:t>
      </w:r>
      <w:r>
        <w:rPr>
          <w:rFonts w:cs="Arial" w:ascii="Arial" w:hAnsi="Arial"/>
          <w:bCs/>
          <w:iCs/>
          <w:color w:val="FF0000"/>
          <w:sz w:val="22"/>
          <w:szCs w:val="22"/>
        </w:rPr>
        <w:t>:</w:t>
      </w:r>
      <w:r>
        <w:rPr>
          <w:rFonts w:cs="Arial" w:ascii="Arial" w:hAnsi="Arial"/>
          <w:bCs/>
          <w:iCs/>
          <w:sz w:val="22"/>
          <w:szCs w:val="22"/>
        </w:rPr>
        <w:t xml:space="preserve"> detener al virya en su acción de búsqueda, opción y elección, de reorientación estratégica, en un sendero de Ilusión del Laberinto de Maya. </w:t>
      </w:r>
      <w:r>
        <w:rPr>
          <w:rFonts w:cs="Arial" w:ascii="Arial" w:hAnsi="Arial"/>
          <w:sz w:val="22"/>
          <w:szCs w:val="22"/>
        </w:rPr>
        <w:t>Debemos considerar que el sendero de las religiones es donde se encuentran los Sacerdotes Golen y su Fraternidad Universal. En estos caminos es donde se enrolan la mayoría de los viryas perdidos. Ellos ingenuamente creen que en sus cultos esta la liberación. Los Sacerdotes Golen y las logias secretas de la Fraternidad Blanca Universal dirigen el destino del mundo, son los representantes de los Siddhas Traidores de Chang Shambalá, y esa es su misión</w:t>
      </w:r>
      <w:r>
        <w:rPr>
          <w:rFonts w:cs="Arial" w:ascii="Arial" w:hAnsi="Arial"/>
          <w:color w:val="FF0000"/>
          <w:sz w:val="22"/>
          <w:szCs w:val="22"/>
        </w:rPr>
        <w:t>;</w:t>
      </w:r>
      <w:r>
        <w:rPr>
          <w:rFonts w:cs="Arial" w:ascii="Arial" w:hAnsi="Arial"/>
          <w:sz w:val="22"/>
          <w:szCs w:val="22"/>
        </w:rPr>
        <w:t xml:space="preserve"> detener al virya, evitar su liberación. </w:t>
      </w:r>
    </w:p>
    <w:p>
      <w:pPr>
        <w:pStyle w:val="Normal"/>
        <w:spacing w:before="180" w:after="180"/>
        <w:jc w:val="both"/>
        <w:rPr/>
      </w:pPr>
      <w:r>
        <w:rPr>
          <w:rFonts w:cs="Arial" w:ascii="Arial" w:hAnsi="Arial"/>
          <w:sz w:val="22"/>
          <w:szCs w:val="22"/>
        </w:rPr>
        <w:t xml:space="preserve">En los lenguajes de la Sinarquía Religiosa están los laberintos más sagrados, las sendas donde se estructuran sus Semánticas más poderosas, numinosas; en ellas están los símbolos sagrados más poderosos de la Sinarquía Universal. Estos dogmas religiosos y esotéricos portan sus doctrinas los símbolos que sacralizan al sujeto consciente del virya perdido y lo estructuran a sus doctrinas secretas, a sus cultos y ritos iniciáticos. Religiones como el Hinduismo védico, el Lamaísmo, el Budismo tántrico, poseen UNA DOCTRINA SECRETA O UNA SIMBOLOGÍA ESOTÉRICA, una Semiótica iniciática a la cual acceden únicamente los sacerdotes iniciados en la cofradía de la Fraternidad Blanca Universal. Sus doctrinas secretas están sostenidas por sus símbolos sagrados, que contienen la máxima ciencia del engaño representada en el conocimiento de las verdades metafísicas de los Siddhas Traidores de Chang Shambalá. Estas doctrinas esotéricas pregonan el conocimiento de sí mismo y la autonomía óntica del pasú como la autorrealización, la máxima aspiración entelequial que puede alcanzar el hombre pasú, ciencia basada en el Símbolo Sagrado del Pasú. </w:t>
      </w:r>
    </w:p>
    <w:p>
      <w:pPr>
        <w:pStyle w:val="Normal"/>
        <w:spacing w:before="180" w:after="180"/>
        <w:jc w:val="both"/>
        <w:rPr>
          <w:rFonts w:ascii="Arial" w:hAnsi="Arial" w:cs="Arial"/>
          <w:sz w:val="22"/>
          <w:szCs w:val="22"/>
        </w:rPr>
      </w:pPr>
      <w:r>
        <w:rPr>
          <w:rFonts w:cs="Arial" w:ascii="Arial" w:hAnsi="Arial"/>
          <w:sz w:val="22"/>
          <w:szCs w:val="22"/>
        </w:rPr>
        <w:t>En el Símbolo Sagrado del Hombre Pasú está representado todo su Plan, el desarrollo ontológico, gnoseológico y axiológico que deberá cumplir el pasú para lograr la perfección de su realidad, de su ser creado, ciencia sinarca basada en los tres Aspectos más significativos que están contenidos en la Semiótica del Símbolo Sagrado del Pasú, el Aspecto Amor, el Aspecto Belleza y el Aspecto Poder o Conciencia del Demiurgo. Estos Aspectos perfeccionados en el pasú permiten ponerle sentido a la creación material del Uno y afirmar al Universo material como la única realidad del pasú o virya perdido. Esta afirmación del mundo del Demiurgo por el pasú estructura una Semántica psicológica que sostiene la Ilusión del Laberinto DE MAYA, afirma en el mundo los lenguajes que portan la mentira de los Siddhas Traidores de Chang Shambalá. Es sin lugar a duda esta mentira que se sostiene en el ser/ente, la causa fundamental del extravío que sufre el virya perdido en este laberinto exterior de Maya.</w:t>
      </w:r>
    </w:p>
    <w:p>
      <w:pPr>
        <w:pStyle w:val="Normal"/>
        <w:spacing w:before="180" w:after="180"/>
        <w:jc w:val="both"/>
        <w:rPr>
          <w:rFonts w:ascii="Arial" w:hAnsi="Arial" w:cs="Arial"/>
          <w:sz w:val="22"/>
          <w:szCs w:val="22"/>
        </w:rPr>
      </w:pPr>
      <w:r>
        <w:rPr>
          <w:rFonts w:cs="Arial" w:ascii="Arial" w:hAnsi="Arial"/>
          <w:sz w:val="22"/>
          <w:szCs w:val="22"/>
        </w:rPr>
        <w:t>La Sabiduría Hiperbórea afirma que la realidad ilusoria del mundo que sostiene el pasú con su acción postora de sentido cultural</w:t>
      </w:r>
      <w:r>
        <w:rPr>
          <w:rFonts w:cs="Arial" w:ascii="Arial" w:hAnsi="Arial"/>
          <w:color w:val="FF0000"/>
          <w:sz w:val="22"/>
          <w:szCs w:val="22"/>
        </w:rPr>
        <w:t xml:space="preserve"> </w:t>
      </w:r>
      <w:r>
        <w:rPr>
          <w:rFonts w:cs="Arial" w:ascii="Arial" w:hAnsi="Arial"/>
          <w:sz w:val="22"/>
          <w:szCs w:val="22"/>
        </w:rPr>
        <w:t>está representada por el símbolo del LABERINTO. Por ello, el Secreto del Laberinto es desde la época de la ATLÁNTIDA el misterio más sagrado que debe resolver el virya despierto si pretende despertar al despertar.</w:t>
      </w:r>
    </w:p>
    <w:p>
      <w:pPr>
        <w:pStyle w:val="Normal"/>
        <w:spacing w:before="180" w:after="180"/>
        <w:jc w:val="both"/>
        <w:rPr/>
      </w:pPr>
      <w:r>
        <w:rPr>
          <w:rFonts w:cs="Arial" w:ascii="Arial" w:hAnsi="Arial"/>
          <w:sz w:val="22"/>
          <w:szCs w:val="22"/>
        </w:rPr>
        <w:t xml:space="preserve">El hombre dormido, sumido en el mundo de los Siddhas Traidores, afirma este laberinto material como la única realidad de su existencia (laberinto interior, laberinto exterior), y a su </w:t>
      </w:r>
      <w:r>
        <w:rPr>
          <w:rFonts w:cs="Arial" w:ascii="Arial" w:hAnsi="Arial"/>
          <w:bCs/>
          <w:iCs/>
          <w:sz w:val="22"/>
          <w:szCs w:val="22"/>
        </w:rPr>
        <w:t>Creador</w:t>
      </w:r>
      <w:r>
        <w:rPr>
          <w:rFonts w:cs="Arial" w:ascii="Arial" w:hAnsi="Arial"/>
          <w:sz w:val="22"/>
          <w:szCs w:val="22"/>
        </w:rPr>
        <w:t xml:space="preserve"> el Demiurgo (El Uno, Jehová-Satanás, el Dios de la Materia, o cualquiera de los múltiples nombres que adoptó en sus diferentes manifestaciones, Brahma, Yahvé, Alá, etc.) como el único creador y sostenedor del orden material, y lo que es peor, a los Siddhas Traidores como los poseedores del Secreto del Laberinto, de la ciencia que le permite al virya perdido liberar su Espíritu encadenado del orden material, del macrocosmos. Indudablemente esta mentira es sostenida desde el principio de la creación por los Siddhas Traidores, pero en realidad la verdad es que el SECRETO DEL LABERINTO es un misterio de los Atlantes Blancos y de los Siddhas de Agartha, su conocimiento contiene la ciencia que revela el misterio del encadenamiento y la sabiduría que permite comprender la ciencia de la liberación. Secreto que develaremos en los próximos incisos de este texto. Mas debemos reconocer que este misterio se ha perdido y que su secreto, que perfectamente conocían los Atlantes y los guerreros de las razas puras del la Edad Antigua, partícipes de las Estrategias de la Muralla Atlantemediterránea, hoy se ha perdido. Los Siddhas Traidores y sus Estrategias culturales desencadenadas a través de las razas de la Traición Blanca y de la Raza Sagrada del Demiurgo, a lo largo del tiempo y de la Historia fueron degradando sistemáticamente este secreto, ocultando su misterio o imponiendo sobre el mismo sus símbolos sagrados sinarcas.</w:t>
      </w:r>
    </w:p>
    <w:p>
      <w:pPr>
        <w:pStyle w:val="Normal"/>
        <w:spacing w:before="180" w:after="180"/>
        <w:jc w:val="both"/>
        <w:rPr/>
      </w:pPr>
      <w:r>
        <w:rPr>
          <w:rFonts w:cs="Arial" w:ascii="Arial" w:hAnsi="Arial"/>
          <w:sz w:val="22"/>
          <w:szCs w:val="22"/>
        </w:rPr>
        <w:t xml:space="preserve">La Sabiduría Hiperbórea afirma: el Secreto del Laberinto participa su verdad metafísica de los mitos hiperbóreos. Resolver su misterio permitía la reorientación estratégica y la liberación del virya del Mundo de Ilusión. El Misterio del Laberinto que hoy pregonan las ciencias del Hatha Yoga y de cualquier lenguaje esotérico de la Sinarquía Mundial y su Fraternidad Blanca, </w:t>
      </w:r>
      <w:r>
        <w:rPr>
          <w:rFonts w:cs="Arial" w:ascii="Arial" w:hAnsi="Arial"/>
          <w:bCs/>
          <w:iCs/>
          <w:sz w:val="22"/>
          <w:szCs w:val="22"/>
        </w:rPr>
        <w:t>sólo</w:t>
      </w:r>
      <w:r>
        <w:rPr>
          <w:rFonts w:cs="Arial" w:ascii="Arial" w:hAnsi="Arial"/>
          <w:sz w:val="22"/>
          <w:szCs w:val="22"/>
        </w:rPr>
        <w:t xml:space="preserve"> afirma la perdición y la confusión cultural y espiritual del virya perdido en el laberinto exterior. La Sinarquía Religiosa ha edificado sobre este misterio sus símbolos sagrados, sistemas simbólicos secretos que representan el oculto laberinto sinarca. Los más significativos de todos ellos, estudiados en los yogas de la Sinarquía, son los MANDALAS</w:t>
      </w:r>
      <w:r>
        <w:rPr>
          <w:rFonts w:cs="Arial" w:ascii="Arial" w:hAnsi="Arial"/>
          <w:color w:val="FF0000"/>
          <w:sz w:val="22"/>
          <w:szCs w:val="22"/>
        </w:rPr>
        <w:t>;</w:t>
      </w:r>
      <w:r>
        <w:rPr>
          <w:rFonts w:cs="Arial" w:ascii="Arial" w:hAnsi="Arial"/>
          <w:sz w:val="22"/>
          <w:szCs w:val="22"/>
        </w:rPr>
        <w:t xml:space="preserve"> símbolos que representan el Plan evolutivo macrocósmico y microcósmico, el Plan cósmico que tiene “Dios” para su creación y para el hombre creado. En realidad, podemos definir de diferentes maneras a estos símbolos, desde significaciones horizontales a las más oblicuas, mas el virya despierto realizará un análisis rúnico de este símbolo y luego un análisis semántico hiperbóreo. En los Mandalas está sintetizada la “verdad” (engaño, mentira) metafísica que la Sinarquía Religiosa le transmite a sus iniciados sinarcas</w:t>
      </w:r>
      <w:r>
        <w:rPr>
          <w:rFonts w:cs="Arial" w:ascii="Arial" w:hAnsi="Arial"/>
          <w:color w:val="FF0000"/>
          <w:sz w:val="22"/>
          <w:szCs w:val="22"/>
        </w:rPr>
        <w:t>;</w:t>
      </w:r>
      <w:r>
        <w:rPr>
          <w:rFonts w:cs="Arial" w:ascii="Arial" w:hAnsi="Arial"/>
          <w:sz w:val="22"/>
          <w:szCs w:val="22"/>
        </w:rPr>
        <w:t xml:space="preserve"> saber contenido en la LLAVE KALACHAKRA, ciencia sinárquica esotérica, metafísica, que degrada el Secreto del LABERINTO. Secreto cuyos símbolos esotéricos están celosamente custodiados por los Sacerdotes Golen y la Fraternidad Blanca. </w:t>
      </w:r>
    </w:p>
    <w:p>
      <w:pPr>
        <w:pStyle w:val="Normal"/>
        <w:spacing w:before="180" w:after="180"/>
        <w:jc w:val="both"/>
        <w:rPr/>
      </w:pPr>
      <w:r>
        <w:rPr>
          <w:rFonts w:cs="Arial" w:ascii="Arial" w:hAnsi="Arial"/>
          <w:sz w:val="22"/>
          <w:szCs w:val="22"/>
        </w:rPr>
        <w:t xml:space="preserve">DESDE UN ANÁLISIS RÚNICO, LOS MANDALAS REPRESENTAN LA ENTELEQUIA MACROCÓSMICA Y LA CONCRECIÓN DEL ARQUETIPO </w:t>
      </w:r>
      <w:r>
        <w:rPr>
          <w:rFonts w:cs="Arial" w:ascii="Arial" w:hAnsi="Arial"/>
          <w:bCs/>
          <w:iCs/>
          <w:sz w:val="22"/>
          <w:szCs w:val="22"/>
        </w:rPr>
        <w:t>MANÚ</w:t>
      </w:r>
      <w:r>
        <w:rPr>
          <w:rFonts w:cs="Arial" w:ascii="Arial" w:hAnsi="Arial"/>
          <w:sz w:val="22"/>
          <w:szCs w:val="22"/>
        </w:rPr>
        <w:t xml:space="preserve"> EN EL PASÚ. Desde un análisis semántico, estos Mandalas son los símbolos sagrados del pasú, participan de los mismos las Semánticas psicológicas del pasú, representan la cuadrangularidad de la esfera de sombra (cuadratura del círculo), del macrocosmos y del microcosmos. Sus formas representan la cuadratura arquetípica de la creación. Por ejemplo, en el macrocosmos: los cuatros ciclos del movimiento de rotación de la Tierra, las cuatro fases de la Luna, las cuatro estaciones, los cuatro puntos cardinales, los cuatro elementos conocidos, las cuatro Edades o Yugas, etc. En el microcosmos: los cuatro reinos que participan de la evolución, “ser en sí” del microcosmos, las cuatro edades de la vida, las cuatro fases de la respiración, la cuadratura de su memoria arquetípica, etc. (tema tratado en el Tomo Primero de los Libros de Cristal de Agartha y su Sabiduría Hiperbórea o profundamente en el Tomo Séptimo de los Fundamentos de la Sabiduría Hiperbórea de Nimrod de Rosario). El Mandala es el símbolo sagrado que representa el Espíritu-esfera atrapado en la cuadratura ontológica del macrocosmos, del mundo que afirman como real los Siddhas de Chang Shambalá y el Demiurgo El Uno. Sus lenguajes están afirmados en sus religiones monoteístas, y sus ciencias esotéricas en las Estrategias de la Sinarquía Universal y de los Sacerdotes Golen del Pacto Cultural.</w:t>
      </w:r>
      <w:r>
        <w:rPr>
          <w:rFonts w:cs="Arial" w:ascii="Arial" w:hAnsi="Arial"/>
          <w:bCs/>
          <w:iCs/>
          <w:sz w:val="22"/>
          <w:szCs w:val="22"/>
        </w:rPr>
        <w:t xml:space="preserve"> Detrás de los Mandalas está la verdad metafísica de los Siddhas Traidores de Chang Shambalá, y la ciencia que ella representa, su doctrina ideológica sacerdotal, representa para el iniciado sinarca su realización, iluminación, su entelequia Manú. Mas para el Virya Iniciado Hiperbóreo estos símbolos sagrados de la Sinarquía representan la ciencia del engaño, conocimiento, saber que lleva al virya perdido, adepto a sus doctrinas a la perdición total, a la desorientación estratégica y la pérdida de la VERDAD del VIRYA y de su INDIVIDUACIÓN, de su liberación del terrible LABERINTO DE MAYA, del Mundo de la Ilusión.</w:t>
      </w:r>
      <w:r>
        <w:rPr>
          <w:rFonts w:cs="Arial" w:ascii="Arial" w:hAnsi="Arial"/>
          <w:sz w:val="22"/>
          <w:szCs w:val="22"/>
        </w:rPr>
        <w:t xml:space="preserve"> </w:t>
      </w:r>
    </w:p>
    <w:p>
      <w:pPr>
        <w:pStyle w:val="Normal"/>
        <w:spacing w:before="180" w:after="180"/>
        <w:jc w:val="both"/>
        <w:rPr>
          <w:rFonts w:ascii="Arial" w:hAnsi="Arial" w:cs="Arial"/>
          <w:sz w:val="22"/>
          <w:szCs w:val="22"/>
        </w:rPr>
      </w:pPr>
      <w:r>
        <w:rPr>
          <w:rFonts w:cs="Arial" w:ascii="Arial" w:hAnsi="Arial"/>
          <w:sz w:val="22"/>
          <w:szCs w:val="22"/>
        </w:rPr>
      </w:r>
    </w:p>
    <w:p>
      <w:pPr>
        <w:pStyle w:val="Normal"/>
        <w:spacing w:before="180" w:after="180"/>
        <w:jc w:val="center"/>
        <w:rPr>
          <w:rFonts w:ascii="Arial" w:hAnsi="Arial" w:cs="Arial"/>
          <w:sz w:val="22"/>
          <w:szCs w:val="22"/>
        </w:rPr>
      </w:pPr>
      <w:r>
        <w:rPr>
          <w:rFonts w:cs="Arial" w:ascii="Arial" w:hAnsi="Arial"/>
          <w:b/>
          <w:bCs/>
          <w:iCs/>
          <w:sz w:val="22"/>
          <w:szCs w:val="22"/>
          <w:lang w:val="es-VE" w:eastAsia="en-US"/>
        </w:rPr>
        <w:drawing>
          <wp:inline distT="0" distB="0" distL="0" distR="0">
            <wp:extent cx="1224915" cy="1242060"/>
            <wp:effectExtent l="0" t="0" r="0" b="0"/>
            <wp:docPr id="6"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0"/>
                    </pic:cNvPr>
                    <pic:cNvPicPr>
                      <a:picLocks noChangeAspect="1" noChangeArrowheads="1"/>
                    </pic:cNvPicPr>
                  </pic:nvPicPr>
                  <pic:blipFill>
                    <a:blip r:embed="rId9"/>
                    <a:srcRect l="-29" t="-29" r="-29" b="-29"/>
                    <a:stretch>
                      <a:fillRect/>
                    </a:stretch>
                  </pic:blipFill>
                  <pic:spPr bwMode="auto">
                    <a:xfrm>
                      <a:off x="0" y="0"/>
                      <a:ext cx="1224915" cy="1242060"/>
                    </a:xfrm>
                    <a:prstGeom prst="rect">
                      <a:avLst/>
                    </a:prstGeom>
                  </pic:spPr>
                </pic:pic>
              </a:graphicData>
            </a:graphic>
          </wp:inline>
        </w:drawing>
      </w:r>
      <w:r>
        <w:rPr>
          <w:rFonts w:eastAsia="Arial" w:cs="Arial" w:ascii="Arial" w:hAnsi="Arial"/>
        </w:rPr>
        <w:t xml:space="preserve"> </w:t>
      </w:r>
      <w:r>
        <w:rPr>
          <w:rFonts w:cs="Arial" w:ascii="Arial" w:hAnsi="Arial"/>
          <w:b/>
          <w:bCs/>
          <w:iCs/>
          <w:sz w:val="22"/>
          <w:szCs w:val="22"/>
          <w:lang w:val="es-VE" w:eastAsia="en-US"/>
        </w:rPr>
        <w:drawing>
          <wp:inline distT="0" distB="0" distL="0" distR="0">
            <wp:extent cx="1121410" cy="1104265"/>
            <wp:effectExtent l="0" t="0" r="0" b="0"/>
            <wp:docPr id="7"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2"/>
                    </pic:cNvPr>
                    <pic:cNvPicPr>
                      <a:picLocks noChangeAspect="1" noChangeArrowheads="1"/>
                    </pic:cNvPicPr>
                  </pic:nvPicPr>
                  <pic:blipFill>
                    <a:blip r:embed="rId11"/>
                    <a:srcRect l="-32" t="-32" r="-32" b="-32"/>
                    <a:stretch>
                      <a:fillRect/>
                    </a:stretch>
                  </pic:blipFill>
                  <pic:spPr bwMode="auto">
                    <a:xfrm>
                      <a:off x="0" y="0"/>
                      <a:ext cx="1121410" cy="1104265"/>
                    </a:xfrm>
                    <a:prstGeom prst="rect">
                      <a:avLst/>
                    </a:prstGeom>
                  </pic:spPr>
                </pic:pic>
              </a:graphicData>
            </a:graphic>
          </wp:inline>
        </w:drawing>
      </w:r>
      <w:r>
        <w:rPr>
          <w:rFonts w:eastAsia="Arial" w:cs="Arial" w:ascii="Arial" w:hAnsi="Arial"/>
        </w:rPr>
        <w:t xml:space="preserve"> </w:t>
      </w:r>
      <w:r>
        <w:rPr>
          <w:rFonts w:cs="Arial" w:ascii="Arial" w:hAnsi="Arial"/>
          <w:b/>
          <w:bCs/>
          <w:iCs/>
          <w:sz w:val="22"/>
          <w:szCs w:val="22"/>
          <w:lang w:val="es-VE" w:eastAsia="en-US"/>
        </w:rPr>
        <w:drawing>
          <wp:inline distT="0" distB="0" distL="0" distR="0">
            <wp:extent cx="1164590" cy="1164590"/>
            <wp:effectExtent l="0" t="0" r="0" b="0"/>
            <wp:docPr id="8"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4"/>
                    </pic:cNvPr>
                    <pic:cNvPicPr>
                      <a:picLocks noChangeAspect="1" noChangeArrowheads="1"/>
                    </pic:cNvPicPr>
                  </pic:nvPicPr>
                  <pic:blipFill>
                    <a:blip r:embed="rId13"/>
                    <a:srcRect l="-31" t="-31" r="-31" b="-31"/>
                    <a:stretch>
                      <a:fillRect/>
                    </a:stretch>
                  </pic:blipFill>
                  <pic:spPr bwMode="auto">
                    <a:xfrm>
                      <a:off x="0" y="0"/>
                      <a:ext cx="1164590" cy="1164590"/>
                    </a:xfrm>
                    <a:prstGeom prst="rect">
                      <a:avLst/>
                    </a:prstGeom>
                  </pic:spPr>
                </pic:pic>
              </a:graphicData>
            </a:graphic>
          </wp:inline>
        </w:drawing>
      </w:r>
      <w:r>
        <w:rPr>
          <w:rFonts w:eastAsia="Arial" w:cs="Arial" w:ascii="Arial" w:hAnsi="Arial"/>
        </w:rPr>
        <w:t xml:space="preserve"> </w:t>
      </w:r>
      <w:r>
        <w:rPr>
          <w:rFonts w:cs="Arial" w:ascii="Arial" w:hAnsi="Arial"/>
          <w:b/>
          <w:bCs/>
          <w:iCs/>
          <w:sz w:val="22"/>
          <w:szCs w:val="22"/>
          <w:lang w:val="es-VE" w:eastAsia="en-US"/>
        </w:rPr>
        <w:drawing>
          <wp:inline distT="0" distB="0" distL="0" distR="0">
            <wp:extent cx="1345565" cy="1354455"/>
            <wp:effectExtent l="0" t="0" r="0" b="0"/>
            <wp:docPr id="9"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6"/>
                    </pic:cNvPr>
                    <pic:cNvPicPr>
                      <a:picLocks noChangeAspect="1" noChangeArrowheads="1"/>
                    </pic:cNvPicPr>
                  </pic:nvPicPr>
                  <pic:blipFill>
                    <a:blip r:embed="rId15"/>
                    <a:srcRect l="-27" t="-27" r="-27" b="-27"/>
                    <a:stretch>
                      <a:fillRect/>
                    </a:stretch>
                  </pic:blipFill>
                  <pic:spPr bwMode="auto">
                    <a:xfrm>
                      <a:off x="0" y="0"/>
                      <a:ext cx="1345565" cy="1354455"/>
                    </a:xfrm>
                    <a:prstGeom prst="rect">
                      <a:avLst/>
                    </a:prstGeom>
                  </pic:spPr>
                </pic:pic>
              </a:graphicData>
            </a:graphic>
          </wp:inline>
        </w:drawing>
      </w:r>
    </w:p>
    <w:p>
      <w:pPr>
        <w:pStyle w:val="Normal"/>
        <w:spacing w:before="180" w:after="180"/>
        <w:jc w:val="both"/>
        <w:rPr>
          <w:rFonts w:ascii="Arial" w:hAnsi="Arial" w:cs="Arial"/>
          <w:sz w:val="22"/>
          <w:szCs w:val="22"/>
        </w:rPr>
      </w:pPr>
      <w:r>
        <w:rPr>
          <w:rFonts w:cs="Arial" w:ascii="Arial" w:hAnsi="Arial"/>
          <w:sz w:val="22"/>
          <w:szCs w:val="22"/>
        </w:rPr>
      </w:r>
    </w:p>
    <w:p>
      <w:pPr>
        <w:pStyle w:val="Normal"/>
        <w:spacing w:before="180" w:after="180"/>
        <w:jc w:val="both"/>
        <w:rPr/>
      </w:pPr>
      <w:r>
        <w:rPr>
          <w:rFonts w:cs="Arial" w:ascii="Arial" w:hAnsi="Arial"/>
          <w:sz w:val="22"/>
          <w:szCs w:val="22"/>
        </w:rPr>
        <w:t xml:space="preserve">Aquí se muestran imágenes de Mandalas y Yantras tibetanos, en los cuales podemos verificar que en su morfología geométrica estructural se hallan diversos diagramas. Sus representaciones esquemáticas y simbólicas representan los designios arquetípicos contenidos en la cuadratura ontológica que determina la evolución del macrocosmos y el microcosmos. Los Mandalas son símbolos sagrados que permiten la máxima evolución anímica del sujeto consciente del pasú. Es la técnica ritual arquetípica más alta de iniciación sinárquica, degradación total del Misterio del Laberinto. Los Mandalas son construcciones virtuales, sistemas reales culturales cuya morfología Semiótica está dibujada con las tres cábalas de la Kalachakra y sus dos lenguas sagradas, el Sanscrito y el Hebreo; por ello, son el arte del engaño de los monjes brahmánicos y Sacerdotes levitas. Ciencia esotérica que se basa en las dos lenguas preferidas de los Siddhas Traidores estructuradas en la Kalachakra, lenguajes utilizados en el </w:t>
      </w:r>
      <w:hyperlink r:id="rId17">
        <w:r>
          <w:rPr>
            <w:rStyle w:val="InternetLink"/>
            <w:rFonts w:cs="Arial" w:ascii="Arial" w:hAnsi="Arial"/>
            <w:color w:val="000000"/>
            <w:szCs w:val="22"/>
          </w:rPr>
          <w:t>Budismo</w:t>
        </w:r>
      </w:hyperlink>
      <w:r>
        <w:rPr>
          <w:rFonts w:cs="Arial" w:ascii="Arial" w:hAnsi="Arial"/>
          <w:color w:val="000000"/>
          <w:sz w:val="22"/>
          <w:szCs w:val="22"/>
        </w:rPr>
        <w:t xml:space="preserve"> tibetano y el Lamaísmo, basados en las cábalas de los Vedas y en la cábala Hebrea. Estructuralmente, estos Mandalas representan sus Semióticas el tiempo y la creación macro</w:t>
      </w:r>
      <w:r>
        <w:rPr>
          <w:rFonts w:cs="Arial" w:ascii="Arial" w:hAnsi="Arial"/>
          <w:sz w:val="22"/>
          <w:szCs w:val="22"/>
        </w:rPr>
        <w:t xml:space="preserve">cósmica, y su espacio sagrado es un laberinto donde todos los senderos llevan al centro, a una imagen que representa al sí mismo, a la integración psíquica y anímica del virya perdido con el </w:t>
      </w:r>
      <w:r>
        <w:rPr>
          <w:rFonts w:cs="Arial" w:ascii="Arial" w:hAnsi="Arial"/>
          <w:bCs/>
          <w:iCs/>
          <w:sz w:val="22"/>
          <w:szCs w:val="22"/>
        </w:rPr>
        <w:t>Creador</w:t>
      </w:r>
      <w:r>
        <w:rPr>
          <w:rFonts w:cs="Arial" w:ascii="Arial" w:hAnsi="Arial"/>
          <w:sz w:val="22"/>
          <w:szCs w:val="22"/>
        </w:rPr>
        <w:t xml:space="preserve">, a la unión mística con el Dios de la Materia, el Demiurgo </w:t>
      </w:r>
      <w:r>
        <w:rPr>
          <w:rFonts w:cs="Arial" w:ascii="Arial" w:hAnsi="Arial"/>
          <w:bCs/>
          <w:iCs/>
          <w:sz w:val="22"/>
          <w:szCs w:val="22"/>
        </w:rPr>
        <w:t>Creador</w:t>
      </w:r>
      <w:r>
        <w:rPr>
          <w:rFonts w:cs="Arial" w:ascii="Arial" w:hAnsi="Arial"/>
          <w:sz w:val="22"/>
          <w:szCs w:val="22"/>
        </w:rPr>
        <w:t xml:space="preserve">. En su centro se haya estructurada la imagen del TEMPLO, de un SANTO, de un símbolo que representa el sí mismo, la unión del virya con los Aspectos AMOR, BELLEZA y CONCIENCIA del Dios Creador, la máxima aspiración evolutiva del alma creada, la ENTELEQUIA </w:t>
      </w:r>
      <w:r>
        <w:rPr>
          <w:rFonts w:cs="Arial" w:ascii="Arial" w:hAnsi="Arial"/>
          <w:bCs/>
          <w:iCs/>
          <w:sz w:val="22"/>
          <w:szCs w:val="22"/>
        </w:rPr>
        <w:t>MANÚ</w:t>
      </w:r>
      <w:r>
        <w:rPr>
          <w:rFonts w:cs="Arial" w:ascii="Arial" w:hAnsi="Arial"/>
          <w:sz w:val="22"/>
          <w:szCs w:val="22"/>
        </w:rPr>
        <w:t>. Estos laberintos mandálicos generalmente están representados como un círculo inscrito dentro de una forma cuadrangular. En sus morfologías semióticas está contenida la CIENCIA ESOTÉRICA DE LA CÁBALA HEBREA, ciencia arquitectónica sinarca con la cual se construyen estos mandalas que afirman la ilusión en la creación.</w:t>
      </w:r>
    </w:p>
    <w:p>
      <w:pPr>
        <w:pStyle w:val="Normal"/>
        <w:spacing w:before="180" w:after="180"/>
        <w:jc w:val="both"/>
        <w:rPr/>
      </w:pPr>
      <w:r>
        <w:rPr>
          <w:rFonts w:cs="Arial" w:ascii="Arial" w:hAnsi="Arial"/>
          <w:sz w:val="22"/>
          <w:szCs w:val="22"/>
        </w:rPr>
        <w:t xml:space="preserve">Los Mandalas tienen diferentes conformaciones estructurales, pero siempre representan el PLAN DEL UNO, la perfección, la entelequia final de sus tres serpientes, de sus Tres Rostros, Aspecto Amor, Aspecto Belleza, Aspecto Conciencia en su obra, en su creación. Éstos son denominados Yantras dentro del Hinduismo. Se diferencian de los </w:t>
      </w:r>
      <w:r>
        <w:rPr>
          <w:rFonts w:cs="Arial" w:ascii="Arial" w:hAnsi="Arial"/>
          <w:iCs/>
          <w:sz w:val="22"/>
          <w:szCs w:val="22"/>
        </w:rPr>
        <w:t>Mandalas</w:t>
      </w:r>
      <w:r>
        <w:rPr>
          <w:rFonts w:cs="Arial" w:ascii="Arial" w:hAnsi="Arial"/>
          <w:sz w:val="22"/>
          <w:szCs w:val="22"/>
        </w:rPr>
        <w:t xml:space="preserve"> porque los Yantras son lineales, mientras que los </w:t>
      </w:r>
      <w:r>
        <w:rPr>
          <w:rFonts w:cs="Arial" w:ascii="Arial" w:hAnsi="Arial"/>
          <w:iCs/>
          <w:sz w:val="22"/>
          <w:szCs w:val="22"/>
        </w:rPr>
        <w:t>Mandalas</w:t>
      </w:r>
      <w:r>
        <w:rPr>
          <w:rFonts w:cs="Arial" w:ascii="Arial" w:hAnsi="Arial"/>
          <w:sz w:val="22"/>
          <w:szCs w:val="22"/>
        </w:rPr>
        <w:t xml:space="preserve"> budistas son bastante figurativos, decorativos. A partir de los ejes cardinales, en estos Mandalas se suelen sectorizar las partes o regiones internas del círculo-Mandala. Estas</w:t>
      </w:r>
      <w:r>
        <w:rPr>
          <w:rFonts w:cs="Arial" w:ascii="Arial" w:hAnsi="Arial"/>
          <w:bCs/>
          <w:iCs/>
          <w:sz w:val="22"/>
          <w:szCs w:val="22"/>
        </w:rPr>
        <w:t xml:space="preserve"> figuras, que generalmente son cerradas, sus senderos llevan al centro donde se encuentra una figura de un Templo o de un Santo, símbolo que representa la MÁXIMA EVOLUCIÓN ANÍMICA DEL PASÚ, LA ENTELEQUIA MANÚ. La mayoría de las culturas posee configuraciones mandálicas en sus laberintos exteriores. Todas sin excepción portan esta Semántica esotérica, y los dogmas religiosos monacales de occidente, el Cristianismo y el Islam no son la excepción.</w:t>
      </w:r>
    </w:p>
    <w:p>
      <w:pPr>
        <w:pStyle w:val="Normal"/>
        <w:spacing w:before="180" w:after="180"/>
        <w:jc w:val="both"/>
        <w:rPr/>
      </w:pPr>
      <w:r>
        <w:rPr>
          <w:rFonts w:cs="Arial" w:ascii="Arial" w:hAnsi="Arial"/>
          <w:bCs/>
          <w:iCs/>
          <w:sz w:val="22"/>
          <w:szCs w:val="22"/>
        </w:rPr>
        <w:t>La intención depositada en los Mandalas es capturar al guerrero, dormirlo, llevarlo a un estado de amnesia total, donde prive en su corazón el alma emocional, el fuego cálido de la pasión animal, fundir su Espíritu en los Arquetipos que lo afirman en lo meramente humano, en lo sacerdotal, en los argumentos donde el amor por Dios y la creación (no la sangre) sean el eje cardinal de su existencia espiritual. Estos laberintos mandálicos no sólo existen o son propiedad de los dogmas orientales, pues podemos encontrarlos en el Cristianismo y el Islam. En el arte cristiano medieval están dispuestos en todas sus estructuras y construcciones: en el pavimento de las iglesias, en el arte gótico, en los rosetones de vitral de las catedrales góticas, en las decoraciones de las mezquitas. En casi todas las iglesias se hallan los diagramas mandálicos, ellas tienen el degradado Secreto del Laberinto. Estos Mandalas sinárquicos están en todas las culturas. Las artes sinárquicas de todos los pueblos del Pacto Cultural portan los símbolos sagrados que degradan al Signo del Origen y el Secreto del LABERINTO.</w:t>
      </w:r>
    </w:p>
    <w:p>
      <w:pPr>
        <w:pStyle w:val="Normal"/>
        <w:shd w:fill="FFFFFF" w:val="clear"/>
        <w:spacing w:before="180" w:after="180"/>
        <w:jc w:val="both"/>
        <w:rPr/>
      </w:pPr>
      <w:r>
        <w:rPr>
          <w:rFonts w:cs="Arial" w:ascii="Arial" w:hAnsi="Arial"/>
          <w:bCs/>
          <w:iCs/>
          <w:sz w:val="22"/>
          <w:szCs w:val="22"/>
        </w:rPr>
        <w:t>Estas proyecciones culturales de los Siddhas Traidores constelizan en el virya la confusión estratégica, y generan la pérdida de la orientación, representan simbólicamente la LUZ DIVINA del Creador, su “paraíso”, el EDÉN instituido en la creación. Ellos tienen la firme intención de confundirlo, de llevarlo a una Semántica o Semiótica psicológica, a la identificación plena del virya perdido con su Dios, el Demiurgo Creador del Mundo de la Ilusión. Su simbología es la representación arquetípica de la perfección del laberinto interior y exterior, afirma y condena al virya eternamente en los brazos de su Creador. Los Mandalas y sus doctrinas esotéricas como el HATHA YOGA son los laberintos externos, los muros limitantes que separan al virya del ORIGEN. Estas ciencias demiúrgicas lo afirman en el laberinto, lo encarcelan definitivamente en sus senderos de ilusión, alejándolo cada vez más del Origen. En estas sendas del dolor y del engaño, al virya jamás le permitirán acceder a una sabiduría con la cual poder escapar del mundo de la materia, comprender y resolver el Misterio del Laberinto.</w:t>
      </w:r>
    </w:p>
    <w:p>
      <w:pPr>
        <w:pStyle w:val="Normal"/>
        <w:shd w:fill="FFFFFF" w:val="clear"/>
        <w:spacing w:before="180" w:after="180"/>
        <w:jc w:val="both"/>
        <w:rPr/>
      </w:pPr>
      <w:r>
        <w:rPr>
          <w:rFonts w:cs="Arial" w:ascii="Arial" w:hAnsi="Arial"/>
          <w:bCs/>
          <w:iCs/>
          <w:sz w:val="22"/>
          <w:szCs w:val="22"/>
        </w:rPr>
        <w:t>Los SIDDHAS DE AGARTHA proponen a la SABIDURÍA HIPERBÓREA y su SEMÁNTICA NOOLÓGICA como la lengua eterna que nos otorga reorientación estratégica dentro del laberinto, y nos permite la liberación de las garras de los enemigos del laberinto interior y exterior.</w:t>
      </w:r>
    </w:p>
    <w:p>
      <w:pPr>
        <w:pStyle w:val="Normal"/>
        <w:shd w:fill="FFFFFF" w:val="clear"/>
        <w:spacing w:before="180" w:after="180"/>
        <w:jc w:val="both"/>
        <w:rPr/>
      </w:pPr>
      <w:r>
        <w:rPr>
          <w:rFonts w:cs="Arial" w:ascii="Arial" w:hAnsi="Arial"/>
          <w:bCs/>
          <w:iCs/>
          <w:sz w:val="22"/>
          <w:szCs w:val="22"/>
        </w:rPr>
        <w:t>Esta ciencia de liberación se basa en la comprensión del Signo del Origen, las tres RUNAS INCREADAS y las trece RUNAS ARQUETÍPICAS con las cuales se estructuran las siete vías gnósticas más una de liberación espiritual. Runas que se plasman en el Espíritu del virya durante la Pontónica del YOGA RÚNICO HIPERBÓREO, afirmando en su sangre el Símbolo Sagrado del Virya y resignando el Símbolo Sagrado del Pasú. Sólo es enseñado este MISTERIO INICIÁTICO por un INICIADO HIPERBÓREO, un PONTÍFICE, en forma directa, TRASMITIDO ORALMENTE Y TÉCNICAMENTE por un camarada que tenga dominio total y absoluto de esta ciencia RÚNICA. La instrucción de esta ciencia absoluta es otorgada por los Siddhas de Agartha a los CABALLEROS DE LA ORDEN TIRODAL DE AMÉRICA Y ESPAÑA.</w:t>
      </w:r>
    </w:p>
    <w:p>
      <w:pPr>
        <w:pStyle w:val="Normal"/>
        <w:shd w:fill="FFFFFF" w:val="clear"/>
        <w:spacing w:before="180" w:after="180"/>
        <w:jc w:val="both"/>
        <w:rPr>
          <w:rFonts w:ascii="Arial" w:hAnsi="Arial" w:cs="Arial"/>
          <w:bCs/>
          <w:iCs/>
          <w:sz w:val="28"/>
          <w:szCs w:val="28"/>
        </w:rPr>
      </w:pPr>
      <w:r>
        <w:rPr>
          <w:rFonts w:cs="Arial" w:ascii="Arial" w:hAnsi="Arial"/>
          <w:bCs/>
          <w:iCs/>
          <w:sz w:val="28"/>
          <w:szCs w:val="28"/>
        </w:rPr>
        <w:t>El virya con esta sabiduría tiene el poder entre sus manos, ciencia con la cual es posible, con el Signo del Origen, comprender el Secreto del Laberinto, y con las tres RUNAS INCREADAS, HAGAL, SIEG y TYR, resignar el Signo del Dolor.</w:t>
      </w:r>
    </w:p>
    <w:p>
      <w:pPr>
        <w:pStyle w:val="Normal"/>
        <w:shd w:fill="FFFFFF" w:val="clear"/>
        <w:spacing w:lineRule="auto" w:line="72" w:before="180" w:after="180"/>
        <w:jc w:val="both"/>
        <w:rPr>
          <w:rFonts w:ascii="Arial" w:hAnsi="Arial" w:cs="Arial"/>
          <w:bCs/>
          <w:iCs/>
          <w:sz w:val="28"/>
          <w:szCs w:val="28"/>
        </w:rPr>
      </w:pPr>
      <w:r>
        <w:rPr>
          <w:rFonts w:cs="Arial" w:ascii="Arial" w:hAnsi="Arial"/>
          <w:bCs/>
          <w:iCs/>
          <w:sz w:val="28"/>
          <w:szCs w:val="28"/>
        </w:rPr>
      </w:r>
    </w:p>
    <w:p>
      <w:pPr>
        <w:pStyle w:val="Normal"/>
        <w:shd w:fill="FFFFFF" w:val="clear"/>
        <w:spacing w:before="180" w:after="180"/>
        <w:jc w:val="both"/>
        <w:rPr>
          <w:rFonts w:ascii="Arial" w:hAnsi="Arial" w:cs="Arial"/>
          <w:bCs/>
          <w:iCs/>
          <w:sz w:val="28"/>
          <w:szCs w:val="28"/>
        </w:rPr>
      </w:pPr>
      <w:r>
        <w:rPr>
          <w:rFonts w:cs="Arial" w:ascii="Arial" w:hAnsi="Arial"/>
          <w:b/>
          <w:bCs/>
          <w:iCs/>
          <w:sz w:val="22"/>
          <w:szCs w:val="22"/>
        </w:rPr>
        <w:t>Pregunta: ¿Qué son las RUNAS INCREADAS y qué representan en el virya despierto?</w:t>
      </w:r>
    </w:p>
    <w:p>
      <w:pPr>
        <w:pStyle w:val="Normal"/>
        <w:shd w:fill="FFFFFF" w:val="clear"/>
        <w:spacing w:before="180" w:after="180"/>
        <w:jc w:val="both"/>
        <w:rPr/>
      </w:pPr>
      <w:r>
        <w:rPr>
          <w:rFonts w:cs="Arial" w:ascii="Arial" w:hAnsi="Arial"/>
          <w:bCs/>
          <w:iCs/>
          <w:sz w:val="22"/>
          <w:szCs w:val="22"/>
        </w:rPr>
        <w:t>Repuesta: LAS RUNAS SON ESENCIALMENTE LAS ARMAS DEL GUERRERO SABIO. Ellas le otorgan el poder para resolver el Secreto del Laberinto y hacer realidad su LIBERTAD ESPIRITUAL. Representan su gnosis interior, las fuerzas noológicas que afirman en el virya despierto una Voluntad absoluta y un Valor infinito, fuerzas que provienen de su Yo verdadero (Voluntad absoluta) y de su Yo Infinito (Valor infinito) con la cual se doblega el ALMA CREADA y se domina todas las esferas del MICROCOSMOS.</w:t>
      </w:r>
    </w:p>
    <w:p>
      <w:pPr>
        <w:pStyle w:val="Normal"/>
        <w:shd w:fill="FFFFFF" w:val="clear"/>
        <w:spacing w:before="180" w:after="180"/>
        <w:jc w:val="both"/>
        <w:rPr/>
      </w:pPr>
      <w:r>
        <w:rPr>
          <w:rFonts w:cs="Arial" w:ascii="Arial" w:hAnsi="Arial"/>
          <w:bCs/>
          <w:iCs/>
          <w:sz w:val="22"/>
          <w:szCs w:val="22"/>
        </w:rPr>
        <w:t>Ellas pueden ser aplicadas cuando se domina y comprende la Semántica noológica de la Sabiduría Hiperbórea y se ingresa en la ETICA DEL GUERRERO SABIO HIPERBÓREO. Sus misterios gnósticos y rúnicos cercan el Yo del sujeto consciente y estructuran en su dominio una Semántica Rúnica noológica. LA SEMÁNTICA NOOLÓGICA SE CONSTRUYE CON EL LENGUAJE DE LAS RUNAS INCREADAS y dentro del marco estratégico de un KAIROS DE HONOR DE LOS SIDDHAS DE AGARTHA.</w:t>
      </w:r>
    </w:p>
    <w:p>
      <w:pPr>
        <w:pStyle w:val="Normal"/>
        <w:shd w:fill="FFFFFF" w:val="clear"/>
        <w:spacing w:before="180" w:after="180"/>
        <w:jc w:val="both"/>
        <w:rPr/>
      </w:pPr>
      <w:r>
        <w:rPr>
          <w:rFonts w:cs="Arial" w:ascii="Arial" w:hAnsi="Arial"/>
          <w:bCs/>
          <w:iCs/>
          <w:sz w:val="22"/>
          <w:szCs w:val="22"/>
        </w:rPr>
        <w:t>Esta acción de guerra le permitirá pensar estratégicamente, vivir al modo de vida de un Virya Berserkr, destruir la sangre contaminada por las premisas psicológicas, morales, que participan del modo de vida del pasú. Moral que afirma lo humano, los complejos que lo determinan como tal, los miedos y los temores, las angustias anímicas existenciales propias del Yo psicológic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Semánticamente podemos comprender que las trece runas arquetípicas son limitantes, protectoras, tienen en sí mismas una función noológica: proteger al Guerrero Sabio internamente, ingresándolo al ARQUÉMONA ODAL, Opidium que afirma en el Yo verdadero una Ética heroica que está más allá de toda moral convencional. Las runas protegen a quien se ha relacionado carismáticamente con el Paráclito Hiperbóreo, proveniente de los Siddhas de Agartha. Afirman su gnosis, la Mística heroica</w:t>
      </w:r>
      <w:r>
        <w:rPr>
          <w:rFonts w:cs="Arial" w:ascii="Arial" w:hAnsi="Arial"/>
          <w:bCs/>
          <w:iCs/>
          <w:color w:val="FF0000"/>
          <w:sz w:val="22"/>
          <w:szCs w:val="22"/>
        </w:rPr>
        <w:t>,</w:t>
      </w:r>
      <w:r>
        <w:rPr>
          <w:rFonts w:cs="Arial" w:ascii="Arial" w:hAnsi="Arial"/>
          <w:bCs/>
          <w:iCs/>
          <w:sz w:val="22"/>
          <w:szCs w:val="22"/>
        </w:rPr>
        <w:t xml:space="preserve"> a los viryas que sienten en su sangre el poder noológico que de ellas emana. Las trece runas arquetípicas son protectoras, limitantes, son una MURALLA, un CERCO PROTECTOR contra los ataques de los sinarcas de la Fraternidad Blanca y sus Sacerdotes Golen, de los enemigos del Espíritu.</w:t>
      </w:r>
    </w:p>
    <w:p>
      <w:pPr>
        <w:pStyle w:val="Normal"/>
        <w:shd w:fill="FFFFFF" w:val="clear"/>
        <w:spacing w:before="180" w:after="180"/>
        <w:jc w:val="both"/>
        <w:rPr/>
      </w:pPr>
      <w:r>
        <w:rPr>
          <w:rFonts w:cs="Arial" w:ascii="Arial" w:hAnsi="Arial"/>
          <w:bCs/>
          <w:iCs/>
          <w:sz w:val="28"/>
          <w:szCs w:val="28"/>
        </w:rPr>
        <w:t xml:space="preserve">Las trece runas arquetípicas son estratégicamente limitantes. Ellas son protectoras, son la CORAZA VRIL del Guerrero Sabio; su ESCUDO permite la creación del ARQUÉMONA ODAL. Ellas permiten la manifestación de las tres RUNAS conducentes, RUNAS INCREADAS que son las ARMAS DE GUERRA del Virya Berserkr.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a Sabiduría Hiperbórea afirma: las runas son limitantes o conducentes, son armas para la guerra, ciencia noológica instituida en el Misterio de la Lengua de los Pájaros, en el arte de forjar Armas de Guerra y en el secreto de la Piedra Tallada.</w:t>
      </w:r>
    </w:p>
    <w:p>
      <w:pPr>
        <w:pStyle w:val="Normal"/>
        <w:shd w:fill="FFFFFF" w:val="clear"/>
        <w:spacing w:before="180" w:after="180"/>
        <w:jc w:val="both"/>
        <w:rPr/>
      </w:pPr>
      <w:r>
        <w:rPr>
          <w:rFonts w:cs="Arial" w:ascii="Arial" w:hAnsi="Arial"/>
          <w:bCs/>
          <w:iCs/>
          <w:sz w:val="22"/>
          <w:szCs w:val="22"/>
        </w:rPr>
        <w:t>Por ejemplo, la Runa Odal es limitante, protege al guerrero en sus límites noológicos, en su cerco amurallado. En cambio, la increada runa TYR es conducente, tiene el poder de una runa guerrera, la propiedad de una runa de la guerra, runa agreste y guerrera, que ANCLA al virya en los cielos hiperbóreos. Esta runa increada TYR participa de un Kairos Guerrero, es poder absoluto. Puede en manos de un Virya Berserkr Iniciado Hiperbóreo resignar cualquier laberinto exterior sinárquico, producir la resignación de los designios arquetípicos estructurados en cualquier ser/ente de la creación, permite la resignación noológica de un plano o espacio de significación, es decir, de cualquier elemento arquetípico que pueda interferir interiormente o exteriormente en la gnosis hiperbórea del Guerrero Sabio dentro del orden creado. LA SABIDURÍA HIPERBÓREA DEL YOGA RÚNICO HIPERBÓREO afirma: las RUNAS son poderes noológicos que el Guerrero Sabio aprenderá a dominar, ellas participan de su fuerza increada, y cuando el guerrero adquiere EXCELENCIA en el dominio de la ÉTICA NOOLÓGICA, podrá ejecutar con su poder las acciones de guerra pertinentes contra los enemigos del Espíritu.</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Más debemos reconocer que la finalidad esencial de las RUNAS INCREADAS es la liberación espiritual del Guerrero Sabio. Sus sabidurías son las puertas que nos llevan a la liberación. El virya podrá plasmar sobre el MICROCOSMOS el poder de las RUNAS INCREADAS si éstas son aprehendidas NOOLÓGICAMENTE. Con el poder que ellas trasmiten, el Guerrero Sabio podrá romper los designios arquetípicos estructurados en los SÍMBOLOS SAGRADOS depositados en la inmanencia ontológica de su microcosmos y aplicando sus TECNICAS NOOLOGICAS sobre el microcosmos podrá ser SEÑOR DEL PERRO Y DEL CABALLO. Esa es la misión y la función noológica que tienen las RUNAS. El virya tiene en sí mismo, en su YO, las armas, el poder y la facultad con las cuales puede abrir los TAPASIGNOS, penetrar dentro de sus estructuras ónticas de los Registros innatos y resignar los BIJAS SAGRADOS, LOS DESIGNIOS ARQUETÍPICOS estructurados en los CHAKRAS (imagen y significado demiúrgico), en sus energías astrales, vitales y psíquicas. ESTA ACCIÓN LE PERMITE AL VIRYA ACCEDER A SU INDIVIDUACIÓN ABSOLUTA Y AL DOMINIO TOTAL DEL SUJETO ANÍMICO Y DEL MICROCOSMO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Trataremos de acercarnos a una descripción lingüística de lo que ocurre dentro del virya despierto, puro y orientado cuando ejecuta este YOGA HIPERBÓREO. Para ello, recurriremos en los próximos capítulos a una serie de imágenes que describen este despertar iniciático.</w:t>
      </w:r>
    </w:p>
    <w:p>
      <w:pPr>
        <w:pStyle w:val="Normal"/>
        <w:shd w:fill="FFFFFF" w:val="clear"/>
        <w:spacing w:before="180" w:after="180"/>
        <w:jc w:val="both"/>
        <w:rPr/>
      </w:pPr>
      <w:r>
        <w:rPr>
          <w:rFonts w:cs="Arial" w:ascii="Arial" w:hAnsi="Arial"/>
          <w:bCs/>
          <w:iCs/>
          <w:sz w:val="22"/>
          <w:szCs w:val="22"/>
        </w:rPr>
        <w:t>La comprensión de la Sabiduría Hiperbórea se acelera en este Kairos de honor con la práctica del YOGA RÚNICO HIPERBÓREO. Su poder despierta las facultades noológicas del Virya Berserkr que le permiten rápidamente acortar las distancias que separan al Yo verdadero del SELBST. Indudablemente no podemos desarrollar en este punto la PRAXIS, el desarrollo técnico, postural, de los movimientos estructurados en los diversos sistemas que describen las “danzas” rúnicas, porque estos ejercicios se instruyen, se trasmiten oralmente. Son enseñados por un camarada que tenga pleno dominio de los mismos, en un OPIDIUM, en una Plaza Liberada. Estos misterios son imposibles de vivenciar Semánticamente. Sólo se logran sus vivencias cuando el virya tiene excelencia en el dominio de la PONTÓNICA HIPERBÓREA estructurada en el YOGA OCCIDENTAL. Mas la GNOSIS vertida de la Sabiduría Hiperbórea nos permite aproximarnos a una comprensión Semántica de tales vivencias, a tener una intelección comprensiva del significado de tales misterios. Trataremos de acercar estas verdades al virya lo más que podamos, describiendo en determinados lenguajes las vivencias internas que se pueden desencadenar ejecutando el Yoga Hiperbóreo.</w:t>
      </w:r>
    </w:p>
    <w:p>
      <w:pPr>
        <w:pStyle w:val="Normal"/>
        <w:shd w:fill="FFFFFF" w:val="clear"/>
        <w:spacing w:before="180" w:after="180"/>
        <w:jc w:val="both"/>
        <w:rPr/>
      </w:pPr>
      <w:r>
        <w:rPr>
          <w:rFonts w:cs="Arial" w:ascii="Arial" w:hAnsi="Arial"/>
          <w:bCs/>
          <w:iCs/>
          <w:sz w:val="22"/>
          <w:szCs w:val="22"/>
        </w:rPr>
        <w:t>Estas vivencias que se describen son percibidas desde el sujeto consciente y se analizan sus significados desde su lógica racional, es decir, participa de estas definiciones el Yo psicológico. Estos sucesos que acontecen en la vida diaria son fenómenos (sistemas reales virtuales) cuyas experiencias internas se pueden asemejar a las experiencias que se vivencian en los Éntasis del Yoga Hiperbóreo. En la realidad de la superestructura cultural macrocósmica, constantemente emergen a la esfera de luz microcósmica, o conciencia del macrocosmos, fenómenos naturales y culturales donde sus sucesos están enmarcados en Éticas psicológicas que portan estos hechos o aconteceres, símbolos o signos donde sus significaciones se corresponden a los planos más oblicuos del Símbolo Sagrado del Pasú o virya perdido. Estos espacios Éticos psicológicos se acercan o aproximan sus planos más oblicuos al eje axial, al núcleo de las significaciones noológicas que corresponden a los planos menos oblicuos contenidos en los espacios de significación de la Ética noológica de la Sabiduría Hiperbórea.</w:t>
      </w:r>
    </w:p>
    <w:p>
      <w:pPr>
        <w:pStyle w:val="Normal"/>
        <w:shd w:fill="FFFFFF" w:val="clear"/>
        <w:spacing w:before="180" w:after="180"/>
        <w:jc w:val="both"/>
        <w:rPr>
          <w:rFonts w:ascii="Arial" w:hAnsi="Arial" w:cs="Arial"/>
          <w:bCs/>
          <w:iCs/>
          <w:sz w:val="28"/>
          <w:szCs w:val="28"/>
        </w:rPr>
      </w:pPr>
      <w:r>
        <w:rPr>
          <w:rFonts w:cs="Arial" w:ascii="Arial" w:hAnsi="Arial"/>
          <w:bCs/>
          <w:iCs/>
          <w:sz w:val="22"/>
          <w:szCs w:val="22"/>
        </w:rPr>
        <w:t xml:space="preserve">Dentro de las Éticas psicológicas, que son el producto de estos sucesos naturales o culturales, están los fenómenos DRAMÁTICOS. En estas experiencias dramáticas, sus argumentos, prevalece el dolor, el sufrimiento (que han atravesado determinados viryas), y la vivencia que se experimenta pone la vida en riesgo. Ejemplo de ello son los episodios de violencia, de accidente o de GUERRA, cuando el destino (interviene el Karma o los Siddhas Traidores) nos pone en una situación dramática o trágica, real, donde el virya comprueba el </w:t>
      </w:r>
      <w:r>
        <w:rPr>
          <w:rFonts w:cs="Arial" w:ascii="Arial" w:hAnsi="Arial"/>
          <w:bCs/>
          <w:iCs/>
          <w:sz w:val="28"/>
          <w:szCs w:val="28"/>
        </w:rPr>
        <w:t>dolor y este se siente en la carne.</w:t>
      </w:r>
    </w:p>
    <w:p>
      <w:pPr>
        <w:pStyle w:val="Normal"/>
        <w:shd w:fill="FFFFFF" w:val="clear"/>
        <w:spacing w:before="180" w:after="180"/>
        <w:jc w:val="both"/>
        <w:rPr/>
      </w:pPr>
      <w:r>
        <w:rPr>
          <w:rFonts w:cs="Arial" w:ascii="Arial" w:hAnsi="Arial"/>
          <w:bCs/>
          <w:iCs/>
          <w:sz w:val="28"/>
          <w:szCs w:val="28"/>
        </w:rPr>
        <w:t>La Sabiduría Hiperbórea define: en los planos más oblicuos del Símbolo Sagrado del Virya perdido existe un puente transituativo que es un nexo conectivo a un Símbolo Eterno Hiperbóreo</w:t>
      </w:r>
      <w:r>
        <w:rPr>
          <w:rFonts w:cs="Arial" w:ascii="Arial" w:hAnsi="Arial"/>
          <w:bCs/>
          <w:iCs/>
          <w:sz w:val="22"/>
          <w:szCs w:val="22"/>
        </w:rPr>
        <w:t>.</w:t>
      </w:r>
    </w:p>
    <w:p>
      <w:pPr>
        <w:pStyle w:val="Normal"/>
        <w:shd w:fill="FFFFFF" w:val="clear"/>
        <w:spacing w:before="180" w:after="180"/>
        <w:jc w:val="both"/>
        <w:rPr/>
      </w:pPr>
      <w:r>
        <w:rPr>
          <w:rFonts w:cs="Arial" w:ascii="Arial" w:hAnsi="Arial"/>
          <w:bCs/>
          <w:iCs/>
          <w:sz w:val="22"/>
          <w:szCs w:val="22"/>
        </w:rPr>
        <w:t xml:space="preserve">Los espacios axiológicos de estas vivencias psicológicas, sus significaciones más oblicuas, se relacionan a los espacios axiológicos más “éticos” del SÍMBOLO SAGRADO DEL VIRYA perdido. Estas significaciones son un nexo a las significaciones noológicas más habituales del SÍMBOLO SAGRADO DEL VIRYA DESPIERTO, es decir, estas experiencias psicológicas dramáticas crean en el virya un tetrarque interior gnoseológico que lo ubica internamente ante una disyuntiva LABRELIX. En esas instancias dramáticas, el Yo del virya es sacado de su vida habitual, es sumergido en el DOLOR. En esas circunstancias, él es sujeto de la acción de los símbolos sagrados. Tal vivencia dramática o trágica permite la actualización de un tetrarque gnoseológico en el sujeto consciente del virya, en el cual se configura internamente una instancia de búsqueda, opción y elección. Tal alternativa interna genera una tensión dramática que remitirá al virya a buscar una salida a su dolor, su sufrimiento. Es allí que emergerá un tetrarque LABERLIX. Este le permitirá al virya optar por un sendero de las diferentes opciones que emergerán en su interior. En estas alternativas, invariablemente surgirán los símbolos sagrados demiúrgicos, mas si el virya tiene predisposición gnóstica podrá distinguir en esa instancia los símbolos sagrados (un monarque hiperbóreo) que portan un lenguaje hiperbóreo, evitando ser fagocitado por los símbolos sagrados sinarcas, significaciones demiúrgicas que tratarán de incorporar al Yo del virya a un lenguaje generalmente religioso de la Sinarquía Sacerdotal. </w:t>
      </w:r>
    </w:p>
    <w:p>
      <w:pPr>
        <w:pStyle w:val="Normal"/>
        <w:shd w:fill="FFFFFF" w:val="clear"/>
        <w:spacing w:before="180" w:after="180"/>
        <w:jc w:val="both"/>
        <w:rPr/>
      </w:pPr>
      <w:r>
        <w:rPr>
          <w:rFonts w:cs="Arial" w:ascii="Arial" w:hAnsi="Arial"/>
          <w:bCs/>
          <w:iCs/>
          <w:sz w:val="22"/>
          <w:szCs w:val="22"/>
        </w:rPr>
        <w:t>ES MUY COMÚN QUE EL VIRYA QUE CAE EN ESAS SITUACIONES TRÁGICAS APELE A UN SÍMBOLO SAGRADO SINARCA PARA SUPERAR TAL DRAMATISMO, REGISTRÁNDOSE EN UNA IGLESIA, CONVIRTIÉNDOSE EN UN DEVOTO CRISTIANO O EVANGELISTA, QUIZÁS A UNA LÍNEA ESOTÉRICA; EN REALIDAD, A CUALQUIER SÍMBOLO SAGRADO QUE SEA EL SOPORTE DE SU DOLOR. Indudablemente primero sentirá internamente la emergencia de esos símbolos sagrados, pero externamente la Sinarquía tiene estructuradas en el mundo, en la cultura externa, sus instituciones religiosas (sacerdotes) y científicas (médicos, psiquiatras, psicólogos). Las mismas rápidamente acudirán a tratar de incorporar al virya a sus dogmas, los cuales restablecerán la armonía interior en el microcosmos del virya perdido.</w:t>
      </w:r>
    </w:p>
    <w:p>
      <w:pPr>
        <w:pStyle w:val="Normal"/>
        <w:shd w:fill="FFFFFF" w:val="clear"/>
        <w:spacing w:before="180" w:after="180"/>
        <w:jc w:val="both"/>
        <w:rPr/>
      </w:pPr>
      <w:r>
        <w:rPr>
          <w:rFonts w:cs="Arial" w:ascii="Arial" w:hAnsi="Arial"/>
          <w:bCs/>
          <w:iCs/>
          <w:sz w:val="22"/>
          <w:szCs w:val="22"/>
        </w:rPr>
        <w:t>Mas si el virya tiene voluntad, y en su sangre porta una voluntad diferente, podrá ver una salida de Honor, visualizará un nexo conectivo, el cual es el puente que le permite al virya salir de la psicología pasú (del dolor) y trasladarse a una Ética Hiperbórea. Este nexo es el puente que le permite a un virya perdido cruzar y salir de la Semántica psicológica de los símbolos sagrados del pasú y recuperar la orientación estratégica, escapando de los lenguajes dogmáticos de la Sinarquía Mundial. Estos puentes o nexos axiales conectivos entre espacios de significación determinados por símbolos sagrados del virya perdido, y espacios de significación determinados por símbolos eternos del virya despierto, es lo que le permite al virya trascender la Semántica y la Ética psicológica de los lenguajes lúdicos o sacralizantes de la Fraternidad Blanca, y relacionarse carismáticamente a la Mística heroica de una runa increada o las vías de una gnosis hiperbórea. Estos puentes noológicos tienen la propiedad de transferir al virya a los lenguajes oblicuos contenidos en el SIGNO DEL ORIGEN y las RUNAS INCREADAS, a sus Semánticas hiperbóreas estructuradas en las siete vías más una de liberación espiritual. Los viryas perdidos, gracias a estos PUENTES CONECTIVOS ENTRE SÍMBOLOS SAGRADOS (monarque hiperbóreo del tetrarque LABRELIX), pueden escapar de los lenguajes de MAYA, y acceder a las vías gnósticas hiperbóreas sostenidas por las Místicas heroicas de las trece RUNAS ARQUETÍPICAS y las tres RUNAS INCREADAS.</w:t>
      </w:r>
    </w:p>
    <w:p>
      <w:pPr>
        <w:pStyle w:val="Normal"/>
        <w:shd w:fill="FFFFFF" w:val="clear"/>
        <w:spacing w:before="180" w:after="180"/>
        <w:jc w:val="both"/>
        <w:rPr/>
      </w:pPr>
      <w:r>
        <w:rPr>
          <w:rFonts w:cs="Arial" w:ascii="Arial" w:hAnsi="Arial"/>
          <w:bCs/>
          <w:iCs/>
          <w:sz w:val="22"/>
          <w:szCs w:val="22"/>
        </w:rPr>
        <w:t>Estas experiencias que generan puentes entre los símbolos sagrados y los símbolos eternos, generalmente son dramáticas, golpean la psiquis, el Espíritu del virya perdido, y le dan una posibilidad de acceder a una vía gnóstica, o definitivamente perderse en la locura de los laberintos de la Sinarquía Cultural donde rige únicamente el SIGNO DEL DOLOR. Por ello, estas experiencias llevan al virya a una tensión dramática que le permite comprender su dolor y buscar lenguajes más oblicuos como la Sabiduría Hiperbórea, que es la ciencia que alivia el dolor y nos permite su total liberación.</w:t>
      </w:r>
    </w:p>
    <w:p>
      <w:pPr>
        <w:pStyle w:val="Normal"/>
        <w:shd w:fill="FFFFFF" w:val="clear"/>
        <w:spacing w:before="180" w:after="180"/>
        <w:jc w:val="both"/>
        <w:rPr/>
      </w:pPr>
      <w:r>
        <w:rPr>
          <w:rFonts w:cs="Arial" w:ascii="Arial" w:hAnsi="Arial"/>
          <w:bCs/>
          <w:iCs/>
          <w:sz w:val="22"/>
          <w:szCs w:val="22"/>
        </w:rPr>
        <w:t>PORQUE ÚNICAMENTE SE RESIGNA EL SIGNO DEL DOLOR CON EL SIGNO DEL ORIGEN. Esta posibilidad es real si el virya tiene aún en su sangre astral el brillo del Signo del Origen. Sólo así podrá trasponer el puente y relacionarse con una gnosis como la Sabiduría Hiperbórea.</w:t>
      </w:r>
    </w:p>
    <w:p>
      <w:pPr>
        <w:pStyle w:val="Normal"/>
        <w:shd w:fill="FFFFFF" w:val="clear"/>
        <w:spacing w:before="180" w:after="180"/>
        <w:jc w:val="both"/>
        <w:rPr/>
      </w:pPr>
      <w:r>
        <w:rPr>
          <w:rFonts w:cs="Arial" w:ascii="Arial" w:hAnsi="Arial"/>
          <w:bCs/>
          <w:iCs/>
          <w:sz w:val="22"/>
          <w:szCs w:val="22"/>
        </w:rPr>
        <w:t xml:space="preserve">La segunda situación, que es análoga a la primera que describimos, es estrictamente cultural. Son lenguajes que se sostienen en el laberinto exterior, están edificados como ciencias o artes de la cultura externa. Estas artes reproducen escenográficamente situaciones reales, se edifican en el sujeto cultural y participa de ellas el sujeto consciente. Tienen en el “ser en sí” de estos Registros culturales un </w:t>
      </w:r>
      <w:r>
        <w:rPr>
          <w:rFonts w:cs="Arial" w:ascii="Arial" w:hAnsi="Arial"/>
          <w:bCs/>
          <w:iCs/>
          <w:sz w:val="28"/>
          <w:szCs w:val="28"/>
        </w:rPr>
        <w:t>MITO</w:t>
      </w:r>
      <w:r>
        <w:rPr>
          <w:rFonts w:cs="Arial" w:ascii="Arial" w:hAnsi="Arial"/>
          <w:bCs/>
          <w:iCs/>
          <w:sz w:val="22"/>
          <w:szCs w:val="22"/>
        </w:rPr>
        <w:t xml:space="preserve"> portador de los símbolos sagrados del pasú.</w:t>
      </w:r>
    </w:p>
    <w:p>
      <w:pPr>
        <w:pStyle w:val="Normal"/>
        <w:shd w:fill="FFFFFF" w:val="clear"/>
        <w:spacing w:before="180" w:after="180"/>
        <w:jc w:val="both"/>
        <w:rPr>
          <w:rFonts w:ascii="Arial" w:hAnsi="Arial" w:cs="Arial"/>
          <w:bCs/>
          <w:iCs/>
          <w:sz w:val="28"/>
          <w:szCs w:val="28"/>
        </w:rPr>
      </w:pPr>
      <w:r>
        <w:rPr>
          <w:rFonts w:cs="Arial" w:ascii="Arial" w:hAnsi="Arial"/>
          <w:bCs/>
          <w:iCs/>
          <w:sz w:val="22"/>
          <w:szCs w:val="22"/>
        </w:rPr>
        <w:t xml:space="preserve">Estas se inscriben en dos Éticas psicológicas bien determinadas. En un lenguaje se manifiesta la Ética psicológica (sistemas reales virtuales emergentes), de características psicológicas del tipo SACRALIZANTE. Actúa en estos lenguajes una potencia inconsciente (energía astral) que sostiene un relieve estético, donde el eje axial o núcleo axial se estructura en mitos y fantasías (mito del Héroe) guerreros o marciales. Ejemplos de ellos son las artes marciales como el Karate, el Yudo, la esgrima, ritos militares, danzas rituales, etc. La otra expresión más degradada que la anterior, abarca las Éticas psicológicas contenidas en los lenguajes privativos de tipo LÚDICO. Su relieve inconsciente y su potencia astral no potencializan planos oblicuos (los mitos residen en los planos oblicuos) como las sacralizantes, participando de estas artes psicológicas específicamente el pasú. Tienen estos lenguajes lúdicos gran incidencia en las masas, participan sus mitos de Arquetipos psicoideos. Estas expresiones lúdicas abarcan todos los lenguajes culturales, sus manifestaciones radican en un plano de significación totalmente horizontal, espacios que son habituales en la existencia del pasú o virya perdido. Las artes como el teatro, las danzas, el baile, juegos, deportes, entretenimientos, residen en estos planos habituales; son lenguajes comunes, parte de lo habitual. Sus significaciones participan netamente de la Ética psicológica del pasú, son laberintos lúdicos donde reside habitualmente el modo de vida del  pasú. El hombre común de la vida diaria participa de esas estructuras lúdicas. El alma del pasú necesita diariamente saciar esta hambre lúdica o sacra, está determinada por estos lenguajes, </w:t>
      </w:r>
      <w:r>
        <w:rPr>
          <w:rFonts w:cs="Arial" w:ascii="Arial" w:hAnsi="Arial"/>
          <w:bCs/>
          <w:iCs/>
          <w:sz w:val="28"/>
          <w:szCs w:val="28"/>
        </w:rPr>
        <w:t>su poco espíritu es devorado por el apetito del Dragón.</w:t>
      </w:r>
    </w:p>
    <w:p>
      <w:pPr>
        <w:pStyle w:val="Normal"/>
        <w:shd w:fill="FFFFFF" w:val="clear"/>
        <w:spacing w:before="180" w:after="180"/>
        <w:jc w:val="both"/>
        <w:rPr/>
      </w:pPr>
      <w:r>
        <w:rPr>
          <w:rFonts w:cs="Arial" w:ascii="Arial" w:hAnsi="Arial"/>
          <w:bCs/>
          <w:iCs/>
          <w:sz w:val="22"/>
          <w:szCs w:val="22"/>
        </w:rPr>
        <w:t>Estos lenguajes se construyen en estructuras culturales donde sus símbolos lúdicos o sacralizantes son la estructura basal, el cimiento del Símbolo Sagrado del Pasú. Son las trampas más sutiles donde se degrada el Símbolo Sagrado del Virya y el Signo del Origen.</w:t>
      </w:r>
    </w:p>
    <w:p>
      <w:pPr>
        <w:pStyle w:val="Normal"/>
        <w:shd w:fill="FFFFFF" w:val="clear"/>
        <w:spacing w:before="180" w:after="180"/>
        <w:jc w:val="both"/>
        <w:rPr/>
      </w:pPr>
      <w:r>
        <w:rPr>
          <w:rFonts w:cs="Arial" w:ascii="Arial" w:hAnsi="Arial"/>
          <w:bCs/>
          <w:iCs/>
          <w:sz w:val="22"/>
          <w:szCs w:val="22"/>
        </w:rPr>
        <w:t>Ambas formas analizadas representan o expresan situaciones donde se manifiestan en ellas las Éticas psicológicas del virya perdido. En estos componentes está encuadrada la psiquis de la mayoría de los individuos del género humano. Se puede afirmar, sin riesgo a equivocarnos, que la realidad actual del virya perdido está condicionada a estas dos estructuras arquetípicas. Mas el virya, con su facultad de anamnesia, puede ver el nexo conectivo entre estas artes y las artes hiperbóreas. Él puede ubicar el puente transituativo que le permite al virya escapar de un símbolo sagrado de la Sinarquía Universal a un Símbolo Eterno, a un lenguaje de las siete vías gnósticas hiperbóreas, a una ciencia hiperbórea.</w:t>
      </w:r>
    </w:p>
    <w:p>
      <w:pPr>
        <w:pStyle w:val="Normal"/>
        <w:shd w:fill="FFFFFF" w:val="clear"/>
        <w:spacing w:before="180" w:after="180"/>
        <w:jc w:val="both"/>
        <w:rPr/>
      </w:pPr>
      <w:r>
        <w:rPr>
          <w:rFonts w:cs="Arial" w:ascii="Arial" w:hAnsi="Arial"/>
          <w:bCs/>
          <w:iCs/>
          <w:sz w:val="22"/>
          <w:szCs w:val="22"/>
        </w:rPr>
        <w:t>Queremos dejar bien claro: el Yoga Hiperbóreo es una ciencia que deviene de lo increado; por ello, no intervienen ni pueden acceder a sus misterios técnicos los viryas que estén atrapados, fagocitados por las características Éticas psicológicas de los lenguajes lúdicos o sacralizantes. En estos lenguajes es donde se refugia el virya perdido que no quiere ver jamás la verdad de sí mismo, su Yo verdadero; menos aún, el duro camino de la LIBERACIÓN ESPIRITUAL. La realidad indica que el virya prefiere perderse en estos laberintos agradables “espirituales”, en estos mundos “reales”, en bellos lenguajes de ilusión creados por el Demiurgo, porque tiene MIEDO de enfrentar al DRAGÓN y sus SERPIENTES.</w:t>
      </w:r>
    </w:p>
    <w:p>
      <w:pPr>
        <w:pStyle w:val="Normal"/>
        <w:shd w:fill="FFFFFF" w:val="clear"/>
        <w:spacing w:before="180" w:after="180"/>
        <w:jc w:val="both"/>
        <w:rPr/>
      </w:pPr>
      <w:r>
        <w:rPr>
          <w:rFonts w:cs="Arial" w:ascii="Arial" w:hAnsi="Arial"/>
          <w:bCs/>
          <w:iCs/>
          <w:sz w:val="22"/>
          <w:szCs w:val="22"/>
        </w:rPr>
        <w:t xml:space="preserve">En cambio, el virya verdadero sale, escapa de esos dulces sueños de CIRCE y de sus mundos ilusorios, busca una sabiduría superior, su Mundo Real donde radica su verdadero YO, la ciencia hiperbórea que lo convierta en un Guerrero de lo Eterno. Sólo la SABIDURÍA HIPERBÓREA y su ciencia el YOGA RÚNICO responde directamente a una Ética superior, a una gnosis mística guerrera, participando sus espacios de significación estrictamente de lo noológico, de los mundos eternos donde radica la verdad metafísica de las RUNAS INCREADAS. Verdad metafísica que se manifiesta en las técnicas de las posturas rúnicas del Yoga Hiperbóreo.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Este arte noológico está sostenido sobre un misterio increado, el cual no proviene de este mundo, participa del polo infinito, del Mundo Real de los Siddhas de Agartha, de lo eterno. Por ello, el virya sólo puede entender este misterio si no existe en su Espíritu estas tipologías anímicas lúdicas o sacras. Únicamente el Guerrero Sabio, libre de lo meramente humano, afirmado en una voluntad graciosa luciférica, tiene las estructuras psíquicas, anímicas y espirituales para poder comprender el Yoga Hiperbóreo. </w:t>
      </w:r>
    </w:p>
    <w:p>
      <w:pPr>
        <w:pStyle w:val="Normal"/>
        <w:shd w:fill="FFFFFF" w:val="clear"/>
        <w:spacing w:before="180" w:after="180"/>
        <w:jc w:val="both"/>
        <w:rPr/>
      </w:pPr>
      <w:r>
        <w:rPr>
          <w:rFonts w:cs="Arial" w:ascii="Arial" w:hAnsi="Arial"/>
          <w:bCs/>
          <w:iCs/>
          <w:sz w:val="22"/>
          <w:szCs w:val="22"/>
        </w:rPr>
        <w:t>La Sinarquía busca denodadamente degradar esta ciencia de liberación hiperbórea; para ello, escudriña cómo imitar o copiar este misterio, generando lenguajes, formas Semánticas psicológicas donde la vivencia es reproducida en un espacio de significación cultural, animada por el SUJETO CONSCIENTE. Modelos de comunicación donde la conexión con el medio exterior busca la sincronización y la armonización del microcosmos con el macrocosmos, del virya con El Uno. Ciencias mandálicas esotéricas instituidas en lenguajes artísticos, en expresiones corporales donde el sujeto consciente y el sujeto cultural animan la tipología lúdica o sacralizante.</w:t>
      </w:r>
    </w:p>
    <w:p>
      <w:pPr>
        <w:pStyle w:val="Normal"/>
        <w:shd w:fill="FFFFFF" w:val="clear"/>
        <w:spacing w:before="180" w:after="180"/>
        <w:jc w:val="both"/>
        <w:rPr/>
      </w:pPr>
      <w:r>
        <w:rPr>
          <w:rFonts w:cs="Arial" w:ascii="Arial" w:hAnsi="Arial"/>
          <w:bCs/>
          <w:iCs/>
          <w:sz w:val="22"/>
          <w:szCs w:val="22"/>
        </w:rPr>
        <w:t>En la esfera del sujeto consciente está atrapado el YO dormido del virya perdido. Él aprende en estos lenguajes, los símbolos sagrados que reproducen arquetípicamente en estas estructuras los símbolos eternos. En estos lenguajes, por ejemplo, una ceremonia religiosa, un rito militar, una representación teatral, una danza marcial etc., el ser, el Yo, es estructurado en un esquema arquetípico donde por repetición se construye un MODELO cultural, una graficación escenográfica, teatral, artística, cultural, en la cual se degradan los símbolos eternos y el Signo del Origen, los lenguajes hiperbóreos. Estos sistemas reales artificiales de la Sinarquía son una construcción que se estructura en la esfera motriz y se afirman racionalmente en la estructura cultural, en un espacio del sujeto cultural cuyo plano coincide con la memoria motriz. Por ello, estos lenguajes se perfeccionan a través de la repetición mímica (base de los ritos, ceremonias religiosas), se reproducen sus formas o esquemas de sí mismo constantemente, y el virya únicamente puede acceder a sus éxtasis místicos y a su entelequia si se esmera en el entrenamiento. Los sujetos anímicos, sujeto consciente, sujeto  cultural o sujeto racional, animan estos lenguajes que se afirman en la ESFERA MOTRIZ. Si bien participan de ellos la esfera emocional y la esfera racional, es en la esfera motriz, en el organismo microcósmico, donde residen estos lenguajes y sus mitos sagrados del Pacto Cultural. La Sinarquía Mundial construyó estos modelos culturales con una sola finalidad: ser TAPASIGNOS del YOGA HIPERBÓREO, de las artes guerreras de los ATLANTES BLANCOS. Estos lenguajes, sus Éticas sacralizantes, portan mitos, símbolos sagrados religiosos que reproducen en forma arquetípica el Símbolo Sagrado del Virya</w:t>
      </w:r>
      <w:r>
        <w:rPr>
          <w:rFonts w:cs="Arial" w:ascii="Arial" w:hAnsi="Arial"/>
          <w:bCs/>
          <w:iCs/>
          <w:color w:val="FF0000"/>
          <w:sz w:val="22"/>
          <w:szCs w:val="22"/>
        </w:rPr>
        <w:t>;</w:t>
      </w:r>
      <w:r>
        <w:rPr>
          <w:rFonts w:cs="Arial" w:ascii="Arial" w:hAnsi="Arial"/>
          <w:bCs/>
          <w:iCs/>
          <w:sz w:val="22"/>
          <w:szCs w:val="22"/>
        </w:rPr>
        <w:t xml:space="preserve"> el LABERINTO. El practicante devoto, piadoso, vivencia la energía (la potencia astral del mito) potencial del mito contenido en la estructura morfológica de un lenguaje cultural lúdico o sacralizante de los Siddhas Traidores. En estos lenguajes de la Sinarquía Mundial, el mito sagrado se consteliza en el sujeto consciente del virya perdido, reproduciendo un esquema lógico emocional donde la vivencia cultural se aproxima a una vivencia noológica real, situación que se aproxima a los éxtasis rúnicos que se vivencian en el arte rúnico hiperbóreo. Mas esta realidad es un simple engaño, una apariencia conceptual cultural, una copia degradada que nada tiene de espiritual. Es meramente cultural, anímica, en el fondo un juego lúdico que crea una exaltación anímica del Yo psicológico.</w:t>
      </w:r>
    </w:p>
    <w:p>
      <w:pPr>
        <w:pStyle w:val="Normal"/>
        <w:shd w:fill="FFFFFF" w:val="clear"/>
        <w:spacing w:before="180" w:after="180"/>
        <w:jc w:val="both"/>
        <w:rPr/>
      </w:pPr>
      <w:r>
        <w:rPr>
          <w:rFonts w:cs="Arial" w:ascii="Arial" w:hAnsi="Arial"/>
          <w:bCs/>
          <w:iCs/>
          <w:sz w:val="22"/>
          <w:szCs w:val="22"/>
        </w:rPr>
        <w:t xml:space="preserve">Es importante comprender que la máxima degradación de los símbolos eternos del Yoga Hiperbóreo se manifiesta en las tipologías lúdicas o dramáticas; ciencias  que se localizan en la esfera motora o centro MOTRIZ del microcosmos, representadas en el yoga sinárquico y en sus lenguajes culturales. </w:t>
      </w:r>
      <w:r>
        <w:rPr>
          <w:rFonts w:cs="Arial" w:ascii="Arial" w:hAnsi="Arial"/>
          <w:sz w:val="22"/>
          <w:szCs w:val="22"/>
        </w:rPr>
        <w:t>Recordemos que por permanecer en el tiempo trascendente o Conciencia del Demiurgo, el microcosmos tiene todos sus movimientos internos sincronizados con los movimientos externos del macrocosmos: “los relojes atómicos, biológicos y psicofisiológicos del ser pasú están sincronizados con los relojes cósmicos que regulan los movimientos de los entes según patrones universales de razón”. De tal manera, que los lenguajes de la Sinarquía buscan ajustar al virya al macrocosmos, estabilizarlo dentro de sus designios, no permitiendo que este escape de sus laberintos.</w:t>
      </w:r>
    </w:p>
    <w:p>
      <w:pPr>
        <w:pStyle w:val="Normal"/>
        <w:shd w:fill="FFFFFF" w:val="clear"/>
        <w:spacing w:lineRule="auto" w:line="72" w:before="180" w:after="18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jc w:val="both"/>
        <w:rPr>
          <w:rFonts w:ascii="Arial" w:hAnsi="Arial" w:cs="Arial"/>
          <w:b/>
          <w:b/>
          <w:bCs/>
          <w:iCs/>
          <w:sz w:val="22"/>
          <w:szCs w:val="22"/>
        </w:rPr>
      </w:pPr>
      <w:r>
        <w:rPr>
          <w:rFonts w:cs="Arial" w:ascii="Arial" w:hAnsi="Arial"/>
          <w:b/>
          <w:bCs/>
          <w:iCs/>
          <w:sz w:val="22"/>
          <w:szCs w:val="22"/>
        </w:rPr>
        <w:t xml:space="preserve">¿Por qué la Sinarquía degrada el Yoga Rúnico Hiperbóreo con lenguajes corporales como el yoga sinárquico o determinadas artes dramáticas? </w:t>
      </w:r>
    </w:p>
    <w:p>
      <w:pPr>
        <w:pStyle w:val="Normal"/>
        <w:shd w:fill="FFFFFF" w:val="clear"/>
        <w:spacing w:before="180" w:after="180"/>
        <w:jc w:val="both"/>
        <w:rPr/>
      </w:pPr>
      <w:r>
        <w:rPr>
          <w:rFonts w:cs="Arial" w:ascii="Arial" w:hAnsi="Arial"/>
          <w:bCs/>
          <w:iCs/>
          <w:sz w:val="28"/>
          <w:szCs w:val="28"/>
        </w:rPr>
        <w:t>Repuesta: porque el Yoga Marcial Hiperbóreo es la más alta ciencia de liberación espiritual occidental, su verdad metafísica e increada es la ciencia de los Siddhas de Agartha y de los grandes Pontífices Iniciados Hiperbóreos.</w:t>
      </w:r>
    </w:p>
    <w:p>
      <w:pPr>
        <w:pStyle w:val="Normal"/>
        <w:shd w:fill="FFFFFF" w:val="clear"/>
        <w:spacing w:before="180" w:after="180"/>
        <w:jc w:val="both"/>
        <w:rPr/>
      </w:pPr>
      <w:r>
        <w:rPr>
          <w:rFonts w:cs="Arial" w:ascii="Arial" w:hAnsi="Arial"/>
          <w:bCs/>
          <w:iCs/>
          <w:sz w:val="28"/>
          <w:szCs w:val="28"/>
        </w:rPr>
        <w:t>Esta ciencia libera al microcosmos del macrocosmos, lo desincroniza del tiempo trascendente del Demiurgo, permitiendo su conciencialización, dominio y liberación consciente, desde el Yo verdadero, de sus estructuras anímicas. Estos guerreros de la Esparta dórica, de la Roma Imperial, de la Orden Negra de la SS, dominaban esta ciencia noológica guerrera, y el Gran Jefe de la Raza Blanca,  ADOLFO HITLER, NAVUTÁN, esgrimía la más alta excelencia en el dominio de esta ciencia eterna</w:t>
      </w:r>
      <w:r>
        <w:rPr>
          <w:rFonts w:cs="Arial" w:ascii="Arial" w:hAnsi="Arial"/>
          <w:bCs/>
          <w:iCs/>
          <w:sz w:val="22"/>
          <w:szCs w:val="22"/>
        </w:rPr>
        <w:t xml:space="preserve">.  </w:t>
      </w:r>
    </w:p>
    <w:p>
      <w:pPr>
        <w:pStyle w:val="Normal"/>
        <w:shd w:fill="FFFFFF" w:val="clear"/>
        <w:spacing w:before="180" w:after="180"/>
        <w:jc w:val="both"/>
        <w:rPr/>
      </w:pPr>
      <w:r>
        <w:rPr>
          <w:rFonts w:cs="Arial" w:ascii="Arial" w:hAnsi="Arial"/>
          <w:bCs/>
          <w:iCs/>
          <w:sz w:val="22"/>
          <w:szCs w:val="22"/>
        </w:rPr>
        <w:t>Estos camaradas comprendían perfectamente esta ciencia eterna de liberación y su acción fue parte esencial de sus acciones de guerra contra las oscuras fuerzas del Kaly Yuga. Los Pontífices Máximos eran iniciados en el dominio de la LENGUA DE LOS PÁJAROS, del secreto de la PIEDRA TALLADA, mas el misterio de FORJAR ARMAS DE GUERRA era la ciencia que los armaba para poder enfrentar cara a cara a los enemigos del LABERINTO, a los Siddhas Traidores de Chang Shambalá.</w:t>
      </w:r>
    </w:p>
    <w:p>
      <w:pPr>
        <w:pStyle w:val="Normal"/>
        <w:shd w:fill="FFFFFF" w:val="clear"/>
        <w:spacing w:before="180" w:after="180"/>
        <w:jc w:val="both"/>
        <w:rPr/>
      </w:pPr>
      <w:r>
        <w:rPr>
          <w:rFonts w:cs="Arial" w:ascii="Arial" w:hAnsi="Arial"/>
          <w:bCs/>
          <w:iCs/>
          <w:sz w:val="28"/>
          <w:szCs w:val="28"/>
        </w:rPr>
        <w:t>La Sabiduría Hiperbórea afirma: el Virya Iniciado Hiperbóreo que siente en su sangre el poder del Yo verdadero, tiene individuación absoluta, puede con su voluntad inferir carismáticamente el Selbst. El SELBST participa del polo infinito, en él reside el Yo Infinito. Cuando el virya descubre el Selbst y accede al mismo, el guerrero es un Virya Berserkr, es un ser infinito, siente en su sangre la INFINITUD de su Yo eterno y el Vril, el poder que emana de las RUNAS INCREADAS que le permite tener el VALOR con el cual disuelve la Ilusión del Laberinto y hace patente el Origen.</w:t>
      </w:r>
    </w:p>
    <w:p>
      <w:pPr>
        <w:pStyle w:val="Normal"/>
        <w:shd w:fill="FFFFFF" w:val="clear"/>
        <w:spacing w:before="180" w:after="180"/>
        <w:jc w:val="both"/>
        <w:rPr/>
      </w:pPr>
      <w:r>
        <w:rPr>
          <w:rFonts w:cs="Arial" w:ascii="Arial" w:hAnsi="Arial"/>
          <w:bCs/>
          <w:iCs/>
          <w:sz w:val="22"/>
          <w:szCs w:val="22"/>
        </w:rPr>
        <w:t xml:space="preserve">Es vital comprender esta afirmación para entender por qué los laberintos de la Sinarquía donde más se degrada el Gral, se instituyen en lenguajes corporales sacralizantes como el yoga sinárquico. Esto es así porque la Mística guerrera hiperbórea se siente en la SANGRE, participa del microcosmos, lo corporal, el dominio del alma permite comprender el Secreto del Laberinto. Los Libros de Cristal sostienen: el microcosmos es un ente designado por el Demiurgo, pero el Virya Berserkr tiene el poder para resignar los designios demiúrgicos, desestructurar sus finalidades ónticas y tomar posesión total del microcosmos. Técnicas noológicas que se estudian en la Pontónica del YOGA HIPERBÓREO. </w:t>
      </w:r>
    </w:p>
    <w:p>
      <w:pPr>
        <w:pStyle w:val="Normal"/>
        <w:shd w:fill="FFFFFF" w:val="clear"/>
        <w:spacing w:before="180" w:after="180"/>
        <w:jc w:val="both"/>
        <w:rPr/>
      </w:pPr>
      <w:r>
        <w:rPr>
          <w:rFonts w:cs="Arial" w:ascii="Arial" w:hAnsi="Arial"/>
          <w:bCs/>
          <w:iCs/>
          <w:sz w:val="22"/>
          <w:szCs w:val="22"/>
        </w:rPr>
        <w:t>Este misterio la Sinarquía Cultural lo reproduce en los lenguajes que se encuadran dentro de lo corporal, ARTE LÚDICO O SAGRADO. No importa cuál sea la condición psicológica, la tipología lúdica o sacralizante, lo importante para la Sinarquía es degradar el misterio, y para ello lo plagia, lo imita dentro de un lenguaje artístico corporal, sistémico. El Hatha Yoga oriental es la máxima degradación del Yoga Hiperbóreo.</w:t>
      </w:r>
    </w:p>
    <w:p>
      <w:pPr>
        <w:pStyle w:val="Normal"/>
        <w:shd w:fill="FFFFFF" w:val="clear"/>
        <w:spacing w:before="180" w:after="180"/>
        <w:jc w:val="both"/>
        <w:rPr/>
      </w:pPr>
      <w:r>
        <w:rPr>
          <w:rFonts w:cs="Arial" w:ascii="Arial" w:hAnsi="Arial"/>
          <w:bCs/>
          <w:iCs/>
          <w:sz w:val="22"/>
          <w:szCs w:val="22"/>
        </w:rPr>
        <w:t>Podemos dividir en varias categorías estos lenguajes culturales donde se degrada este misterio: los lenguajes sagrados practicados colectivamente o los practicados individualmente. Los individuales requieren de mayor rigor físico y tensión dramática, porque en determinadas circunstancias en estos laberintos dramáticos está en juego la vida, existiendo en ellos un puente conectivo a una vía gnóstica. Felipe hace un encuadre perfecto de esta tipología psicológica en el tomo VII y VIII de los Fundamentos, que recomendamos leer y estudiar para la mejor comprensión.</w:t>
      </w:r>
    </w:p>
    <w:p>
      <w:pPr>
        <w:pStyle w:val="Normal"/>
        <w:shd w:fill="FFFFFF" w:val="clear"/>
        <w:spacing w:before="180" w:after="180"/>
        <w:jc w:val="both"/>
        <w:rPr/>
      </w:pPr>
      <w:r>
        <w:rPr>
          <w:rFonts w:cs="Arial" w:ascii="Arial" w:hAnsi="Arial"/>
          <w:bCs/>
          <w:iCs/>
          <w:sz w:val="22"/>
          <w:szCs w:val="22"/>
        </w:rPr>
        <w:t>En estos lenguajes corporales interviene específicamente el organismo, el microcosmos como medio de transmisión de ideas o sentimientos. Sus posturas imitan o reproducen movimientos cuyas FORMAS ARQUETÍPICAS participan en sus espacios oblicuos del Símbolo Sagrado del Virya. La Sinarquía ha degradado estos lenguajes que portan el Símbolo Sagrado del Virya, estructurando sobre ellos el Símbolo Sagrado del Pasú; de tal manera que en estos Registros culturales, como son las danzas clásicas o las artes marciales, el Símbolo Sagrado del Virya está oculto, depositado en sus espacios oblicuos. En sus espacios emergentes horizontales rige el Símbolo Sagrado del Pasú. El virya perdido ingresa en esos laberintos porque siente intuitivamente que en ellos radica el Símbolo Sagrado del Virya. Él comprende que en ellas subyace una verdad, un poder, y es ese poder por el cual es atrapado en estos Registros culturales. Mas en estas ciencias que en otrora eran artes hiperbóreas, la degradación de sus técnicas y la imposición del dogma sacerdotal, de doctrinas religiosas, han modificado, alterado la verdad metafísica que subyacía en estas artes; y ahora en ellas el Símbolo del Origen ya no se percibe, sólo sus formas engañosas, sus espacios de significación que participan netamente de lo lúdico y lo sacralizante. Fueron sus verdades alteradas, incorporando en el “ser para el hombre” de estos Registros culturales el Símbolo Sagrado del Pasú. Por el Símbolo Sagrado del Virya él es atrapado en estas artes, que únicamente portan sus lenguajes emergentes, sus formas culturales, el Símbolo Sagrado del Pasú.</w:t>
      </w:r>
    </w:p>
    <w:p>
      <w:pPr>
        <w:pStyle w:val="Normal"/>
        <w:shd w:fill="FFFFFF" w:val="clear"/>
        <w:spacing w:before="180" w:after="180"/>
        <w:jc w:val="both"/>
        <w:rPr/>
      </w:pPr>
      <w:r>
        <w:rPr>
          <w:rFonts w:cs="Arial" w:ascii="Arial" w:hAnsi="Arial"/>
          <w:bCs/>
          <w:iCs/>
          <w:sz w:val="22"/>
          <w:szCs w:val="22"/>
        </w:rPr>
        <w:t>Los Siddhas de Chang Shambalá se orgullecen de haber reproducido sus símbolos sagrados en lenguajes que son vías gnósticas. Este es su más alto logro: reproducir culturalmente lenguajes que son coincidentes con las siete vías gnósticas, ciencias que manifestaban lo viril, lo heroico, lo guerrero. Ahora estas cualidades están determinadas por el Aspecto Amor, el Aspecto Belleza y el Aspecto Conciencia del Uno</w:t>
      </w:r>
      <w:r>
        <w:rPr>
          <w:rFonts w:cs="Arial" w:ascii="Arial" w:hAnsi="Arial"/>
          <w:bCs/>
          <w:iCs/>
          <w:sz w:val="28"/>
          <w:szCs w:val="28"/>
        </w:rPr>
        <w:t>. Para estos demonios es un gran honor ver como el virya dormido permanece años, y quizás toda su vida, animando estos símbolos de estructuras arquetípicas que reproducen en forma degradada el Símbolo Sagrado del Virya, siendo víctima de sus mitos y fantasías, afirmando los Aspectos del Uno en su realidad anímica</w:t>
      </w:r>
      <w:r>
        <w:rPr>
          <w:rFonts w:cs="Arial" w:ascii="Arial" w:hAnsi="Arial"/>
          <w:bCs/>
          <w:iCs/>
          <w:sz w:val="22"/>
          <w:szCs w:val="22"/>
        </w:rPr>
        <w:t xml:space="preserve">. </w:t>
      </w:r>
    </w:p>
    <w:p>
      <w:pPr>
        <w:pStyle w:val="Normal"/>
        <w:shd w:fill="FFFFFF" w:val="clear"/>
        <w:spacing w:before="180" w:after="180"/>
        <w:jc w:val="both"/>
        <w:rPr/>
      </w:pPr>
      <w:r>
        <w:rPr>
          <w:rFonts w:cs="Arial" w:ascii="Arial" w:hAnsi="Arial"/>
          <w:bCs/>
          <w:iCs/>
          <w:sz w:val="22"/>
          <w:szCs w:val="22"/>
        </w:rPr>
        <w:t xml:space="preserve">Debemos aclarar que ciertas artes marciales o danzas sagradas participan en sus espacios de significación del Símbolo Sagrado del Virya y del Símbolo Eterno del Virya Berserkr. En estas artes marciales o determinadas danzas de los pueblos del Pacto de Sangre sus movimientos connotan, con determinados símbolos oblicuos, con la Semántica rúnica, sus posturas. Sus movimientos participan del Misterio del ÁNGULO RECTO y el Secreto del LABERINTO. En estas artes, sus espacios de significación, si bien son arquetípicos, anuncian sus significaciones más oblicuas una Semiótica postural noológica, portan sobre sí mismas el Símbolo Sagrado del Virya despierto, son un puente a una vía gnóstica hiperbórea. </w:t>
      </w:r>
    </w:p>
    <w:p>
      <w:pPr>
        <w:pStyle w:val="Normal"/>
        <w:shd w:fill="FFFFFF" w:val="clear"/>
        <w:tabs>
          <w:tab w:val="clear" w:pos="708"/>
          <w:tab w:val="left" w:pos="1980" w:leader="none"/>
          <w:tab w:val="left" w:pos="5390" w:leader="none"/>
        </w:tabs>
        <w:spacing w:before="180" w:after="180"/>
        <w:jc w:val="both"/>
        <w:rPr/>
      </w:pPr>
      <w:r>
        <w:rPr>
          <w:rFonts w:cs="Arial" w:ascii="Arial" w:hAnsi="Arial"/>
          <w:bCs/>
          <w:iCs/>
          <w:sz w:val="22"/>
          <w:szCs w:val="22"/>
        </w:rPr>
        <w:t xml:space="preserve">Las artes marciales o militares, o ciertas danzas portan en estos espacios oblicuos el secreto de los laberintos conducentes. Por ello, sus formas (los llamados KATAS en las artes marciales) se estructuran en una estructura LABRELIX (misterio desarrollado en el Secreto del Laberinto que estudiaremos en el próximo capítulo), participando del secreto del Ángulo Recto. Sus técnicas participan de procedimientos cuyos esquemas y formas instituyen una actitud Ética guerrera, afirmando una voluntad que permite afirmar sobre el sujeto consciente una gnosis guerrera. Estas artes son lenguajes que aún portan un monarque que es conducente a una vía gnóstica hiperbórea, pero en rigor de la verdad, sólo accede a ellas el virya despierto que tenga en su sangre el valor para comprender con el Yo verdadero la verdad gnóstica que portan sobre sí mismos estos Registros culturales. Estos lenguajes hiperbóreos están dentro del laberinto exterior y portan sus espacios de significación un monarque que es una vía conducente a la visión del Símbolo Sagrado del Virya. Sus espacios de significación oblicuos contienen una estructura técnica corporal que porta el Signo del Origen y los símbolos eternos hiperbóreos. Estas artes en la antigüedad, en la época de la Atlántida, desarrollaban en los guerreros la CORAZA VRIL y los dotaba de un poder que les permitía transmutar sus cuerpos en materia Vraja. Eran invencibles, lograban la inmortalidad del cuerpo y la eternidad del Espíritu, siendo sus cuerpos imposibles de vulnerar porque el poder del VRIL les otorgaba las capacidades guerreras del YO INFINITO. Esos viryas no le temían a nada y podían mirar el Rostro de la muerte sin el más mínimo temor. Enfrentar y vencer a su muerte y a la muerte misma era su máximo Honor. Estas ciencias hiperbóreas Atlantes eran verdaderas vías guerreras y sus lenguajes portaban el Símbolo del Origen y las tres RUNAS INCREADAS. Estas estructuras iniciáticas (sistemas reales hiperbóreos) introducían al virya en el dominio del arte de la guerra. En estas artes el Virya Berserkr resolvía el Secreto del Laberinto y se transmutaba por la gracia de su valor en un Héroe del VALHALA. Artes que eran (afirmamos en pretérito porque en el presente la gran mayoría de estas artes padecen de la degradación demiúrgica; el virya deberá analizar profundamente estos Registros culturales con su facultad de anamnesia y visualizar si aún portan sus formas el Signo del Origen) puentes noológicos conducentes a una comprensión profunda del Secreto del Laberinto. Permitían el dominio total de todas las estructuras anímicas del microcosmos y el desarrollo de una Ética guerrera, viril y heroica. Estos lenguajes hiperbóreos eran conducentes a una vía gnóstica; lamentablemente, hoy fueron degradados culturalmente por la acción cultural de la Sinarquía Mundial. Lenguajes como las artes marciales llevan al virya a la autonomía óntica, pero estas técnicas no aíslan el Yo del sujeto consciente y del sujeto cultural. Han perdido en su generalidad (no todas) su Semántica (lenguaje) corporal, el Secreto del LABERINTO y el misterio de la ORIENTACIÓN ESTRATÉGICA. Estos lenguajes que en otra Historia instruían el arte de dar la muerte y de recibir la muerte, ahora están en su mayoría degradados por la acción cultural que desencadenaron sobre ellas los Siddhas Traidores. La Sinarquía Cultural se apoderó de estos misterios, y lo que era noológico, sagrado para el virya, hoy es lúdico, simplemente un deporte, lo enlazaron a los símbolos sagrados del pasú, donde rigen conceptos ilusorios como paz, amor, devoción, etc. Sólo comprendemos este misterio los viryas despiertos que provenimos de estas vías gnósticas marciales, y ver lo que se ha construido sobre ellas nos inspira el máximo odio. Hablar de paz y amor cuando los demonios de la sangre sólo quieren nuestra sangre es simplemente de individuos sin consideración. Sólo pueden afirmar estos conceptos los que padecen del terrible poder de Maya y sirven a los fines de la Sinarquía Universal. Las artes hiperbóreas Atlantes han sido degradadas, estructuradas en un lenguaje lúdico, ni siquiera están sacralizadas, ya no reflejan el Signo del Origen ni las tres RUNAS INCREADAS, sólo el degradado y sinarca mito del HÉROE, estructurado dentro del marco contextual de un lenguaje sacerdotal. </w:t>
      </w:r>
    </w:p>
    <w:p>
      <w:pPr>
        <w:pStyle w:val="Normal"/>
        <w:shd w:fill="FFFFFF" w:val="clear"/>
        <w:spacing w:before="180" w:after="180"/>
        <w:jc w:val="both"/>
        <w:rPr/>
      </w:pPr>
      <w:r>
        <w:rPr>
          <w:rFonts w:cs="Arial" w:ascii="Arial" w:hAnsi="Arial"/>
          <w:bCs/>
          <w:iCs/>
          <w:sz w:val="22"/>
          <w:szCs w:val="22"/>
        </w:rPr>
        <w:t xml:space="preserve">Las artes marciales derivadas del Signo del Origen y de las tres RUNAS INCREADAS alguna vez sus elementos técnicos portaron símbolos eternos, pero la acción de la Sinarquía Cultural modificó estos lenguajes y destruyó sus misterios, depositando en sus contextos sus símbolos sagrados, </w:t>
      </w:r>
      <w:r>
        <w:rPr>
          <w:rFonts w:cs="Arial" w:ascii="Arial" w:hAnsi="Arial"/>
          <w:bCs/>
          <w:iCs/>
          <w:sz w:val="28"/>
          <w:szCs w:val="28"/>
        </w:rPr>
        <w:t>tapasignos</w:t>
      </w:r>
      <w:r>
        <w:rPr>
          <w:rFonts w:cs="Arial" w:ascii="Arial" w:hAnsi="Arial"/>
          <w:bCs/>
          <w:iCs/>
          <w:sz w:val="22"/>
          <w:szCs w:val="22"/>
        </w:rPr>
        <w:t xml:space="preserve"> culturales que inmovilizan al Yo, lo estructuran al sujeto consciente, a sus credos dogmáticos. No entraremos en un discurso dialéctico acerca de estas artes motoras, muy pocos estilos tienen aún excelencia (sus técnicas no están tan contaminadas). La mayoría de estas artes perdieron lo sublime, dejaron de ser artes guerreras, y </w:t>
      </w:r>
      <w:r>
        <w:rPr>
          <w:rFonts w:cs="Arial" w:ascii="Arial" w:hAnsi="Arial"/>
          <w:bCs/>
          <w:iCs/>
          <w:sz w:val="28"/>
          <w:szCs w:val="28"/>
        </w:rPr>
        <w:t>sin arte, sólo queda el vacío de sus formas arquetípicas</w:t>
      </w:r>
      <w:r>
        <w:rPr>
          <w:rFonts w:cs="Arial" w:ascii="Arial" w:hAnsi="Arial"/>
          <w:bCs/>
          <w:iCs/>
          <w:sz w:val="22"/>
          <w:szCs w:val="22"/>
        </w:rPr>
        <w:t>.</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a máxima expresión que alcanzan sus vivencias se sitúa en la esfera del sujeto consciente, llegan a posicionarse únicamente en el sujeto consciente, son percibidos por el virya en sus sujetos anímicos quedando atrapado el Yo en su degradado laberinto interior, reflejo del extravío que sufre el Yo en el laberinto exterior macrocósmico. Estos lenguajes degradados son parte de las Estrategias del Pacto Cultural, responden a los símbolos sagrados del pasú, la espiral. Por ello, es fundamental estudiar estos Registros culturales y revertir sus lenguajes, volver a inscribir sobre ellos el Símbolo Eterno del Virya Berserkr.</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stas artes degradadas, sus lenguajes sinárquicos, participan de laberintos limitantes espiralados que no conducen nada; el virya perdido queda permanentemente girando en sus espirales, sin encontrar nunca la salida del laberinto (Espiral Logarítmica. Espiral de Arquímedes. Espiral Hiperbólica; tema tratado en la Sabiduría Hiperbórea: Psicología del pasú o virya dormido). En estos lenguajes (artes en general) corporales, el sujeto consciente participa de la estructura psicoidea del mito, y el mismo se identifica, se registra totalmente al lenguaje del mito, cayendo en sus argumentos donde sólo se halla la Semántica psicológica del pasú. En las artes marciales, el mito del guerrero sinarca, del héroe sacerdotal, es el símbolo sagrado que prevalece en estas estructuras que han perdido su valor; el mito sacerdotal se implantó sobre el mito del héroe hiperbóreo y el mismo se superpone entre el YO y el sujeto consciente, fagocitando al virya perdido, llevándolo a vivir de acuerdo a los parámetros axiológicos del mito que antes era guerrero y ahora es sacerdotal.El virya dormido, en estas artes guerreras está totalmente engañado; padece de las premisas culturales depositadas sobre sus semánticas ideológicas, sus doctrinas filosóficas están estructuradas en dogmas orientales, sistemas religiosos que nada tienen que ver con las Éticas guerreras que participan del “ser en sí” subyacente en estos Registros culturales. El virya atrapado en estos sistemas esotéricos de la Sinarquía Mundial encarna al mito, y la potencia astral del mito, su argumento cultural, se actualiza en el sujeto consciente. El mito anima en estos viryas su sujeto consciente, toma posesión de la conciencia y se apodera de la voluntad del virya perdido. EL virya cree que él es el mito, que tiene poder sobre el mito, mas él jamás podrá, dormido como está, ver su verdad metafísica, simplemente es el mito y las fuerzas que operan detrás del mismo son las que tienen en su prisión al virya perdido, las que le imponen un modelo de vida el cual sólo contribuye a aumentar su extravío dentro del laberinto. Estos lenguajes marciales padecen del mito sacerdotal (perdida del rigor y de la actitud guerrera), este poderoso mito guerrero que ha sido revertido afirma lo cultural, y sus doctrinas hoy padecen de argumentos sinarcas (paz, amor, agachar la cabeza, sumisión al maestro. etc.), mitos sacerdotales que se apoderan del individuo y usurpan sus voluntades. La finalidad que tiene el mito es usufructuar al virya, utilizarlo para su finalidad. Ejemplo de ello fue el mito marxista en la década de los setenta: miles de jóvenes se enrolaron en sus argumentos y abrazaron sus ideologías sin comprender lo que estaba detrás del mito, y fueron sacrificados por los Señores del mito, los ideólogos que los sacrificaron fueron víctimas de sus ideales, de sus romanticismos, del engaño depositado en este mito sinarca. Por ello, la Sabiduría Hiperbórea advierte a los viryas acerca de los mitos políticos, religiosos y científicos de la Sinarquía Internacional, porque detrás de ellos sólo está la segunda intención del Demiurgo y de los Siddhas Traidores, cuya finalidad es atrapar al virya, retenerlo en sus argumentos y si es necesario utilizar al virya fagocitado por sus mitos para lograr determinados objetivos estratégicos dentro de la superestructura cultural macrocósmic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virya perdido en estos laberintos de Maya, por ejemplo las artes marciales (Arquetipo militar), por más que entrene, que se sienta fuerte y duro (padece del Aspecto Poder del Uno), cree que tiene en sus manos el poder del mito, siente una exaltación óntica anímica y cree ser parte del mismo. Lo que ocurre es todo lo contrario; es el mito el que tiene en su poder al virya perdid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n el caso de que el mito no se apodere del Yo, de la voluntad del virya, y hablamos de determinados viryas que tienen un fuerte llamado de su sangre hiperbórea, aún no padeciendo del mito, el virya seguirá extraviado, confundido en esos laberintos que antes eran conducentes y ahora son totalmente sacralizados al dogma sacerdotal. La Sabiduría Hiperbórea afirma: estos lenguajes sinárquicos arquetípicos, sus significaciones mas oblicuas, tienen la premisa fundamental de atrapar al virya perdido en sus formas axiológicas estéticas, donde la Ética que impera en ella ya no se rige por lo guerrero, sus símbolos ya no portan al águila guerrera hiperbórea (LA TIRODAL DE LA VICTORIA), portan la PAZ DEL ORO, la paloma de Israel, la cruz cristiana o el mandala tibetano, etc. Estas estructuras culturales jamás modifican el designio Ético psicológico que sostiene al microcosmos, al contrario, lo ajustan a su estabilidad arquetípica, lo armonizan al macrocosmos. Por ello, la comprensión de su misterio es meramente cultural, NO PUEDE SUPERAR LA ESTRUCTURA CULTURAL del SUJETO CONSCIENTE, por lo tanto, el Yo verdadero queda sujeto a un plano netamente anímico, a la acción y comprensión del sujeto anímico, participando el virya perdido de los mitos y fantasías de los símbolos sagrados sinarcas.</w:t>
      </w:r>
    </w:p>
    <w:p>
      <w:pPr>
        <w:pStyle w:val="Normal"/>
        <w:shd w:fill="FFFFFF" w:val="clear"/>
        <w:spacing w:before="180" w:after="180"/>
        <w:jc w:val="both"/>
        <w:rPr/>
      </w:pPr>
      <w:r>
        <w:rPr>
          <w:rFonts w:cs="Arial" w:ascii="Arial" w:hAnsi="Arial"/>
          <w:bCs/>
          <w:iCs/>
          <w:sz w:val="22"/>
          <w:szCs w:val="22"/>
        </w:rPr>
        <w:t>Para entender un poco más, sostenemos que estas artes hiperbóreas Atlantes, sus formas puras se basaban en lo heroico, lo viril; son un legado que proviene mas allá de Venus, del Incognoscible. Hoy fueron degradadas sus formas, y sus técnicas se basan en la imitación, en un argumento arquetípico establecido sobre sus matrices ónticas arquetípicas del designio caracol o serpiente, participan sus esquemas corporales de determinados Arquetipos de la especie animal. Los movimientos de estas artes o lenguajes, las figuras que describen estos esquemas estructurales, reproducen sus matrices posturales y corporales los movimientos de determinadas especies animales: como ser el mono, la serpiente, la grulla, etc. Por más relieve cultural que posean sobre sus esquemas estéticos, siempre están sostenidos, sus lenguajes culturales, por un Arquetipo del reino animal, de una de las especies preferidas de los Siddhas Traidore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La Sinarquía se ha dedicado específicamente a degradar las artes motrices hiperbóreas, porque ellas eran enseñadas en la ATLÁNTIDA por las castas guerreras, sus misterios permitían desa-rrollar capacidades noológicas trascendentales con las cuales el virya se transformaba en un Guerrero Berserkr. El Yoga Hiperbóreo es una ciencia de los Atlantes Blancos, de sus regias castas guerreras, degradadas en esta Historia por los Atlantes Morenos, por las castas sacerdotales de Druidas, monjes brahmanes, Sacerdotes yoguis, porque saben del </w:t>
      </w:r>
      <w:r>
        <w:rPr>
          <w:rFonts w:cs="Arial" w:ascii="Arial" w:hAnsi="Arial"/>
          <w:bCs/>
          <w:iCs/>
          <w:sz w:val="28"/>
          <w:szCs w:val="28"/>
        </w:rPr>
        <w:t>poder rúnico de sus formas increadas</w:t>
      </w:r>
      <w:r>
        <w:rPr>
          <w:rFonts w:cs="Arial" w:ascii="Arial" w:hAnsi="Arial"/>
          <w:bCs/>
          <w:iCs/>
          <w:sz w:val="22"/>
          <w:szCs w:val="22"/>
        </w:rPr>
        <w:t>. Esta ciencia hiperbórea de liberación espiritual, arte Atlante de los Siddhas de Agartha, tiene la capacidad noológica que le permite al virya despierto transmutarse en un Siddha Berserkr, investirse con la CORAZA DEL VRIL que lo hace un guerrero invencible. Estas artes hiperbóreas tenían poder cuando se hallaba estructurado sobre las mismas el SÍMBOLO DEL ORIGEN, caracterizado por EL PRINCIPIO DEL CERCO Y EL MISTERIO DEL ÁNGULO RECTO, SECRETOS CORRESPONDIENTES AL ARTE DE FORJAR ARMAS DE GUERRA.</w:t>
      </w:r>
    </w:p>
    <w:p>
      <w:pPr>
        <w:pStyle w:val="Normal"/>
        <w:shd w:fill="FFFFFF" w:val="clear"/>
        <w:spacing w:before="180" w:after="180"/>
        <w:jc w:val="both"/>
        <w:rPr/>
      </w:pPr>
      <w:r>
        <w:rPr>
          <w:rFonts w:cs="Arial" w:ascii="Arial" w:hAnsi="Arial"/>
          <w:bCs/>
          <w:iCs/>
          <w:sz w:val="22"/>
          <w:szCs w:val="22"/>
        </w:rPr>
        <w:t>Tal es la degradación impuesta sobre estos enigmas, que la Sinarquía implantó sobre ellos el SÍMBOLO SAGRADO DEL PASÚ, el DESIGNIO ESPIRAL; por ello, sus lenguajes corporales lúdicos o sagrados como el Hatha Yoga o danzas sagradas, su Semántica y Semiótica emergentes están siempre contenidos en el EROS SERPENTINO, tienen incorporados en sus estructuras morfológicas los símbolos sagrados de lo Atlantes Morenos, el designio caracol y el designio serpiente. Hoy estos lenguajes le rinden culto a la SERPIENTE Y EL DRAGÓN.</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s fundamental comprender la Semántica noológica de la Sabiduría Hiperbórea contenida en los trece tomos de Nimrod de Rosario, porque con esta ciencia develamos el Símbolo Sagrado del Pasú, LA ESPIRAL, misterio que está desarrollado en profundos estudios dentro de la Sabiduría Hiperbórea, indispensable de comprender si se pretende despertar al despertar.</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as artes hiperbóreas que aún se preservan como vínculos al ORIGEN, su estética participa netamente de un lineamiento postural de característica marcial, regio, aristocrático y su Ética guerrera inspira, infunde y comunica al virya con la MÍSTICA HEROICA de los Siddhas de Agartha. Las artes marciales o los lenguajes corporales como las Danzas Clásicas o Marciales, son en definitiva una manifestación de las artes rúnicas que se enseñaban en la ATLÁNTIDA durante la Edad de Oro. La caída de esta civilización, el inicio de esta nueva historia cultural donde de nuevo se repite todo, generó la destrucción del Secreto del Laberinto y la imposición de las artes sagradas de los Atlantes Morenos. El virya despierto puede inferir, si aún tiene predisposición gnóstica, especialmente en las artes hiperbóreas contenidas en las siete vías gnósticas, los símbolos o signos de un orden diferente, superior. Por ello, determinadas artes físicas, motoras como las danzas o las artes marciales, aún poseen un reflejo del Signo del Origen. Portan estas artes una semántica morfológica cuyos signos y símbolos imitan a las runas increadas; símbolos eternos que permanecen en ellas como puentes a las Éticas guerreras de la Sabiduría Hiperbórea de los Atlantes Blancos. Estas artes tienen la propiedad de conducir al virya a una orientación estratégica que le permita escapar de las Éticas psicológicas lúdicas del pasú o sacralizantes del virya perdido. Artes que desarrollan ciertas facultades espirituales, que si bien están sacralizadas en ciertos dogmas religiosos, sus mitos guerreros transportan al virya a una segunda instancia del designio espiral (misterio de la doble esvástica: espirales centrífugas, espirales centrípetas).</w:t>
      </w:r>
    </w:p>
    <w:p>
      <w:pPr>
        <w:pStyle w:val="Normal"/>
        <w:shd w:fill="FFFFFF" w:val="clear"/>
        <w:spacing w:before="180" w:after="180"/>
        <w:jc w:val="both"/>
        <w:rPr/>
      </w:pPr>
      <w:r>
        <w:rPr>
          <w:rFonts w:cs="Arial" w:ascii="Arial" w:hAnsi="Arial"/>
          <w:bCs/>
          <w:iCs/>
          <w:sz w:val="28"/>
          <w:szCs w:val="28"/>
        </w:rPr>
        <w:t>Estas artes que aún conservan una Mística guerrera, le permiten al virya acercarse por INDUCCIÓN NOOLÓGICA al Símbolo Sagrado del Virya, el Signo del Origen.</w:t>
      </w:r>
    </w:p>
    <w:p>
      <w:pPr>
        <w:pStyle w:val="Normal"/>
        <w:shd w:fill="FFFFFF" w:val="clear"/>
        <w:spacing w:before="180" w:after="180"/>
        <w:jc w:val="both"/>
        <w:rPr/>
      </w:pPr>
      <w:r>
        <w:rPr>
          <w:rFonts w:cs="Arial" w:ascii="Arial" w:hAnsi="Arial"/>
          <w:bCs/>
          <w:iCs/>
          <w:sz w:val="22"/>
          <w:szCs w:val="22"/>
        </w:rPr>
        <w:t xml:space="preserve">En un kairos guerrero de voluntad y valor, el virya tendrá la posibilidad de salir de los laberintos limitantes sacralizados de la Sinarquía Mundial, ingresando a una vía gnóstica hiperbórea. Este principio gnóstico es fundamental en el virya, ya que él puede escapar de los dogmas místicos, filosóficos o religiosos estructurados en el sendero ELIX (vía conducente a la entelequia Manú) y dar el salto al sendero LABRELIX, teniendo en esta vía la posibilidad de una opción hiperbórea. El virya puede despertar, tomar ese atajo que le permitirá transitar el sendero LABRELIX y poder enfrentar al misterio de los laberintos conducentes hiperbóreos.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A SABIDURÍA HIPERBÓREA ALERTA AL VIRYA ESTRUCTURADO EN ESTOS LENGUAJES QUE REPRODUCEN SISTEMÁTICA Y ARQUETÍPICAMENTE EL SIGNO DEL ORIGEN, LES INDICA QUE ELLOS SON SENDEROS DE MAYA DONDE LOS MITOS QUE SUBYACEN EN ESTAS CIENCIAS LO DESVÍAN, ALEJÁNDOLO TOTALMENTE DEL ORIGEN. SÓLO EL VIRYA QUE POSEE UNA VOLUNTAD Y UN VALOR INFINITO PUEDE ESCAPAR DE SUS ENGAÑOS RELACIONÁNDOSE CON UNA VÍA GNÓSTICA HIPERBÓREA.</w:t>
      </w:r>
    </w:p>
    <w:p>
      <w:pPr>
        <w:pStyle w:val="Normal"/>
        <w:shd w:fill="FFFFFF" w:val="clear"/>
        <w:spacing w:before="180" w:after="180"/>
        <w:jc w:val="both"/>
        <w:rPr/>
      </w:pPr>
      <w:r>
        <w:rPr>
          <w:rFonts w:cs="Arial" w:ascii="Arial" w:hAnsi="Arial"/>
          <w:bCs/>
          <w:iCs/>
          <w:sz w:val="22"/>
          <w:szCs w:val="22"/>
        </w:rPr>
        <w:t>En estos lenguajes, los viryas perdidos ven únicamente el sentido lúdico o sacralizante, en estas técnicas corporales rara vez se logra distinguir la verdad. Por mas entrenamiento físico, disciplina moral, entrenamiento mental, siempre la referenciación consciente o inconsciente es conceptualmente lúdica o sacralizante. Las artes sinárquicas tienen la función de no permitir que el YO se libere de sí mismo, de esta manera siempre está generando síntesis conceptuales de sí mismo; en otras palabras, él se mira siempre a sí mismo, está constantemente flexionándose ontológicamente sobre su aspecto psicológico, como observándose en un ESPEJO, desde lo ESTÉTICO, mirándose a sí mismo desde el adentro hacia el afuera, proyectando su voluntad en la falsa imagen de sí mismo, proyectando su realidad ontológica en Registros culturales que afirman su esquema de sí mismo en argumentos míticos, donde la exaltación del sujeto consciente se estructura en un mito de la Sinarquía Cultural.</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Indudablemente en esa mirada proyectada sobre sí mismo, intervienen los sentidos. En estas artes el sujeto consciente se proyecta en el mito y la fantasía, represándose a sí mismo de acuerdo al contexto argumental del mito o de la fantasía, queda estructurado el Yo al continente de complejos que estén contenidos dentro la estructura morfológica del mito. Sin lugar a dudas estos mitos y fantasías fagocitan al Yo, el cual participa volitivamente incorporando en su ser los Aspectos Amor, Belleza y Poder del Demiurgo.</w:t>
      </w:r>
    </w:p>
    <w:p>
      <w:pPr>
        <w:pStyle w:val="Normal"/>
        <w:shd w:fill="FFFFFF" w:val="clear"/>
        <w:spacing w:before="180" w:after="180"/>
        <w:jc w:val="both"/>
        <w:rPr/>
      </w:pPr>
      <w:r>
        <w:rPr>
          <w:rFonts w:cs="Arial" w:ascii="Arial" w:hAnsi="Arial"/>
          <w:bCs/>
          <w:iCs/>
          <w:sz w:val="22"/>
          <w:szCs w:val="22"/>
        </w:rPr>
        <w:t>Estos lenguajes “artísticos” son parte de la superestructura cultural macrocósmica, sus escuelas son centros de adiestramiento que se asimilan perfectamente a las formas esotéricas de Chang Shambalá. Es muy común la relación de amor o devoción entre los adeptos y sus maestros, siempre estas líneas de arte terminan sirviendo a las estructuras culturales de la Sinarquía Mundial. En estas academias, los practicantes o discípulos son proyectados a la idea arquetípica del templo y del sacerdote, sus mitos tienden a la búsqueda de la perfección, ser el MEJOR, suprafinalidad que subyace en el mito, lo cual impulsa al virya perdido a buscar PERFECCIÓN, BELLEZA Y PODER, afirmando lo estético interiormente, la concreción entelequial del Arquetipo Manú. Es común ver que en estas artes estéticas los viryas permanecen años practicando, tratando de EVOLUCIONAR en ellas (designio espiral, sendero ELIX), de ser igual que el mito, concretando en sí mismos la entelequia o perfección final, a la cual se llega si se es un elegido de la Fraternidad Blanca de los Sacerdotes Golen de la Sinarquía Mundial. Esto es así porque estas técnicas creadas, arquetípicas, tiene acción dentro del sujeto cultural. Todo lo contrario sucede en las artes marciales hiperbóreas que portan en sus formas las runas increadas, en ellas el virya accede por inducción noológica a una vivencia directa de la infinitud de su Yo verdadero.</w:t>
      </w:r>
    </w:p>
    <w:p>
      <w:pPr>
        <w:pStyle w:val="Normal"/>
        <w:shd w:fill="FFFFFF" w:val="clear"/>
        <w:spacing w:before="180" w:after="180"/>
        <w:jc w:val="both"/>
        <w:rPr/>
      </w:pPr>
      <w:r>
        <w:rPr>
          <w:rFonts w:cs="Arial" w:ascii="Arial" w:hAnsi="Arial"/>
          <w:bCs/>
          <w:iCs/>
          <w:sz w:val="22"/>
          <w:szCs w:val="22"/>
        </w:rPr>
        <w:t>En estos lenguajes degradados culturalmente por la Sinarquía, el tapasigno (sus modelos o sistemas) no permite que el virya trasponga el mito. El laberinto cultural estructurado sobre el mito incide en el sujeto consciente, deformando la realidad metafísica, la verdad que puede contener un arte Guerrero Hiperbóreo, más aún si este posee un mito que participa del Símbolo Sagrado del Virya. La realidad indica que el virya estructurado estos lenguajes que degradan los símbolos sagrados de los Siddhas de Agartha seguirá eternamente confundido y perdido dentro de esos lenguajes arquetípicos del Laberinto de Maya.</w:t>
      </w:r>
    </w:p>
    <w:p>
      <w:pPr>
        <w:pStyle w:val="Normal"/>
        <w:shd w:fill="FFFFFF" w:val="clear"/>
        <w:spacing w:before="180" w:after="180"/>
        <w:jc w:val="both"/>
        <w:rPr/>
      </w:pPr>
      <w:r>
        <w:rPr>
          <w:rFonts w:cs="Arial" w:ascii="Arial" w:hAnsi="Arial"/>
          <w:sz w:val="28"/>
          <w:szCs w:val="28"/>
        </w:rPr>
        <w:t>Nimrod afirma: “el virya despierto, su Yo verdadero, “manifestación del Espíritu”, cuando alguna de sus infinitas miradas descubre en un ente finito un lenguaje hiperbóreo, percibe el Símbolo del Origen, rápidamente se reflejan en él, afirmando el afuera en el adentro, incorporando al Yo verdadero la verdad metafísica de los símbolos eternos que subyacen en esa lengua hiperbórea; el virya a través de los lenguajes hiperbóreos puede volver a recordar y despertar, y así podrá escapar de los lenguajes sinárquicos, relacionarse con la vía gnóstica que le permite la máxima aproximación al Origen”</w:t>
      </w:r>
      <w:r>
        <w:rPr>
          <w:rFonts w:cs="Arial" w:ascii="Arial" w:hAnsi="Arial"/>
          <w:sz w:val="22"/>
          <w:szCs w:val="22"/>
        </w:rPr>
        <w:t>.</w:t>
      </w:r>
    </w:p>
    <w:p>
      <w:pPr>
        <w:pStyle w:val="Normal"/>
        <w:shd w:fill="FFFFFF" w:val="clear"/>
        <w:spacing w:before="180" w:after="180"/>
        <w:jc w:val="both"/>
        <w:rPr>
          <w:rFonts w:ascii="Arial" w:hAnsi="Arial" w:cs="Arial"/>
          <w:bCs/>
          <w:iCs/>
          <w:sz w:val="22"/>
          <w:szCs w:val="22"/>
        </w:rPr>
      </w:pPr>
      <w:r>
        <w:rPr>
          <w:rFonts w:cs="Arial" w:ascii="Arial" w:hAnsi="Arial"/>
          <w:sz w:val="22"/>
          <w:szCs w:val="22"/>
        </w:rPr>
        <w:t>Mas actualmente en las artes o lenguajes de la Sinarquía, estos lenguajes finitos no reflejan el Símbolo del Origen, por lo tanto, estos senderos de MAYA lo alejan del Origen, el Yo perdido del virya se distancia cada vez mas de su Espíritu infinito proyectando su ser volitivo en la finitud de lo creado, perdiéndose en su Laberinto de Ilusión.</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stos lenguajes lúdicos o sacralizantes están muy bien promocionados por las escuelas esotéricas de la Sinarquía Religiosa Mundial. Ellas tienen para sus adeptos como ciencia esotérica por excelencia al Hatha Yoga o Kundalini Yoga, mas para los viryas dormidos o confundidos están las artes menores. Detrás de sus aparentes formas bellas, estos lenguajes están manipulados culturalmente por los Siddhas Traidores, porque ellos han modificado en estas artes (que alguna vez tuvieron en ellas símbolos eternos) sus DESIGNIOS. Estos engañadores fueron modificando y resignando el poder que se hallaba en estas ciencias eternas, ellas portaban en otra historia un PODER LIBERADOR. La acción CULTURAL DE LA SINARQUÍA MUNDIAL les ha extraído o invertido el sentido místico que ellas tenían o poseían en su origen, cuando descendieron con las RAZAS HIPERBÓREAS como, por ejemplo, las ARTES MARCIALES. Esta alteración de las formas estéticas generó líneas o escuelas donde las técnicas reproducen a los Aspectos Amor, Belleza y Poder del Uno, donde la inducción no refleja al Signo del Origen, todo lo contrario, reproduce los Aspectos del Uno. En cada lenguaje cultural de la Sinarquía Mundial expresa con mayor exactitud uno de estos Aspectos: en ciertas artes rige el Aspecto Amor, en otras el Aspecto Belleza, en otras el Aspecto Poder, siempre El Uno está presente, más allá del arte que representen siempre está El Uno. En estas artes o ciencias de la Sinarquía Universal, el virya perdido identificado plenamente con uno de los Aspectos del Uno, siente en su corazón cálido un éxtasis místico que genera una EXALTACIÓN ANÍMICA DEL SUJETO CONSCIENTE. Éxtasis místico devocional que reproduce una imagen deformada, una copia degradada del Signo del Origen y de los éxtasis rúnicos de las runas increadas.</w:t>
      </w:r>
    </w:p>
    <w:p>
      <w:pPr>
        <w:pStyle w:val="Normal"/>
        <w:shd w:fill="FFFFFF" w:val="clear"/>
        <w:spacing w:before="180" w:after="180"/>
        <w:jc w:val="both"/>
        <w:rPr/>
      </w:pPr>
      <w:r>
        <w:rPr>
          <w:rFonts w:cs="Arial" w:ascii="Arial" w:hAnsi="Arial"/>
          <w:bCs/>
          <w:iCs/>
          <w:sz w:val="22"/>
          <w:szCs w:val="22"/>
        </w:rPr>
        <w:t>Todo lo contrario ocurre en el YOGA HIPERBÓREO, las técnicas o posturas, los movimientos son: CONCOMITANCIAS CORPORALES RÚNICAS, coinciden carismáticamente con la Mística heroica del Paráclito y el POLO INFINITO.</w:t>
      </w:r>
    </w:p>
    <w:p>
      <w:pPr>
        <w:pStyle w:val="Normal"/>
        <w:shd w:fill="FFFFFF" w:val="clear"/>
        <w:spacing w:before="180" w:after="180"/>
        <w:jc w:val="both"/>
        <w:rPr/>
      </w:pPr>
      <w:r>
        <w:rPr>
          <w:rFonts w:cs="Arial" w:ascii="Arial" w:hAnsi="Arial"/>
          <w:bCs/>
          <w:iCs/>
          <w:sz w:val="22"/>
          <w:szCs w:val="22"/>
        </w:rPr>
        <w:t>El virya despierto en una vía gnóstica hiperbórea accede rápidamente a los símbolos sagrados hiperbóreos y a su verdad metafísica, se afirma en su Yo verdadero y descubre la Verdad absoluta de sí mismo. El virya en las artes hiperbóreas disuelve todo lo que el virya no es, afirmando con las trece runas arquetípicas (todo lenguaje hiperbóreo se construye sobre ellas) las significaciones noológicas que le permitirán comprender las potencias eternas que participan de la tres runas increadas. Toda vía gnóstica construida con las trece runas arquetípicas le permite al virya ingresar a su OPIDUM ODAL, en su arquémona (espacio interno noológico, el Yo es Voluntad absoluta) se afirma en su COLUMNA TAU, y a través del Misterio del ÁNGULO RECTO, puede tener el Yo verdadero una vivencia absoluta del ORIGEN. Cuando estas técnicas mágicas son correctamente ejecutadas en la praxis de la Pontónica Hiperbórea, en una de sus vías gnósticas construidas por los Pontífices Hiperbóreos como el Yoga Marcial Hiperbóreo Occidental, permiten cercar el YO del sujeto consciente, esto crea una desincronía del Yo verdadero con los sentidos estructurados en la razón y el sujeto cultural, de tal forma que los CHAKRAS del microcosmos son desincronizados del tiempo cronológico del macrocosmos; son CERCADOS NOOLÓGICAMENTE por la VOLUNTAD ABSOLUTA del YO VERDADERO, logrando el virya su individuación absoluta, la eternidad del Yo. Los Registros innatos (chakras) del microcosmos son desestructurados del tiempo trascendente, de la inmanencia ontológica del macrocosmos de tal manera que el microcosmos es resignado y sus sujetos anímicos cercados, pudiendo el virya que posee Voluntad absoluta y una Ética heroica alinear su microcosmos con el PUNTO TAU, ARQUÉMONA ODAL, reflejándose la Mística de su ser noológico en todo su microcosmos coincidiendo carismáticamente su Yo verdadero con el YO INFINITO y el POLO INFINITO. Estas runas en acción describen un movimiento estratégico, abren en el virya despierto un espacio interior donde las runas increadas HAGAL, SIEG y TYR desencadenan una fuerza increada que afirma en ese espacio de significación interior, la Mística heroica del Guerrero Hiperbóreo. La sabiduría del Yoga Hiperbóreo nos traslada al Paráclito, y bajo el carisma heroico, guerrero que desciende del Paráclito, el virya despierta su potencia noológica (Voluntad Absoluta) con la cual comprende la Verdad absoluta de sí mismo al comprender el verbo de los Siddhas de Agartha, la Lengua de los Pájaros.</w:t>
      </w:r>
    </w:p>
    <w:p>
      <w:pPr>
        <w:pStyle w:val="Normal"/>
        <w:shd w:fill="FFFFFF" w:val="clear"/>
        <w:spacing w:before="180" w:after="180"/>
        <w:jc w:val="both"/>
        <w:rPr/>
      </w:pPr>
      <w:r>
        <w:rPr>
          <w:rFonts w:cs="Arial" w:ascii="Arial" w:hAnsi="Arial"/>
          <w:bCs/>
          <w:iCs/>
          <w:sz w:val="22"/>
          <w:szCs w:val="22"/>
        </w:rPr>
        <w:t xml:space="preserve">Estas fuerzas increadas contenidas en las artes hiperbóreas, en las runas contenidas en ellas, afirman la voluntad del virya en el DESPERTAR, lo cual le permite resignar sus debilidades, su psicología pasú, vencer el miedo y el temor e ingresar a la PLAZA ODAL, vivenciar los éxtasis rúnicos de las trece runas arquetípicas, y si es un valiente, un Guerrero de lo Eterno, decidido a darlo todo por su liberación podrá vivenciar los </w:t>
      </w:r>
      <w:r>
        <w:rPr>
          <w:rFonts w:cs="Arial" w:ascii="Arial" w:hAnsi="Arial"/>
          <w:bCs/>
          <w:iCs/>
          <w:sz w:val="28"/>
          <w:szCs w:val="28"/>
        </w:rPr>
        <w:t>ÉNTASIS RÚNICOS</w:t>
      </w:r>
      <w:r>
        <w:rPr>
          <w:rFonts w:cs="Arial" w:ascii="Arial" w:hAnsi="Arial"/>
          <w:bCs/>
          <w:iCs/>
          <w:sz w:val="22"/>
          <w:szCs w:val="22"/>
        </w:rPr>
        <w:t xml:space="preserve"> de las tres runas increadas, sentir en su sangre el fuego frío que proviene de sus fuerzas eternas.</w:t>
      </w:r>
    </w:p>
    <w:p>
      <w:pPr>
        <w:pStyle w:val="Normal"/>
        <w:shd w:fill="FFFFFF" w:val="clear"/>
        <w:spacing w:before="180" w:after="180"/>
        <w:jc w:val="both"/>
        <w:rPr/>
      </w:pPr>
      <w:r>
        <w:rPr>
          <w:rFonts w:cs="Arial" w:ascii="Arial" w:hAnsi="Arial"/>
          <w:bCs/>
          <w:iCs/>
          <w:sz w:val="22"/>
          <w:szCs w:val="22"/>
        </w:rPr>
        <w:t>Con las runas increadas el virya construye su Semántica noológica, reestructurando la Ética psicológica y destruyendo los lenguajes sinárquicos de su sujeto consciente. El virya dentro de su Runa Odal tiene el poder para dominar estratégicamente el microcosmos y cercar los chakras. Los Registros innatos del organismo son cercados y sus designios ontológicos resignados (técnica que se instruye en la Pontónica del Yoga Hiperbóreo); cerco que resigna al alma creada y libera al Yo verdadero de las máscaras de la personalidad.</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Felipe afirma: “si</w:t>
      </w:r>
      <w:r>
        <w:rPr>
          <w:rFonts w:cs="Arial" w:ascii="Arial" w:hAnsi="Arial"/>
          <w:sz w:val="22"/>
          <w:szCs w:val="22"/>
        </w:rPr>
        <w:t xml:space="preserve"> aceptamos el principio hermético de equivalencia entre macrocosmos y microcosmos, nos resultará evidente que </w:t>
      </w:r>
      <w:r>
        <w:rPr>
          <w:rStyle w:val="StrongEmphasis"/>
          <w:rFonts w:cs="Arial" w:ascii="Arial" w:hAnsi="Arial"/>
          <w:b w:val="false"/>
          <w:sz w:val="22"/>
          <w:szCs w:val="22"/>
        </w:rPr>
        <w:t xml:space="preserve">todas </w:t>
      </w:r>
      <w:r>
        <w:rPr>
          <w:rFonts w:cs="Arial" w:ascii="Arial" w:hAnsi="Arial"/>
          <w:sz w:val="22"/>
          <w:szCs w:val="22"/>
        </w:rPr>
        <w:t xml:space="preserve">las leyes del macrocosmos se reflejan en leyes análogas del microcosmos. Pero tal correspondencia dista de ser un mero reflejo pasivo entre estructuras. El hombre, al </w:t>
      </w:r>
      <w:r>
        <w:rPr>
          <w:rStyle w:val="StrongEmphasis"/>
          <w:rFonts w:cs="Arial" w:ascii="Arial" w:hAnsi="Arial"/>
          <w:b w:val="false"/>
          <w:sz w:val="22"/>
          <w:szCs w:val="22"/>
        </w:rPr>
        <w:t>descubrir y formular leyes,</w:t>
      </w:r>
      <w:r>
        <w:rPr>
          <w:rFonts w:cs="Arial" w:ascii="Arial" w:hAnsi="Arial"/>
          <w:sz w:val="22"/>
          <w:szCs w:val="22"/>
        </w:rPr>
        <w:t xml:space="preserve"> desequilibra esa relación y asume un papel destacado. Como consecuencia de esa actitud dominante aparece ahora, separando al Yo del macrocosmos, un modelo cultural elaborado por un </w:t>
      </w:r>
      <w:r>
        <w:rPr>
          <w:rStyle w:val="StrongEmphasis"/>
          <w:rFonts w:cs="Arial" w:ascii="Arial" w:hAnsi="Arial"/>
          <w:b w:val="false"/>
          <w:sz w:val="22"/>
          <w:szCs w:val="22"/>
        </w:rPr>
        <w:t xml:space="preserve">sujeto cultural </w:t>
      </w:r>
      <w:r>
        <w:rPr>
          <w:rFonts w:cs="Arial" w:ascii="Arial" w:hAnsi="Arial"/>
          <w:sz w:val="22"/>
          <w:szCs w:val="22"/>
        </w:rPr>
        <w:t xml:space="preserve">en base a principios y conceptos de una </w:t>
      </w:r>
      <w:r>
        <w:rPr>
          <w:rStyle w:val="StrongEmphasis"/>
          <w:rFonts w:cs="Arial" w:ascii="Arial" w:hAnsi="Arial"/>
          <w:b w:val="false"/>
          <w:sz w:val="22"/>
          <w:szCs w:val="22"/>
        </w:rPr>
        <w:t>estructura cultural. L</w:t>
      </w:r>
      <w:r>
        <w:rPr>
          <w:rFonts w:cs="Arial" w:ascii="Arial" w:hAnsi="Arial"/>
          <w:sz w:val="22"/>
          <w:szCs w:val="22"/>
        </w:rPr>
        <w:t>a Sabiduría Hiperbórea sostiene que el “sujeto cultural” es sólo el sujeto anímico al actuar dinámicamente sobre una “estructura cultural” constituida en la “esfera de sombra” de la psique; asimismo cuando el sujeto anímico actúa en la “esfera racional”, se le denomina “sujeto racional”; y si se manifiesta en la “esfera de conciencia”, “sujeto consciente”; pero siempre el Yo se encuentra sumido en el sujeto anímico o alma, sea racional, cultural o consciente su campo de acción”.</w:t>
      </w:r>
    </w:p>
    <w:p>
      <w:pPr>
        <w:pStyle w:val="Normal"/>
        <w:shd w:fill="FFFFFF" w:val="clear"/>
        <w:spacing w:before="180" w:after="180"/>
        <w:jc w:val="both"/>
        <w:rPr/>
      </w:pPr>
      <w:r>
        <w:rPr>
          <w:rFonts w:cs="Arial" w:ascii="Arial" w:hAnsi="Arial"/>
          <w:bCs/>
          <w:iCs/>
          <w:sz w:val="22"/>
          <w:szCs w:val="22"/>
        </w:rPr>
        <w:t>Únicamente el virya totalmente despierto puede lograr dominar a voluntad, desde el YO, el sistema anímico y sus diferentes campos de acción y de aprensión. Para lograr rápidamente tal fin, los Siddhas Leales han permitido desencadenar en el mundo el YOGA HIPERBÓREO. Los viryas perdidos y extraviados dentro de las técnicas esotéricas de la Sinarquía como el Hatha Yoga caen en la meditación en FLOR DE LOTO y la REPETICIÓN DE MANTRAS, se pierden y padecen las consecuencias de las potencias arquetípicas pertenecientes a la ciencia enemiga de la cábala acústica de los Siddhas Traidores.</w:t>
      </w:r>
    </w:p>
    <w:p>
      <w:pPr>
        <w:pStyle w:val="Normal"/>
        <w:shd w:fill="FFFFFF" w:val="clear"/>
        <w:spacing w:before="180" w:after="180"/>
        <w:jc w:val="both"/>
        <w:rPr/>
      </w:pPr>
      <w:r>
        <w:rPr>
          <w:rFonts w:cs="Arial" w:ascii="Arial" w:hAnsi="Arial"/>
          <w:bCs/>
          <w:iCs/>
          <w:sz w:val="22"/>
          <w:szCs w:val="22"/>
        </w:rPr>
        <w:t>Los Siddhas de Agartha, en este Kairos Iniciático, proyectan estos misterios para que los hombres despiertos puedan acceder a estas verdades hiperbóreas, no sólo en forma teórica sino práctica. En la praxis del Yoga Hiperbóreo, en sus técnicas noológicas, está la sabiduría que le permitirá acceder al hombre verdadero a su INDIVIDUACIÓN ABSOLUTA, a la ETERNIDAD del YO. Esta condición establecida en la praxis del Yoga Hiperbóreo es una premisa fundamental que el virya deberá cumplir si pretende recibir la Primera Iniciación Hiperbórea. Él debe prepararse para esta lucha, y tal lucha naturalmente, no se llevará a cabo si el virya no tiene previamente el entrenamiento espiritual necesario para arribar como un caballero al combate, a la Batalla Final.</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virya después de instruirse en la Semántica Hiperbórea comprende la Ética noológica, heroicamente busca el despertar, descubre su Yo verdadero, y despierto se conduce gallardamente, heroicamente al PUNTO TAU desde el cual el virya puede comprender espiritualmente, gnósticamente el INSTANTE/ORIGEN DEL DESCENSO/CAÍDA DEL ESPÍRITU INCREADO AL ORDEN CREAD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Técnicamente el virya, a través del YOGA OCCIDENTAL HIPERBÓREO, accede internamente a estos nidos energéticos, REVIRTIENDO el proceso gnóstico que propone la Sinarquía a través de su YOGA ORIENTAL SINÁRQUICO. El Kundalini Yoga de la Sinarquía Religiosa y su ciencia maldita propone despertar los CHAKRAS, activando en ellos sus designios ónticos, sus poderes contenidos en los bijas y yantras del microcosmos; técnicas que despiertan Kundalini y registran al virya perdido, al sí mismo, al Arquetipo Manú. Esto significa la pérdida total de la individualidad y la máxima desorientación espiritual, el extravío total y absoluto dentro de un mandala laberíntico de la Sinarquía Mundial.</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Yoga Rúnico Marcial Hiperbóreo propone todo lo contrario. Este arte iniciático de los Siddhas Leales plantea cercar con el PRINCIPIO DEL CERCO los CHAKRAS, resignar sus bijas y yantras, neutralizando sus designios ónticos. El INICIADO HIPERBÓREO sabe perfectamente cuál es el principio plasmador que se establece cuando se despierta KUNDALINI, comprende que en esta serpiente está el veneno, narcótico que lo duerme, lo lleva a la muerte. Esta acción tiene la única intención de destruir la voluntad del virya y sustituirla por la voluntad y la VOX del UNO, contenida en sus bijas y mantras depositados en los CHAKRAS.</w:t>
      </w:r>
    </w:p>
    <w:p>
      <w:pPr>
        <w:pStyle w:val="Normal"/>
        <w:shd w:fill="FFFFFF" w:val="clear"/>
        <w:spacing w:before="180" w:after="180"/>
        <w:jc w:val="both"/>
        <w:rPr/>
      </w:pPr>
      <w:r>
        <w:rPr>
          <w:rFonts w:cs="Arial" w:ascii="Arial" w:hAnsi="Arial"/>
          <w:bCs/>
          <w:iCs/>
          <w:sz w:val="22"/>
          <w:szCs w:val="22"/>
        </w:rPr>
        <w:t>El KUNDALINI YOGA establece que el virya adepto al yoga sinárquico debe despertar su SERPIENTE ÍGNEA, produciendo la ruptura del GLOBO DE AKASA enquistado dentro del MULA-DHARA CHAKRA, PLEXO SACRO. En ese NIDO (los nidos son las estructuras espirales que contiene el designio caracol), reposa, duerme, anida enrollada la serpiente ígnea, alada. Serpiente cuyo veneno soporífero, narcótico va actuando, adormeciendo al virya en un sueño hipnótico, donde él se ensueña a sí mismo, recreándose en mil lotos, en una multiplicidad de lenguajes místicos o míticos, donde él cree ser lo que jamás llegará a ser</w:t>
      </w:r>
      <w:r>
        <w:rPr>
          <w:rFonts w:cs="Arial" w:ascii="Arial" w:hAnsi="Arial"/>
          <w:bCs/>
          <w:iCs/>
          <w:sz w:val="28"/>
          <w:szCs w:val="28"/>
        </w:rPr>
        <w:t>.</w:t>
      </w:r>
    </w:p>
    <w:p>
      <w:pPr>
        <w:pStyle w:val="Normal"/>
        <w:shd w:fill="FFFFFF" w:val="clear"/>
        <w:spacing w:before="180" w:after="180"/>
        <w:jc w:val="both"/>
        <w:rPr/>
      </w:pPr>
      <w:r>
        <w:rPr>
          <w:rFonts w:cs="Arial" w:ascii="Arial" w:hAnsi="Arial"/>
          <w:bCs/>
          <w:iCs/>
          <w:sz w:val="28"/>
          <w:szCs w:val="28"/>
        </w:rPr>
        <w:t>Serpiente hija del Dragón, que quiere imitar a su Creador y convertirse en un FUEGO ABRASADOR, para poder volar, elevarse más alto que el ÁGUILA, para poder esquivar la muerte de su muerte y conseguir así, ser igual a su padre, un Dragón.</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Serpiente representada en el símbolo del CADUCEO DE MERCURIO o en el OURÓBORO, serpiente que se devora a sí misma; símbolos que representan al alma elevada, extasiada en el nirvana, luminosamente entelequiada.</w:t>
      </w:r>
    </w:p>
    <w:p>
      <w:pPr>
        <w:pStyle w:val="Normal"/>
        <w:shd w:fill="FFFFFF" w:val="clear"/>
        <w:spacing w:before="180" w:after="180"/>
        <w:jc w:val="both"/>
        <w:rPr/>
      </w:pPr>
      <w:r>
        <w:rPr>
          <w:rFonts w:cs="Arial" w:ascii="Arial" w:hAnsi="Arial"/>
          <w:bCs/>
          <w:iCs/>
          <w:sz w:val="22"/>
          <w:szCs w:val="22"/>
        </w:rPr>
        <w:t>Los maestros o yoguinis de la Sinarquía Esotérica Religiosa del la Fraternidad Blanca de Chang Shambalá enseñan a sus adeptos el rito tántrico (sexual) para despertar Kundalini, instruyendo a los viryas engañados en el HATHA YOGA. Sus ĀSANAS imitan técnicas de animales, parten del doble designio espiral, CARACOL y SERPIENTE. Por ello, se realizan generalmente en el suelo, acostados o de cuclillas, arrodillados, es decir, hincados o agachados ante El UNO. Las técnicas del yoga sinárquico y sus posturas tienen la máxima finalidad ontológica de despertar y activar los CHAKRAS, así se despierta la ígnea serpiente e inicia su lento ascenso por los chakras, siguiendo un sendero helicoidal se va elevando su espiral en forma centrífuga, cumpliendo a la perfección la finalidad plasmada en el logos Kundalini por el Demiurgo, la entelequia Manú.</w:t>
      </w:r>
    </w:p>
    <w:p>
      <w:pPr>
        <w:pStyle w:val="Normal"/>
        <w:shd w:fill="FFFFFF" w:val="clear"/>
        <w:spacing w:before="180" w:after="180"/>
        <w:jc w:val="both"/>
        <w:rPr/>
      </w:pPr>
      <w:r>
        <w:rPr>
          <w:rFonts w:cs="Arial" w:ascii="Arial" w:hAnsi="Arial"/>
          <w:bCs/>
          <w:iCs/>
          <w:sz w:val="22"/>
          <w:szCs w:val="22"/>
        </w:rPr>
        <w:t xml:space="preserve">EL HATHA YOGA SINÁRQUICO ACTIVA LAS POTENCIAS INCONSCIENTES DE LOS CENTROS INFERIORES, EN ELLOS RADICAN LAS ENERGÍAS Y LOS DESIGNIOS ANÍMICOS DEL ÁNIMA. EL DEMIURGO Y SU VOX SERÁN LOS AMOS DEL MICROCOSMOS, LA VOLUNTAD DEL VIRYA ES SOMETIDA Y SUPLANTADA POR LA VOLUNTAD DEL UNO. </w:t>
      </w:r>
    </w:p>
    <w:p>
      <w:pPr>
        <w:pStyle w:val="Normal"/>
        <w:shd w:fill="FFFFFF" w:val="clear"/>
        <w:spacing w:before="180" w:after="180"/>
        <w:jc w:val="both"/>
        <w:rPr/>
      </w:pPr>
      <w:r>
        <w:rPr>
          <w:rFonts w:cs="Arial" w:ascii="Arial" w:hAnsi="Arial"/>
          <w:bCs/>
          <w:iCs/>
          <w:sz w:val="22"/>
          <w:szCs w:val="22"/>
        </w:rPr>
        <w:t>Este proceso técnico enseñado por los sabios engañadores, destructores de toda ciencia espiritual hiperbórea, lleva al virya a la pérdida total de su voluntad en manos de las POTENCIAS INCONSCIENTES del mito, fuerza arquetípica que se adueña definitivamente de su alma. El guerrero es destruido, su voluntad fagocitada por los mitos depositados en los designios ónticos ANÍMICOS, incrustados por el Demiurgo en su microcosmos. Estos designios están anidados energéticamente en los chakras, en su energía astral, vital y psíquica, si se activan por el Yoga Kundalini, sus prácticas mántricas o tántricas sellan la trampa, el camarada ha quedado atrapado en ella, jamás podrá volver a recuperar su virilidad heroica. El virya padece del Aspecto Amor, Aspecto Belleza y Aspecto Poder del Demiurgo, su voluntad es debilitada, afeminada, cae en la psiquis pasú, atrapado por su ánima (aspecto femenino), pierde voluntad y valor, siendo pura cobardía y devoción, víctima del Engaño abraza con amor los símbolos sagrados de la Sinarquía Universal.</w:t>
      </w:r>
    </w:p>
    <w:p>
      <w:pPr>
        <w:pStyle w:val="Normal"/>
        <w:shd w:fill="FFFFFF" w:val="clear"/>
        <w:spacing w:before="180" w:after="180"/>
        <w:jc w:val="both"/>
        <w:rPr/>
      </w:pPr>
      <w:r>
        <w:rPr>
          <w:rFonts w:cs="Arial" w:ascii="Arial" w:hAnsi="Arial"/>
          <w:bCs/>
          <w:iCs/>
          <w:sz w:val="22"/>
          <w:szCs w:val="22"/>
        </w:rPr>
        <w:t>En la Primera Iniciación Hiperbórea el virya se afirma en su YO VERDADERO, afirma su ARQUÉMONA TIRODAL y comprende el poder de las runas increadas. El virya, con su Yo aislado en su arquémona ODAL, se sitúa en la PLAZA TAU sobre la esfera de luz y la esfera de sombra, perspectiva noológica que le permite, desde su columna noológica (símbolo de LA TORRE), tener un amplio espectro de observación desde el cual puede visualizar toda la verdad de sí mismo, lo que el virya verdaderamente es. En la Primera Iniciación Hiperbórea el virya resigna semánticamente con la Lengua de los Pájaros (las runas increadas) las significaciones psicológicas estructuradas en el laberinto, acción de guerra que le permitirá crear la Escalera Caracol con la cual podrá descender a su esfera de sombra y destruir los designios serpiente y caracol. El virya en su Primera Iniciación despierta y comprende el engaño del laberinto, adquiere VOLUNTAD ABSOLUTA que proviene de su YO VERDADERO, y logra comprender semánticamente el Mundo Real de los Siddhas de Agartha, firma su Pacto de Sangre y Honor con sus camaradas; es un Caballero Tirodal Iniciado Hiperbóreo. Pacto de Honor que le permite comprender el poder de las runas increadas y la fuerza volitiva que subyace en su Yo verdadero y en su ESPÍRITU, poder que representa lo que siempre él eternamente fue, pero que por padecer del ensueño de la ilusión, el virya se ha alejado de esta verdad de sí mismo, separado de los poderes noológicos que porta su Espíritu Etern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n esta Primera Iniciación Hiperbórea el virya, afirmado en la Semántica noológica de la Sabiduría Hiperbórea, accede a su Yo verdadero y es Voluntad absoluta, puede desencadenar sobre sí mismo la Verdad absoluta de las tres runas increadas, recibir su Yo verdadero el ÉNTASIS RÚNICO que se desencadena durante la vivencia iniciática de la Segunda Iniciación Hiperbórea. Acción de guerra interior que lo situará en la Máxima Orientación Estratégica, posición gnóstica que permitirá la hipóstasis de su Yo Infinito sobre su Yo verdadero. La Primera Iniciación Hiperbórea le otorga la comprensión Semántica de las trece runas arquetípicas y el poder que lo dota de las runas increadas HAGAL, SIEG y TYR armas rúnicas con las cuales el Caballero Tirodal puede mediante la reversión gnóstica (tema desarrollado en el próximo capítulo), resignar su laberinto interior, su esfera de sombra y los designios que están incrustados en ella.</w:t>
      </w:r>
    </w:p>
    <w:p>
      <w:pPr>
        <w:pStyle w:val="Normal"/>
        <w:shd w:fill="FFFFFF" w:val="clear"/>
        <w:spacing w:before="180" w:after="180"/>
        <w:jc w:val="both"/>
        <w:rPr>
          <w:rFonts w:ascii="Arial" w:hAnsi="Arial" w:cs="Arial"/>
          <w:bCs/>
          <w:iCs/>
          <w:sz w:val="28"/>
          <w:szCs w:val="28"/>
        </w:rPr>
      </w:pPr>
      <w:r>
        <w:rPr>
          <w:rFonts w:cs="Arial" w:ascii="Arial" w:hAnsi="Arial"/>
          <w:bCs/>
          <w:iCs/>
          <w:sz w:val="28"/>
          <w:szCs w:val="28"/>
        </w:rPr>
        <w:t>El virya en la Primera Iniciación Hiperbórea es VOLUNTAD absoluta, despierta, marcha decidido al despertar.</w:t>
      </w:r>
    </w:p>
    <w:p>
      <w:pPr>
        <w:pStyle w:val="Normal"/>
        <w:shd w:fill="FFFFFF" w:val="clear"/>
        <w:spacing w:before="160" w:after="160"/>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lang w:val="en-US" w:eastAsia="en-US"/>
        </w:rPr>
      </w:pPr>
      <w:r>
        <w:rPr>
          <w:rFonts w:cs="Arial" w:ascii="Arial" w:hAnsi="Arial"/>
          <w:bCs/>
          <w:iCs/>
          <w:sz w:val="22"/>
          <w:szCs w:val="22"/>
          <w:lang w:val="en-US" w:eastAsia="en-US"/>
        </w:rPr>
        <w:drawing>
          <wp:anchor behindDoc="1" distT="0" distB="0" distL="114935" distR="114935" simplePos="0" locked="0" layoutInCell="0" allowOverlap="1" relativeHeight="24">
            <wp:simplePos x="0" y="0"/>
            <wp:positionH relativeFrom="column">
              <wp:posOffset>466725</wp:posOffset>
            </wp:positionH>
            <wp:positionV relativeFrom="paragraph">
              <wp:posOffset>-179705</wp:posOffset>
            </wp:positionV>
            <wp:extent cx="5354320" cy="5669915"/>
            <wp:effectExtent l="0" t="0" r="0" b="0"/>
            <wp:wrapTight wrapText="bothSides">
              <wp:wrapPolygon edited="0">
                <wp:start x="-60" y="0"/>
                <wp:lineTo x="-60" y="21540"/>
                <wp:lineTo x="21568" y="21540"/>
                <wp:lineTo x="21568" y="0"/>
                <wp:lineTo x="-60"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8"/>
                    <a:srcRect l="-5" t="-5" r="-5" b="-5"/>
                    <a:stretch>
                      <a:fillRect/>
                    </a:stretch>
                  </pic:blipFill>
                  <pic:spPr bwMode="auto">
                    <a:xfrm>
                      <a:off x="0" y="0"/>
                      <a:ext cx="5354320" cy="5669915"/>
                    </a:xfrm>
                    <a:prstGeom prst="rect">
                      <a:avLst/>
                    </a:prstGeom>
                  </pic:spPr>
                </pic:pic>
              </a:graphicData>
            </a:graphic>
          </wp:anchor>
        </w:drawing>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lang w:val="en-US" w:eastAsia="en-US"/>
        </w:rPr>
      </w:pPr>
      <w:r>
        <w:rPr>
          <w:rFonts w:cs="Arial" w:ascii="Arial" w:hAnsi="Arial"/>
          <w:bCs/>
          <w:iCs/>
          <w:sz w:val="22"/>
          <w:szCs w:val="22"/>
          <w:lang w:val="en-US" w:eastAsia="en-US"/>
        </w:rPr>
        <w:drawing>
          <wp:anchor behindDoc="1" distT="0" distB="0" distL="114935" distR="114935" simplePos="0" locked="0" layoutInCell="0" allowOverlap="1" relativeHeight="25">
            <wp:simplePos x="0" y="0"/>
            <wp:positionH relativeFrom="column">
              <wp:posOffset>354330</wp:posOffset>
            </wp:positionH>
            <wp:positionV relativeFrom="paragraph">
              <wp:posOffset>109855</wp:posOffset>
            </wp:positionV>
            <wp:extent cx="5817235" cy="2160905"/>
            <wp:effectExtent l="0" t="0" r="0" b="0"/>
            <wp:wrapTight wrapText="bothSides">
              <wp:wrapPolygon edited="0">
                <wp:start x="-52" y="0"/>
                <wp:lineTo x="-52" y="21249"/>
                <wp:lineTo x="21572" y="21249"/>
                <wp:lineTo x="21572" y="0"/>
                <wp:lineTo x="-52" y="0"/>
              </wp:wrapPolygon>
            </wp:wrapTight>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9"/>
                    <a:srcRect l="-5" t="-14" r="-5" b="-14"/>
                    <a:stretch>
                      <a:fillRect/>
                    </a:stretch>
                  </pic:blipFill>
                  <pic:spPr bwMode="auto">
                    <a:xfrm>
                      <a:off x="0" y="0"/>
                      <a:ext cx="5817235" cy="2160905"/>
                    </a:xfrm>
                    <a:prstGeom prst="rect">
                      <a:avLst/>
                    </a:prstGeom>
                  </pic:spPr>
                </pic:pic>
              </a:graphicData>
            </a:graphic>
          </wp:anchor>
        </w:drawing>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t xml:space="preserve">Este es el camino que transita el virya para DESPERTAR AL DESPERTAR, punto que           analizaremos desde la rúnica hiperbórea paso a paso, lo cual nos permitirá su aprehensión y comprensión noológica con el lenguaje instrumentado en la Sabiduría Hiperbórea. </w:t>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t>En análisis posteriores describiremos rúnicamente esta acción de guerra.</w:t>
      </w:r>
    </w:p>
    <w:p>
      <w:pPr>
        <w:pStyle w:val="Normal"/>
        <w:shd w:fill="FFFFFF" w:val="clear"/>
        <w:spacing w:before="180" w:after="180"/>
        <w:ind w:right="15" w:hanging="0"/>
        <w:jc w:val="both"/>
        <w:rPr/>
      </w:pPr>
      <w:r>
        <w:rPr>
          <w:rFonts w:cs="Arial" w:ascii="Arial" w:hAnsi="Arial"/>
          <w:b/>
          <w:bCs/>
          <w:iCs/>
          <w:sz w:val="28"/>
          <w:szCs w:val="28"/>
        </w:rPr>
        <w:t xml:space="preserve">EL MISTERIO DE LA SWÁSTICA HIPERBÓREA Y LAS TRES RUNAS INCREADAS: LA RUNA HAGAL, LA RUNA SIEG Y LA RUNA TYR. </w:t>
      </w:r>
    </w:p>
    <w:p>
      <w:pPr>
        <w:pStyle w:val="Normal"/>
        <w:shd w:fill="FFFFFF" w:val="clear"/>
        <w:spacing w:before="180" w:after="180"/>
        <w:ind w:right="15" w:hanging="0"/>
        <w:jc w:val="both"/>
        <w:rPr/>
      </w:pPr>
      <w:r>
        <w:rPr>
          <w:rFonts w:cs="Arial" w:ascii="Arial" w:hAnsi="Arial"/>
          <w:sz w:val="22"/>
          <w:szCs w:val="22"/>
        </w:rPr>
        <w:t>Nimrod de Rosario sobre las runas increadas afirma: “LAS RUNAS NO SON SIGNOS ARQUETÍPICOS. Las runas son signos increados, aunque son interpretadas como Arquetipos al ser percibidas por el sujeto racional. Están afirmadas en el contexto axiológico de las superestructuras culturales e incorporadas como objetos culturales, por lo tanto, pueden ser interpretadas por el Espíritu Iniciado Hiperbóreo de forma arquetípica o de forma noológica, según como se percibida, afirma Nimrod.  Si es a través del  sujeto racional su comprensión será como signo arquetípico, semántica y semiótica, si es percibida por el Yo despierto,  su comprensión es GNÓSTICA. El estudio de las runas increadas es propiedad exclusiva de una ciencia denominada Rúnica noológica de la Sabiduría Hiperbórea, y es muy importante aclarar que sólo los Espíritus de Fuego, Siddhas e Iniciados Hiperbóreos están en disposición de alcanzar su total comprensión. El análisis de las runas va más allá de lo metafísico, más allá de lo arquetípico, al revelar las runas increadas los signos que proceden del Espíritu cautivo, es decir, los signos que constituyen el Símbolo del Origen. Para realizar el análisis rúnico, se siguen unas pautas que revelen el grado de deformación cultural del signo rúnico con respecto a su forma original. He de aclarar, para no generar confusión, que en las runas por ser signos increados, no existe contexto significativo posible. Por lo que hay que admitir, que sin contexto significativo no hay relación posible, es decir, que las runas no están en absoluto relacionadas entre sí, ni es posible concebir una conexión entre ellas. No obstante, existen signos rúnicos representativos de las runas increadas que sí pueden ser conectados entre sí; mas los signos rúnicos sí son Arquetipos, y por eso es posible su interconexión. Las runas increadas, por el contrario, están fuera de la lógica consciente, no pueden ser aprehendidas ni relacionadas por el sujeto anímico. Sólo el Yo, reflejo del Espíritu Increado, puede coincidir gracias a su predisposición gnóstica con las runas increadas. Por lo tanto, he aquí un principio que es a su vez el misterio del Origen: «Si el Yo percibe las runas increadas, se percibe a sí mismo». ¿Por qué esto es así? Precisamente porque las runas increadas, como el virya, participan del infinito actual; de ahí que las runas increadas se reafirmen en dieciséis éxtasis rúnicos. Fuera de esta experiencia, las runas no pueden ser relacionadas entre sí, precisamente porque las runas increadas están ilimitadas por el infinito actual. Las runas increadas poseen significados absolutos, indeterminados e ilimitados, significados existentes por sí mismos que no requieren de la participación exterior para afectarlos. La runa es todo el significado posible, en efecto, revela todo el conocimiento durante el éxtasis rúnico, o lo que es lo mismo y más claro, no queda nada por conocer fuera de la runa. Con todo esto dicho surge una pregunta: ¿cómo puede existir una pluralidad de runas increadas, si en el éxtasis de una runa puede experimentarse todo el significado posible, dado que su significado es absoluto? La respuesta se puede sintetizar como sigue: la ignorancia de las runas increadas constituye su pluralidad y relatividad infinita; la GNOSIS de una runa increada constituye el éxtasis del significado absoluto.</w:t>
      </w:r>
    </w:p>
    <w:p>
      <w:pPr>
        <w:pStyle w:val="Normal"/>
        <w:shd w:fill="FFFFFF" w:val="clear"/>
        <w:spacing w:before="180" w:after="180"/>
        <w:ind w:right="15" w:hanging="0"/>
        <w:jc w:val="both"/>
        <w:rPr>
          <w:rStyle w:val="StrongEmphasis"/>
          <w:rFonts w:ascii="Arial" w:hAnsi="Arial" w:cs="Arial"/>
          <w:sz w:val="28"/>
          <w:szCs w:val="28"/>
        </w:rPr>
      </w:pPr>
      <w:r>
        <w:rPr>
          <w:rStyle w:val="StrongEmphasis"/>
          <w:rFonts w:cs="Arial" w:ascii="Arial" w:hAnsi="Arial"/>
          <w:sz w:val="28"/>
          <w:szCs w:val="28"/>
        </w:rPr>
        <w:t>La runa increada es toda la verdad y la libertad del virya.</w:t>
      </w:r>
    </w:p>
    <w:p>
      <w:pPr>
        <w:pStyle w:val="Normal"/>
        <w:shd w:fill="FFFFFF" w:val="clear"/>
        <w:spacing w:before="180" w:after="180"/>
        <w:ind w:right="15" w:hanging="0"/>
        <w:jc w:val="both"/>
        <w:rPr/>
      </w:pPr>
      <w:r>
        <w:rPr>
          <w:rFonts w:cs="Arial" w:ascii="Arial" w:hAnsi="Arial"/>
          <w:sz w:val="22"/>
          <w:szCs w:val="22"/>
        </w:rPr>
        <w:t xml:space="preserve">Para comprender este principio es necesario establecer qué excluye y qué incluye el mismo. Lo que excluye es más que evidente: todo lo que no es la runa increada no es verdad; en consecuencia, todo lo que no es la runa increada es mentira, un engaño, una ilusión creada por el Demiurgo. Para el hombre, “la verdad del ente” procede de los designios demiúrgicos, es decir, del “ser-para-el-hombre” revelado a la razón y sintetizado en la estructura cultural como enlace. Esta verdad del hombre pasú es diametralmente opuesta a la verdad del virya, pues mientras la runa increada existe por sí misma, absoluta e infinita, la verdad del hombre pasú, como toda mentira, debe ser sostenida por la férrea Voluntad del Demiurgo, sosteniendo y controlando la evolución del conjunto de entes (seres) del universo. Un universo íntegro es un engaño construido sobre los cimientos fundamentales de la demencial Voluntad del Creador. Si esa voluntad de manifestarse se apagara por cualquier circunstancia, sobrevendría una hecatombe, y el universo entero se desplomaría en la nada, como toda mentira descubierta, algo así como un efecto dominó. La runa increada que se sostiene por sí misma es la verdad del virya, y todo lo que NO ES la runa increada no es verdad, es una ilusión creada por el Demiurgo. No obstante, la verdad del virya sólo se puede conocer durante el éxtasis rúnico, mientras que para conocer la verdad del hombre pasú, sólo se requiere una percepción sensorial del ente-ser para que ésta se revele a la razón. En definitiva, durante el éxtasis rúnico, todo lo que el Espíritu no es, de la runa increada es, y por la verdad, el Espíritu sabe qué es. De esto se deduce, que la verdad es posible experimentarla por el Yo en el éxtasis rúnico, incluso estando cautivo. Por otra parte, y de forma contraria, si no se conoce la verdad, no hay libertad posible del Espíritu. Sólo el dominio de la verdad del virya asegura el regreso al Origen, sólo la verdad permite conocer lo que Ella (Ella forma parte del Misterio de A-mort, una trampa que motivó la caída y el encadenamiento de los Espíritus Increados) no es y rechazarlo, tomando distancia del Gran Engaño. Sin la verdad, el virya será engañado por el Secreto de Maya (la ilusión de lo real) y acabará por ser arrinconado en “algún mundo” extraño y lejano, sin posibilidad de regresar al Origen, ni de abandonar el universo creado. Se puede afirmar que la libertad del Espíritu, sin la verdad rúnica increada, es una proposición carente de significado, una mentira más. En síntesis, por la GNOSIS de la verdad, la libertad; o más claro, por la GNOSIS de la verdad de la runa increada se asegura la libertad del Espíritu cautivo. El Espíritu Increado, desde la reversión y el encadenamiento, sólo puede conocer la verdad de la runa increada porque Ella está más cerca del Origen y en el Origen. Más allá del Origen, existe una realidad que escapa a la comprensión del Espíritu revertido, allí está la realidad del verdadero Dios de los Espíritus Increados, el Dios Incognoscible, al que no es posible conocer estando el Espíritu revertido y cautivo. Sin embargo, las runas increadas proceden de la realidad del verdadero Dios, por lo que es muy posible que el Dios Incognoscible esté incluido en la verdad del virya. Por lo tanto, en ese caso, el Espíritu puede reclamar su manifestación durante el éxtasis rúnico, pero sólo puede manifestarse de forma volitiva (voluntad). </w:t>
      </w:r>
      <w:r>
        <w:rPr>
          <w:rFonts w:cs="Arial" w:ascii="Arial" w:hAnsi="Arial"/>
          <w:b/>
          <w:sz w:val="22"/>
          <w:szCs w:val="22"/>
        </w:rPr>
        <w:t>Por este motivo no es posible conocerlo, sino experimentar la acción de su FUERZA, una fuerza volitiva que el Yo consume para reforzar su propia esencia volitiva que le permite concretar su liberación. No obstante, la presencia transmutadora de esa FUERZA sólo se puede manifestar al virya que exprese una “actitud graciosa luciférica”, que significa estar en posesión del mensaje carismático del Gral de Kristos Lucifer, el Enviado (el Hijo, para el Luciferismo de Sangre) del Dios Incognoscible, y de haberse alineado carismáticamente en sus bandos guerreros.</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En este profundo análisis que realiza Nimrod de Rosario sobre la verdad de las runas increadas, hemos resaltado el ultimó párrafo, es fundamental comprender que las RUNAS son fuerzas VOLITIVAS que participan del ESPIRITU DEL VIRYA provienen de su YO INFINITO, por ello ingresaremos al estudio de los SIMBOLO ETERNOS, primero a sus signos arquetípicos, los cuales representan  semióticamente el poder de las RUNA INCREADAS.</w:t>
      </w:r>
    </w:p>
    <w:p>
      <w:pPr>
        <w:pStyle w:val="Normal"/>
        <w:shd w:fill="FFFFFF" w:val="clear"/>
        <w:spacing w:before="180" w:after="180"/>
        <w:ind w:right="15" w:hanging="0"/>
        <w:jc w:val="both"/>
        <w:rPr/>
      </w:pPr>
      <w:r>
        <w:rPr>
          <w:rFonts w:eastAsia="Arial" w:cs="Arial" w:ascii="Arial" w:hAnsi="Arial"/>
          <w:bCs/>
          <w:iCs/>
          <w:sz w:val="22"/>
          <w:szCs w:val="22"/>
        </w:rPr>
        <w:t xml:space="preserve"> </w:t>
      </w:r>
      <w:r>
        <w:rPr>
          <w:rFonts w:cs="Arial" w:ascii="Arial" w:hAnsi="Arial"/>
          <w:bCs/>
          <w:iCs/>
          <w:sz w:val="22"/>
          <w:szCs w:val="22"/>
        </w:rPr>
        <w:t xml:space="preserve">LOS LIBROS DE CRISTAL DE AGARTHA afirman: EL SÍMBOLO SAGRADO DEL VIRYA ES TIRODINGUIBURR, con este símbolo sagrado, el virya resuelve el Secreto del Laberinto e ingresa a la Runa Odal, arquémona iniciático TIRODAL. El virya individuado en su Yo verdadero, se afirma en la columna noológica TAU de la Sagrada Runa TIRODAL, recibe la Primera Iniciación Hiperbórea, es VOLUNTAD ABSOLUTA. En la Segunda Iniciación Hiperbórea, el virya, en su castillo sagrado protector TIRODAL, es armado como CABALLERO TIRODAL, recibe la  ESPADA DE WOTAN y EL TRIDENTE DE NEPTUNO, ARMAS DE GUERRA con las cuales construye su TORRE, transforma su runa TIRODAL en la conducente y guerrera runa TIRODAL DE LA VICTORIA. </w:t>
      </w:r>
    </w:p>
    <w:p>
      <w:pPr>
        <w:pStyle w:val="Normal"/>
        <w:shd w:fill="FFFFFF" w:val="clear"/>
        <w:spacing w:before="180" w:after="180"/>
        <w:ind w:right="15" w:hanging="0"/>
        <w:jc w:val="both"/>
        <w:rPr/>
      </w:pPr>
      <w:r>
        <w:rPr>
          <w:rFonts w:cs="Arial" w:ascii="Arial" w:hAnsi="Arial"/>
          <w:bCs/>
          <w:iCs/>
          <w:sz w:val="22"/>
          <w:szCs w:val="22"/>
        </w:rPr>
        <w:t xml:space="preserve">Su Yo verdadero, Voluntad absoluta, resigna su Yo psicológico, se apropia de sus fuerzas y se vincula carismáticamente con su YO INFINITO, incorpora a su Yo un Valor infinito, poder que le permite ser un Guerrero de lo Eterno. El virya, </w:t>
      </w:r>
      <w:r>
        <w:rPr>
          <w:rFonts w:cs="Arial" w:ascii="Arial" w:hAnsi="Arial"/>
          <w:bCs/>
          <w:iCs/>
          <w:sz w:val="28"/>
          <w:szCs w:val="28"/>
        </w:rPr>
        <w:t>Voluntad absoluta,</w:t>
      </w:r>
      <w:r>
        <w:rPr>
          <w:rFonts w:cs="Arial" w:ascii="Arial" w:hAnsi="Arial"/>
          <w:bCs/>
          <w:iCs/>
          <w:sz w:val="22"/>
          <w:szCs w:val="22"/>
        </w:rPr>
        <w:t xml:space="preserve"> es por la gracia de las runas increadas, </w:t>
      </w:r>
      <w:r>
        <w:rPr>
          <w:rFonts w:cs="Arial" w:ascii="Arial" w:hAnsi="Arial"/>
          <w:bCs/>
          <w:iCs/>
          <w:sz w:val="28"/>
          <w:szCs w:val="28"/>
        </w:rPr>
        <w:t xml:space="preserve">Valor infinito, </w:t>
      </w:r>
      <w:r>
        <w:rPr>
          <w:rFonts w:cs="Arial" w:ascii="Arial" w:hAnsi="Arial"/>
          <w:bCs/>
          <w:iCs/>
          <w:sz w:val="22"/>
          <w:szCs w:val="22"/>
        </w:rPr>
        <w:t xml:space="preserve">se arma para luchar por lo eterno, por liberar a sus camaradas del Signo del Dolor. Este poder proveniente de lo eterno transmuta las fuerzas volitivas en puro Valor infinito, con el cual puede acortar la distancia que lo separa del SELBST; esta aproximación al polo infinito, le permite al virya sentir en su sangre pura los éxtasis rúnicos de las trece runas arquetípicas (el aporte de voluntad increada a la esencia volitiva del Yo verdadero), fuerzas que lo preparan espiritualmente para sentir en su sangre </w:t>
      </w:r>
      <w:r>
        <w:rPr>
          <w:rFonts w:cs="Arial" w:ascii="Arial" w:hAnsi="Arial"/>
          <w:bCs/>
          <w:iCs/>
          <w:sz w:val="28"/>
          <w:szCs w:val="28"/>
        </w:rPr>
        <w:t>el éntasis rúnico de las tres runas increadas</w:t>
      </w:r>
      <w:r>
        <w:rPr>
          <w:rFonts w:cs="Arial" w:ascii="Arial" w:hAnsi="Arial"/>
          <w:bCs/>
          <w:iCs/>
          <w:sz w:val="22"/>
          <w:szCs w:val="22"/>
        </w:rPr>
        <w:t xml:space="preserve"> (el aporte de Valor infinito a la voluntad del Yo verdadero). En los éntasis rúnicos de las runas increadas HAGAL, SIEG y TYR, sus fuerzas noológicas dotan al virya del poder del VRIL, con este poder que es análogo a la fuerza de mil ciclones el virya desintegra su YO PSICOLOGICO. Comprender la verdad eterna de las runas increadas es sentir espiritualmente sus fuerzas noológicas (Vril), ellas ingresan en la sangre del Yo verdadero, transmutando su voluntad en puro VALOR ABSOLUTO. El virya, voluntad verdadera, es ahora Valor infinito, su Yo verdadero se situó por la </w:t>
      </w:r>
      <w:r>
        <w:rPr>
          <w:rFonts w:cs="Arial" w:ascii="Arial" w:hAnsi="Arial"/>
          <w:b/>
          <w:bCs/>
          <w:iCs/>
          <w:sz w:val="22"/>
          <w:szCs w:val="22"/>
        </w:rPr>
        <w:t>INDIVIDUACIÓN ABSULUTA DE SU VOLUNTAD EGOICA en su YO INFINITO,</w:t>
      </w:r>
      <w:r>
        <w:rPr>
          <w:rFonts w:cs="Arial" w:ascii="Arial" w:hAnsi="Arial"/>
          <w:bCs/>
          <w:iCs/>
          <w:sz w:val="22"/>
          <w:szCs w:val="22"/>
        </w:rPr>
        <w:t xml:space="preserve"> accediendo al SELBST, al puente noológico que lo transitúa en el OCTÓGONO TAU de la increada runa HAGAL de los Siddhas de Agartha (tema que desarrollamos en Capítulo III).</w:t>
      </w:r>
    </w:p>
    <w:p>
      <w:pPr>
        <w:pStyle w:val="Normal"/>
        <w:shd w:fill="FFFFFF" w:val="clear"/>
        <w:spacing w:before="180" w:after="180"/>
        <w:ind w:right="15" w:hanging="0"/>
        <w:jc w:val="both"/>
        <w:rPr/>
      </w:pPr>
      <w:r>
        <w:rPr>
          <w:rFonts w:cs="Arial" w:ascii="Arial" w:hAnsi="Arial"/>
          <w:bCs/>
          <w:iCs/>
          <w:sz w:val="22"/>
          <w:szCs w:val="22"/>
        </w:rPr>
        <w:t>El virya, en la Primera Iniciación Hiperbórea, VOLUNTAD ABSOLUTA, desintegra el LABERINTO INTERIOR; en la Segunda Iniciación Hiperbórea, VALOR INFINITO, se arma con el poder del VRIL (coraza Vril de los Guerreros Atlantes Hiperbóreos) y con las armas rúnicas, las tres runas increadas, con las cuales disgrega el LABERINTO EXTERIOR. Esta doble acción de guerra la describiremos paso a paso tratando de llevar al virya a su comprensión, la cual no es lógica, sino gnóstica; puntos que trataremos en los próximos capítulos.</w:t>
      </w:r>
    </w:p>
    <w:p>
      <w:pPr>
        <w:pStyle w:val="Normal"/>
        <w:shd w:fill="FFFFFF" w:val="clear"/>
        <w:spacing w:before="180" w:after="180"/>
        <w:ind w:right="15" w:hanging="0"/>
        <w:jc w:val="both"/>
        <w:rPr/>
      </w:pPr>
      <w:r>
        <w:rPr>
          <w:rFonts w:cs="Arial" w:ascii="Arial" w:hAnsi="Arial"/>
          <w:bCs/>
          <w:iCs/>
          <w:sz w:val="22"/>
          <w:szCs w:val="22"/>
        </w:rPr>
        <w:t xml:space="preserve">El VIRYA CABALLERO TIRODAL ES UN VIRYA BERSERKR, HA TRANSMUTADO SU VOLUNTAD EN PURO VALOR INFINITO, POSEE LA FUERZA Y EL PODER PARA PURIFICAR SU SANGRE E INCORPORAR EN ELLA AL SIGNO DEL ORIGEN, PARA SER COMO UN SIDDHA BERSERKR, LIBRE EN EL ORIGEN. </w:t>
      </w:r>
    </w:p>
    <w:p>
      <w:pPr>
        <w:pStyle w:val="Normal"/>
        <w:shd w:fill="FFFFFF" w:val="clear"/>
        <w:spacing w:before="180" w:after="180"/>
        <w:ind w:right="15" w:hanging="0"/>
        <w:jc w:val="both"/>
        <w:rPr/>
      </w:pPr>
      <w:r>
        <w:rPr>
          <w:rFonts w:cs="Arial" w:ascii="Arial" w:hAnsi="Arial"/>
          <w:bCs/>
          <w:iCs/>
          <w:sz w:val="22"/>
          <w:szCs w:val="22"/>
        </w:rPr>
        <w:t>La Sabiduría Hiperbórea instruye a los viryas despiertos a que tengan Voluntad absoluta y predisposición gnóstica, en las técnicas de LIBERACIÓN ESPIRITUAL contenidas en el YOGA RÚNICO HIPERBÓREO, ciencia de reorientación noológica que nos otorga el poder para recibir la Segunda Iniciación Hiperbórea, misterio contenido en la Runa TIRODAL DE LA VICTORIA, en la SWÁSTICA y en la increada runa HAGAL. La Runa Hagal, Lucero Vespertino, estrella Venus, rayo venusino de luz increada, siempre mira desde lo increado, lo infinito, orientando al virya al despertar, al Hombre de Piedra que siente en su sangre pura el misterio del símbolo sagrado de los Siddhas de Agartha. Con su brillo orientador, el Lucero del Alba siempre está presente en el horizonte del Yo del virya despierto, su resplandor, su fulgor, es un reflejo increado del Símbolo del Origen y del Espíritu Eterno, nos indica el sendero al Origen, la vía a la comprensión Semántica y noológica de la Sagrada Swástica y de las runas increadas.</w:t>
      </w:r>
    </w:p>
    <w:p>
      <w:pPr>
        <w:pStyle w:val="Normal"/>
        <w:shd w:fill="FFFFFF" w:val="clear"/>
        <w:spacing w:before="180" w:after="180"/>
        <w:ind w:right="15" w:hanging="0"/>
        <w:jc w:val="both"/>
        <w:rPr/>
      </w:pPr>
      <w:r>
        <w:rPr>
          <w:rFonts w:cs="Arial" w:ascii="Arial" w:hAnsi="Arial"/>
          <w:bCs/>
          <w:iCs/>
          <w:sz w:val="22"/>
          <w:szCs w:val="22"/>
        </w:rPr>
        <w:t xml:space="preserve">Los Siddhas de Agartha afirman: desde HAGAL se construyen todas las formas RÚNICAS; por ello, es la RUNA MADRE de la cual emanan las runas increadas, runa cuya forma está contenida en el séxtuplo poliédrico representado en una figura sólida de Hielo y Fuego. </w:t>
      </w:r>
    </w:p>
    <w:p>
      <w:pPr>
        <w:pStyle w:val="Normal"/>
        <w:shd w:fill="FFFFFF" w:val="clear"/>
        <w:spacing w:before="180" w:after="180"/>
        <w:ind w:right="15" w:hanging="0"/>
        <w:jc w:val="both"/>
        <w:rPr/>
      </w:pPr>
      <w:r>
        <w:rPr>
          <w:rFonts w:cs="Arial" w:ascii="Arial" w:hAnsi="Arial"/>
          <w:bCs/>
          <w:iCs/>
          <w:sz w:val="22"/>
          <w:szCs w:val="22"/>
        </w:rPr>
        <w:t xml:space="preserve">La Runa Hagal es la runa de la doble orientación gnóstica, le permite al Virya Iniciado Berserkr Hiperbóreo comprender y dominar el misterio de los ESPACIOS OBLICUOS, de las PERSPECTIVAS NOOLÓGICAS y del ÁNGULO RECTO. La Runa Hagal es el vínculo carismático con los Siddhas de </w:t>
      </w:r>
      <w:r>
        <w:rPr>
          <w:rFonts w:eastAsia="Arial Unicode MS" w:cs="Arial" w:ascii="Arial" w:hAnsi="Arial"/>
          <w:bCs/>
          <w:iCs/>
          <w:sz w:val="22"/>
          <w:szCs w:val="22"/>
        </w:rPr>
        <w:t xml:space="preserve">Agartha, afirma la injerencia eterna de lo increado (de los Siddhas Leales) dentro de lo creado, la unión estratégica </w:t>
      </w:r>
      <w:r>
        <w:rPr>
          <w:rFonts w:cs="Arial" w:ascii="Arial" w:hAnsi="Arial"/>
          <w:bCs/>
          <w:iCs/>
          <w:sz w:val="22"/>
          <w:szCs w:val="22"/>
        </w:rPr>
        <w:t>en un Kairos Iniciático entre los Siddhas de Agartha y los Viryas Berserkr. La Sabiduría Hiperbórea asevera que la Runa Hagal contiene el misterio del Hielo y el Fuego: Hielo que representa la Voluntad absoluta que adquiere el virya en su Primera Iniciación, poder con el cual el virya accede al DESPERTAR; Fuego que representa el Valor infinito que transforma al virya en Iniciado Berserkr en la Segunda Iniciación Hiperbórea, poder que le permite DESPERTAR AL DESPERTAR.</w:t>
      </w:r>
    </w:p>
    <w:p>
      <w:pPr>
        <w:pStyle w:val="Normal"/>
        <w:shd w:fill="FFFFFF" w:val="clear"/>
        <w:spacing w:before="180" w:after="180"/>
        <w:ind w:right="15" w:hanging="0"/>
        <w:jc w:val="both"/>
        <w:rPr/>
      </w:pPr>
      <w:r>
        <w:rPr>
          <w:rFonts w:cs="Arial" w:ascii="Arial" w:hAnsi="Arial"/>
          <w:bCs/>
          <w:iCs/>
          <w:sz w:val="22"/>
          <w:szCs w:val="22"/>
        </w:rPr>
        <w:t xml:space="preserve">La Runa Hagal es el puente metafísico al misterio del Símbolo del Origen, su manifestación es sostenida por los Siddhas de Agartha y por la voluntad guerrera, heroica de los Viryas Berserkr. La Runa Hagal permite, a través de la visión gnóstica de sus espacios oblicuos de luz increada, la comprensión del misterio del Hielo y del Fuego, secretos que transmutan al virya en un HOMBRE DE PIEDRA. </w:t>
      </w:r>
    </w:p>
    <w:p>
      <w:pPr>
        <w:pStyle w:val="Normal"/>
        <w:shd w:fill="FFFFFF" w:val="clear"/>
        <w:spacing w:before="180" w:after="180"/>
        <w:ind w:right="15" w:hanging="0"/>
        <w:jc w:val="both"/>
        <w:rPr/>
      </w:pPr>
      <w:r>
        <w:rPr>
          <w:rFonts w:cs="Arial" w:ascii="Arial" w:hAnsi="Arial"/>
          <w:bCs/>
          <w:iCs/>
          <w:sz w:val="22"/>
          <w:szCs w:val="22"/>
        </w:rPr>
        <w:t xml:space="preserve">La Runa Hagal, madre de la guerra de los Siddhas de Agartha, se construye con dos runas TYR (runa de la guerra): una TYR descendente (Escalera Infinita, rayo venusino de los Siddhas de Agartha) y otra TYR ascendente (Escalera Caracol e Infinita de los Viryas Berserkr), encontrándose ambas runas en los vértices de sus ángulos, creando el puente noológico, el </w:t>
      </w:r>
      <w:r>
        <w:rPr>
          <w:rFonts w:cs="Arial" w:ascii="Arial" w:hAnsi="Arial"/>
          <w:b/>
          <w:bCs/>
          <w:iCs/>
        </w:rPr>
        <w:t>vínculo carismático</w:t>
      </w:r>
      <w:r>
        <w:rPr>
          <w:rFonts w:cs="Arial" w:ascii="Arial" w:hAnsi="Arial"/>
          <w:bCs/>
          <w:iCs/>
          <w:sz w:val="22"/>
          <w:szCs w:val="22"/>
        </w:rPr>
        <w:t xml:space="preserve"> entre los Siddhas Leales y los Viryas Berserkr.</w:t>
      </w:r>
      <w:r>
        <w:rPr>
          <w:szCs w:val="22"/>
        </w:rPr>
        <w:t xml:space="preserve"> </w:t>
      </w:r>
    </w:p>
    <w:p>
      <w:pPr>
        <w:pStyle w:val="Normal"/>
        <w:shd w:fill="FFFFFF" w:val="clear"/>
        <w:spacing w:before="180" w:after="180"/>
        <w:ind w:right="15" w:hanging="0"/>
        <w:jc w:val="center"/>
        <w:rPr>
          <w:rFonts w:ascii="Arial" w:hAnsi="Arial" w:cs="Arial"/>
          <w:bCs/>
          <w:iCs/>
          <w:sz w:val="22"/>
          <w:szCs w:val="22"/>
        </w:rPr>
      </w:pPr>
      <w:r>
        <w:rPr>
          <w:rFonts w:cs="Arial" w:ascii="Arial" w:hAnsi="Arial"/>
          <w:sz w:val="22"/>
          <w:szCs w:val="22"/>
          <w:lang w:val="es-VE" w:eastAsia="en-US"/>
        </w:rPr>
        <w:drawing>
          <wp:inline distT="0" distB="0" distL="0" distR="0">
            <wp:extent cx="2128520" cy="1544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1648" t="-15" r="31775" b="16431"/>
                    <a:stretch>
                      <a:fillRect/>
                    </a:stretch>
                  </pic:blipFill>
                  <pic:spPr bwMode="auto">
                    <a:xfrm>
                      <a:off x="0" y="0"/>
                      <a:ext cx="2128520" cy="1544320"/>
                    </a:xfrm>
                    <a:prstGeom prst="rect">
                      <a:avLst/>
                    </a:prstGeom>
                  </pic:spPr>
                </pic:pic>
              </a:graphicData>
            </a:graphic>
          </wp:inline>
        </w:drawing>
      </w:r>
    </w:p>
    <w:p>
      <w:pPr>
        <w:pStyle w:val="Normal"/>
        <w:shd w:fill="FFFFFF" w:val="clear"/>
        <w:spacing w:before="180" w:after="180"/>
        <w:ind w:right="15" w:hanging="0"/>
        <w:jc w:val="both"/>
        <w:rPr/>
      </w:pPr>
      <w:r>
        <w:rPr>
          <w:rFonts w:cs="Arial" w:ascii="Arial" w:hAnsi="Arial"/>
          <w:bCs/>
          <w:iCs/>
          <w:sz w:val="22"/>
          <w:szCs w:val="22"/>
        </w:rPr>
        <w:t>La runa increada HAGAL es el puente noológico por donde se manifiesta el Misterio del Ángulo Recto, el secreto de la INTERSECCIÓN de los planos y de los espacios OBLICUOS. El Yoga Rúnico Hiperbóreo afirma: de la Runa Hagal, runa del Hielo y del Fuego, emana la runa increada TYR, runa de la guerra, y de ella se desprende la Runa Sieg, runa del rayo. Con ellas se comprende la Sagrada Swástica Hiperbórea, runa del Tiempo y la Muerte.</w:t>
      </w:r>
    </w:p>
    <w:p>
      <w:pPr>
        <w:pStyle w:val="Normal"/>
        <w:shd w:fill="FFFFFF" w:val="clear"/>
        <w:spacing w:before="180" w:after="180"/>
        <w:ind w:right="15" w:hanging="0"/>
        <w:jc w:val="both"/>
        <w:rPr/>
      </w:pPr>
      <w:r>
        <w:rPr>
          <w:rFonts w:cs="Arial" w:ascii="Arial" w:hAnsi="Arial"/>
          <w:bCs/>
          <w:iCs/>
          <w:sz w:val="22"/>
          <w:szCs w:val="22"/>
        </w:rPr>
        <w:t>La Runa Hagal brilla en el firmamento como la estrella VENUS, iluminando la noche oscura de terror infinito, BRILLO LUCIFERICO que indica la presencia del GRAL en el mundo, y por el GRAL siempre el virya podrá DESPERTAR AL DESPERTAR. De ella emana un rayo verde de luz increada que rasgó en mil partes el tiempo, abriendo un espacio eterno por donde ingresó la piedra METEÓRICA de Hielo y Fuego, incrustando para siempre el GRAL, eternamente en la creación.</w:t>
      </w:r>
    </w:p>
    <w:p>
      <w:pPr>
        <w:pStyle w:val="Normal"/>
        <w:shd w:fill="FFFFFF" w:val="clear"/>
        <w:spacing w:before="180" w:after="180"/>
        <w:ind w:right="15" w:hanging="0"/>
        <w:jc w:val="both"/>
        <w:rPr/>
      </w:pPr>
      <w:r>
        <w:rPr>
          <w:rFonts w:cs="Arial" w:ascii="Arial" w:hAnsi="Arial"/>
          <w:bCs/>
          <w:iCs/>
          <w:sz w:val="22"/>
          <w:szCs w:val="22"/>
        </w:rPr>
        <w:t>Rayo de luz verde caído del cielo que golpea como una Piedra Meteórica la voluntad del virya, desintegrando su ilusión, con el golpe que es asentado con el MARTILLO DE THOR sobre el Yo del virya, los SIDDHAS DE AGARTHA  l e otorgan las armas para DESPERTAR, ellos insuflan en su Espíritu el poder del Hielo y el Fuego, con el cual enfrían su calido corazón, su vida humana. El virya se transforma por la comprensión de la verdad de las runas increadas, en un HOMBRE DE PIEDRA, ser de la guerra que comprende el verbo de los Siddhas Agartha, su misión y su acción de liberación.</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Qué no se ha dicho sobre la SWÁSTICA? ¿Cuántos tomos se han escrito definiendo erróneamente su verdad? Únicamente el Virya Berserkr, en su Segunda Iniciación Hiperbórea, accede a la comprensión noológica de la Sagrada  Swástica.</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 xml:space="preserve">Los Libros de Cristal afirman: el SÍMBOLO DEL ORIGEN se manifiesta desde lo increado, es la eterna imagen de la piedra caída de la corona de Kristos Lucifer, de Navután, piedra que golpea el Yo del virya, despierta el recuerdo en su sangre del GRAL, la comprensión del porqué del descenso al mundo de Navután, Apolo, Wotan, de los Guerreros Hiperbóreos. El virya debe recordar que gracias a la acción de guerra de Navután, llamado también Apolo o Wotan, su ingreso al Mundo del Dolor permitió plasmar definitivamente el misterio del Signo del Origen,  </w:t>
      </w:r>
      <w:r>
        <w:rPr>
          <w:rFonts w:cs="Arial" w:ascii="Arial" w:hAnsi="Arial"/>
          <w:b/>
          <w:bCs/>
          <w:iCs/>
          <w:sz w:val="22"/>
          <w:szCs w:val="22"/>
        </w:rPr>
        <w:t>romper la TIJA DE LA KALACHAKRA</w:t>
      </w:r>
      <w:r>
        <w:rPr>
          <w:rFonts w:cs="Arial" w:ascii="Arial" w:hAnsi="Arial"/>
          <w:bCs/>
          <w:iCs/>
          <w:sz w:val="22"/>
          <w:szCs w:val="22"/>
        </w:rPr>
        <w:t>,  signo que hoy nos permite RECORDAR, y resignar el Signo del Dolor.</w:t>
      </w:r>
    </w:p>
    <w:p>
      <w:pPr>
        <w:pStyle w:val="Normal"/>
        <w:shd w:fill="FFFFFF" w:val="clear"/>
        <w:spacing w:before="180" w:after="180"/>
        <w:ind w:right="15" w:hanging="0"/>
        <w:jc w:val="both"/>
        <w:rPr/>
      </w:pPr>
      <w:r>
        <w:rPr>
          <w:rFonts w:cs="Arial" w:ascii="Arial" w:hAnsi="Arial"/>
          <w:bCs/>
          <w:iCs/>
          <w:sz w:val="22"/>
          <w:szCs w:val="22"/>
        </w:rPr>
        <w:t xml:space="preserve">Navután grabó eternamente en PIEDRA Y FUEGO las runas increadas; de ellas se deriva la Sagrada SWÁSTICA, signo increado representado en el secreto de la Piedra Tallada y en el arte de forjar Armas de Guerra, y significado en los símbolos hiperbóreos de la TORRE (torre de Nimrod, el cazador rey casita; las torres construidas en los castillos de la Edad Media, </w:t>
      </w:r>
      <w:r>
        <w:rPr>
          <w:rFonts w:eastAsia="Arial Unicode MS" w:cs="Arial" w:ascii="Arial" w:hAnsi="Arial"/>
          <w:bCs/>
          <w:iCs/>
          <w:sz w:val="22"/>
          <w:szCs w:val="22"/>
        </w:rPr>
        <w:t xml:space="preserve">ejemplo de ellas son: </w:t>
      </w:r>
      <w:r>
        <w:rPr>
          <w:rFonts w:cs="Arial" w:ascii="Arial" w:hAnsi="Arial"/>
          <w:bCs/>
          <w:iCs/>
          <w:sz w:val="22"/>
          <w:szCs w:val="22"/>
        </w:rPr>
        <w:t>Castel del Monte de Federico II con sus ocho torres, la torre construida en el Castillo de Wewelsburg por los SS, etc.) y del CABALLO (secreto del Caballo de Troya).</w:t>
      </w:r>
    </w:p>
    <w:p>
      <w:pPr>
        <w:pStyle w:val="Normal"/>
        <w:shd w:fill="FFFFFF" w:val="clear"/>
        <w:spacing w:before="180" w:after="180"/>
        <w:jc w:val="both"/>
        <w:rPr/>
      </w:pPr>
      <w:r>
        <w:rPr>
          <w:rFonts w:cs="Arial" w:ascii="Arial" w:hAnsi="Arial"/>
          <w:bCs/>
          <w:iCs/>
          <w:sz w:val="22"/>
          <w:szCs w:val="22"/>
        </w:rPr>
        <w:t xml:space="preserve">Del Signo del Origen emerge la Swástica Hiperbórea, cuando su poder se manifiesta en lo creado, tiene la propiedad de acelerar las macroestructuras, misterio que sólo comprende el Doble Iniciado Hiperbóreo. Este signo eterno proyecta el DOBLE MOVIMIENTO ESTRATÉGICO contenido en el poder de la Swástica Hiperbórea: el primer movimiento, ESPIRALADO, DESCENDENTE, CENTRÍFUGO, EVOLUTIVO, CREA LA ESCALERA CARACOL, los sistemas reales artificiales que tienen el poder de impulsar las macroestructuras al Mahapralaya, impulsando la creación a su destrucción; el segundo movimiento, RECTILÍNEO, ASCENDENTE, CENTRÍPETO, CREA LA ESCALERA INFINITA, LOS PUENTES NOOLÓGICOS, </w:t>
      </w:r>
      <w:r>
        <w:rPr>
          <w:rFonts w:eastAsia="Arial Unicode MS" w:cs="Arial" w:ascii="Arial" w:hAnsi="Arial"/>
          <w:bCs/>
          <w:iCs/>
          <w:sz w:val="22"/>
          <w:szCs w:val="22"/>
        </w:rPr>
        <w:t>proyectando las Estrategias Psicosociales de los Pontífices Hiperbóreos: políticas, arquitectónicas y guerreras hiperbóreas al ORIGEN.</w:t>
      </w:r>
    </w:p>
    <w:p>
      <w:pPr>
        <w:pStyle w:val="Normal"/>
        <w:shd w:fill="FFFFFF" w:val="clear"/>
        <w:spacing w:before="180" w:after="180"/>
        <w:ind w:right="15" w:hanging="0"/>
        <w:jc w:val="both"/>
        <w:rPr/>
      </w:pPr>
      <w:r>
        <w:rPr>
          <w:rFonts w:cs="Arial" w:ascii="Arial" w:hAnsi="Arial"/>
          <w:bCs/>
          <w:iCs/>
          <w:sz w:val="22"/>
          <w:szCs w:val="22"/>
        </w:rPr>
        <w:t xml:space="preserve">La Swástica, runa del Tiempo y de la Muerte, es el sagrado símbolo al cual tanto temen los Siddhas Traidores, porque instituye la aparición del principio en el fin de los tiempos. Esta Swástica Hiperbórea indudablemente tiene el poder de modificar el Tiempo, rompiendo los designios y los Arquetipos estructurados en el tiempo del macrocosmos, acelerando su espacio tiempo, conduciendo a los designios de los entes a la entelequia, mas es importante comprender que tal desplazamiento no persigue el fin de las entelequias, sino todo lo contrario, su destrucción. Debemos reconocer, que únicamente esta Swástica Hiperbórea actúa cuando emerge con la </w:t>
      </w:r>
      <w:r>
        <w:rPr>
          <w:rFonts w:cs="Arial" w:ascii="Arial" w:hAnsi="Arial"/>
          <w:bCs/>
          <w:iCs/>
          <w:sz w:val="28"/>
          <w:szCs w:val="28"/>
        </w:rPr>
        <w:t>oblicua Swástica Hiperbórea</w:t>
      </w:r>
      <w:r>
        <w:rPr>
          <w:rFonts w:cs="Arial" w:ascii="Arial" w:hAnsi="Arial"/>
          <w:bCs/>
          <w:iCs/>
          <w:sz w:val="22"/>
          <w:szCs w:val="22"/>
        </w:rPr>
        <w:t xml:space="preserve">. La Swástica dextrógira o levógira es la manifestación creada, arquetípica de la Swástica Hiperbórea, signo increado que cuando se manifiesta, ingresa en el mundo lo increado de las Runas Hagal, Sieg y la Runa Tyr. Esta Swástica Hiperbórea inclinada PERMITE LA EMERGENCIA DE LOS ESPACIOS OBLICUOS, la visión de las runas increadas y de sus tres vías gnósticas. Esta Swástica es la runa de la MUERTE y de la LIBERACIÓN, afirma en el mundo espacios de significación donde se manifiesta el secreto de la Lengua de los Pájaros, el misterio de la Piedra Tallada, y el arte de forjar Armas de Guerra. Por ello, sólo se comprende la Swástica Hiperbórea y las runas increadas cuando el virya, con la </w:t>
      </w:r>
      <w:r>
        <w:rPr>
          <w:rFonts w:cs="Arial" w:ascii="Arial" w:hAnsi="Arial"/>
          <w:bCs/>
          <w:iCs/>
          <w:sz w:val="28"/>
          <w:szCs w:val="28"/>
        </w:rPr>
        <w:t xml:space="preserve">Runa Gibur </w:t>
      </w:r>
      <w:r>
        <w:rPr>
          <w:rFonts w:cs="Arial" w:ascii="Arial" w:hAnsi="Arial"/>
          <w:bCs/>
          <w:iCs/>
          <w:sz w:val="22"/>
          <w:szCs w:val="22"/>
        </w:rPr>
        <w:t xml:space="preserve">(runa de la orientación gnóstica), logra la máxima reorientación estratégica y recibe la Primera Iniciación Hiperbórea. </w:t>
      </w:r>
      <w:r>
        <w:rPr>
          <w:rFonts w:cs="Arial" w:ascii="Arial" w:hAnsi="Arial"/>
          <w:sz w:val="22"/>
          <w:szCs w:val="22"/>
        </w:rPr>
        <w:t>La Runa Gibur recibe ciertos nombres característicos de acuerdo a su disposición. Si la Runa Gibur se dispone con los tres brazos hacia arriba se denomina TRIDENTE DE POSEIDÓN o, no con tanta propiedad, TRISULA DE SHIVA, y representa al arma de los Siddhas. Por otra parte, si la Runa Gibur se dispone con los tres brazos hacia abajo, se llama ESPADA DE WOTAN, y representa al arma de los viryas despiertos (fragmento del Segundo Tomo de los Fundamentos: “El Símbolo Sagrado del Pasú”). La Runa Gibur constituye el primer principio gnóstico de búsqueda, opción y elección, fuerza que si está sostenida en el virya por su predisposición gnóstica, lo llevará a ver en el afuera el Símbolo Sagrado del Virya, símbolo que fue depositado en la cultura exterior por los Siddhas de Agartha (los Atlantes Blancos y los Pontífices, en sus diferentes Estrategias a lo largo de la Historia, afirmaron la Runa Gibur en las tres artes guerreras hiperbóreas; ella queda grabada para siempre en el mundo exterior para que el virya pueda orientarse y volver a recordar al Origen increado de su Espíritu Eterno), acciones de guerra que declararon la guerra total al Demiurgo. Gracias a ello, el virya puede volver a recordar porque ve reflejado en la cultura exterior un ente infinito, el Signo del Origen. El virya, por INDUCCIÓN NOOLÓGICA, AFIRMA LO QUE ESTÁ AFUERA EN EL ADENTRO, adquiriendo el virya en este acto la gnosis interior que le permitirá despertar, y acceder dentro de sí mismo, a un tetrarque LABRELIX, al monarque conducente a una vía hiperbórea que le permitirá desintegrar las máscaras de la personalidad, de su Yo psicológico, afirmando interiormente su Yo verdadero y su Primera Iniciación Hiperbórea.</w:t>
      </w:r>
    </w:p>
    <w:p>
      <w:pPr>
        <w:pStyle w:val="Normal"/>
        <w:shd w:fill="FFFFFF" w:val="clear"/>
        <w:tabs>
          <w:tab w:val="clear" w:pos="708"/>
          <w:tab w:val="left" w:pos="9180" w:leader="none"/>
        </w:tabs>
        <w:spacing w:before="180" w:after="180"/>
        <w:ind w:right="15" w:hanging="0"/>
        <w:jc w:val="both"/>
        <w:rPr>
          <w:rFonts w:ascii="Arial" w:hAnsi="Arial" w:cs="Arial"/>
          <w:bCs/>
          <w:iCs/>
          <w:sz w:val="22"/>
          <w:szCs w:val="22"/>
        </w:rPr>
      </w:pPr>
      <w:r>
        <w:drawing>
          <wp:anchor behindDoc="0" distT="0" distB="0" distL="114935" distR="114935" simplePos="0" locked="0" layoutInCell="0" allowOverlap="1" relativeHeight="41">
            <wp:simplePos x="0" y="0"/>
            <wp:positionH relativeFrom="column">
              <wp:posOffset>2057400</wp:posOffset>
            </wp:positionH>
            <wp:positionV relativeFrom="paragraph">
              <wp:posOffset>467360</wp:posOffset>
            </wp:positionV>
            <wp:extent cx="2266950" cy="1733550"/>
            <wp:effectExtent l="0" t="0" r="0" b="0"/>
            <wp:wrapTopAndBottom/>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1"/>
                    <a:srcRect l="-11" t="7819" r="14550" b="4876"/>
                    <a:stretch>
                      <a:fillRect/>
                    </a:stretch>
                  </pic:blipFill>
                  <pic:spPr bwMode="auto">
                    <a:xfrm>
                      <a:off x="0" y="0"/>
                      <a:ext cx="2266950" cy="1733550"/>
                    </a:xfrm>
                    <a:prstGeom prst="rect">
                      <a:avLst/>
                    </a:prstGeom>
                  </pic:spPr>
                </pic:pic>
              </a:graphicData>
            </a:graphic>
          </wp:anchor>
        </w:drawing>
      </w:r>
      <w:r>
        <w:rPr>
          <w:rFonts w:cs="Arial" w:ascii="Arial" w:hAnsi="Arial"/>
          <w:sz w:val="22"/>
          <w:szCs w:val="22"/>
        </w:rPr>
        <w:t xml:space="preserve">Indudablemente, la Runa Gibur nos remite exteriormente a la sagrada esvástica, y si el virya está despierto, ubicará la vía a la SWÁSTICA HIPERBÓREA y a sus sabidurías eternas.  </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Los Siddhas afirman taxativamente: sólo el virya que resiste la mirada de la Swástica Hiperbórea, vence el miedo y el temor, logrando con voluntad y valor, la VICTORIA, su liberación.</w:t>
      </w:r>
    </w:p>
    <w:p>
      <w:pPr>
        <w:pStyle w:val="Normal"/>
        <w:shd w:fill="FFFFFF" w:val="clear"/>
        <w:spacing w:before="180" w:after="180"/>
        <w:jc w:val="both"/>
        <w:rPr/>
      </w:pPr>
      <w:r>
        <w:rPr>
          <w:rFonts w:cs="Arial" w:ascii="Arial" w:hAnsi="Arial"/>
          <w:bCs/>
          <w:iCs/>
          <w:sz w:val="22"/>
          <w:szCs w:val="22"/>
        </w:rPr>
        <w:t xml:space="preserve">Por ello, es imprescindible que el Virya Iniciado Hiperbóreo se arme Caballero Tirodal; él tendrá en sus manos la Runa Gibur, la Espada de Wotan y el Tridente de Neptuno, poderes con los cuales podrá comprender el secreto de la TORRE y el CABALLO. El secreto de la SWÁSTICA HIPERBÓREA, afirma en su giro LEVÓGIRO, el poder que impulsa a los Arquetipos macrocósmicos a la entelequia, generando una acción evolutiva en los espacios de significación demiúrgicos. Este giro LEVÓGIRO afirma en el tiempo el enfrentamiento entre macroestructuras demiúrgicas, la confrontación entre las dualidades ontológicas de las macroestructuras, el enfrentamiento entre Arquetipos macrocósmicos, la síntesis entre antítesis arquetípicas sostenidas por la Voluntad de El Uno; acciones que se concretan con un enfrentamiento, una guerra entre las dualidades axiológicas de los Arquetipos macrocósmicos, de las estructuras culturales que ellas representan. Ejemplo de ello, es la lucha por las entelequias de las macroestructuras que se desarrolló después de la Segunda Guerra Mundial, durante la Guerra Fría entre los pueblos de la Traición Blanca (EEUU, RUSIA), que casi deriva en una guerra entre ellos, sólo evitada por la intromisión de los Siddhas Traidores. La Swástica Hiperbórea, su acción levógira representada en el símbolo del CABALLO (movimiento), impulsó la evolución de todos los órdenes de la cultura, la ciencia y la tecnología, alterando el orden creado del Demiurgo, impulsando a todos sus </w:t>
      </w:r>
      <w:r>
        <w:rPr>
          <w:rFonts w:eastAsia="Arial Unicode MS" w:cs="Arial" w:ascii="Arial" w:hAnsi="Arial"/>
          <w:bCs/>
          <w:iCs/>
          <w:sz w:val="22"/>
          <w:szCs w:val="22"/>
        </w:rPr>
        <w:t>Arquetipos, y los argumentos contenidos en ellos, a una carrera entelequial que involucró a los pueblos traidores en la búsqueda de un poder que sólo es estructura en la Ilusión.</w:t>
      </w:r>
    </w:p>
    <w:p>
      <w:pPr>
        <w:pStyle w:val="Normal"/>
        <w:shd w:fill="FFFFFF" w:val="clear"/>
        <w:spacing w:before="180" w:after="180"/>
        <w:ind w:right="15" w:hanging="0"/>
        <w:jc w:val="both"/>
        <w:rPr/>
      </w:pPr>
      <w:r>
        <w:rPr>
          <w:rFonts w:cs="Arial" w:ascii="Arial" w:hAnsi="Arial"/>
          <w:bCs/>
          <w:iCs/>
          <w:sz w:val="22"/>
          <w:szCs w:val="22"/>
        </w:rPr>
        <w:t xml:space="preserve">Esta acción, instrumentada por la Swástica Hiperbórea en el contexto histórico de los pueblos del Pacto de Sangre de la Segunda Guerra Mundial, permitió la desorientación estratégica de los Sacerdotes Golen y de los pueblos de la Fraternidad Blanca, generando en las razas del Pacto de Sangre la supresión del Signo del Dolor. El Señor de la Guerra Absoluta, Navután, cada vez que descendió al Mundo del Dolor, resignó en éstos espacios de significación históricos donde él se manifestó, la acción maldita de la Llave Kalachakra, eliminando de las culturas del Pacto de Sangre el Signo del Dolor, permitiendo que todos los viryas del mundo que coincidían carismáticamente con la Mística del Paráclito de lo Siddhas de Agartha, comprendieran el Signo del Origen y vivieran en ese Kairos libres de los designios del Signo del Dolor. Esto permitió instituir un tiempo increado en Alemania, su SANGRE Y SUELO fueron cercados por la acción de la Swástica Hiperbórea, cerco estratégico (espacio vital) que permitió incorporar las fuerzas noológicas de la tres runas increadas, transmutar esta raza y prepararla para su acción histórica de guerra contra los pueblos del Pacto Cultural. Acción de guerra que cumplieron con el MÁXIMO HONOR. Todo esto fue el producto de una operación que se ejecutó con la aparición de la Swástica, y siempre que se manifestaron en el mundo sus acciones levógiras, se inscribieron en la modificación del TIEMPO, y las dextrógiras, en la emergencia de la GUERRA y de la LIBERACIÓN.  </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 xml:space="preserve">La Swástica Hiperbórea, su giro, afirma los espacios OBLICUOS donde se comprende el símbolo de LA TORRE, símbolo que representa la Escalera Caracol e Infinita, y el símbolo del CABALLO, símbolo que representa el movimiento y desplazamiento estratégico del virya en su acción de liberación. La comprensión estratégica de ambos símbolos permite la visión del Gral y el Signo del Origen. La Swástica Hiperbórea, su giro, permite que el virya despierto se remonte en el tiempo hacia un pasado, hacia el principio de la Guerra Esencial (primer tetrarque, origen de su encadenamiento), al descenso al mundo de las Razas Hiperbóreas, y comprenda con su facultad de anamnesia estos Registros culturales históricos (tema profundamente analizado en la novela mágica “El Misterio de Belicena Villca” y en el Tomo I de “Los Libros de Cristal de Agartha”). La visión y comprensión de la Swástica Hiperbórea permite le internalización de las tres runas increadas, y genera su gnosis interior, afirmando en el Yo verdadero el símbolo de LA TORRE. El símbolo de </w:t>
      </w:r>
      <w:r>
        <w:rPr>
          <w:rFonts w:cs="Arial" w:ascii="Arial" w:hAnsi="Arial"/>
          <w:bCs/>
          <w:iCs/>
          <w:szCs w:val="22"/>
        </w:rPr>
        <w:t>LA</w:t>
      </w:r>
      <w:r>
        <w:rPr>
          <w:rFonts w:cs="Arial" w:ascii="Arial" w:hAnsi="Arial"/>
          <w:bCs/>
          <w:iCs/>
          <w:sz w:val="28"/>
          <w:szCs w:val="22"/>
        </w:rPr>
        <w:t xml:space="preserve"> </w:t>
      </w:r>
      <w:r>
        <w:rPr>
          <w:rFonts w:cs="Arial" w:ascii="Arial" w:hAnsi="Arial"/>
          <w:bCs/>
          <w:iCs/>
          <w:szCs w:val="28"/>
        </w:rPr>
        <w:t>TORRE</w:t>
      </w:r>
      <w:r>
        <w:rPr>
          <w:rFonts w:cs="Arial" w:ascii="Arial" w:hAnsi="Arial"/>
          <w:bCs/>
          <w:iCs/>
          <w:sz w:val="22"/>
          <w:szCs w:val="22"/>
        </w:rPr>
        <w:t xml:space="preserve"> representa internamente su Escalera Caracol, sistema real que le permite ascender internamente, situarse en una perspectiva superior desde la cual poder aislarse (Castillo ODAL), y con su gnosis interior dominar el sujeto consciente; Atalaya que le otorga su máxima verticalidad y el ingreso, a través del secreto del Ángulo Recto, a su Opidium interior, arquémona TIRODAL, apoyándose en su columna, en el PUNTO TAU. Externamente, representa la Torre la construcción de una Plaza Liberada, y el reconocimiento del laberinto exterior y sus macroestructuras. El segundo símbolo que se desprende de la Swástica Hiperbórea es el símbolo del CABALLO</w:t>
      </w:r>
      <w:r>
        <w:rPr>
          <w:rFonts w:cs="Arial" w:ascii="Arial" w:hAnsi="Arial"/>
          <w:bCs/>
          <w:iCs/>
          <w:sz w:val="28"/>
          <w:szCs w:val="28"/>
        </w:rPr>
        <w:t>,</w:t>
      </w:r>
      <w:r>
        <w:rPr>
          <w:rFonts w:cs="Arial" w:ascii="Arial" w:hAnsi="Arial"/>
          <w:bCs/>
          <w:iCs/>
          <w:sz w:val="22"/>
          <w:szCs w:val="22"/>
        </w:rPr>
        <w:t xml:space="preserve"> representa internamente el desplazamiento del Yo hacia el Selbst, y externamente afirma el impulso que ocasiona la evolución de las macroestructuras a la entelequia, a su destrucción. Esta significación de los espacios oblicuos en los espacios horizontales macrocósmicos es una acción estratégica de los Siddhas de Agartha y de los Pontífices Hiperbóreos, los cuales al acelerar las macroestructuras permiten aliviar el Signo del Dolor, acción estratégica que permite distraer la mirada del Demiurgo y de las razas de la Traición Blanca, posibilitando la creación dentro de lo creado, de una acción de guerra guiada desde lo increado, afirmando en el mundo un tiempo hiperbóreo, suceso que permite ingresar las trece runas arquetípicas y las vías gnósticas hiperbóreas, sus lenguajes de orientación espiritual; acciones que generaron un tiempo increado en lo creado. Ejemplo citado sobre ello, es la Segunda Guerra Mundial. La Swástica Hiperbórea permitió el descenso del Gallardo Señor de la Guerra que reveló a todos los viryas del mundo el Engaño del Demiurgo, y desenmascaró para siempre a su Pueblo Elegido y a las razas de la Traición Blanca. Desde el último descenso de Navután al mundo, el Signo del Dolor fue revelado y sus mentiras desenmascaradas. El virya, desde esa acción de Navután, tiene en sus manos el poder para resignar su engaño y acceder a su liberación.</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center"/>
        <w:rPr>
          <w:rFonts w:ascii="Arial" w:hAnsi="Arial" w:cs="Arial"/>
          <w:sz w:val="22"/>
          <w:szCs w:val="22"/>
          <w:lang w:val="es-VE" w:eastAsia="en-US"/>
        </w:rPr>
      </w:pPr>
      <w:r>
        <w:rPr>
          <w:rFonts w:cs="Arial" w:ascii="Arial" w:hAnsi="Arial"/>
          <w:sz w:val="22"/>
          <w:szCs w:val="22"/>
          <w:lang w:val="es-VE" w:eastAsia="en-US"/>
        </w:rPr>
        <w:drawing>
          <wp:inline distT="0" distB="0" distL="0" distR="0">
            <wp:extent cx="2527300" cy="352044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2"/>
                    <a:srcRect l="-14" t="-10" r="-14" b="-10"/>
                    <a:stretch>
                      <a:fillRect/>
                    </a:stretch>
                  </pic:blipFill>
                  <pic:spPr bwMode="auto">
                    <a:xfrm>
                      <a:off x="0" y="0"/>
                      <a:ext cx="2527300" cy="3520440"/>
                    </a:xfrm>
                    <a:prstGeom prst="rect">
                      <a:avLst/>
                    </a:prstGeom>
                  </pic:spPr>
                </pic:pic>
              </a:graphicData>
            </a:graphic>
          </wp:inline>
        </w:drawing>
      </w:r>
    </w:p>
    <w:p>
      <w:pPr>
        <w:pStyle w:val="Normal"/>
        <w:shd w:fill="FFFFFF" w:val="clear"/>
        <w:spacing w:before="180" w:after="180"/>
        <w:ind w:right="15" w:hanging="0"/>
        <w:jc w:val="center"/>
        <w:rPr>
          <w:rFonts w:ascii="Arial" w:hAnsi="Arial" w:cs="Arial"/>
          <w:bCs/>
          <w:iCs/>
          <w:szCs w:val="22"/>
          <w:vertAlign w:val="superscript"/>
        </w:rPr>
      </w:pPr>
      <w:r>
        <w:rPr>
          <w:rFonts w:cs="Arial" w:ascii="Arial" w:hAnsi="Arial"/>
          <w:szCs w:val="22"/>
          <w:vertAlign w:val="superscript"/>
          <w:lang w:val="es-VE" w:eastAsia="en-US"/>
        </w:rPr>
        <w:t>Figura 1</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La Swástica Hiperbórea, su inclinación OBLICUA, permite la visión del Símbolo del Origen, afirma la reversión gnóstica del virya, su liberación del tiempo y del encadenamiento del laberinto interior y exterior, su retorno al Origen. Es importante distinguir la necesidad de ver el doble giro en la Swástica, su significación semiótica como signo arquetípico representa el MOVIMIENTO del LABERINTO INTERIOR Y EXTERIOR. Su manifestación metafísica describe su oblicuidad un sentido al PASADO, al ORIGEN. Mas para seguir definiendo este signo increado la SWÁSTICA OBLICUA HIPERBOREA, deberemos ingresar a las manifestaciones culturales que sobre este signo increado se construyeron arquetípicamente. Si observamos la siguiente figura, vemos dos esvásticas manifestadas, una representada en el símbolo de la esvástica levógira y la otra en el símbolo de la esvástica dextrógira, símbolos que representan el laberinto interior  (levógira) y el laberinto exterior.(dextrógira). Ambas esvásticas, si bien sus formas rectilíneas no padecen de deformación rúnica, sus diferentes manifestaciones instituyen una falsa realidad metafísica, no se percibe en ninguna de ellas el Signo del Origen, ambas inscriben en su signo lo ESTATICO, la estabilidad del laberinto, carecen de movimiento o inscriben un equilibrio estable. La división de este signo increado, cuando está degrado, mutilado, dividido en dos esvásticas, una levógira y otra dextrógira, representan sus símbolos el laberinto exterior del macrocosmos y el laberinto interior del microcosmos, por ello, estas dos esvásticas y sus formas semióticas no poseen el Signo del Origen porque de el se deriva la SWÁSTICA HIPERBOREA, signo que nos reorienta estratégicamente al PASADO a sentir en la SANGRE PURA la NOSTALGIA DEL ORIGEN. En cambio estos dos signos arquetípicos su verdades metafísicas afirman el TIEMPO, la Esvástica dextrógira el ESPACIO TIEMPO TRASCENDENTE CONCIENCIA INMANENTE DEL DEMIURGO, sus referencias semióticas afirman la EVOLUCION del tiempo y del espacio hacia el FUTURO, hacia las ENTELEQUIAS DE LAS MACROESTRUCTURAS, de los ASPECTOS DEL UNO.  Sus morfologías estructurales, si bien no han sido deformadas, sus formas semióticas están determinadas por la cuadratura mandálica, la dextrógira, giro como las agujas del reloj, a la derecha afirma cuadrangularidad de la esfera de sombra macrocósmica, los cuatro puntos cardinales, las cuatro edades de  la historia, los cuatro elementos,  las cuatro rotaciones de la tierra, etc.  La levógira, giro a al izquierda afirma la cuadrangularidad de la esfera de sombra  del microcosmos, tiene un diferencia con la dextrógira que su giro es hacia el pasado, mas ese pasado carece de movimiento es simplemente una afirmación interna del tiempo inmanente del Pasú, nos remite a su pasado arquetípico,  al paraíso terrenal, a la paz interior, a la quietud del Yo, por ello esta esvástica levógira si bien es mas significativa y tiene un referencia gnóstica, afirma una vía gnóstica interior que nos remite al pasado, mas la misma es una  deformación semiótica de la SWÁTICA HIPERBOREA. Y</w:t>
      </w:r>
    </w:p>
    <w:p>
      <w:pPr>
        <w:pStyle w:val="Normal"/>
        <w:shd w:fill="FFFFFF" w:val="clear"/>
        <w:spacing w:before="180" w:after="180"/>
        <w:ind w:right="15" w:hanging="0"/>
        <w:jc w:val="both"/>
        <w:rPr/>
      </w:pPr>
      <w:r>
        <w:rPr>
          <w:rFonts w:cs="Arial" w:ascii="Arial" w:hAnsi="Arial"/>
          <w:bCs/>
          <w:iCs/>
          <w:sz w:val="22"/>
          <w:szCs w:val="22"/>
        </w:rPr>
        <w:t xml:space="preserve">Si observamos ambas esvásticas la encuadramos simbólicamente en un sentido unificado, se manifiesta su unidad   la dualidad ontológica del macrocosmos, la división del todo, día y noche, mañana y tarde, arriba y abajo, alto y bajo, masculino y femenino, bien y mal, dios y el diablo, blanco y negro, etc. Es importante distinguir que entre un sustantivo y el otro existe una CONJUNCION (Y) un ENLACE ONTICO, esto figura gramática afirma la UNIFICACION DE LA DUALIDAD DEL MACROCOSMOS Y DEL MICROCOSMOS, EN UNA SINGULARIDAD ABSOLUTA.  Representan ambas imágenes la relación de sentido cultural, el sincronismo entre el tiempo de virya y el tiempo de mundo, la coincidencia arquetípica, entre el PLANO ARQUETIPICO (DESIGNIO CARACOL Y SERPIENTE MACROCOSMICO) representado por cuadratura ontológica de la esfera de sombra de la superestructura macrocósmica; el tiempo trascendente de  demiurgo, la ENTELEQUIA DE SUS MACROESTRUCTURAS, el FUTURO ENTELQUIAL DE SU CREACION. Análogo en el microcosmos al Plano Arquetípico es la MEMORIA ARQUETIPICA, (DESIGNIO CARACOL Y SERPIENTE KUNDALINI) representada  la cuadrangularidad ontológica de la esfera de sombra que rige las determinaciones morfológicas semánticas de la memoria arquetípica.  </w:t>
      </w:r>
    </w:p>
    <w:p>
      <w:pPr>
        <w:pStyle w:val="Normal"/>
        <w:shd w:fill="FFFFFF" w:val="clear"/>
        <w:spacing w:before="180" w:after="180"/>
        <w:ind w:right="15" w:hanging="0"/>
        <w:jc w:val="center"/>
        <w:rPr>
          <w:rFonts w:ascii="Arial" w:hAnsi="Arial" w:cs="Arial"/>
          <w:bCs/>
          <w:iCs/>
          <w:sz w:val="22"/>
          <w:szCs w:val="22"/>
        </w:rPr>
      </w:pPr>
      <w:r>
        <w:rPr>
          <w:rFonts w:cs="Arial" w:ascii="Arial" w:hAnsi="Arial"/>
          <w:sz w:val="22"/>
          <w:szCs w:val="22"/>
          <w:lang w:val="es-VE" w:eastAsia="en-US"/>
        </w:rPr>
        <w:drawing>
          <wp:inline distT="0" distB="0" distL="0" distR="0">
            <wp:extent cx="1636395" cy="77660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3"/>
                    <a:srcRect l="7454" t="35762" r="51837" b="-18"/>
                    <a:stretch>
                      <a:fillRect/>
                    </a:stretch>
                  </pic:blipFill>
                  <pic:spPr bwMode="auto">
                    <a:xfrm>
                      <a:off x="0" y="0"/>
                      <a:ext cx="1636395" cy="776605"/>
                    </a:xfrm>
                    <a:prstGeom prst="rect">
                      <a:avLst/>
                    </a:prstGeom>
                  </pic:spPr>
                </pic:pic>
              </a:graphicData>
            </a:graphic>
          </wp:inline>
        </w:drawing>
      </w:r>
    </w:p>
    <w:p>
      <w:pPr>
        <w:pStyle w:val="Normal"/>
        <w:shd w:fill="FFFFFF" w:val="clear"/>
        <w:spacing w:before="180" w:after="180"/>
        <w:ind w:right="15" w:hanging="0"/>
        <w:jc w:val="both"/>
        <w:rPr/>
      </w:pPr>
      <w:r>
        <w:rPr>
          <w:rFonts w:cs="Arial" w:ascii="Arial" w:hAnsi="Arial"/>
          <w:bCs/>
          <w:iCs/>
          <w:sz w:val="22"/>
          <w:szCs w:val="22"/>
        </w:rPr>
        <w:t xml:space="preserve">Nimrod lo describe en el Tomo VII. Estas dos esvásticas son deformaciones arquetípicas de la Swástica Hiperbórea, signo  cuya verdad metafísica se deriva del SIGNO DE ORIGEN y que nos remite su semiótica oblicua NOOLÓGICA, su verdad increada a la comprensión del SIMBOLO DEL ORIGEN. Este signo como todo signo esta construido arquetípicamente, su morfología estructural representa a dos construcciones semióticas rectilíneas, ambas Esvásticas representan el LABERINTO interior y exterior. Si bien la ESVÁSTICA su morfología semiótica infiere el Signo del Origen, fueron asimiladas y degradadas en múltiples formas y representaciones. Estas dos esvásticas estáticas, estacionadas, carentes de movimiento, representan la quietud del laberinto, sus formas fijas; en el virya se asocia a su parálisis gnoseológica, es decir, su carencia de movimiento gnóstico, en definitiva, la pérdida de la orientación y del Selbst, la quietud del virya en su laberinto interior. </w:t>
      </w:r>
    </w:p>
    <w:p>
      <w:pPr>
        <w:pStyle w:val="Normal"/>
        <w:shd w:fill="FFFFFF" w:val="clear"/>
        <w:spacing w:before="180" w:after="180"/>
        <w:ind w:right="15" w:hanging="0"/>
        <w:jc w:val="both"/>
        <w:rPr>
          <w:rFonts w:ascii="Arial" w:hAnsi="Arial" w:cs="Arial"/>
          <w:bCs/>
          <w:iCs/>
          <w:sz w:val="22"/>
          <w:szCs w:val="22"/>
        </w:rPr>
      </w:pPr>
      <w:r>
        <w:rPr>
          <w:rFonts w:eastAsia="Arial Unicode MS" w:cs="Arial" w:ascii="Arial" w:hAnsi="Arial"/>
          <w:bCs/>
          <w:iCs/>
          <w:sz w:val="22"/>
          <w:szCs w:val="22"/>
        </w:rPr>
        <w:t>Se reproduce en cualquiera de estas dos manifestaciones el laberinto</w:t>
      </w:r>
      <w:r>
        <w:rPr>
          <w:rFonts w:cs="Arial" w:ascii="Arial" w:hAnsi="Arial"/>
          <w:bCs/>
          <w:iCs/>
          <w:sz w:val="22"/>
          <w:szCs w:val="22"/>
        </w:rPr>
        <w:t xml:space="preserve"> aunque estos símbolos no reproduzcan en su forma al mismo, como veremos en la próxima figura. Se pierde el misterio de la Torre y el Caballo. Es sustituida la Swástica Hiperbórea, reflejo del Símbolo del Origen, por la dualidad semiótica de dos esvásticas enfrentadas que representan el laberinto, </w:t>
      </w:r>
      <w:r>
        <w:rPr>
          <w:rFonts w:eastAsia="Arial Unicode MS" w:cs="Arial" w:ascii="Arial" w:hAnsi="Arial"/>
          <w:bCs/>
          <w:iCs/>
          <w:sz w:val="22"/>
          <w:szCs w:val="22"/>
        </w:rPr>
        <w:t>pero que no participan de ellas el misterio que le permite al virya resolver su enigma.</w:t>
      </w:r>
      <w:r>
        <w:rPr>
          <w:rFonts w:cs="Arial" w:ascii="Arial" w:hAnsi="Arial"/>
          <w:bCs/>
          <w:iCs/>
          <w:sz w:val="22"/>
          <w:szCs w:val="22"/>
        </w:rPr>
        <w:t xml:space="preserve"> Estas dos esvásticas únicamente participan  de la SACRALIDAD DEL LABERINTO, lo SAGRADO y sus símbolos sagrados, los mitos cuyas verdades metafísicas están mutiladas, en las cuales se han incorporado por degradación de sus significados, el Símbolo Sagrado del Pasú o del virya perdido. Estas esvásticas solo desvían al virya del misterio original de la SWÁSTICA HIPERBÓREA, afirmando en su centro la finalidad entelequial del laberinto, representando en la perfección del LABERINTO los Aspectos macrocósmicos Amor, Belleza y Poder del UNO. Un símbolo análogo SINARCA  que reproduce el laberinto es el mándala tibetano Sry Yantra, en realidad, cualquier símbolo sagrado de la Sinarquía puede ser análogo a las esvásticas, porque únicamente la SWÁSTICA HIPERBÓREA contiene la verdad revelada por los Siddhas de Agartha. Las esvásticas separadas, cualquiera sea su conformación morfológica (existen múltiples formas), conllevan al extravío dentro de sus argumentos y de sus mitos. Cada una de estas dos esvásticas la Sinarquía Universal le afirmó un mito, y cada una de ellas afirma la realidad del mito del LABERINTO, LA PERDIDA DEL VIRYA SU CONFUCION, ESTRAVIO OBJETICO dentro del laberinto interior y el laberinto exterior. Estas dos esvásticas separadas son parte de la verdad del virya perdido: la esvástica levógira es el laberinto INTERIOR y la dextrógira es el laberinto EXTERIOR; separadas entre sí, degradan su significado metafísico. La verdad revelada de este signo increado está representada en la OBLICUA SWÁSTICA HIPERBÓREA (figura 1), la cual instituye el SIGNO DEL ORIGEN y la reversión gnóstica del Virya Iniciado Berserkr. Ambas esvásticas separadas representan en forma degradada el laberinto y las Estrategias de degradación cultural que generaron los Siddhas Traidores sobre el Secreto del Laberinto. Mas debemos aclarar que la esvástica degradada reproduce al laberinto, pero no le permite al virya resolver el laberinto; sí la Swástica Hiperbórea, porque ella contiene a la Runa Gibur, misterio que le permite al virya por INDUCCIÑON NOOLOGICA ingresar  a su gnosis interior  y ver INTERIORMENTE el SIGNO DE ORIGEN.</w:t>
      </w:r>
    </w:p>
    <w:p>
      <w:pPr>
        <w:pStyle w:val="Normal"/>
        <w:shd w:fill="FFFFFF" w:val="clear"/>
        <w:spacing w:before="180" w:after="180"/>
        <w:ind w:right="15"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La SWÁSTICA HIPERBÓREA es un signo totalmente increado que tiene una particularidad: al ser una runa sagrada de los Siddhas de Agartha cuando ella emerge en el mundo, se manifiesta la Voluntad de los Señores de Venus, de los Hombres de la Guerra, voluntades que portan el poder para disolver el tiempo y la materia, el Signo del Dolor. Cuando ella ingresa en el orden creado, se altera el tiempo y la creación, se DESTRUYE LA ILUSIÓN DEL LABERINTO, mientras la SWÁSTICA permanece, LA ILUSIÓN SE DESINTEGRA y las razas de viryas se liberan.</w:t>
      </w:r>
    </w:p>
    <w:p>
      <w:pPr>
        <w:pStyle w:val="Normal"/>
        <w:shd w:fill="FFFFFF" w:val="clear"/>
        <w:spacing w:before="180" w:after="180"/>
        <w:ind w:right="15" w:hanging="0"/>
        <w:jc w:val="both"/>
        <w:rPr/>
      </w:pPr>
      <w:r>
        <w:drawing>
          <wp:anchor behindDoc="1" distT="0" distB="0" distL="114935" distR="114935" simplePos="0" locked="0" layoutInCell="0" allowOverlap="1" relativeHeight="30">
            <wp:simplePos x="0" y="0"/>
            <wp:positionH relativeFrom="column">
              <wp:posOffset>2479040</wp:posOffset>
            </wp:positionH>
            <wp:positionV relativeFrom="paragraph">
              <wp:posOffset>1448435</wp:posOffset>
            </wp:positionV>
            <wp:extent cx="1499870" cy="893445"/>
            <wp:effectExtent l="0" t="0" r="0" b="0"/>
            <wp:wrapTopAndBottom/>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4"/>
                    <a:srcRect l="7939" t="32546" r="60937" b="-18"/>
                    <a:stretch>
                      <a:fillRect/>
                    </a:stretch>
                  </pic:blipFill>
                  <pic:spPr bwMode="auto">
                    <a:xfrm>
                      <a:off x="0" y="0"/>
                      <a:ext cx="1499870" cy="893445"/>
                    </a:xfrm>
                    <a:prstGeom prst="rect">
                      <a:avLst/>
                    </a:prstGeom>
                  </pic:spPr>
                </pic:pic>
              </a:graphicData>
            </a:graphic>
          </wp:anchor>
        </w:drawing>
      </w:r>
      <w:r>
        <w:rPr>
          <w:rFonts w:cs="Arial" w:ascii="Arial" w:hAnsi="Arial"/>
          <w:bCs/>
          <w:iCs/>
          <w:sz w:val="22"/>
          <w:szCs w:val="22"/>
        </w:rPr>
        <w:t xml:space="preserve">La manifestación de las dos esvásticas es simplemente la degradación de su misterio, cayendo estrictamente en el mito y su realidad metafísica. Por ello, cuando se analizan las esvásticas desde el Yo psicológico, su análisis lógico racional las estudia separadas en dos partes, atribuyéndole a cada una de ellas todo tipo de manifestaciones culturales, mitos que  sostiene, por ejemplo, que una es benéfica y la otra maléfica, que una es religiosa y la otra es política, y así sucesivamente, clasificándolas en Registros culturales que son parte del tiempo; indudablemente, esta acción es intencional. Podemos ver en esta finalidad demiúrgica que la meta se centra en degradar y mutilar los </w:t>
      </w:r>
      <w:r>
        <w:rPr>
          <w:rFonts w:cs="Arial" w:ascii="Arial" w:hAnsi="Arial"/>
          <w:bCs/>
          <w:iCs/>
          <w:caps/>
          <w:sz w:val="22"/>
          <w:szCs w:val="22"/>
        </w:rPr>
        <w:t>Símbolos Eternos Hiperbóreos</w:t>
      </w:r>
      <w:r>
        <w:rPr>
          <w:rFonts w:cs="Arial" w:ascii="Arial" w:hAnsi="Arial"/>
          <w:bCs/>
          <w:iCs/>
          <w:sz w:val="22"/>
          <w:szCs w:val="22"/>
        </w:rPr>
        <w:t xml:space="preserve"> y su ciencia metafísica.</w:t>
      </w:r>
    </w:p>
    <w:p>
      <w:pPr>
        <w:pStyle w:val="Normal"/>
        <w:shd w:fill="FFFFFF" w:val="clear"/>
        <w:spacing w:before="180" w:after="180"/>
        <w:ind w:right="15" w:hanging="0"/>
        <w:jc w:val="both"/>
        <w:rPr/>
      </w:pPr>
      <w:r>
        <w:rPr>
          <w:rFonts w:cs="Arial" w:ascii="Arial" w:hAnsi="Arial"/>
          <w:bCs/>
          <w:iCs/>
          <w:sz w:val="22"/>
          <w:szCs w:val="22"/>
        </w:rPr>
        <w:t xml:space="preserve">Como podemos verificar en esta figura, ya las esvásticas se han deformado, SE HAN UNIFICADO en un signo que no existe manifestación rúnica. Se manifiesta lo enunciado anteriormente: en la figura anterior, las esvásticas separadas afirman cada una de ellas, la cuadratura y la dualidad ontológica del LABERINTO, del plano arquetípico macrocósmico y de la memoria arquetípica, del sujeto racional consciente, afirman ambos signos los enfrentamientos arquetípicos entre entes y macroestructuras naturales y culturales (tesis y antítesis a una nueva síntesis). Podemos verificar en esta figura que sólo se han unificado sus principios gnósticos en una en una síntesis semiótica y sólo rige la cuadrangularidad, la uniformidad, es decir, solo rige lo fijo, lo estático, todo lo contrario a las dos figuras anteriores. Simboliza esta figura la unión del mundo interior con el mundo exterior, determinada por la memoria arquetípica: la dualidad y la cuadrangularidad, unificada en una síntesis gnoseológica donde solo rige el principio del laberinto exterior, dividir, encuadrar y unificar, propio de la cultura externa. Estas tres representaciones nos demuestran cómo la Sinarquía Universal ha degradado el Símbolo del Origen representado en  el SIGNO DEL ORIGEN  en la Sagrada Swástica Hiperbórea: primero, dividiendo su forma, y luego, deformando su Semiótica, reemplazando el Signo del Origen por el signo del laberinto sinarca, en cuyo centro ya no está el Selbst o la individuación, sino la figura de Dios o del Culto al Dios, del Santo, la imagen del “paraíso terrenal” o la del Templo, o de un superobjeto axiológico que represente al mito o al dios del mito. Por ello, jamás el virya perdido podrá traspasar, atravesar el </w:t>
      </w:r>
      <w:r>
        <w:rPr>
          <w:rFonts w:cs="Arial" w:ascii="Arial" w:hAnsi="Arial"/>
          <w:bCs/>
          <w:iCs/>
          <w:sz w:val="28"/>
          <w:szCs w:val="28"/>
        </w:rPr>
        <w:t>mito</w:t>
      </w:r>
      <w:r>
        <w:rPr>
          <w:rFonts w:cs="Arial" w:ascii="Arial" w:hAnsi="Arial"/>
          <w:bCs/>
          <w:iCs/>
          <w:sz w:val="22"/>
          <w:szCs w:val="22"/>
        </w:rPr>
        <w:t>, comprender su verdad metafísica (el Engaño de los Siddhas Traidores), únicamente quedará atrapado en el relieve argumental cultural del mito, siendo fagocitado por la acción psicoidea del mito y su símbolo sagrado. En esta tercera figura, la estructura Semiótica de la misma, el signo arquetípico que la sostiene, representa el laberinto sinarca unificado (laberinto exterior e interior), ya ni siquiera existe la posibilidad de tesis, antítesis y síntesis, simplemente el degradado laberinto exterior que ha fagocitado al laberinto interior. Podemos comprobar que se han unificado las esvásticas y ya el secreto del Ángulo Recto y de los ESPACIOS OBLICUOS ha desaparecido, se pierde el CENTRO TAU, y su conformación rúnica desaparece en una semiótica donde se afirma la cuadratura óntica del laberinto, al mundo de UNO. Esta última figura representa la pérdida total del virya en el Mundo de la Ilusión, su incorporación definitiva al laberinto exterior, a sus lenguajes sinárquicos, la pérdida total del Signo del Origen en el Signo del Dolor.</w:t>
      </w:r>
    </w:p>
    <w:p>
      <w:pPr>
        <w:pStyle w:val="Normal"/>
        <w:shd w:fill="FFFFFF" w:val="clear"/>
        <w:spacing w:before="180" w:after="180"/>
        <w:ind w:right="15" w:hanging="0"/>
        <w:jc w:val="center"/>
        <w:rPr>
          <w:rFonts w:ascii="Arial" w:hAnsi="Arial" w:cs="Arial"/>
          <w:sz w:val="22"/>
          <w:szCs w:val="22"/>
        </w:rPr>
      </w:pPr>
      <w:r>
        <w:rPr>
          <w:rFonts w:cs="Arial" w:ascii="Arial" w:hAnsi="Arial"/>
          <w:sz w:val="22"/>
          <w:szCs w:val="22"/>
          <w:lang w:val="es-VE" w:eastAsia="en-US"/>
        </w:rPr>
        <w:drawing>
          <wp:inline distT="0" distB="0" distL="0" distR="0">
            <wp:extent cx="1880235" cy="1509395"/>
            <wp:effectExtent l="0" t="0" r="0" b="0"/>
            <wp:docPr id="17" name="ipfcRBvN4nJJw2x4M:"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cRBvN4nJJw2x4M:" descr="">
                      <a:hlinkClick r:id="rId26"/>
                    </pic:cNvPr>
                    <pic:cNvPicPr>
                      <a:picLocks noChangeAspect="1" noChangeArrowheads="1"/>
                    </pic:cNvPicPr>
                  </pic:nvPicPr>
                  <pic:blipFill>
                    <a:blip r:embed="rId25"/>
                    <a:srcRect l="-30" t="-30" r="-30" b="-30"/>
                    <a:stretch>
                      <a:fillRect/>
                    </a:stretch>
                  </pic:blipFill>
                  <pic:spPr bwMode="auto">
                    <a:xfrm>
                      <a:off x="0" y="0"/>
                      <a:ext cx="1880235" cy="1509395"/>
                    </a:xfrm>
                    <a:prstGeom prst="rect">
                      <a:avLst/>
                    </a:prstGeom>
                  </pic:spPr>
                </pic:pic>
              </a:graphicData>
            </a:graphic>
          </wp:inline>
        </w:drawing>
      </w:r>
    </w:p>
    <w:p>
      <w:pPr>
        <w:pStyle w:val="Normal"/>
        <w:shd w:fill="FFFFFF" w:val="clear"/>
        <w:spacing w:before="180" w:after="180"/>
        <w:ind w:right="15" w:hanging="0"/>
        <w:jc w:val="both"/>
        <w:rPr/>
      </w:pPr>
      <w:r>
        <w:rPr>
          <w:rFonts w:cs="Arial" w:ascii="Arial" w:hAnsi="Arial"/>
          <w:sz w:val="22"/>
          <w:szCs w:val="22"/>
        </w:rPr>
        <w:t xml:space="preserve">Por último, podemos verificar que estas dos esvásticas se han unificadas en una solo figura que su semiótica representa semánticamente al LABERINTO,  esta imagen simplemente ha perdido toda connotación SAGRADA, es totalmente LUDICA, ha perdido totalmente el MISTERIO DEL CENTRO, este espacio sagrado ya no se representa, su partes constituyentes del todo, se distorsionan sus espacios en SENDEROS que no tiene su sentidos una META o FINALIDAD. Sus formas se pierden en la confusa red de senderos que no  CONDUCEN A LOS SIMBOLOS SAGRADOS, MENOS AUN TIENE UNA REFERENCIA AL ORIGEN; simplemente afirman el LABERINTO, simbólicamente representan el mundo exterior Y SUS MULTIPLES SENDEROS DE MAYA. En esta figura, su morfología estructural, su SEMIÓTICA reproduce exactamente al laberinto, se corresponde perfectamente su imagen con su significando. </w:t>
      </w:r>
    </w:p>
    <w:p>
      <w:pPr>
        <w:pStyle w:val="Normal"/>
        <w:shd w:fill="FFFFFF" w:val="clear"/>
        <w:spacing w:before="180" w:after="180"/>
        <w:ind w:right="15" w:hanging="0"/>
        <w:jc w:val="both"/>
        <w:rPr>
          <w:rFonts w:ascii="Arial" w:hAnsi="Arial" w:cs="Arial"/>
          <w:bCs/>
          <w:iCs/>
          <w:sz w:val="22"/>
          <w:szCs w:val="22"/>
        </w:rPr>
      </w:pPr>
      <w:r>
        <w:rPr>
          <w:rFonts w:cs="Arial" w:ascii="Arial" w:hAnsi="Arial"/>
          <w:sz w:val="22"/>
          <w:szCs w:val="22"/>
        </w:rPr>
        <w:t>Esta es la realidad actual que podemos observar en el mundo que se nos representa. En la cultura exterior, ya ninguna de las dos formas arquetípicas de la esvástica hoy se representa, fueron borradas de la FAZ DEL MUNDO de la cultura exterior. Estos símbolos son piedra de escándalo, y ya no se sabe nada de ellos, la Sinarquía los borró de esta realidad, y si perdura solo están sus mitos totalmente degradados, más aún después de su manifestación en la Segunda Guerra Mundial con la venida de Navután, Señor de la Guerra Absoluta, la Sinarquía Mundial ha condenado este Símbolo Eterno Hiperbóreo, . Hoy solo existe el símbolo del laberinto en una multitud de lenguajes lúdicos y sacralizantes que están distribuidos por toda la superestructura cultural macrocósmica, signo que debe resignar el virya para poder ingresar a la visión noológica de la sagrada SWÁSTICA HIPERBOREA.</w:t>
      </w:r>
    </w:p>
    <w:p>
      <w:pPr>
        <w:pStyle w:val="Normal"/>
        <w:shd w:fill="FFFFFF" w:val="clear"/>
        <w:spacing w:before="180" w:after="180"/>
        <w:ind w:right="15" w:hanging="0"/>
        <w:jc w:val="both"/>
        <w:rPr/>
      </w:pPr>
      <w:r>
        <w:rPr>
          <w:rFonts w:cs="Arial" w:ascii="Arial" w:hAnsi="Arial"/>
          <w:b/>
          <w:bCs/>
          <w:iCs/>
          <w:sz w:val="22"/>
          <w:szCs w:val="22"/>
        </w:rPr>
        <w:t xml:space="preserve">Esta es la verdad gnóstica hiperbórea de la SWÁSTICA: su poder irrumpe en los espacios de significación del tiempo trascendente del Demiurgo, afirmando en este orden creado las CIENCIAS ETERNAS DE LIBERACION DE LOS SIDDHAS DE AGARTHA, los lenguajes heroicos  provenientes de los mundos eternos. La Swástica Hiperbórea proyecta en lo creado los lenguajes oblicuos contenidos en las runas increadas HAGAL, SIEG Y TYR, con lo cual se ACELERAN LAS MACROESTRUCTURAS CULTURALES, CREANDO UNA RUPTURA DEL TIEMPO TRASCENDENTE, CONCIENCIA DEL DEMIURGO, una abertura, hendija en el espacio tiempo, PARTIENDO EN DOS LA TIJA DE LA KALACHAKRA, incrustando en la inmanencia de su tiempo trascendente los espacios OBLICUOS NOOLÓGICOS donde se manifiesta la presencia inmanente del SIGNO DEL ORIGEN y el poder de las runas increadas HAGAL, SIEG Y TYR. </w:t>
      </w:r>
    </w:p>
    <w:p>
      <w:pPr>
        <w:pStyle w:val="Normal"/>
        <w:shd w:fill="FFFFFF" w:val="clear"/>
        <w:spacing w:before="180" w:after="180"/>
        <w:ind w:right="15" w:hanging="0"/>
        <w:jc w:val="both"/>
        <w:rPr/>
      </w:pPr>
      <w:r>
        <w:rPr>
          <w:rFonts w:cs="Arial" w:ascii="Arial" w:hAnsi="Arial"/>
          <w:b/>
          <w:bCs/>
          <w:iCs/>
          <w:sz w:val="22"/>
          <w:szCs w:val="22"/>
        </w:rPr>
        <w:t xml:space="preserve">LA SWÁSTICA HIPERBÓREA parte en dos el tiempo trascendente, abre una grieta por donde penetra </w:t>
      </w:r>
      <w:r>
        <w:rPr>
          <w:rFonts w:eastAsia="Arial Unicode MS" w:cs="Arial" w:ascii="Arial" w:hAnsi="Arial"/>
          <w:b/>
          <w:bCs/>
          <w:iCs/>
          <w:sz w:val="22"/>
          <w:szCs w:val="22"/>
        </w:rPr>
        <w:t>un tiempo increado, un espacio de significación OBLICUO, ingresando por ella su poder transformador.</w:t>
      </w:r>
      <w:r>
        <w:rPr>
          <w:rFonts w:cs="Arial" w:ascii="Arial" w:hAnsi="Arial"/>
          <w:b/>
          <w:bCs/>
          <w:iCs/>
          <w:sz w:val="22"/>
          <w:szCs w:val="22"/>
        </w:rPr>
        <w:t xml:space="preserve"> El poder de la Swástica permite la visión del Signo del Origen en lo creado, resignando el Signo del Dolor. El virya despierto puede sentir en su sangre el poder de la Runa Tyr, y su éntasis rúnico le dará el valor al guerrero para construir con la Runa Sieg las Escaleras Caracol e Infinita, que le permitirá alcanzar y comprender la Runa Hagal, poseer su ciencia increada, logrando manejar el poder del secreto de los ESPACIOS OBLICUOS, podrá desintegrar la ilusión del espacio creando un CERCO INFINITO y del tiempo, afirmando en el OPIDIUM ODAL el VRIL y el SELBST. En las runas increadas se encuentran, en sus espacios de significación, el SÍMBOLO SAGRADO DEL VIRYA, la Runa </w:t>
      </w:r>
      <w:r>
        <w:rPr>
          <w:rFonts w:cs="Arial" w:ascii="Arial" w:hAnsi="Arial"/>
          <w:b/>
          <w:bCs/>
          <w:iCs/>
          <w:sz w:val="28"/>
          <w:szCs w:val="28"/>
        </w:rPr>
        <w:t>TIRODAL</w:t>
      </w:r>
      <w:r>
        <w:rPr>
          <w:rFonts w:cs="Arial" w:ascii="Arial" w:hAnsi="Arial"/>
          <w:b/>
          <w:bCs/>
          <w:iCs/>
          <w:sz w:val="22"/>
          <w:szCs w:val="22"/>
        </w:rPr>
        <w:t xml:space="preserve">, el SÍMBOLO ETERNO DEL VIRYA BERSERKR, la Runa </w:t>
      </w:r>
      <w:r>
        <w:rPr>
          <w:rFonts w:cs="Arial" w:ascii="Arial" w:hAnsi="Arial"/>
          <w:b/>
          <w:bCs/>
          <w:iCs/>
          <w:sz w:val="28"/>
          <w:szCs w:val="28"/>
        </w:rPr>
        <w:t xml:space="preserve">TIRODAL DE LA VICTORIA, </w:t>
      </w:r>
      <w:r>
        <w:rPr>
          <w:rFonts w:cs="Arial" w:ascii="Arial" w:hAnsi="Arial"/>
          <w:b/>
          <w:bCs/>
          <w:iCs/>
          <w:sz w:val="22"/>
          <w:szCs w:val="22"/>
        </w:rPr>
        <w:t>afirmados en los lenguajes hiperbóreos, el secreto de la Lengua de los Pájaros, el misterio de la Piedra Tallada y el arte de forjar Armas de Guerra.</w:t>
      </w:r>
    </w:p>
    <w:p>
      <w:pPr>
        <w:pStyle w:val="Normal"/>
        <w:shd w:fill="FFFFFF" w:val="clear"/>
        <w:spacing w:before="180" w:after="180"/>
        <w:ind w:right="15" w:hanging="0"/>
        <w:jc w:val="both"/>
        <w:rPr/>
      </w:pPr>
      <w:r>
        <w:rPr>
          <w:rFonts w:cs="Arial" w:ascii="Arial" w:hAnsi="Arial"/>
          <w:bCs/>
          <w:iCs/>
          <w:sz w:val="22"/>
          <w:szCs w:val="22"/>
        </w:rPr>
        <w:t xml:space="preserve">Estos misterios iniciáticos del Símbolo del Origen son ESPACIOS OBLICUOS donde radican las runas increadas, los mismos despiertan en el Virya Berserkr las facultades noológicas que le otorgan la máxima orientación estratégica y lo instruyen para afrontar heroicamente la Segunda Iniciación Hiperbórea, acción de guerra que le permite al Virya Berserkr, en una acto de VALOR y HONOR, allanar las distancias que separan a su Yo verdadero del Yo Infinito y del Selbst. </w:t>
      </w:r>
    </w:p>
    <w:p>
      <w:pPr>
        <w:pStyle w:val="Normal"/>
        <w:shd w:fill="FFFFFF" w:val="clear"/>
        <w:spacing w:before="180" w:after="180"/>
        <w:ind w:right="15" w:hanging="0"/>
        <w:jc w:val="both"/>
        <w:rPr/>
      </w:pPr>
      <w:r>
        <w:rPr>
          <w:rFonts w:cs="Arial" w:ascii="Arial" w:hAnsi="Arial"/>
          <w:bCs/>
          <w:iCs/>
          <w:sz w:val="22"/>
          <w:szCs w:val="22"/>
        </w:rPr>
        <w:t xml:space="preserve">El Signo del Origen se manifiesta en el Escudo de Palas Atenea, la Espada Wotan, el Martillo de Thor y el Tridente de Neptuno (runas de la guerra); escudo, espada, martillo y tridente que son las ARMAS DE GUERRA de los Siddhas de Agartha. Con el Martillo de Thor, los Siddhas de Agartha golpean al tiempo y la materia, golpe que desgarra su espacio tiempo creando una hendidura, una abertura o puerta, manifestándose por sus grietas los rayos de luz increada que incrustan en lo creado las runas HAGAL, SIEG Y TYR. Esta acción de los Siddhas de Agartha permite la manifestación del principio, el Signo de Origen, en el final de los tiempos, afirmando en el fin los misterios del principio, la acción de guerra del Símbolo del Origen. Los Siddhas de Agartha proyectan desde el Origen la Swástica y la Runa Hagal. Con ellas se afirma desde lo increado el puente noológico que unifica la ESCALERA INFINITA de los Siddhas de Agartha con la ESCALERA INFINTA de los Viryas Berserkr, puentes noológicos representados, en este Kairos de VOLUNTAD y VALOR, en la agreste runa conducente TIRODAL DE LA VICTORIA. </w:t>
      </w:r>
    </w:p>
    <w:p>
      <w:pPr>
        <w:pStyle w:val="Normal"/>
        <w:shd w:fill="FFFFFF" w:val="clear"/>
        <w:spacing w:before="180" w:after="180"/>
        <w:ind w:right="15" w:hanging="0"/>
        <w:jc w:val="both"/>
        <w:rPr/>
      </w:pPr>
      <w:r>
        <w:rPr>
          <w:rFonts w:cs="Arial" w:ascii="Arial" w:hAnsi="Arial"/>
          <w:bCs/>
          <w:iCs/>
          <w:sz w:val="22"/>
          <w:szCs w:val="22"/>
        </w:rPr>
        <w:t>Con esta acción se unifican la Escalera Caracol y la Escalera Infinita (símbolos de la Torre y el Caballo), creando el PUENTE INCREADO con el cual el Virya Iniciado Berserkr puede ASCENDER desde su gnosis interior a la gnosis eterna de los Siddhas de Agartha. Desplazamiento interior que se realiza raudamente, desplazándose rápidamente (símbolo del CABALLO) con VOLUNTAD a su Escalera Caracol (símbolo de LA TORRE; las torres contienen en su interior una Escalera Caracol), y con VALOR transitar la última escala que une la Escalera Caracol al puente infinito, superando el espacio creado que lo separa de lo increado, logrando el Virya Berserkr, la VICTORIA.</w:t>
      </w:r>
    </w:p>
    <w:p>
      <w:pPr>
        <w:pStyle w:val="Normal"/>
        <w:shd w:fill="FFFFFF" w:val="clear"/>
        <w:spacing w:before="180" w:after="180"/>
        <w:ind w:right="15" w:hanging="0"/>
        <w:jc w:val="both"/>
        <w:rPr/>
      </w:pPr>
      <w:r>
        <w:rPr>
          <w:rFonts w:cs="Arial" w:ascii="Arial" w:hAnsi="Arial"/>
          <w:bCs/>
          <w:iCs/>
          <w:sz w:val="22"/>
          <w:szCs w:val="22"/>
        </w:rPr>
        <w:t>Cuando los DIOSES LEALES fundan AGARTHA dentro de un espacio oblicuo, generan con las kábalas Hiperbóreas (intersección de planos y distorsión del espacio; dominio del tiempo) un tiempo increado, aislando sus espacios, cercando los mismos de los designios macrocósmicos del espacio tiempo del Demiurgo; afirman la injerencia de lo INCREADO en lo CREADO. Los Siddhas Leales, con esta acción de guerra, incrustan en el orden material el SIGNO DEL ORIGEN.</w:t>
      </w:r>
    </w:p>
    <w:p>
      <w:pPr>
        <w:pStyle w:val="Normal"/>
        <w:shd w:fill="FFFFFF" w:val="clear"/>
        <w:spacing w:before="180" w:after="180"/>
        <w:ind w:right="15" w:hanging="0"/>
        <w:jc w:val="both"/>
        <w:rPr>
          <w:rFonts w:ascii="Arial" w:hAnsi="Arial" w:cs="Arial"/>
          <w:b/>
          <w:b/>
          <w:bCs/>
          <w:iCs/>
          <w:sz w:val="28"/>
          <w:szCs w:val="28"/>
        </w:rPr>
      </w:pPr>
      <w:r>
        <w:rPr>
          <w:rFonts w:cs="Arial" w:ascii="Arial" w:hAnsi="Arial"/>
          <w:b/>
          <w:bCs/>
          <w:iCs/>
          <w:sz w:val="28"/>
          <w:szCs w:val="28"/>
        </w:rPr>
        <w:t xml:space="preserve">Del Signo del Origen emana la Sagrada SWÁSTICA, de ella surgen la Runa Sieg, el secreto de la Lengua de los Pájaros; la Runa Hagal, el misterio de la Piedra Tallada y la Runa Tyr, el arte de forjar Armas de Guerra. </w:t>
      </w:r>
    </w:p>
    <w:p>
      <w:pPr>
        <w:pStyle w:val="Normal"/>
        <w:shd w:fill="FFFFFF" w:val="clear"/>
        <w:spacing w:before="180" w:after="180"/>
        <w:ind w:right="15" w:hanging="0"/>
        <w:jc w:val="center"/>
        <w:rPr>
          <w:rFonts w:ascii="Arial" w:hAnsi="Arial" w:cs="Arial"/>
          <w:w w:val="100"/>
          <w:sz w:val="22"/>
          <w:szCs w:val="22"/>
          <w:shd w:fill="000000" w:val="clear"/>
        </w:rPr>
      </w:pPr>
      <w:r>
        <w:rPr>
          <w:rFonts w:cs="Arial" w:ascii="Arial" w:hAnsi="Arial"/>
          <w:sz w:val="22"/>
          <w:szCs w:val="22"/>
          <w:lang w:val="es-VE" w:eastAsia="en-US"/>
        </w:rPr>
        <w:drawing>
          <wp:inline distT="0" distB="0" distL="0" distR="0">
            <wp:extent cx="3818890" cy="96647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7"/>
                    <a:srcRect l="7248" t="22588" r="2433" b="-18"/>
                    <a:stretch>
                      <a:fillRect/>
                    </a:stretch>
                  </pic:blipFill>
                  <pic:spPr bwMode="auto">
                    <a:xfrm>
                      <a:off x="0" y="0"/>
                      <a:ext cx="3818890" cy="966470"/>
                    </a:xfrm>
                    <a:prstGeom prst="rect">
                      <a:avLst/>
                    </a:prstGeom>
                  </pic:spPr>
                </pic:pic>
              </a:graphicData>
            </a:graphic>
          </wp:inline>
        </w:drawing>
      </w:r>
    </w:p>
    <w:p>
      <w:pPr>
        <w:pStyle w:val="Normal"/>
        <w:shd w:fill="FFFFFF" w:val="clear"/>
        <w:spacing w:before="180" w:after="180"/>
        <w:ind w:right="15" w:hanging="0"/>
        <w:jc w:val="both"/>
        <w:rPr/>
      </w:pPr>
      <w:r>
        <w:rPr>
          <w:rFonts w:cs="Arial" w:ascii="Arial" w:hAnsi="Arial"/>
          <w:bCs/>
          <w:iCs/>
          <w:sz w:val="22"/>
          <w:szCs w:val="22"/>
        </w:rPr>
        <w:t>De las tres runas increadas provienen las trece runas arquetípicas, se construyen con ellas la Escalera Caracol y todos los sistemas reales artificiales hiperbóreos con los cuales, por ella (Escalera Caracol), el virya accede  al Selbst y a su Yo Infinito. Con las tres runas increadas, el Virya Iniciado Hiperbóreo afirmado en el Selbst, construye sobre la última escala de la Escalera Caracol, la Escalera Infinita, el puente que lo transitúa en el Origen. Su última escala Escalera Caracol, EL VIRYA PURO VOLUNTA ABSOLUTA, construirá sobre esta la ESCALERA  IN FINITA, acción de liberación donde el Virya Berserkr unirá su escalera infinita con la Escalera Infinita de los Siddhas de Agartha, fundiéndose ambas en sus últimas escalas, unificándose, creando PUENTE metafísico por donde el virya cruzara, el PLANO ARQUETIPICO, puente noológico que lo transitúa en el Origen. Esta unión de Escaleras Infinitas crea el puente noológico a lo eterno, la visión y comprensión de la Swástica; y sus símbolos bélicos la Torre y el Caballo, le otorgan al virya la comprensión de la acción de liberación. Desde el descenso de las runas increadas a la materia, ya nada fue lo mismo, ahora la guerra era total y no habría piedad para nadie.</w:t>
      </w:r>
    </w:p>
    <w:p>
      <w:pPr>
        <w:pStyle w:val="Normal"/>
        <w:shd w:fill="FFFFFF" w:val="clear"/>
        <w:spacing w:before="180" w:after="180"/>
        <w:ind w:right="15" w:hanging="0"/>
        <w:jc w:val="both"/>
        <w:rPr/>
      </w:pPr>
      <w:r>
        <w:rPr>
          <w:rFonts w:cs="Arial" w:ascii="Arial" w:hAnsi="Arial"/>
          <w:bCs/>
          <w:iCs/>
          <w:sz w:val="22"/>
          <w:szCs w:val="22"/>
        </w:rPr>
        <w:t>La Runa Hagal permitió crear un PUENTE NOOLÓGICO, el cual es el punto paradojal donde lo INCREADO pudo accionar estratégicamente en lo creado, evitando en el descenso de las RAZAS HIPERBÓREAS la terrible acción hipnótica, letárgica sobre el virya de la LLAVE KALACHAKRA.</w:t>
      </w:r>
    </w:p>
    <w:p>
      <w:pPr>
        <w:pStyle w:val="Normal"/>
        <w:shd w:fill="FFFFFF" w:val="clear"/>
        <w:spacing w:before="180" w:after="180"/>
        <w:ind w:right="15" w:hanging="0"/>
        <w:jc w:val="both"/>
        <w:rPr/>
      </w:pPr>
      <w:r>
        <w:rPr>
          <w:rFonts w:cs="Arial" w:ascii="Arial" w:hAnsi="Arial"/>
          <w:bCs/>
          <w:iCs/>
          <w:sz w:val="22"/>
          <w:szCs w:val="22"/>
        </w:rPr>
        <w:t>Los Demonios de Chang Shambalá odian HAGAL, porque este signo increado representa lo eterno en el mundo, recuerda la presencia del Gral, la piedra caída de Venus y la estrella de ocho puntas, OCTÓGONO TAU de los Siddhas de Agartha. Estos misterios iniciáticos transforman el corazón del virya en Hielo y su sangre en Fuego, despertando una VOLUNTAD ABSOLUTA y un VALOR INFINITO, condiciones noológicas que le otorgan el poder para hacer real su liberación. Gracias a la piedra caída de Venus y la estrella de ocho puntas, los Pontífices Hiperbóreos dominan el SECRETO DE LA PIEDRA TALLADA y el ARTE DE FORJAR ARMAS DE GUERRA, ciencias hiperbóreas que arman al virya en su primera Iniciación CABALLERO TIRODAL, y le permiten comprender con estas dos ciencias noológicas el misterio de la LENGUA DE LOS PÁJAROS. Con el poder en sus manos de estas armas rúnicas, el virya puede volver a RECORDAR, a recuperar sus poderes espirituales con los cuales podrá resignar los designios serpiente y caracol.</w:t>
      </w:r>
    </w:p>
    <w:p>
      <w:pPr>
        <w:pStyle w:val="Normal"/>
        <w:shd w:fill="FFFFFF" w:val="clear"/>
        <w:spacing w:before="180" w:after="180"/>
        <w:ind w:right="15" w:hanging="0"/>
        <w:jc w:val="both"/>
        <w:rPr>
          <w:rFonts w:ascii="Arial" w:hAnsi="Arial" w:cs="Arial"/>
          <w:bCs/>
          <w:iCs/>
          <w:sz w:val="22"/>
          <w:szCs w:val="22"/>
        </w:rPr>
      </w:pPr>
      <w:r>
        <w:drawing>
          <wp:anchor behindDoc="1" distT="0" distB="0" distL="114935" distR="114935" simplePos="0" locked="0" layoutInCell="0" allowOverlap="1" relativeHeight="31">
            <wp:simplePos x="0" y="0"/>
            <wp:positionH relativeFrom="column">
              <wp:posOffset>3007995</wp:posOffset>
            </wp:positionH>
            <wp:positionV relativeFrom="paragraph">
              <wp:posOffset>2280920</wp:posOffset>
            </wp:positionV>
            <wp:extent cx="698500" cy="410210"/>
            <wp:effectExtent l="0" t="0" r="0" b="0"/>
            <wp:wrapTight wrapText="bothSides">
              <wp:wrapPolygon edited="0">
                <wp:start x="11938" y="0"/>
                <wp:lineTo x="11938" y="20609"/>
                <wp:lineTo x="7392" y="20609"/>
                <wp:lineTo x="7392" y="0"/>
                <wp:lineTo x="11938" y="0"/>
              </wp:wrapPolygon>
            </wp:wrapTight>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8"/>
                    <a:srcRect l="10506" t="-126" r="12077" b="-126"/>
                    <a:stretch>
                      <a:fillRect/>
                    </a:stretch>
                  </pic:blipFill>
                  <pic:spPr bwMode="auto">
                    <a:xfrm>
                      <a:off x="0" y="0"/>
                      <a:ext cx="698500" cy="410210"/>
                    </a:xfrm>
                    <a:prstGeom prst="rect">
                      <a:avLst/>
                    </a:prstGeom>
                  </pic:spPr>
                </pic:pic>
              </a:graphicData>
            </a:graphic>
          </wp:anchor>
        </w:drawing>
      </w:r>
      <w:r>
        <w:rPr>
          <w:rFonts w:cs="Arial" w:ascii="Arial" w:hAnsi="Arial"/>
          <w:bCs/>
          <w:iCs/>
          <w:sz w:val="22"/>
          <w:szCs w:val="22"/>
        </w:rPr>
        <w:t xml:space="preserve">Los Siddhas Traidores degradaron este misterio de los Siddhas Leales, imitando a la Runa Hagal, reproduciendo un símbolo sagrado que representa el tapasigno de la Runa Hagal, símbolo al cual todos los iniciados sinarcas le rinden culto y pleitesía, adoración: LA ESTRELLA DE SEIS PUNTAS. Este símbolo sagrado es el emblema distintivo que identifica el Pacto (la Traición) entre los Siddhas Traidores y Jehová-Satanás, signo que proyecta y que sostiene en el mundo su verdad metafísica: la ilusión, el encadenamiento y la materia. La estrella de seis puntas (dos pirámides invertidas) es el símbolo sagrado de los Siddhas Traidores de Chang Shambalá; representa este símbolo al Logos Solar del Demiurgo y el Sol. La estrella de seis puntas también es el símbolo sagrado el Pueblo Elegido del Demiurgo Jehová-Satanás, de los hebreos. De igual manera, la ESTRELLA DE CINCO PUNTAS, símbolo que señala al Pacto Cultural, también lo porta el Pueblo Elegido y fundamentalmente las razas de la Traición Blanca. Es importante comprender la acción estratégica que juega este signo en el sujeto consciente del virya dormido. Los Siddhas Traidores sobre HAGAL (Venus), estructuraron el tapasigno de mayor poder, su ESTRELLA DE SEIS PUNTAS (el Sol y la Tierra), y sobre la </w:t>
      </w:r>
      <w:r>
        <w:rPr>
          <w:rFonts w:cs="Arial" w:ascii="Arial" w:hAnsi="Arial"/>
          <w:bCs/>
          <w:iCs/>
          <w:caps/>
          <w:sz w:val="22"/>
          <w:szCs w:val="22"/>
        </w:rPr>
        <w:t>Swástica</w:t>
      </w:r>
      <w:r>
        <w:rPr>
          <w:rFonts w:cs="Arial" w:ascii="Arial" w:hAnsi="Arial"/>
          <w:bCs/>
          <w:iCs/>
          <w:sz w:val="22"/>
          <w:szCs w:val="22"/>
        </w:rPr>
        <w:t xml:space="preserve"> (Símbolo del Origen), el SIGNO DE LA CRUZ (Signo del Dolor), representada en sus múltiples formas: cristiana, celta, etc. </w:t>
      </w:r>
    </w:p>
    <w:p>
      <w:pPr>
        <w:pStyle w:val="Normal"/>
        <w:shd w:fill="FFFFFF" w:val="clear"/>
        <w:spacing w:before="180" w:after="180"/>
        <w:ind w:right="15" w:hanging="0"/>
        <w:jc w:val="both"/>
        <w:rPr/>
      </w:pPr>
      <w:r>
        <w:rPr>
          <w:rFonts w:cs="Arial" w:ascii="Arial" w:hAnsi="Arial"/>
          <w:bCs/>
          <w:iCs/>
          <w:sz w:val="22"/>
          <w:szCs w:val="22"/>
        </w:rPr>
        <w:t xml:space="preserve">De tal manera, que el virya perdido jamás puede percibir la Swástica y la Runa Hagal, los espacios oblicuos donde radica la SABIDURÍA HIPERBÓREA y sus lenguajes eternos. Los Siddhas Traidores tomaron como su símbolo sagrado la ESTRELLA DE SEIS PUNTAS, símbolo que actúa como TAPASIGNO DE LA RUNA HAGAL; de igual manera, tomaron el símbolo de la CRUZ cristiana como TAPASIGNO del secreto del Ángulo Recto y de la </w:t>
      </w:r>
      <w:r>
        <w:rPr>
          <w:rFonts w:cs="Arial" w:ascii="Arial" w:hAnsi="Arial"/>
          <w:bCs/>
          <w:iCs/>
          <w:caps/>
          <w:sz w:val="22"/>
          <w:szCs w:val="22"/>
        </w:rPr>
        <w:t>SWÁSTICA</w:t>
      </w:r>
      <w:r>
        <w:rPr>
          <w:rFonts w:cs="Arial" w:ascii="Arial" w:hAnsi="Arial"/>
          <w:bCs/>
          <w:iCs/>
          <w:sz w:val="22"/>
          <w:szCs w:val="22"/>
        </w:rPr>
        <w:t>. Se dedicaron desde tiempos inmemorables a degradar el sentido hiperbóreo contenido en las runas increadas, espacios OBLICUOS donde el virya despierto comprende con el secreto del ÁNGULO RECTO, EL MISTERIO DEL LABERINTO INTERIOR Y EXTERIOR.</w:t>
      </w:r>
    </w:p>
    <w:p>
      <w:pPr>
        <w:pStyle w:val="Normal"/>
        <w:shd w:fill="FFFFFF" w:val="clear"/>
        <w:spacing w:before="180" w:after="180"/>
        <w:ind w:right="15" w:hanging="0"/>
        <w:jc w:val="both"/>
        <w:rPr/>
      </w:pPr>
      <w:r>
        <w:rPr>
          <w:rFonts w:cs="Arial" w:ascii="Arial" w:hAnsi="Arial"/>
          <w:bCs/>
          <w:iCs/>
          <w:sz w:val="22"/>
          <w:szCs w:val="22"/>
        </w:rPr>
        <w:t>LA RUNA HAGAL ES EL SÍMBOLO ETERNO DE LOS SIDDHAS DE AGARTHA; LA ESTRELLA DE SEIS PUNTAS es el símbolo sagrado de los SIDDHAS DE CHANG SHAMBALÁ.</w:t>
      </w:r>
    </w:p>
    <w:p>
      <w:pPr>
        <w:pStyle w:val="Normal"/>
        <w:shd w:fill="FFFFFF" w:val="clear"/>
        <w:spacing w:before="180" w:after="180"/>
        <w:ind w:right="15" w:hanging="0"/>
        <w:jc w:val="both"/>
        <w:rPr/>
      </w:pPr>
      <w:r>
        <w:rPr>
          <w:rFonts w:eastAsia="Arial" w:cs="Arial" w:ascii="Arial" w:hAnsi="Arial"/>
          <w:bCs/>
          <w:iCs/>
          <w:sz w:val="22"/>
          <w:szCs w:val="22"/>
        </w:rPr>
        <w:t xml:space="preserve"> </w:t>
      </w:r>
      <w:r>
        <w:rPr>
          <w:rFonts w:cs="Arial" w:ascii="Arial" w:hAnsi="Arial"/>
          <w:bCs/>
          <w:iCs/>
          <w:sz w:val="22"/>
          <w:szCs w:val="22"/>
        </w:rPr>
        <w:t>Los Siddhas Traidores, con esta acción, afirman su dominio total de Malkuth, el orden creado,  y confirman a los Sacerdotes levitas y al pueblo elegido por el Demiurgo, el Uno, como sus representantes en el mundo de Maya, y le otorgan a las razas de la Traición Blanca la estrella de cinco puntas como el símbolo sagrado que representa la ALIANZA, el PACTO de estas Razas Blancas con el Pueblo Elegido y los Siddhas Traidores de Chang Shambalá.</w:t>
      </w:r>
    </w:p>
    <w:p>
      <w:pPr>
        <w:pStyle w:val="Normal"/>
        <w:shd w:fill="FFFFFF" w:val="clear"/>
        <w:spacing w:before="180" w:after="180"/>
        <w:ind w:right="15" w:hanging="0"/>
        <w:jc w:val="both"/>
        <w:rPr/>
      </w:pPr>
      <w:r>
        <w:rPr>
          <w:rFonts w:cs="Arial" w:ascii="Arial" w:hAnsi="Arial"/>
          <w:bCs/>
          <w:iCs/>
          <w:sz w:val="22"/>
          <w:szCs w:val="22"/>
        </w:rPr>
        <w:t xml:space="preserve">El virya dormido, atrapado en el sujeto consciente, tiene un esquema referencial semiótico </w:t>
      </w:r>
      <w:r>
        <w:rPr>
          <w:rFonts w:eastAsia="Arial Unicode MS" w:cs="Arial" w:ascii="Arial" w:hAnsi="Arial"/>
          <w:bCs/>
          <w:iCs/>
          <w:sz w:val="22"/>
          <w:szCs w:val="22"/>
        </w:rPr>
        <w:t>donde tiene como preeminencias</w:t>
      </w:r>
      <w:r>
        <w:rPr>
          <w:rFonts w:cs="Arial" w:ascii="Arial" w:hAnsi="Arial"/>
          <w:bCs/>
          <w:iCs/>
          <w:sz w:val="22"/>
          <w:szCs w:val="22"/>
        </w:rPr>
        <w:t xml:space="preserve"> culturales, axiológicas en su ser anímico, estos símbolos sagrados: la CRUZ y el PENTÁCULO. En estos símbolos sagrados de las Sinarquía Universal se estructuran los tapasignos culturales del SIGNO DEL ORIGEN y de la RUNA HAGAL. En estas referencias semióticas, la ESTRELLA DE SEIS PUNTAS y el SÍMBOLO DE LA CRUZ, se edifican las Semánticas psicológicas del Símbolo Sagrado del Pasú; en ellas se hallan las peores trampas del Laberinto de Maya. Podemos aseverar que la estrella de seis puntas responde al Logos Solar, símbolo referente del Sol, y la cruz responde al Logos Planetario, símbolo emergente de la Tierra. Entre ambos símbolos sagrados de la Sinarquía Universal, de la Fraternidad Blanca (la cruz) y los Siddhas de Chang Shambalá (la estrella de seis puntas), se crea el </w:t>
      </w:r>
      <w:r>
        <w:rPr>
          <w:rFonts w:cs="Arial" w:ascii="Arial" w:hAnsi="Arial"/>
          <w:bCs/>
          <w:iCs/>
          <w:caps/>
          <w:sz w:val="22"/>
          <w:szCs w:val="22"/>
        </w:rPr>
        <w:t>sistema real Kalachakra</w:t>
      </w:r>
      <w:r>
        <w:rPr>
          <w:rFonts w:cs="Arial" w:ascii="Arial" w:hAnsi="Arial"/>
          <w:bCs/>
          <w:iCs/>
          <w:sz w:val="22"/>
          <w:szCs w:val="22"/>
        </w:rPr>
        <w:t xml:space="preserve"> que permite la realidad de la creación del macrocosmos (estrella de seis puntas, símbolo del designio caracol) y del microcosmos (la cruz, símbolo del designio serpiente). Esta trampa, magia perversa digna de los Demonios de Chang Shambalá, es la principal acción estratégica de los Sinarcas en el mundo: degradar la runa increada HAGAL, la Runa Sieg y la Runa Tyr. Los demonios se han dedicado sistemáticamente a destruir toda la sabiduría rúnica proveniente de los Señores de Venus, de los Siddhas de Agartha, estos demonios y sus secuaces en el mundo tratan de todos los modos posibles de evitar que emerjan o se perciban en el mundo las ciencias provenientes de lo increado. Por ello, sobre la runa madre HAGAL, puerta al origen, construyeron el tapasigno cultural más significativo de la Semiótica sinarca, el símbolo sagrado del Demiurgo y de los Demonios de Chang Shambalá, la ESTRELLA DE SEIS PUNTAS, representante de los Siddhas Traidores y de su Pueblo Elegido. </w:t>
      </w:r>
    </w:p>
    <w:p>
      <w:pPr>
        <w:pStyle w:val="Normal"/>
        <w:shd w:fill="FFFFFF" w:val="clear"/>
        <w:spacing w:before="180" w:after="180"/>
        <w:ind w:right="15" w:hanging="0"/>
        <w:jc w:val="both"/>
        <w:rPr/>
      </w:pPr>
      <w:r>
        <w:rPr>
          <w:rFonts w:cs="Arial" w:ascii="Arial" w:hAnsi="Arial"/>
          <w:bCs/>
          <w:iCs/>
          <w:sz w:val="22"/>
          <w:szCs w:val="22"/>
        </w:rPr>
        <w:t>El Yoga Rúnico Hiperbóreo es un arte que se construye con la Runa Hagal, runa que porta en sí misma el misterio de los espacios OBLICUOS y opera desde lo increado hacia lo creado, INCRUSTANDO EN EL MICROCOSMOS DEL VIRYA UN PODER EN SU YO INCREADO, que afirma su VOLUNTAD ABSOLUTA, voluntad que se transforma por la gnosis interior del Símbolo del Origen, en VALOR INFINITO y hace propicia su liberación.</w:t>
      </w:r>
    </w:p>
    <w:p>
      <w:pPr>
        <w:pStyle w:val="Normal"/>
        <w:shd w:fill="FFFFFF" w:val="clear"/>
        <w:spacing w:before="180" w:after="180"/>
        <w:ind w:right="15" w:hanging="0"/>
        <w:jc w:val="both"/>
        <w:rPr/>
      </w:pPr>
      <w:r>
        <w:rPr>
          <w:rFonts w:cs="Arial" w:ascii="Arial" w:hAnsi="Arial"/>
          <w:bCs/>
          <w:iCs/>
        </w:rPr>
        <w:t>Desde los mundos eternos del Incognoscible, a través del SÍMBOLO DEL ORIGEN se manifiesta el Signo del Origen, su manifestación es la Swástica, signo que cayó al orden creado como un rayo verde de luz increada, irrumpiendo en el Valplads, penetró en el mundo de Maya, rasgando los mil Mundos de Ilusión, abriendo una grieta en su espacio tiempo, un puente increado por donde se incrustó la PIEDRA VERDE DE VENUS y la ESTRELLA DE OCHO PUNTAS; afirmando para siempre el GRAL en lo creado. Con el GRAL en el mundo, el virya siempre volverá a recordar, jamás podrá olvidar, porque su brillo eterno ha sido plasmado en el horizonte del firmamento como el ASTRO VENUS, luz increada que señala el camino de retorno a la puerta de VENUS, que orienta a los viryas al ORIGEN.</w:t>
      </w:r>
    </w:p>
    <w:p>
      <w:pPr>
        <w:pStyle w:val="Normal"/>
        <w:shd w:fill="FFFFFF" w:val="clear"/>
        <w:spacing w:before="180" w:after="180"/>
        <w:ind w:right="15" w:hanging="0"/>
        <w:jc w:val="both"/>
        <w:rPr/>
      </w:pPr>
      <w:r>
        <w:rPr>
          <w:rFonts w:cs="Arial" w:ascii="Arial" w:hAnsi="Arial"/>
          <w:bCs/>
          <w:iCs/>
          <w:sz w:val="22"/>
          <w:szCs w:val="22"/>
        </w:rPr>
        <w:t xml:space="preserve">De la imagen noológica del Signo del Origen se manifiesta la SWÁSTICA y la Runa Hagal de los Siddhas de Agartha. La Swástica se desdobla en la doble Runa Sieg, y de ella se proyecta la Runa Tyr. De estas tres runas increadas emanaron las trece runas arquetípicas, con las cuales se construyen el misterio del cerco ODAL y la sagrada runa TIRODINGUIBURR; con ellas, el virya resuelve el Secreto del LABERINTO, construye su CERCO INFINITO ingresa a su arquémona TIRODAL, el virya, situando su Yo verdadero en el CENTRO TAU, concreta su Primera Iniciación Hiperbórea. </w:t>
      </w:r>
    </w:p>
    <w:p>
      <w:pPr>
        <w:pStyle w:val="Normal"/>
        <w:shd w:fill="FFFFFF" w:val="clear"/>
        <w:spacing w:before="180" w:after="180"/>
        <w:ind w:right="15" w:hanging="0"/>
        <w:jc w:val="both"/>
        <w:rPr/>
      </w:pPr>
      <w:r>
        <w:rPr>
          <w:rFonts w:cs="Arial" w:ascii="Arial" w:hAnsi="Arial"/>
          <w:bCs/>
          <w:iCs/>
          <w:sz w:val="22"/>
          <w:szCs w:val="22"/>
        </w:rPr>
        <w:t>Las runas son las armas del virya, con ellas, el guerrero tiene el poder en sus manos y puede resolver el SECRETO DEL LABERINTO, rasgar los mil velos de Maya y marchar gallardamente a enfrentar en un combate total al Gran Engañador.</w:t>
      </w:r>
    </w:p>
    <w:p>
      <w:pPr>
        <w:pStyle w:val="Normal"/>
        <w:shd w:fill="FFFFFF" w:val="clear"/>
        <w:spacing w:before="180" w:after="180"/>
        <w:ind w:right="15" w:hanging="0"/>
        <w:jc w:val="both"/>
        <w:rPr/>
      </w:pPr>
      <w:r>
        <w:rPr>
          <w:rFonts w:cs="Arial" w:ascii="Arial" w:hAnsi="Arial"/>
          <w:bCs/>
          <w:iCs/>
          <w:sz w:val="22"/>
          <w:szCs w:val="22"/>
        </w:rPr>
        <w:t>Los Siddhas Leales proyectan al mundo la doble Runa Sieg, rayo de luz increada que anuncia el Día del Espíritu y el fin de la noche del Kaly Yuga. Rayo que cae sobre el Espíritu del virya, desencadena en su Yo verdadero VOLUNTAD NOOLÓGICA, afirmando la doble Runa Sieg con la cual se construye la ODAL y el arquémona TIRODAL, su gnosis interior hiperbórea.</w:t>
      </w:r>
    </w:p>
    <w:p>
      <w:pPr>
        <w:pStyle w:val="Normal"/>
        <w:shd w:fill="FFFFFF" w:val="clear"/>
        <w:spacing w:before="180" w:after="180"/>
        <w:ind w:right="15" w:hanging="0"/>
        <w:jc w:val="center"/>
        <w:rPr>
          <w:rFonts w:ascii="Arial" w:hAnsi="Arial" w:cs="Arial"/>
          <w:bCs/>
          <w:iCs/>
          <w:sz w:val="22"/>
          <w:szCs w:val="22"/>
        </w:rPr>
      </w:pPr>
      <w:r>
        <w:rPr>
          <w:rFonts w:cs="Arial" w:ascii="Arial" w:hAnsi="Arial"/>
          <w:sz w:val="22"/>
          <w:szCs w:val="22"/>
          <w:lang w:val="es-VE" w:eastAsia="en-US"/>
        </w:rPr>
        <w:drawing>
          <wp:inline distT="0" distB="0" distL="0" distR="0">
            <wp:extent cx="2345690" cy="914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29" t="-76" r="8280" b="-76"/>
                    <a:stretch>
                      <a:fillRect/>
                    </a:stretch>
                  </pic:blipFill>
                  <pic:spPr bwMode="auto">
                    <a:xfrm>
                      <a:off x="0" y="0"/>
                      <a:ext cx="2345690" cy="914400"/>
                    </a:xfrm>
                    <a:prstGeom prst="rect">
                      <a:avLst/>
                    </a:prstGeom>
                  </pic:spPr>
                </pic:pic>
              </a:graphicData>
            </a:graphic>
          </wp:inline>
        </w:drawing>
      </w:r>
    </w:p>
    <w:p>
      <w:pPr>
        <w:pStyle w:val="Normal"/>
        <w:shd w:fill="FFFFFF" w:val="clear"/>
        <w:spacing w:before="180" w:after="180"/>
        <w:ind w:right="15" w:hanging="0"/>
        <w:jc w:val="both"/>
        <w:rPr/>
      </w:pPr>
      <w:r>
        <w:rPr>
          <w:rFonts w:cs="Arial" w:ascii="Arial" w:hAnsi="Arial"/>
          <w:bCs/>
          <w:iCs/>
          <w:sz w:val="22"/>
          <w:szCs w:val="22"/>
        </w:rPr>
        <w:t xml:space="preserve">El virya con estas tres runas increadas construye el cerco ODAL, y adquiere dentro del mismo el poder que le permite afirmar en su Yo verdadero VOLUNTAD NOOLÓGICA, logrando su individuación absoluta. </w:t>
      </w:r>
    </w:p>
    <w:p>
      <w:pPr>
        <w:pStyle w:val="Normal"/>
        <w:shd w:fill="FFFFFF" w:val="clear"/>
        <w:spacing w:before="180" w:after="180"/>
        <w:ind w:right="15" w:hanging="0"/>
        <w:jc w:val="both"/>
        <w:rPr/>
      </w:pPr>
      <w:r>
        <w:rPr>
          <w:rFonts w:cs="Arial" w:ascii="Arial" w:hAnsi="Arial"/>
          <w:bCs/>
          <w:iCs/>
          <w:sz w:val="22"/>
          <w:szCs w:val="22"/>
        </w:rPr>
        <w:t>El virya, con las trece runas arquetípicas, sintiendo en su sangre el éxtasis rúnico de cada una de ellas, adquiere el poder para CONSTRUIR con el PRINCIPIO DEL CERCO, su CERCO INFINITO,  en su cerco ODAL, arquémona TIRODAL, posee VOLUNTAD ABSOLUTA, se sitúa en su PUNTO TAU y comprende desde sus éxtasis rúnicos, los éntasis rúnicos de las tres runas increadas. Cada runa increada imprime en su voluntad una fuerza que emana de la runa; en esas fuerzas el virya vivencia sus éntasis rúnicos. El guerrero, en cada éntasis, incorpora en su sangre un poder que lo hace cada vez más fuerte, poderes que son cualidades noológicas que lo dotan de una VOLUNTAD y un VALOR que le permiten trascender el género, la especie, concretar en su primera iniciación la inmortalidad del Yo.</w:t>
      </w:r>
    </w:p>
    <w:p>
      <w:pPr>
        <w:pStyle w:val="Normal"/>
        <w:shd w:fill="FFFFFF" w:val="clear"/>
        <w:spacing w:before="180" w:after="180"/>
        <w:ind w:right="15" w:hanging="0"/>
        <w:jc w:val="both"/>
        <w:rPr/>
      </w:pPr>
      <w:r>
        <w:rPr>
          <w:rFonts w:cs="Arial" w:ascii="Arial" w:hAnsi="Arial"/>
          <w:bCs/>
          <w:iCs/>
          <w:sz w:val="22"/>
          <w:szCs w:val="22"/>
        </w:rPr>
        <w:t xml:space="preserve">Con respecto a las trece runas arquetípicas, debemos decir que su fuerzas se van incorporando sobre la voluntad del virya a medida que su fuerzas volitivas se va sumando al YO AISLADO del sujeto consciente. Durante los éxtasis místicos </w:t>
      </w:r>
      <w:r>
        <w:rPr>
          <w:rFonts w:eastAsia="Arial Unicode MS" w:cs="Arial" w:ascii="Arial" w:hAnsi="Arial"/>
          <w:bCs/>
          <w:iCs/>
          <w:sz w:val="22"/>
          <w:szCs w:val="22"/>
        </w:rPr>
        <w:t>de cada una de ellas, sus fuerzas</w:t>
      </w:r>
      <w:r>
        <w:rPr>
          <w:rFonts w:cs="Arial" w:ascii="Arial" w:hAnsi="Arial"/>
          <w:bCs/>
          <w:iCs/>
          <w:sz w:val="22"/>
          <w:szCs w:val="22"/>
        </w:rPr>
        <w:t xml:space="preserve">, van sumando una cualidad noológica con las cuales se afirman definitivamente la ÉTICA NOOLÓGICA, esto ingresa al YO DESPIERTO a una fuerza proveniente del PARACLITO, una MISTICA HEROICA con la cual afirma la INDIVIDUACIÓN ABSOLUTA DE SU VOLUNTAD EGOICA. El virya, en el movimiento que describe hacia el Origen, (estudio del OCHO INFINITO) va incorporando, sumando a la voluntad del Yo, las trece runas arquetípicas. A medida que el virya más se acerca al Origen, cada una de las trece runas arquetípicas va orientando al virya al encuentro con </w:t>
      </w:r>
      <w:r>
        <w:rPr>
          <w:rFonts w:cs="Arial" w:ascii="Arial" w:hAnsi="Arial"/>
          <w:lang w:val="es-ES_tradnl"/>
        </w:rPr>
        <w:t>TIRODINGUIBURR</w:t>
      </w:r>
      <w:r>
        <w:rPr>
          <w:rFonts w:cs="Arial" w:ascii="Arial" w:hAnsi="Arial"/>
          <w:bCs/>
          <w:iCs/>
          <w:sz w:val="22"/>
          <w:szCs w:val="22"/>
        </w:rPr>
        <w:t>, con el Símbolo Sagrado del Virya. El virya en ese proceso, a medida que va sumando sobre sí mismo las fuerzas noológicas de las trece runas, va despertando, y por su gnosis interior va orientándose en el laberinto interior y exterior. Transmutado por la gracia de las trece runas, el virya siente en su sangre el furor de las tres runas increadas y del Vril, accede a la Primera Iniciación Hiperbórea. El virya es un Iniciado Hiperbóreo y se enviste en CABALLERO TIRODAL, tiene en sí mismo el poder para acceder a su Segunda Iniciación Hiperbórea, iniciación que le permitirá ver y comprender el Signo del Origen y las tres RUNAS INCREADAS, sentir el éntasis rúnico de cada una de ellas, incorporar el VRIL en su sangre con el cual transmuta su Voluntad absoluta en puro VALOR INFINITO, mutación noológica que le permitirá marchar en una acción de guerra hacia su liberación.</w:t>
      </w:r>
    </w:p>
    <w:p>
      <w:pPr>
        <w:pStyle w:val="Normal"/>
        <w:shd w:fill="FFFFFF" w:val="clear"/>
        <w:spacing w:before="180" w:after="180"/>
        <w:ind w:right="15" w:hanging="0"/>
        <w:jc w:val="both"/>
        <w:rPr/>
      </w:pPr>
      <w:r>
        <w:rPr>
          <w:rFonts w:cs="Arial" w:ascii="Arial" w:hAnsi="Arial"/>
          <w:bCs/>
          <w:iCs/>
          <w:sz w:val="22"/>
          <w:szCs w:val="22"/>
        </w:rPr>
        <w:t>LAS VERDAD DE LAS RUNAS INCREADAS SON LAS ARMAS DEL GUERRERO HIPERBÓREO. Con las tres runas increadas HAGAL, SIEG y TYR (el Escudo de Atenea, la Espada de Wotan y el Tridente de Neptuno), el virya descubre la Verdad absoluta de sí mismo; dentro de su ARQUÉMONA ODAL, en la PLAZA TAU, con la Runa Sieg construirá su Escalera Caracol, con la Runa TYR su Escalera INFINITA.</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 xml:space="preserve">Afirmamos: con la Semántica hiperbórea de las trece runas arquetípicas, comprende el Símbolo  Sagrado del Virya, TIRODINGUIBURR. Con el TRIDENTE DE NEPTUNO, runa GIBUR, en el laberinto interior, adquieres las capacidades noológicas que le otorga la SEMANTICA HIPERBOREA, ingresa a su búsqueda, opción y elección, tal dominio semántico le permite ingresar al  monarque del Tetrarque LABRELIX que posee la vía gnóstica conducente a la Sagrada TIRODAL (runa del Kairos actual). Con el poder instituido en esta runa, el virya enfrentará el Secreto del Laberinto; si vence, ingresará al </w:t>
      </w:r>
      <w:r>
        <w:rPr>
          <w:rFonts w:cs="Arial" w:ascii="Arial" w:hAnsi="Arial"/>
          <w:bCs/>
          <w:iCs/>
          <w:caps/>
          <w:sz w:val="22"/>
          <w:szCs w:val="22"/>
        </w:rPr>
        <w:t>Arquémona Tirodal</w:t>
      </w:r>
      <w:r>
        <w:rPr>
          <w:rFonts w:cs="Arial" w:ascii="Arial" w:hAnsi="Arial"/>
          <w:bCs/>
          <w:iCs/>
          <w:sz w:val="22"/>
          <w:szCs w:val="22"/>
        </w:rPr>
        <w:t xml:space="preserve"> y a la PLAZA TAU. Por ello, el secreto del laberinto, su misterio, solo puede ser resuelto por los CABALLEROS TIRODAL que comprenden primera la SEMANTICA HIPERBOREA, el canto de los Siddhas de Agartha y segundo la ETICA HIPERBOREA, este dominio de esta ciencias de liberación lo arma con las runas increadas, más deberá primero desintegrar su semántica psicológica participe del Pasú, e incorporar en su Esfera de Conciencia, el dominio total de la Semántica y su Semiótica  Hiperbórea. Sostenemos: con TIRODINGUIBURR, resuelve el virya el laberinto exterior y accede a la Runa Odal; su Yo, voluntad orientada, hace posible que el virya ingrese a su </w:t>
      </w:r>
      <w:r>
        <w:rPr>
          <w:rFonts w:cs="Arial" w:ascii="Arial" w:hAnsi="Arial"/>
          <w:bCs/>
          <w:iCs/>
          <w:caps/>
          <w:sz w:val="22"/>
          <w:szCs w:val="22"/>
        </w:rPr>
        <w:t xml:space="preserve">Arquémona </w:t>
      </w:r>
      <w:r>
        <w:rPr>
          <w:rFonts w:cs="Arial" w:ascii="Arial" w:hAnsi="Arial"/>
          <w:bCs/>
          <w:iCs/>
          <w:sz w:val="22"/>
          <w:szCs w:val="22"/>
        </w:rPr>
        <w:t>ODAL, logrando cercar el Yo del sujeto consciente y afirmar su INDIVIDUACIÓN. En la Primera Iniciación Hiperbórea, la Runa Odal se complementa con la runa increada TYR, construyendo la Sagrada Runa TIRODAL, complementándose con la Runa Gibur (runa de la orientación) se forma el signo sagrado TIRODINGUIBURR, runa que le permite al virya armarse internamente, posicionarse ante el laberinto y sus enemigos que residen en él. Con sus armas en sus manos, el virya deberá ser un guerrero duro, de piedra, de Hielo y Fuego, el más duro entre los duros,  matar su corazón, ingresar a su SANGRE FRIA, si pretende resolver el Secreto del LABERINTO.</w:t>
      </w:r>
    </w:p>
    <w:p>
      <w:pPr>
        <w:pStyle w:val="Normal"/>
        <w:shd w:fill="FFFFFF" w:val="clear"/>
        <w:spacing w:before="180" w:after="180"/>
        <w:ind w:right="15" w:hanging="0"/>
        <w:jc w:val="both"/>
        <w:rPr/>
      </w:pPr>
      <w:r>
        <w:rPr>
          <w:rFonts w:cs="Arial" w:ascii="Arial" w:hAnsi="Arial"/>
          <w:bCs/>
          <w:iCs/>
          <w:sz w:val="22"/>
          <w:szCs w:val="22"/>
        </w:rPr>
        <w:t xml:space="preserve">Estas runas complementarias se unifican únicamente cuando irrumpe en la creación la Swástica; y las tres runas increadas sólo son percibidas por los viryas que participan del Kairos de los Siddhas de Agartha, de la Mística que emana del Paráclito, tal vinculación carismática es propicia cuando emerge en el  mundo un KAIROS de liberación de los Siddhas de Agartha. La acción de un Kairos Iniciático anuncia en el mundo la manifestación de los lenguajes Éticos Hiperbóreos, la emergencia de sus tres vías gnósticas, sistemas reales artificiales que se construyen en las ciencias hiperbóreas, en el mundo se manifiesta este KAIROS de liberación  en las máximas artes de transformación psicosocial: la Política, la Arquitectura y el arte de la Guerra. </w:t>
      </w:r>
    </w:p>
    <w:p>
      <w:pPr>
        <w:pStyle w:val="Normal"/>
        <w:shd w:fill="FFFFFF" w:val="clear"/>
        <w:spacing w:before="180" w:after="180"/>
        <w:ind w:right="15" w:hanging="0"/>
        <w:jc w:val="both"/>
        <w:rPr/>
      </w:pPr>
      <w:r>
        <w:rPr>
          <w:rFonts w:cs="Arial" w:ascii="Arial" w:hAnsi="Arial"/>
          <w:bCs/>
          <w:iCs/>
          <w:sz w:val="22"/>
          <w:szCs w:val="22"/>
        </w:rPr>
        <w:t>El virya, hombre verdadero, despierto y orientado, afirma en este Kairos su VOLUNTAD ABSOLUTA (Runa TIRODAL) y VALOR INFINITO (Runa TIRODAL DE LA VICTORIA), su LIBERACIÓN. Con sus armas, puede resolver el enigma de Ariadna y el misterio de Jano, comprender el Secreto del Laberinto y sentir en su sangre la verdad de la SWÁSTICA, el poder noológico de las runas increadas HAGAL, SIEG y TYR.</w:t>
      </w:r>
    </w:p>
    <w:p>
      <w:pPr>
        <w:pStyle w:val="Normal"/>
        <w:shd w:fill="FFFFFF" w:val="clear"/>
        <w:spacing w:before="180" w:after="180"/>
        <w:ind w:right="15" w:hanging="0"/>
        <w:jc w:val="both"/>
        <w:rPr/>
      </w:pPr>
      <w:r>
        <w:rPr>
          <w:rFonts w:cs="Arial" w:ascii="Arial" w:hAnsi="Arial"/>
          <w:b/>
          <w:bCs/>
          <w:iCs/>
          <w:sz w:val="22"/>
          <w:szCs w:val="22"/>
        </w:rPr>
        <w:t>EL VIRYA DESCUBRE SU YO VERDADERO, LOGRA SU INDIVIDUACIÓN ABSOLUTA, COMPRENDE LA SAGRADA RUNA TIRODAL Y LAS RUNAS INCREADAS. CON ELLAS, AFIRMA SOBRE SU VOLUNTAD UN VALOR INFINITO, AFIRMA SU SER DEFINITIVAMENTE EN LO INCREADO, EN SU YO INFINITO. CON EL SIGNO DEL ORIGEN, COMPRENDE LA ACCIÓN DE GUERRA QUE DEBERÁ REALIZAR PARA CONCRETAR SU LIBERACIÓN.</w:t>
      </w:r>
    </w:p>
    <w:p>
      <w:pPr>
        <w:pStyle w:val="Normal"/>
        <w:shd w:fill="FFFFFF" w:val="clear"/>
        <w:spacing w:before="180" w:after="180"/>
        <w:ind w:right="15" w:hanging="0"/>
        <w:jc w:val="both"/>
        <w:rPr/>
      </w:pPr>
      <w:r>
        <w:rPr>
          <w:rFonts w:cs="Arial" w:ascii="Arial" w:hAnsi="Arial"/>
          <w:bCs/>
          <w:iCs/>
          <w:sz w:val="22"/>
          <w:szCs w:val="22"/>
        </w:rPr>
        <w:t>Para la Sabiduría Hiperbórea, sólo es eterno el virya orientado que puede resolver el misterio de Jano y de Ariadna, quien puede comprender con el SIGNO DEL ORIGEN y las runas increadas el terrible Engaño de Maya representado en el Laberinto del Dolor. Únicamente quien resiste firme como un guerrero en la batalla, heroicamente las acciones de guerra que desencadenarán sobre sí mismo la Serpiente y el Dragón de Maya, puede tener derecho al Origen y ganar su LIBERACIÓN.</w:t>
      </w:r>
    </w:p>
    <w:p>
      <w:pPr>
        <w:pStyle w:val="Normal"/>
        <w:shd w:fill="FFFFFF" w:val="clear"/>
        <w:spacing w:before="180" w:after="180"/>
        <w:ind w:right="15" w:hanging="0"/>
        <w:jc w:val="both"/>
        <w:rPr/>
      </w:pPr>
      <w:r>
        <w:rPr>
          <w:rFonts w:cs="Arial" w:ascii="Arial" w:hAnsi="Arial"/>
          <w:bCs/>
          <w:iCs/>
          <w:sz w:val="22"/>
          <w:szCs w:val="22"/>
        </w:rPr>
        <w:t xml:space="preserve">Este misterio debe enfrentar el virya, y sólo triunfa el guerrero que pueda transitar, entrar y salir a voluntad, cuantas veces quiera, siempre que la Estrategia lo requiera, sin extraviarse o perderse en los diversos senderos del Laberinto de Maya. Por ello, son necesarias las armas de TIRODINGUIBURR, porque estas runas lo guiarán tácticamente en el laberinto interior o exterior, ellas le indicarán al virya cuando detenerse o cuando girar, siempre lo mantendrán en ALERTA, indicando qué sendero optar sin equivocarse. Ellas le dan el poder para crear sistemas reales artificiales, para ingresar en los Registros culturales cualquiera sea su complexión axiológica y poder transitar por ellos sin padecer de la Ilusión de Maya. Si, en ellos se situará ante el virya la serpiente o el mismísimo Dragón de Maya, el virya en sus runas tendrá las armas para darle muerte a esas muertes blancas y no ser víctima de su veneno soporífero. Muerta la serpiente, el Virya Berserkr despierta al despertar, PODRÁ DARLE MUERTE AL DRAGÓN. </w:t>
      </w:r>
    </w:p>
    <w:p>
      <w:pPr>
        <w:pStyle w:val="Normal"/>
        <w:shd w:fill="FFFFFF" w:val="clear"/>
        <w:spacing w:before="180" w:after="180"/>
        <w:ind w:right="15" w:hanging="0"/>
        <w:jc w:val="both"/>
        <w:rPr/>
      </w:pPr>
      <w:r>
        <w:rPr>
          <w:rFonts w:cs="Arial" w:ascii="Arial" w:hAnsi="Arial"/>
          <w:bCs/>
          <w:iCs/>
          <w:sz w:val="28"/>
          <w:szCs w:val="28"/>
        </w:rPr>
        <w:t xml:space="preserve">El virya, cazador de serpientes, es ahora cazador de Dragones. </w:t>
      </w:r>
    </w:p>
    <w:p>
      <w:pPr>
        <w:pStyle w:val="Normal"/>
        <w:shd w:fill="FFFFFF" w:val="clear"/>
        <w:spacing w:before="180" w:after="180"/>
        <w:ind w:right="15" w:hanging="0"/>
        <w:jc w:val="both"/>
        <w:rPr/>
      </w:pPr>
      <w:r>
        <w:rPr>
          <w:rFonts w:cs="Arial" w:ascii="Arial" w:hAnsi="Arial"/>
          <w:bCs/>
          <w:iCs/>
          <w:sz w:val="22"/>
          <w:szCs w:val="22"/>
        </w:rPr>
        <w:t xml:space="preserve">El virya no debe detenerse en ningún sendero de ilusión, no debe sentir miedo, temor, no debe paralizarse, quedarse inmóvil en un monarque (vía, senda) de su tetrarque LABRELIX (tetra=cuatro), representado por las tres opciones o sendas que se representan en los caminos trifurcados del Laberinto de Maya. El signo </w:t>
      </w:r>
      <w:r>
        <w:rPr>
          <w:rFonts w:cs="Arial" w:ascii="Arial" w:hAnsi="Arial"/>
          <w:bCs/>
          <w:iCs/>
          <w:caps/>
          <w:sz w:val="22"/>
          <w:szCs w:val="22"/>
        </w:rPr>
        <w:t>Tirodinguiburr</w:t>
      </w:r>
      <w:r>
        <w:rPr>
          <w:rFonts w:cs="Arial" w:ascii="Arial" w:hAnsi="Arial"/>
          <w:bCs/>
          <w:iCs/>
          <w:sz w:val="22"/>
          <w:szCs w:val="22"/>
        </w:rPr>
        <w:t xml:space="preserve"> enseña al virya que en la búsqueda, opción y elección, el guerrero debe estar en ALERTA como un guerrero en la batalla, en perpetuo movimiento, no detenerse jamás hasta hallar la vía conducente a la Plaza Liberada, a su Opidium interior. </w:t>
      </w:r>
    </w:p>
    <w:p>
      <w:pPr>
        <w:pStyle w:val="Normal"/>
        <w:shd w:fill="FFFFFF" w:val="clear"/>
        <w:spacing w:before="180" w:after="180"/>
        <w:ind w:right="15" w:hanging="0"/>
        <w:jc w:val="both"/>
        <w:rPr/>
      </w:pPr>
      <w:r>
        <w:rPr>
          <w:rFonts w:cs="Arial" w:ascii="Arial" w:hAnsi="Arial"/>
          <w:bCs/>
          <w:iCs/>
          <w:sz w:val="22"/>
          <w:szCs w:val="22"/>
        </w:rPr>
        <w:t>Esta acción de guerra, ejecutada con rapidez, raudamente, sin detenerse, evitará la intromisión de su ser anímico o sujeto consciente, de tal modo, que si se pierde en uno de los senderos de Maya pueda retornar sobre sus propios pasos, volver sobre sí mismo y retomar el inicio.</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 xml:space="preserve">Los Libros de Cristal afirman: el Yo verdadero es una fuerza noológica, VOLUNTAD ABSOLUTA; el Yo Infinito es </w:t>
      </w:r>
      <w:r>
        <w:rPr>
          <w:rFonts w:cs="Arial" w:ascii="Arial" w:hAnsi="Arial"/>
          <w:bCs/>
          <w:iCs/>
          <w:caps/>
          <w:sz w:val="22"/>
          <w:szCs w:val="22"/>
        </w:rPr>
        <w:t>Voluntad Absoluta</w:t>
      </w:r>
      <w:r>
        <w:rPr>
          <w:rFonts w:cs="Arial" w:ascii="Arial" w:hAnsi="Arial"/>
          <w:bCs/>
          <w:iCs/>
          <w:sz w:val="22"/>
          <w:szCs w:val="22"/>
        </w:rPr>
        <w:t xml:space="preserve"> más un poder noológico, </w:t>
      </w:r>
      <w:r>
        <w:rPr>
          <w:rFonts w:cs="Arial" w:ascii="Arial" w:hAnsi="Arial"/>
          <w:bCs/>
          <w:iCs/>
          <w:caps/>
          <w:sz w:val="22"/>
          <w:szCs w:val="22"/>
        </w:rPr>
        <w:t>Valor Infinito</w:t>
      </w:r>
      <w:r>
        <w:rPr>
          <w:rFonts w:cs="Arial" w:ascii="Arial" w:hAnsi="Arial"/>
          <w:bCs/>
          <w:iCs/>
          <w:sz w:val="22"/>
          <w:szCs w:val="22"/>
        </w:rPr>
        <w:t>, fuerza proveniente de la verdad de las runas increadas, de lo Eterno; ambas cualidades son las armas del Virya Berserkr.</w:t>
      </w:r>
    </w:p>
    <w:p>
      <w:pPr>
        <w:pStyle w:val="Normal"/>
        <w:shd w:fill="FFFFFF" w:val="clear"/>
        <w:spacing w:before="180" w:after="180"/>
        <w:jc w:val="both"/>
        <w:rPr/>
      </w:pPr>
      <w:r>
        <w:rPr>
          <w:rFonts w:cs="Arial" w:ascii="Arial" w:hAnsi="Arial"/>
          <w:sz w:val="22"/>
          <w:szCs w:val="22"/>
        </w:rPr>
        <w:t>El Yo del virya perdido, al estar sumido en la persona o personalidad, en su realidad psicológica, participando de sus contenidos ontológicos, atrapado en la diversidad de complejos inconscientes que lo acondicionan anímicamente, el Yo, esa fuerza noológica, se pierde, se diluye en los argumentos de los contenidos ontológicos, en los sentidos anímicos que anima la voluntad del virya. El virya perdido, atrapado y fagocitado en la realidad de Maya, en el Mundo del Dolor, se pierde en el laberinto de la existencia terrenal y se aleja del Paráclito, de la Mística heroica que subyace en esa fuerza que participa del Yo Infinito, Mística noológica que no proviene de lo creado, sino de lo increado. Felipe Moyano (Nimrod de Rosario) afirma: “La Mística es una estructura morfológica continente cuyo contenido,  ontológico, es un ser llamado carisma. Y el carisma o agente carismático, es la expresión del Paráclito o Espíritu Santo el cual, como así también Dios en tanto el Espíritu Santo es Dios mismo, se manifiesta en un plano absolutamente trascendente al plano inmanente de la materia. El Paráclito por lo tanto es inexperimentable e inaprensible en el plano físico, y si su expresión, el carisma, es perceptible para algunos hombres ello es solamente en virtud del recuerdo contenido de la Minne. Lo que significa hablar de una experiencia individual dado que la Minne es algo personal, diferente de una persona a otra. La “vinculación carismática” de más de un hombre, varios o muchos es lo mismo, sólo puede darse en el marco de una Mística”.</w:t>
      </w:r>
    </w:p>
    <w:p>
      <w:pPr>
        <w:pStyle w:val="Normal"/>
        <w:shd w:fill="FFFFFF" w:val="clear"/>
        <w:spacing w:before="180" w:after="180"/>
        <w:ind w:right="15" w:hanging="0"/>
        <w:jc w:val="both"/>
        <w:rPr/>
      </w:pPr>
      <w:r>
        <w:rPr>
          <w:rFonts w:cs="Arial" w:ascii="Arial" w:hAnsi="Arial"/>
          <w:sz w:val="22"/>
          <w:szCs w:val="22"/>
        </w:rPr>
        <w:t>Sentir la Mística es sentir el Vril en la sangre; sólo se siente la Mística si el virya purifica su sangre astral, lo que significa sentir una nostalgia de algo perdido. El virya que siente en su sangre esa nostalgia, vuelve a recordar, adquiere un Carisma, una fuerza noológica que le permite volver a vincular su Yo verdadero con la Mística heroica proveniente del Paráclito.</w:t>
      </w:r>
      <w:r>
        <w:rPr>
          <w:rFonts w:cs="Arial" w:ascii="Arial" w:hAnsi="Arial"/>
          <w:bCs/>
          <w:iCs/>
          <w:sz w:val="22"/>
          <w:szCs w:val="22"/>
        </w:rPr>
        <w:t xml:space="preserve"> El virya, afirmado en la Mística Hiperbórea, siente la fuerza que emana o proviene del Carisma heroico que cae de la Mística del Paráclito, fuerza noológica que le aporta a su Yo, </w:t>
      </w:r>
      <w:r>
        <w:rPr>
          <w:rFonts w:cs="Arial" w:ascii="Arial" w:hAnsi="Arial"/>
          <w:bCs/>
          <w:iCs/>
          <w:caps/>
          <w:sz w:val="22"/>
          <w:szCs w:val="22"/>
        </w:rPr>
        <w:t>voluntad absoluta</w:t>
      </w:r>
      <w:r>
        <w:rPr>
          <w:rFonts w:cs="Arial" w:ascii="Arial" w:hAnsi="Arial"/>
          <w:bCs/>
          <w:iCs/>
          <w:sz w:val="22"/>
          <w:szCs w:val="22"/>
        </w:rPr>
        <w:t xml:space="preserve"> y </w:t>
      </w:r>
      <w:r>
        <w:rPr>
          <w:rFonts w:cs="Arial" w:ascii="Arial" w:hAnsi="Arial"/>
          <w:bCs/>
          <w:iCs/>
          <w:caps/>
          <w:sz w:val="22"/>
          <w:szCs w:val="22"/>
        </w:rPr>
        <w:t xml:space="preserve">valor infinito </w:t>
      </w:r>
      <w:r>
        <w:rPr>
          <w:rFonts w:cs="Arial" w:ascii="Arial" w:hAnsi="Arial"/>
          <w:bCs/>
          <w:iCs/>
          <w:sz w:val="22"/>
          <w:szCs w:val="22"/>
        </w:rPr>
        <w:t xml:space="preserve">para lograr la </w:t>
      </w:r>
      <w:r>
        <w:rPr>
          <w:rFonts w:cs="Arial" w:ascii="Arial" w:hAnsi="Arial"/>
          <w:bCs/>
          <w:iCs/>
          <w:caps/>
          <w:sz w:val="22"/>
          <w:szCs w:val="22"/>
        </w:rPr>
        <w:t>Victoria</w:t>
      </w:r>
      <w:r>
        <w:rPr>
          <w:rFonts w:cs="Arial" w:ascii="Arial" w:hAnsi="Arial"/>
          <w:bCs/>
          <w:iCs/>
          <w:sz w:val="22"/>
          <w:szCs w:val="22"/>
        </w:rPr>
        <w:t>. La Mística del Paráclito proveniente de lo increado, emana del POLO INFINITO, su Carisma es la gracia divina que siempre guía el Yo del virya despierto por los monarques del tetrarque LABRELIX, s</w:t>
      </w:r>
      <w:r>
        <w:rPr>
          <w:rFonts w:eastAsia="Arial Unicode MS" w:cs="Arial" w:ascii="Arial" w:hAnsi="Arial"/>
          <w:bCs/>
          <w:iCs/>
          <w:sz w:val="22"/>
          <w:szCs w:val="22"/>
        </w:rPr>
        <w:t xml:space="preserve">enderos que estén situados sobre los mismos, los Símbolos Eternos Hiperbóreos, evitando los monarques del tetrarque que subyacen sobre los mismos, los símbolos sagrados de la Sinarquía Universal. Mística que le permitirá resignar el terrible poder de Maya. </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El virya debe dominar regiamente su sujeto consciente, destruir definitivamente los lenguajes psicológicos; Semánticas que afirman en su estructura cultural y racional la Ética psicológica de la Fraternidad Blanca de Chang Shambalá. Esta Semántica lo obliga a pensar como un hombre pasú, a vivir al modo de vida de un virya perdido, enrolado en los argumentos culturales de la vida ordinaria, perdido en los paraísos sagrados o lúdicos de los degradados y oscuros laberintos de Maya. El virya, en estas circunstancias, se guía por la orientación estratégica; si ésta es fuerte, el Tiempo y el Espacio del Laberinto se hacen relativos, el Origen se sitúa lejos o cerca, de acuerdo a la actitud estratégica, la cual está determinada por el grado de VALOR y de HONOR del virya despierto. Si la orientación estratégica es débil, el virya pierde VALOR, se aleja de la Mística y del Paráclito, se desliga su Yo verdadero de su Yo Infinito, y por lo tanto, del Selbst, perdiendo de vista las trece runas arquetípicas y las tres runas increadas. Si la orientación estratégica es fuerte, su VOLUNTAD es ABSOLUTA y su VALOR es INFINITO. El Virya Guerrero Sabio sorteará los mil velos de Maya, los límites del laberinto, haciendo posible el retorno al Origen en una sola acción de valor, de heroísmo.</w:t>
      </w:r>
    </w:p>
    <w:p>
      <w:pPr>
        <w:pStyle w:val="Normal"/>
        <w:shd w:fill="FFFFFF" w:val="clear"/>
        <w:spacing w:before="180" w:after="180"/>
        <w:ind w:right="15" w:hanging="0"/>
        <w:jc w:val="both"/>
        <w:rPr/>
      </w:pPr>
      <w:r>
        <w:rPr>
          <w:rFonts w:cs="Arial" w:ascii="Arial" w:hAnsi="Arial"/>
          <w:bCs/>
          <w:iCs/>
          <w:sz w:val="22"/>
          <w:szCs w:val="22"/>
        </w:rPr>
        <w:t>Sintiendo el fuego frío en su sangre, la Mística del Paráclito orientará y asistirá al Virya Berserkr en su búsqueda, opción y elección, su voluntad tendrá el aporte del Vril, fuerza emanada de las tres runas increadas. Con el poder del VRIL y TIRODINGUIBURR, él encontrará la fuerza que le permite resolver el Secreto del Laberinto e ingresar al puente conducente, a la puerta de ingreso del OPIDIUM INTERIOR y al PUNTO TAU, columna noológica que le permitirá ascender por su Torre, Escalera Caracol, al vértice del Ángulo Recto de la Runa TIRODAL, situar el Yo en el Yo Infinito y en el SELBST, uniendo su Escalera Infinita (Runa Tyr ascendente de la TIRODAL) con el puente infinito (Runa Tyr descendente de la Runa Hagal) de los Siddhas de Agartha. El virya puede acceder, si tiene el suficiente valor, a su Segunda Iniciación Hiperbórea.</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Comprendiendo el misterio de TIRODINGUIBURR, el virya hace inocuo el veneno serpentino, puede escapar del laberinto volando, danzando igual que la PERDIZ, como un ÁGUILA desgarrar a la SERPIENTE, brindándole su muerte. El Virya Hiperbóreo, como un hoplita espartano, un legionario pretoriano, es un Guerrero Berserkr, montado sobre su PEGASO ALADO, sorteando los mil velos de MAYA, los mil Mundos de Ilusión. Con las armas en sus manos, resuelto, marchará raudamente en búsqueda de sus camaradas, camaradas que esperan por él, y por su liberación.</w:t>
      </w:r>
    </w:p>
    <w:p>
      <w:pPr>
        <w:pStyle w:val="Normal"/>
        <w:shd w:fill="FFFFFF" w:val="clear"/>
        <w:spacing w:before="180" w:after="180"/>
        <w:ind w:right="15" w:hanging="0"/>
        <w:jc w:val="both"/>
        <w:rPr/>
      </w:pPr>
      <w:r>
        <w:rPr>
          <w:rFonts w:cs="Arial" w:ascii="Arial" w:hAnsi="Arial"/>
          <w:bCs/>
          <w:iCs/>
          <w:sz w:val="22"/>
          <w:szCs w:val="22"/>
        </w:rPr>
        <w:t xml:space="preserve">El Pontífice Nimrod de Rosario instruye en sus Fundamentos de la Sabiduría Hiperbórea, la verdad Semántica de las runas increadas, y en la Estrategia de la Casa de Tharsis, describe el hilo rúnico histórico que desencadenó las grandes historias de los Guerreros Hiperbóreos, Pontífices Máximos que construyeron a través de ella, las más brillantes Estrategias de oposición al Enemigo del Espíritu, la Sinarquía Universal. A través de estos textos y del secreto de la Casa de Turdes se instruye, en la praxis de la Pontónica, la verdad noológica de las runas increadas y de la Swástica, misterios que afirman en el virya la verdad metafísica de la Runa TIRODAL DE LA VICTORIA y de los Siddhas de Agartha. </w:t>
      </w:r>
    </w:p>
    <w:p>
      <w:pPr>
        <w:pStyle w:val="Normal"/>
        <w:shd w:fill="FFFFFF" w:val="clear"/>
        <w:spacing w:before="180" w:after="180"/>
        <w:ind w:right="15" w:hanging="0"/>
        <w:jc w:val="both"/>
        <w:rPr/>
      </w:pPr>
      <w:r>
        <w:rPr>
          <w:rFonts w:cs="Arial" w:ascii="Arial" w:hAnsi="Arial"/>
          <w:bCs/>
          <w:iCs/>
          <w:sz w:val="22"/>
          <w:szCs w:val="22"/>
        </w:rPr>
        <w:t>El virya, cuando ha aislado el YO, accede a la Runa TIRODAL, cercando arquemónicamente, con las runas increadas TIRODAL y GIBUR, el sujeto anímico, el alma creada, el microcosmos; logra la INDIVIDUACIÓN, accede a la visión gnóstica del Selbst y a la Primera Iniciación. Así como el gran jefe de la Raza Blanca, WOTAN, auto crucificado en el ÁRBOL DE LOS TORMENTOS, estuvo NUEVE NOCHES COLGADO, pendiente en aquel árbol, sin comer ni beber, para poder descender sobre su oscuridad más profunda y recuperar sus armas, las RUNAS INCREADAS, así como el Gran As debe ser el INICIADO HIPERBÓREO. Con el poder de TIRODINGUIBURR, el virya puede entender y comprender la Runa TIRODAL, y en pleno dominio de ella, destruir lo designado, lo condicionado, es decir, al alma creada, tomar posesión absoluta de sí mismo para arribar a la VICTORIA.</w:t>
      </w:r>
    </w:p>
    <w:p>
      <w:pPr>
        <w:pStyle w:val="Normal"/>
        <w:shd w:fill="FFFFFF" w:val="clear"/>
        <w:spacing w:before="180" w:after="180"/>
        <w:ind w:right="15" w:hanging="0"/>
        <w:jc w:val="both"/>
        <w:rPr/>
      </w:pPr>
      <w:r>
        <w:rPr>
          <w:rFonts w:cs="Arial" w:ascii="Arial" w:hAnsi="Arial"/>
          <w:bCs/>
          <w:iCs/>
          <w:sz w:val="22"/>
          <w:szCs w:val="22"/>
        </w:rPr>
        <w:t xml:space="preserve">Por ello, el misterio del YOGA HIPERBÓREO, su ciencia noológica, es una construcción, un castillo amurallado, arte iniciático que proviene del INFINITO, sistema real hiperbóreo con el cual el Virya Iniciado puede construir rápidamente su Torre (Escalera Caracol), accediendo a la vivencia espiritual del Selbst. Estratégicamente, el Yoga Hiperbóreo obliga siempre al virya a estar en perpetuo MOVIMIENTO (símbolo del CABALLO), penetrando en el LABERINTO EXTERIOR macrocósmico (análogo al LABERINTO INTERIOR), en el VALPLADS, construyendo en el mismo SISTEMAS REALES ARTIFICIALES (Escalera Caracol), ARQUÉMONAS HIPERBÓREAS, PLAZAS LIBERADAS, PUENTES, construcciones noológicas que permiten el vínculo carismático entre los viryas, y el desarrollo de una planificación de Estrategia Psicosocial de liberación espiritual. </w:t>
      </w:r>
    </w:p>
    <w:p>
      <w:pPr>
        <w:pStyle w:val="Normal"/>
        <w:shd w:fill="FFFFFF" w:val="clear"/>
        <w:tabs>
          <w:tab w:val="clear" w:pos="708"/>
          <w:tab w:val="left" w:pos="1680" w:leader="none"/>
        </w:tabs>
        <w:spacing w:before="180" w:after="180"/>
        <w:ind w:right="15" w:hanging="0"/>
        <w:jc w:val="both"/>
        <w:rPr>
          <w:rFonts w:ascii="Arial" w:hAnsi="Arial" w:cs="Arial"/>
          <w:bCs/>
          <w:iCs/>
          <w:sz w:val="22"/>
          <w:szCs w:val="22"/>
        </w:rPr>
      </w:pPr>
      <w:r>
        <w:rPr>
          <w:rFonts w:cs="Arial" w:ascii="Arial" w:hAnsi="Arial"/>
          <w:bCs/>
          <w:iCs/>
          <w:sz w:val="22"/>
          <w:szCs w:val="22"/>
        </w:rPr>
        <w:t xml:space="preserve">Análogo al laberinto exterior es el suceso conducente en el LABERINTO INTERIOR del Virya Berserkr. En él se produce el descenso del YO INFINITO, guiado por su VOLUNTAD noológica, a lo inconsciente de su ser microcósmico, generando esta acción de guerra: la </w:t>
      </w:r>
      <w:r>
        <w:rPr>
          <w:rFonts w:cs="Arial" w:ascii="Arial" w:hAnsi="Arial"/>
          <w:bCs/>
          <w:iCs/>
          <w:szCs w:val="28"/>
        </w:rPr>
        <w:t xml:space="preserve">REVERSIÓN GNÓSTICA. </w:t>
      </w:r>
    </w:p>
    <w:p>
      <w:pPr>
        <w:pStyle w:val="Normal"/>
        <w:shd w:fill="FFFFFF" w:val="clear"/>
        <w:spacing w:before="180" w:after="180"/>
        <w:ind w:right="15" w:hanging="0"/>
        <w:jc w:val="both"/>
        <w:rPr/>
      </w:pPr>
      <w:r>
        <w:rPr>
          <w:rFonts w:cs="Arial" w:ascii="Arial" w:hAnsi="Arial"/>
          <w:bCs/>
          <w:iCs/>
          <w:sz w:val="22"/>
          <w:szCs w:val="22"/>
        </w:rPr>
        <w:t xml:space="preserve">El YO VERDADERO, al estar ORIENTADO Y AFIRMADO EN LAS RUNAS INCREADAS Y EN EL YO INFINITO, logra su fin, la conciencialización de su esfera de sombra, reducir lo inconsciente, plasmando en su esfera de sombra con las runas increadas, el Signo del Origen. El virya comprende su laberinto interior, su mirada se refleja en el Signo del Origen. Este ascenso/descenso (misterio de la Swástica y la Runa Hagal, representado en el símbolo de LA TORRE, de la verticalidad y del CABALLO, del movimiento) tiene como consumación la </w:t>
      </w:r>
      <w:r>
        <w:rPr>
          <w:rFonts w:cs="Arial" w:ascii="Arial" w:hAnsi="Arial"/>
          <w:bCs/>
          <w:iCs/>
          <w:szCs w:val="28"/>
        </w:rPr>
        <w:t>REVERSIÓN GNÓSTICA</w:t>
      </w:r>
      <w:r>
        <w:rPr>
          <w:rFonts w:cs="Arial" w:ascii="Arial" w:hAnsi="Arial"/>
          <w:bCs/>
          <w:iCs/>
          <w:sz w:val="22"/>
          <w:szCs w:val="22"/>
        </w:rPr>
        <w:t xml:space="preserve">, ciencia del Yoga Occidental que tiene un solo fin: dominar las estructuras del INCONSCIENTE, resignar los designios, los condicionamientos anímicos impuestos sobre el microcosmos por el Demiurgo. </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Los SIDDHAS LEALES nos asisten noológicamente, y en este KAIROS INICIÁTICO le permiten al VIRYA INICIADO HIPERBÓREO, dentro de su OPIDIUM INTERIOR, en su ARQUÉMONA ODAL, investirse como CABALLERO BERSERKR. Por la gracia del Paráclito y La Virgen de Agartha, el héroe hiperbóreo es iniciado en la Segunda Iniciación Hiperbórea, en los misterios de la Sagrada SWÁSTICA, en la ciencia de la Guerra Esencial y en las técnicas de la praxis de la Pontónica Hiperbórea. El virya que domina estas ciencias recibe su Segunda Iniciación Hiperbórea, es un Guerrero de lo Eterno. La acción de guerra desarrollada por el Iniciado, su valor y osadía, le otorgan al virya en su Segunda Iniciación Hiperbórea una referencia infinita del Origen. Esto le infunde una cuantía y un arrojo absoluto al Caballero Tirodal, valor necesario para ir en la búsqueda de la liberación. El Virya Iniciado Hiperbóreo descubre su Yo verdadero, y su mirada refleja su Espíritu infinito, acción que le permite descender desde lo increado, con voluntad y valor heroico, sobre lo creado, para tomar posesión absoluta de las estructuras psíquicas, y luego, en pleno dominio de ellas, resignar las energías vitales y astrales del microcosmos.</w:t>
      </w:r>
    </w:p>
    <w:p>
      <w:pPr>
        <w:pStyle w:val="Normal"/>
        <w:shd w:fill="FFFFFF" w:val="clear"/>
        <w:spacing w:before="180" w:after="180"/>
        <w:ind w:right="15" w:hanging="0"/>
        <w:jc w:val="both"/>
        <w:rPr/>
      </w:pPr>
      <w:r>
        <w:rPr>
          <w:rFonts w:cs="Arial" w:ascii="Arial" w:hAnsi="Arial"/>
          <w:bCs/>
          <w:iCs/>
          <w:sz w:val="22"/>
          <w:szCs w:val="22"/>
        </w:rPr>
        <w:t>Esta acción solo es posible porque en este Kairos de VALOR y HONOR, al Guerrero y a la Valquiria, los Siddhas de Agartha depositaron en sus manos la ciencia mágica del Yoga Hiperbóreo, ellos pueden disponer de esta formidable herramienta táctica noológica para dominar desde lo noológico la realidad ontológica del microcosmos. Mas el virya debe saber a conciencia a lo que se enfrenta, él debe resignar los miedos que están dispuestos en su sujeto consciente, los cuales, si se apoderan del YO, tratarán de desmitificar, degradar esta ciencia mágica de liberación espiritual. El virya debe tener decisión absoluta, valor, y solo se logra cuando se comprende la Semántica noológica del Yoga Hiperbóreo. Si el virya tiene un TALÓN DE AQUILES, una debilidad, relacionará este misterio a un lenguaje de la Sinarquía Cultural, superponiendo esta verdad metafísica de los Siddhas de Agartha a espacios de significación curvos, espiralados, cuyos relieves culturales no manifiestan estos espacios oblicuos, lenguajes como podrían ser un arte marcial, un arte dramático, etcétera; proyectando sobre este misterio un relieve cultural de características psicológicas lúdicas o sacras. El camarada sólo podrá asimilar este poder, si adopta internamente una Semántica noológica y afirma en su sangre la Ética noológica, COLUMNA TAU estructurada en la praxis de la Pontónica noológica, ciencia de la cual participa el Yoga Hiperbóreo.</w:t>
      </w:r>
    </w:p>
    <w:p>
      <w:pPr>
        <w:pStyle w:val="Normal"/>
        <w:shd w:fill="FFFFFF" w:val="clear"/>
        <w:spacing w:before="180" w:after="180"/>
        <w:ind w:right="15" w:hanging="0"/>
        <w:jc w:val="both"/>
        <w:rPr/>
      </w:pPr>
      <w:r>
        <w:rPr>
          <w:rFonts w:cs="Arial" w:ascii="Arial" w:hAnsi="Arial"/>
          <w:bCs/>
          <w:iCs/>
          <w:sz w:val="22"/>
          <w:szCs w:val="22"/>
        </w:rPr>
        <w:t>Si el Guerrero Sabio tiene el valor suficiente, el virya cercenará, destituirá el sentido psicológico, su Talón de Aquiles, el cual lo registra a los contextos semánticos sacros o lúdicos exteriores, modificando la verdad metafísica contenida en el Símbolo Eterno que se haya en el Yoga Hiperbóreo. Esta ciencia no es un juego; por lo que el virya que actúe lúdicamente, que la tome como un mero entrenamiento gimnástico o una formalidad ritual, está sacralizando las runas increadas, proyectando con su sujeto consciente un esquema cultural, una representación Semiótica psicológica, lúdica o simplemente dramática, sobre las runas increadas. Se equivoca el que obra de tal manera. Este juicio de las tres runas increadas y de su sagrada ciencia, jamás le permitirá comprender la verdad de su runa, lo increado que está en ella, por ende, lo increado de sí  mismo. Este suceso es determinante, y se puede comprender estudiando la situación de los viryas perdidos que se sitúan sobre estas técnicas sin comprender el poder que subyace en ellas; un ejemplo de ello, son los neonazis o hitleristas que equívocamente son víctimas del mito, del poder de las runas noológicas. Los Libros de Cristal de Agartha afirman, y lo confirma el Pontífice: si el virya no trasciende los límites ontológicos y axiológicos del mito, quedará estructurado en su complexión argumental; determinado por los límites axiológicos del Registro cultural del mito, y de sus símbolos sagrados. Así sea un Símbolo Sagrado del Virya, este signo será un límite semiótico que el virya deberá transitar y superar (la Runa, la Swástica). Muchos viryas, por desconocimiento, adoran o le rinden culto a sus símbolos sagrados, cayendo en el error de sacralizar estos símbolos, quedando atrapados en el contexto argumental, axiológico de sus mitos; si bien el Símbolo Sagrado del Virya es por sí mismo conducente a una vía gnóstica, corre riesgo el virya de quedar atrapado en los múltiples tapasignos culturales edificados sobre ellos por la Sinarquía Mundial (la doble Esvástica). Si el virya no trasciende su Semántica morfológica estructurada en su Semiótica, jamás podrá trascender el Registro cultural del mito y comprender la verdad metafísica que sostiene a los mitos hiperbóreos (Swástica Hiperbórea).</w:t>
      </w:r>
    </w:p>
    <w:p>
      <w:pPr>
        <w:pStyle w:val="Normal"/>
        <w:shd w:fill="FFFFFF" w:val="clear"/>
        <w:spacing w:before="180" w:after="180"/>
        <w:ind w:right="15" w:hanging="0"/>
        <w:jc w:val="both"/>
        <w:rPr>
          <w:rFonts w:ascii="Arial" w:hAnsi="Arial" w:cs="Arial"/>
          <w:bCs/>
          <w:iCs/>
          <w:sz w:val="28"/>
          <w:szCs w:val="28"/>
        </w:rPr>
      </w:pPr>
      <w:r>
        <w:rPr>
          <w:rFonts w:cs="Arial" w:ascii="Arial" w:hAnsi="Arial"/>
          <w:bCs/>
          <w:iCs/>
          <w:sz w:val="28"/>
          <w:szCs w:val="28"/>
        </w:rPr>
        <w:t>Detrás de los mitos hiperbóreos, se halla la verdad metafísica de las runas increadas y el Signo del Origen, las Estrategias de los Siddhas de Agartha, el Mundo Real del Virya Berserkr.</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 xml:space="preserve">El virya debe trasponer el mito, si no lo logra, es preso de sus límites ontológicos; será atrapado, fascinado por el Registro cultural del mito, no pudiendo comprender su verdad metafísica. El virya simplemente obra así por miedo, porque su YO está atrapado en el sujeto consciente, animando la realidad de su Ética psicológica, participando de la vida cálida, y por más que se identifica con los mitos hiperbóreos, su carencia de voluntad, y específicamente, su falta de valor (recordemos que el VALOR participa del Yo Infinito, y el virya por lo general, está situado en su Yo verdadero, y del mismo no participa el VALOR, porque ésta es una cualidad del Yo Infinito, no del Yo verdadero), no le permiten trascender el mito y comprender su verdad metafísica. Su sujeto consciente se refugia, escondiéndose en MÁSCARAS culturales sacras o lúdicas, disfraces de sí mismo que no le permiten adquirir VALOR INFINITO, única condición que se requiere incorporar al Yo si se pretende comprender noológicamente los mitos y sus símbolos sagrados, más aún cuando de estos mitos participan las RUNAS INCREADAS. Esta acción del virya, atrapado en su sujeto consciente, que tiene su Yo mirando el Origen, que tiene voluntad, pero que carece de valor, es un drama que él deberá responder. La visión desde lo anímico del más temible de los Signos Eternos, el Signo del Origen, y de las tres runas increadas, por el virya perdido, es un suceso que desencadena una tensión dramática en su interior que pone al virya en una situación límite. Tal posición determinará su destino, situación que deberá resolver, no anímicamente, sino con su Yo verdadero; si es el sujeto anímico quien lo resuelve, perderá toda posibilidad, mas si es el YO el que percibe con la sangre el Signo del Origen, podrá ingresar a un </w:t>
      </w:r>
      <w:r>
        <w:rPr>
          <w:rFonts w:cs="Arial" w:ascii="Arial" w:hAnsi="Arial"/>
          <w:bCs/>
          <w:iCs/>
          <w:caps/>
          <w:sz w:val="22"/>
          <w:szCs w:val="22"/>
        </w:rPr>
        <w:t>arquémona</w:t>
      </w:r>
      <w:r>
        <w:rPr>
          <w:rFonts w:cs="Arial" w:ascii="Arial" w:hAnsi="Arial"/>
          <w:bCs/>
          <w:iCs/>
          <w:sz w:val="22"/>
          <w:szCs w:val="22"/>
        </w:rPr>
        <w:t xml:space="preserve"> ODAL y a una vía gnóstica hiperbórea. Al tener el virya perdido la visión, sin comprensión noológica del Signo del Origen, y al caer sobre sus estructuras orgánicas y psíquicas sus fuerzas increadas, sin estar ellas preparadas adecuadamente para comprender y sentir en su sangre sus verdades metafísicas, tarde o temprano alejará al virya de su verdad increada. El virya que no purifique su sangre, su psiquis no soportará el poder del Vril, de la Mística heroica que emana de estas verdades increadas, llevándolo al extravío y a la confusión estratégica. Aunque debemos reconocer que el virya en ese estado, perdido por falta de valor, siempre en esta situación, el sujeto consciente del pasú o virya perdido tiene en su estructura arquetípica una amplia gama de tapasignos culturales (designios) que lo volverán a registrar en un Arquetipo soporte, a religar a un símbolo sagrado de la Sinarquía Mundial, a la vida cálida del alma humana. Símbolos sagrados que lo ligarán nuevamente al macrocosmos, a su corazón cálido donde anidan los Aspectos Amor, Belleza y Poder de El Uno, de Maya, de La Virgen del Dolor, designios que permitirán que el virya, perdido y espantado por la percepción del Signo del Origen, pueda reintegrarse psíquicamente a su microcosmos. El virya que no soporte la verdad de los Dioses de Agartha, caerá en las mentiras que sostienen los argumentos arquetípicos de los Dioses Traidores, se estructurará definitivamente a los Planes de los Demonios de la Materia, se disolverá su voluntad y valor en la “paz y amor”, en las mentiras que predican y sostienen los Sacerdotes Golen y la Sinarquía Mundial. Lamentablemente, el virya, al no tener su sangre pura, jamás podrá soportar la mirada del Signo del Origen y las tres runas increadas, perdiendo totalmente la oportunidad de su liberación.</w:t>
      </w:r>
    </w:p>
    <w:p>
      <w:pPr>
        <w:pStyle w:val="Normal"/>
        <w:shd w:fill="FFFFFF" w:val="clear"/>
        <w:spacing w:before="180" w:after="180"/>
        <w:ind w:right="15" w:hanging="0"/>
        <w:jc w:val="both"/>
        <w:rPr/>
      </w:pPr>
      <w:r>
        <w:rPr>
          <w:rFonts w:cs="Arial" w:ascii="Arial" w:hAnsi="Arial"/>
          <w:bCs/>
          <w:iCs/>
          <w:sz w:val="22"/>
          <w:szCs w:val="22"/>
        </w:rPr>
        <w:t xml:space="preserve">La Sabiduría Hiperbórea afirma: en la PRIMERA INICIACIÓN, el virya comprende la Semántica noológica, con ella aísla el YO, construye su </w:t>
      </w:r>
      <w:r>
        <w:rPr>
          <w:rFonts w:cs="Arial" w:ascii="Arial" w:hAnsi="Arial"/>
          <w:bCs/>
          <w:iCs/>
          <w:caps/>
          <w:sz w:val="22"/>
          <w:szCs w:val="22"/>
        </w:rPr>
        <w:t>arquémona</w:t>
      </w:r>
      <w:r>
        <w:rPr>
          <w:rFonts w:cs="Arial" w:ascii="Arial" w:hAnsi="Arial"/>
          <w:bCs/>
          <w:iCs/>
          <w:sz w:val="22"/>
          <w:szCs w:val="22"/>
        </w:rPr>
        <w:t xml:space="preserve"> ODAL, inmortaliza el YO, pero ello no le garantiza la total liberación. Solo existe LIBERACIÓN ESPIRITUAL ABSOLUTA cuando las estructuras de su microcosmos, que están bajo los designios de los Arquetipos y bijas dispuestos por El Uno, estructurados en su memoria arquetípica, esfera de sombra, en cada órgano en particular y en el organismo en general, son extraídas del poder del macrocosmos. En la Primera Iniciación, el virya tiene su YO aislado y ha adquirido la inmortalidad del Yo, pero no es dueño absoluto de sí mismo, aún su microcosmos sigue dependiente, atrapado a los Arquetipos macrocósmicos vigentes en el espacio tiempo TRASCENDENTE DEL DEMIURGO. El virya, para liberarse definitivamente de las trampas de Maya, para lograr la eternidad del Yo, deberá completar su Segunda Iniciación Hiperbórea; el virya logra la inmortalidad del Yo, pero debe achicar la distancia que separa el Yo verdadero del Selbst, de la Eternidad. Para ello, deberá ejecutar una acción total de guerra sobre sí mismo, acción que consiste en dominar totalmente las estructuras de los centros anímicos que afirman la Ética psicológica en el microcosmos, contenidos inconscientes enquistados en sus energías astrales, vitales y psíquicas.</w:t>
      </w:r>
    </w:p>
    <w:p>
      <w:pPr>
        <w:pStyle w:val="Normal"/>
        <w:shd w:fill="FFFFFF" w:val="clear"/>
        <w:spacing w:before="180" w:after="180"/>
        <w:ind w:right="15" w:hanging="0"/>
        <w:jc w:val="both"/>
        <w:rPr/>
      </w:pPr>
      <w:r>
        <w:rPr>
          <w:rFonts w:cs="Arial" w:ascii="Arial" w:hAnsi="Arial"/>
          <w:bCs/>
          <w:iCs/>
          <w:sz w:val="22"/>
          <w:szCs w:val="22"/>
        </w:rPr>
        <w:t>La Segunda Iniciación Hiperbórea afirma definitivamente la eternidad del YO en el Selbst, y asevera en el Virya Berserkr, Voluntad absoluta, un Valor infinito. En la Segunda Iniciación, el virya transmuta su Semántica en una Ética noológica heroica, su Voluntad absoluta afirmada en una runa limitante, protectora, se transforma en PURO VALOR INFINITO, condición necesaria para transformar su runa limitante TIRODAL, en la runa conducente TIRODAL DE LA VICTORIA.</w:t>
      </w:r>
    </w:p>
    <w:p>
      <w:pPr>
        <w:pStyle w:val="Normal"/>
        <w:shd w:fill="FFFFFF" w:val="clear"/>
        <w:spacing w:before="180" w:after="180"/>
        <w:ind w:right="15" w:hanging="0"/>
        <w:jc w:val="both"/>
        <w:rPr/>
      </w:pPr>
      <w:r>
        <w:rPr>
          <w:rFonts w:cs="Arial" w:ascii="Arial" w:hAnsi="Arial"/>
          <w:bCs/>
          <w:iCs/>
          <w:sz w:val="22"/>
          <w:szCs w:val="22"/>
        </w:rPr>
        <w:t>Por ello, el Yoga Hiperbóreo le propone al virya que acceda a su arquémona ODAL, se arme, se envista como CABALLERO TIRODAL, para luego realizar la segunda acción iniciática, acto de guerra sobre sí mismo, que le permite en la reversión gnóstica hiperbórea, tomar posesión definitiva de su MICROCOSMOS, transmutar su cuerpo en materia Vraja, tema tratado en el próximo capítulo.</w:t>
      </w:r>
    </w:p>
    <w:p>
      <w:pPr>
        <w:pStyle w:val="Normal"/>
        <w:shd w:fill="FFFFFF" w:val="clear"/>
        <w:spacing w:before="180" w:after="180"/>
        <w:ind w:right="15" w:hanging="0"/>
        <w:jc w:val="both"/>
        <w:rPr/>
      </w:pPr>
      <w:r>
        <w:rPr>
          <w:rFonts w:cs="Arial" w:ascii="Arial" w:hAnsi="Arial"/>
          <w:bCs/>
          <w:iCs/>
          <w:sz w:val="22"/>
          <w:szCs w:val="22"/>
        </w:rPr>
        <w:t xml:space="preserve">Comprendiendo este misterio iniciático, vamos a revisar lo comprendido. </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 xml:space="preserve">Para lograr tal propósito, la SABIDURÍA HIPERBÓREA le propone al Iniciado virya despierto: primero, adquirir la comprensión gnóstica de la Sabiduría Hiperbórea a través del estudio de los Fundamentos Hiperbóreos de Nimrod de Rosario. Segundo, desarrollar su “Gracia Luciférica”, Mística que se logra con la Ética noológica, ciencia que se plasma con el dominio de la Sabiduría Hiperbórea. Tercero, la Ética noológica le permitirá dominar las runas increadas, y el virya despierto en posesión de ellas, accede a la Pontónica y al Yoga Marcial Hiperbóreo, ciencia que le permitirá acceder raudamente, heroicamente al dominio de su microcosmos y de su sujeto anímico. </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El virya debe despertar, y para ello, debe construir con el principio del cerco y del Ángulo Recto contenidos en la Runa TIRODAL, su PREPARACIÓN GUERRERA; preparación que le permitirá desarrollar las facultades y los poderes necesarios para derrotar a los Demonios del Laberinto. Esta acción debe ser realizada raudamente, rápidamente (misterio de la Perdiz); el virya debe accionar con las técnicas del Yoga Hiperbóreo, estas armas RÚNICAS dotarán su voluntad de un Valor infinito para poder propiciar en su Segunda Iniciación la reversión gnóstica, ciencia guerrera que le permite ser de Hielo y de Fuego. Para tal fin, el Virya Berserkr, con valor y decisión, deberá resolver el enigma de Jano, EL MISTERIO DEL LABERINTO INTERIOR; si resuelve este enigma, el virya es de Piedra, porta en sí mismo el poder del Hielo y del Fuego. En esta acción estratégica, deberá atravesar la FENESTRA INFERNALIS, ingresar (atravesar la puerta del Infierno y salir del Mundo de Ilusión, ingresando de espalda al Ángulo Recto del arquémona TIRODAL y situándose en el PUNTO TAU) por el vértice del Ángulo Recto a la protectora runa limitante ODAL, y en este espacio interior, buscar apoyarse en la columna de su Voluntad absoluta representada en el PUNTO TAU. El Iniciado, cercado dentro de la Runa Odal, arriba al PUNTO TAU; con el Yo aislado y cercado siente su Carisma y la Mística del Kairos Iniciático, adquiere su Yo los éxtasis místicos aportados por las trece runas, éxtasis rúnicos que le hacen duro como la piedra, es Voluntad absoluta, recibe la Primera Iniciación Hiperbórea.</w:t>
      </w:r>
    </w:p>
    <w:p>
      <w:pPr>
        <w:pStyle w:val="Normal"/>
        <w:shd w:fill="FFFFFF" w:val="clear"/>
        <w:spacing w:before="180" w:after="180"/>
        <w:ind w:right="15" w:hanging="0"/>
        <w:jc w:val="both"/>
        <w:rPr/>
      </w:pPr>
      <w:r>
        <w:rPr>
          <w:rFonts w:cs="Arial" w:ascii="Arial" w:hAnsi="Arial"/>
          <w:bCs/>
          <w:iCs/>
          <w:sz w:val="28"/>
          <w:szCs w:val="28"/>
        </w:rPr>
        <w:t>El virya despierto, de corazón de Hielo, es VOLUNTAD ABSOLUTA; de sangre de Fuego, es VALOR INFINITO</w:t>
      </w:r>
      <w:r>
        <w:rPr>
          <w:rFonts w:cs="Arial" w:ascii="Arial" w:hAnsi="Arial"/>
          <w:bCs/>
          <w:iCs/>
          <w:sz w:val="22"/>
          <w:szCs w:val="22"/>
        </w:rPr>
        <w:t>.</w:t>
      </w:r>
    </w:p>
    <w:p>
      <w:pPr>
        <w:pStyle w:val="Normal"/>
        <w:shd w:fill="FFFFFF" w:val="clear"/>
        <w:spacing w:before="180" w:after="180"/>
        <w:ind w:right="15" w:hanging="0"/>
        <w:jc w:val="both"/>
        <w:rPr>
          <w:rFonts w:ascii="Arial" w:hAnsi="Arial" w:cs="Arial"/>
          <w:bCs/>
          <w:iCs/>
          <w:sz w:val="28"/>
          <w:szCs w:val="28"/>
        </w:rPr>
      </w:pPr>
      <w:r>
        <w:rPr>
          <w:rFonts w:cs="Arial" w:ascii="Arial" w:hAnsi="Arial"/>
          <w:bCs/>
          <w:iCs/>
          <w:sz w:val="22"/>
          <w:szCs w:val="22"/>
        </w:rPr>
        <w:t>Su Yo, en el arquémona interior, en su Opidium, dentro de su construcción noológica, es dueño de su tiempo, su Yo despierto es un sujeto atemporal; pues, si bien su microcosmos está dentro del tiempo trascendente, su Yo verdadero es libre de la inmanencia (tiempo inmanente) de los argumentos culturales de la Sinarquía Mundial. El virya logra aislar su Yo verdadero del macrocosmos, del ser, Conciencia tiempo trascendente del Demiurgo; logra extraer su Yo espiritual del ser temporal de su sujeto consciente, facultad noológica que le otorga la máxima orientación gnóstica. El Virya Iniciado Hiperbóreo comprende la verdad de su Espíritu, y dentro de los límites de la Runa Odal, él es invencible, indestructible. El virya descubre su Yo verdadero, y puede comprender las acciones de guerra que deberá librar para vincularse carismáticamente con su Yo Infinito y el Selbst, para lograr su total libertad espiritual</w:t>
      </w:r>
      <w:r>
        <w:rPr>
          <w:rFonts w:cs="Arial" w:ascii="Arial" w:hAnsi="Arial"/>
          <w:bCs/>
          <w:iCs/>
          <w:sz w:val="28"/>
          <w:szCs w:val="28"/>
        </w:rPr>
        <w:t>.</w:t>
      </w:r>
    </w:p>
    <w:p>
      <w:pPr>
        <w:pStyle w:val="Normal"/>
        <w:shd w:fill="FFFFFF" w:val="clear"/>
        <w:spacing w:before="180" w:after="180"/>
        <w:ind w:right="15" w:hanging="0"/>
        <w:jc w:val="both"/>
        <w:rPr/>
      </w:pPr>
      <w:r>
        <w:rPr>
          <w:rFonts w:cs="Arial" w:ascii="Arial" w:hAnsi="Arial"/>
          <w:bCs/>
          <w:iCs/>
          <w:sz w:val="28"/>
          <w:szCs w:val="28"/>
        </w:rPr>
        <w:t>En el cerco arquemonizado ODAL, el Virya Iniciado Tirodal se orienta, por el éxtasis rúnico de las trece runas arquetípicas, a los éntasis rúnicos de las tres RUNAS ETERNAS, a la Mística heroica emanada del Paráclito que sostienen los Siddhas de Agartha.</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 xml:space="preserve">En su </w:t>
      </w:r>
      <w:r>
        <w:rPr>
          <w:rFonts w:cs="Arial" w:ascii="Arial" w:hAnsi="Arial"/>
          <w:bCs/>
          <w:iCs/>
          <w:caps/>
          <w:sz w:val="22"/>
          <w:szCs w:val="22"/>
        </w:rPr>
        <w:t>arquémona</w:t>
      </w:r>
      <w:r>
        <w:rPr>
          <w:rFonts w:cs="Arial" w:ascii="Arial" w:hAnsi="Arial"/>
          <w:bCs/>
          <w:iCs/>
          <w:sz w:val="22"/>
          <w:szCs w:val="22"/>
        </w:rPr>
        <w:t xml:space="preserve"> ODAL, afirmado en el PUNTO TAU, columna interior (Irminsul interior), el Yo del virya es Voluntad absoluta, obtiene por la gracia de su Espíritu, excelencia noológica. Esto lo prepara para recibir la fuerza del Paráclito, gracia que le permite comprender la acción de guerra que deberá tomar si pretende acceder al SELBST y a la máxima orientación estratégica. El virya, en ese instante absoluto, afirmado en el PUNTO TAU (éntasis donde el Yo es una columna noológica, Voluntad absoluta), vislumbra el vértice de un ángulo recto de la Runa Odal, comprende en su sangre gnósticamente la verdad eterna de sí mismo.</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El virya, con su semántica y su excelencia noológica, visualiza el abismo (laberinto) aterrador que lo separa del Origen, vislumbra dentro de la Runa Odal la puerta al sendero conducente a la Runa Tyr, runa que se complementa, unificándose interiormente, con la Runa Odal, formando la runa increada del Kairos Iniciático, la Runa TIRODAL.</w:t>
      </w:r>
    </w:p>
    <w:p>
      <w:pPr>
        <w:pStyle w:val="Normal"/>
        <w:shd w:fill="FFFFFF" w:val="clear"/>
        <w:spacing w:before="180" w:after="180"/>
        <w:ind w:right="15" w:hanging="0"/>
        <w:jc w:val="both"/>
        <w:rPr/>
      </w:pPr>
      <w:r>
        <w:rPr>
          <w:rFonts w:cs="Arial" w:ascii="Arial" w:hAnsi="Arial"/>
          <w:bCs/>
          <w:iCs/>
          <w:sz w:val="22"/>
          <w:szCs w:val="22"/>
        </w:rPr>
        <w:t>El virya comprende, por su honor y Gracia Luciférica, que puede y debe abrir una puerta en el vértice del Ángulo Recto de la Runa Odal de la TIRODAL, y acceder a un punto conducente que se afirma en la Runa Tyr de la complementaria Runa Sagrada TIRODAL. Él percibe noológicamente que detrás de esa puerta se halla el punto conducente de la Runa Tyr, puente que implica un riesgo, pero que es el único camino a la liberación. El virya vislumbra un rayo de luz increada que desciende de la Runa Tyr, rayo que porta un trueno, Canto orientador que lo pone en ALERTA, y le advierte del valor que necesitará tener sobre su Yo verdadero para su liberación. La Runa Tyr de la TIRODAL (ascendente de los viryas y descendente de los Siddhas) se complementa formando la runa increada HAGAL (TIRODALHAGAL) que se proyecta en este KAIROS, confirmando la mirada orientadora de los SIDDHAS DE AGARTHA.</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De tal modo, que la Runa Tyr, componente de la Runa TIRODAL, se transforma, al unificarse el vértice de la Runa Tyr de la TIRODAL (la TIRODAL se transforma en esta acción de guerra, en la runa conducente TIRODAL DE LA VICTORIA) y el vértice de la TYR de la increada runa HAGAL, en la TIRODALHAGAL de los Siddhas de Agartha. Esta unificación de las dos TYR en el OCTÓGONO CENTRO TAU de la Runa TIRODALHAGAL, es el puente noológico, la vía conducente (Escalera Caracol del virya unificada con la Escalera Infinita de los Siddhas) al Origen. Puente que se tiende sobre el Laberinto de Maya, puente increado que permite atravesar el abismo aterrador, el espacio que separa lo creado de lo increado, al Yo de lo Eterno.</w:t>
      </w:r>
    </w:p>
    <w:p>
      <w:pPr>
        <w:pStyle w:val="Normal"/>
        <w:shd w:fill="FFFFFF" w:val="clear"/>
        <w:spacing w:before="180" w:after="180"/>
        <w:ind w:right="15" w:hanging="0"/>
        <w:jc w:val="both"/>
        <w:rPr/>
      </w:pPr>
      <w:r>
        <w:rPr>
          <w:rFonts w:eastAsia="Arial" w:cs="Arial" w:ascii="Arial" w:hAnsi="Arial"/>
          <w:bCs/>
          <w:iCs/>
          <w:sz w:val="22"/>
          <w:szCs w:val="22"/>
        </w:rPr>
        <w:t xml:space="preserve"> </w:t>
      </w:r>
      <w:r>
        <w:rPr>
          <w:rFonts w:cs="Arial" w:ascii="Arial" w:hAnsi="Arial"/>
          <w:bCs/>
          <w:iCs/>
          <w:sz w:val="22"/>
          <w:szCs w:val="22"/>
        </w:rPr>
        <w:t>El virya despierto, en el PUNTO TAU de la TIRODAL, comprende el misterio de la Runa Hagal, el virya ve el Plan, intuye la acción que deberá realizar si pretende acceder al puente conducente de la Runa Tyr de la guerrera TIRODAL DE LA VICTORIA. Para ello, tiene que revestirse del máximo VALOR, y al mismo se accede, con la comprensión de las tres runas increadas a través de la praxis del YOGA HIPERBÓREO.</w:t>
      </w:r>
    </w:p>
    <w:p>
      <w:pPr>
        <w:pStyle w:val="Normal"/>
        <w:shd w:fill="FFFFFF" w:val="clear"/>
        <w:spacing w:before="180" w:after="180"/>
        <w:ind w:right="15" w:hanging="0"/>
        <w:jc w:val="both"/>
        <w:rPr/>
      </w:pPr>
      <w:r>
        <w:rPr>
          <w:rFonts w:cs="Arial" w:ascii="Arial" w:hAnsi="Arial"/>
          <w:bCs/>
          <w:iCs/>
          <w:sz w:val="22"/>
          <w:szCs w:val="22"/>
        </w:rPr>
        <w:t>El Guerrero Iniciado Hiperbóreo, desde su Runa Odal, comprende que debe TRANSITAR el sendero INFINITO, sabe que debe salir del PUNTO TAU y a través del Misterio del Ángulo Recto ascender al vértice ODAL de la runa limitante y protectora TIRODAL. Este acto de voluntad y de puro valor transforma a la runa protectora TIRODAL en la conducente TIRODAL DE LA VICTORIA. Al abrir la puerta, ingresar y subir por la Escalera Caracol al punto o vía conducente TYR, de la ahora TIRODAL DE LA VICTORIA, el virya ingresa a un corredor gnóstico que lo trasladará al SELBST; en el mismo, radica su Yo Infinito. El Virya Iniciado Hiperbóreo siente en su sangre su YO INFINITO; el Yo verdadero, Voluntad absoluta, recorre heroicamente la distancia que lo separa del Selbst y se vincula con su Yo Infinito; el virya siente en su sangre un VALOR INFINITO, incorpora el Vril. Como Caballero Tirodal, toma sus armas increadas, se transmuta en un Virya Berserkr, accede victoriosamente al Selbst y a la Escalera Infinita que lo situará en el centro increado OCTÓGONO TAU de la increada runa HAGAL (difiere el PUNTO TAU del CENTRO TAU; el primero se sitúa en la ODAL, reside en lo creado, y el CENTRO TAU en la HAGAL, en lo increado).</w:t>
      </w:r>
    </w:p>
    <w:p>
      <w:pPr>
        <w:pStyle w:val="Normal"/>
        <w:shd w:fill="FFFFFF" w:val="clear"/>
        <w:spacing w:before="180" w:after="180"/>
        <w:ind w:right="15" w:hanging="0"/>
        <w:jc w:val="both"/>
        <w:rPr/>
      </w:pPr>
      <w:r>
        <w:rPr>
          <w:rFonts w:cs="Arial" w:ascii="Arial" w:hAnsi="Arial"/>
          <w:bCs/>
          <w:iCs/>
          <w:sz w:val="22"/>
          <w:szCs w:val="22"/>
        </w:rPr>
        <w:t>La Runa Tyr ascendente de los Viryas Berserkr y la Runa Tyr conducente, descendente, Rayo Venusino de los Siddhas de Agartha, la unión entre ellas en el OCTÓGONO CENTRO TAU, forman la runa OCTÓGONO TAU HAGAL.</w:t>
      </w:r>
    </w:p>
    <w:p>
      <w:pPr>
        <w:pStyle w:val="Normal"/>
        <w:shd w:fill="FFFFFF" w:val="clear"/>
        <w:spacing w:before="180" w:after="180"/>
        <w:ind w:right="15" w:hanging="0"/>
        <w:jc w:val="both"/>
        <w:rPr/>
      </w:pPr>
      <w:r>
        <w:rPr>
          <w:rFonts w:cs="Arial" w:ascii="Arial" w:hAnsi="Arial"/>
          <w:bCs/>
          <w:iCs/>
          <w:sz w:val="22"/>
          <w:szCs w:val="22"/>
        </w:rPr>
        <w:t xml:space="preserve">EN EL OCTÓGONO TAU HAGAL, EL VIRYA BERSERKR SE TRANSMUTA EN ESPÍRITU-ESFERA, EN SIDDHA BERSERKR, LOGRANDO SU LIBERACIÓN. </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 xml:space="preserve">EL VIRYA DESPIERTA AL DESPERTAR, ES VALOR INFINITO. </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lang w:val="en-US" w:eastAsia="en-US"/>
        </w:rPr>
      </w:pPr>
      <w:r>
        <w:rPr>
          <w:rFonts w:cs="Arial" w:ascii="Arial" w:hAnsi="Arial"/>
          <w:bCs/>
          <w:iCs/>
          <w:sz w:val="22"/>
          <w:szCs w:val="22"/>
          <w:lang w:val="en-US" w:eastAsia="en-US"/>
        </w:rPr>
        <w:drawing>
          <wp:anchor behindDoc="0" distT="0" distB="0" distL="114935" distR="114935" simplePos="0" locked="0" layoutInCell="0" allowOverlap="1" relativeHeight="42">
            <wp:simplePos x="0" y="0"/>
            <wp:positionH relativeFrom="column">
              <wp:posOffset>1748790</wp:posOffset>
            </wp:positionH>
            <wp:positionV relativeFrom="paragraph">
              <wp:posOffset>635</wp:posOffset>
            </wp:positionV>
            <wp:extent cx="2923540" cy="3288665"/>
            <wp:effectExtent l="0" t="0" r="0" b="0"/>
            <wp:wrapTight wrapText="bothSides">
              <wp:wrapPolygon edited="0">
                <wp:start x="5909" y="6884"/>
                <wp:lineTo x="5909" y="-1845"/>
                <wp:lineTo x="1986" y="-1845"/>
                <wp:lineTo x="1986" y="6884"/>
                <wp:lineTo x="5909" y="6884"/>
              </wp:wrapPolygon>
            </wp:wrapTight>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0"/>
                    <a:srcRect l="5718" t="2966" r="18782" b="10052"/>
                    <a:stretch>
                      <a:fillRect/>
                    </a:stretch>
                  </pic:blipFill>
                  <pic:spPr bwMode="auto">
                    <a:xfrm>
                      <a:off x="0" y="0"/>
                      <a:ext cx="2923540" cy="3288665"/>
                    </a:xfrm>
                    <a:prstGeom prst="rect">
                      <a:avLst/>
                    </a:prstGeom>
                  </pic:spPr>
                </pic:pic>
              </a:graphicData>
            </a:graphic>
          </wp:anchor>
        </w:drawing>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lang w:val="en-US" w:eastAsia="en-US"/>
        </w:rPr>
      </w:pPr>
      <w:r>
        <w:rPr>
          <w:rFonts w:cs="Arial" w:ascii="Arial" w:hAnsi="Arial"/>
          <w:bCs/>
          <w:iCs/>
          <w:sz w:val="22"/>
          <w:szCs w:val="22"/>
          <w:lang w:val="en-US" w:eastAsia="en-US"/>
        </w:rPr>
        <w:drawing>
          <wp:anchor behindDoc="0" distT="0" distB="0" distL="114935" distR="114935" simplePos="0" locked="0" layoutInCell="0" allowOverlap="1" relativeHeight="43">
            <wp:simplePos x="0" y="0"/>
            <wp:positionH relativeFrom="column">
              <wp:posOffset>1503045</wp:posOffset>
            </wp:positionH>
            <wp:positionV relativeFrom="paragraph">
              <wp:posOffset>264160</wp:posOffset>
            </wp:positionV>
            <wp:extent cx="3447415" cy="3466465"/>
            <wp:effectExtent l="0" t="0" r="0" b="0"/>
            <wp:wrapTight wrapText="bothSides">
              <wp:wrapPolygon edited="0">
                <wp:start x="-29" y="6408"/>
                <wp:lineTo x="-29" y="4479"/>
                <wp:lineTo x="-1845" y="4479"/>
                <wp:lineTo x="-1845" y="6408"/>
                <wp:lineTo x="-29" y="6408"/>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1"/>
                    <a:srcRect l="-5" t="12441" r="48161" b="33065"/>
                    <a:stretch>
                      <a:fillRect/>
                    </a:stretch>
                  </pic:blipFill>
                  <pic:spPr bwMode="auto">
                    <a:xfrm>
                      <a:off x="0" y="0"/>
                      <a:ext cx="3447415" cy="3466465"/>
                    </a:xfrm>
                    <a:prstGeom prst="rect">
                      <a:avLst/>
                    </a:prstGeom>
                  </pic:spPr>
                </pic:pic>
              </a:graphicData>
            </a:graphic>
          </wp:anchor>
        </w:drawing>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t>EL VIRYA BERSERKR INGRESA A TIRODALHAGAL, ACCEDE AL OCTÓGONO TAU DE LA increada runa HAGAL, ES UN VIRYA BERSERKR, LOGRA SU SEGUNDA INICIACIÓN HIPERBÓREA.</w:t>
      </w:r>
    </w:p>
    <w:p>
      <w:pPr>
        <w:pStyle w:val="Normal"/>
        <w:shd w:fill="FFFFFF" w:val="clear"/>
        <w:spacing w:before="180" w:after="180"/>
        <w:ind w:right="15" w:hanging="0"/>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EL VIRYA ADQUIERE EL VALOR PARA HACER REALIDAD SU REVERSIÓN GNÓSTICA, SER UN SIDDHA BERSERKR, UN TULKU, PONTÍFICE MÁXIMO HIPERBÓREO.</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En este KAIROS DE GUERRA Y DE VALOR, LOS SIDDHAS proyectan el misterio de las runas increadas a través de la runa TIRODAL y de la Runa Hagal; ellas nos transmiten todo el poder y sabiduría que están contenidos en Los Libros de Cristal de Agartha. Ahora el virya comprende la acción a ejecutar para recibir la Segunda Iniciación. Si es realmente un héroe, valiente entre los valientes, tal vez tenga el poder para enfrentar su Iniciación Berserkr, y poder convertirse en la Tercera Iniciación en un Siddha Berserkr.</w:t>
      </w:r>
    </w:p>
    <w:p>
      <w:pPr>
        <w:pStyle w:val="Normal"/>
        <w:shd w:fill="FFFFFF" w:val="clear"/>
        <w:spacing w:before="180" w:after="180"/>
        <w:ind w:right="15" w:hanging="0"/>
        <w:jc w:val="both"/>
        <w:rPr/>
      </w:pPr>
      <w:r>
        <w:rPr>
          <w:rFonts w:cs="Arial" w:ascii="Arial" w:hAnsi="Arial"/>
          <w:bCs/>
          <w:iCs/>
          <w:sz w:val="22"/>
          <w:szCs w:val="22"/>
        </w:rPr>
        <w:t>EL OCTÓGONO TAU ES EL CENTRO ESTRATÉGICO HAGAL QUE DEBERÁ ALCANZAR EL VIRYA BERSERKR PARA PODER LOGRAR SU SEGUNDA INICIACIÓN HIPERBÓREA, INICIACIÓN QUE TRANSMUTA SU VOLUNTAD EN PURO VALOR.</w:t>
      </w:r>
    </w:p>
    <w:p>
      <w:pPr>
        <w:pStyle w:val="Normal"/>
        <w:shd w:fill="FFFFFF" w:val="clear"/>
        <w:spacing w:before="180" w:after="180"/>
        <w:ind w:right="15" w:hanging="0"/>
        <w:jc w:val="both"/>
        <w:rPr/>
      </w:pPr>
      <w:r>
        <w:rPr>
          <w:rFonts w:cs="Arial" w:ascii="Arial" w:hAnsi="Arial"/>
          <w:bCs/>
          <w:iCs/>
          <w:sz w:val="22"/>
          <w:szCs w:val="22"/>
        </w:rPr>
        <w:t>El Virya Iniciado Hiperbóreo es VOLUNTAD Y VALOR ABSOLUTO, puede ahora apoderase definitivamente del SELBST y regresar al ORIGEN; pero para ello, el virya deberá transitar desde lo creado a lo increado, romper definitivamente con las cadenas que lo tienen atado al MUNDO DEL DOLOR. El Virya Iniciado Berserkr puede optar por su liberación total en el Origen o por su reversión gnóstica, que es la ciencia que le permite ser de Hielo y de Fuego, resistir en el mundo y cumplir con la misión que le asignaron los Siddhas de Agartha. En la reversión gnóstica cae, como un rayo de luz increada, sobre las estructuras del ser anímico del los sujetos racional, cultural y consciente que componen el alma del microcosmos. El virya se desplaza tácticamente sobre sus laberintos psicológicos, justo por las estructuras arquetípicas de su sujeto consciente, moviéndose con la máxima orientación estratégica, plasma en las energías psíquicas las RUNAS INCREADAS; ellas dejarán caer sobre los chakras superiores el poder del VRIL. En el Vril actúan las runas, ellas afirman su máxima orientación absoluta; su voluntad adquiere el VALOR necesario para destruir, resignar los bijas de su memoria arquetípica, de las estructuras creadas, de su Ética psicológica, apoderándose definitivamente el YO ETERNO de su liberación, revirtiendo y liberando lo INCREADO DE LO CREADO.</w:t>
      </w:r>
    </w:p>
    <w:p>
      <w:pPr>
        <w:pStyle w:val="Normal"/>
        <w:shd w:fill="FFFFFF" w:val="clear"/>
        <w:spacing w:before="180" w:after="180"/>
        <w:ind w:right="15" w:hanging="0"/>
        <w:jc w:val="both"/>
        <w:rPr/>
      </w:pPr>
      <w:r>
        <w:rPr>
          <w:rFonts w:cs="Arial" w:ascii="Arial" w:hAnsi="Arial"/>
          <w:bCs/>
          <w:iCs/>
          <w:sz w:val="22"/>
          <w:szCs w:val="22"/>
        </w:rPr>
        <w:t>Este proceso del despertar permite concretar la liberación del YO en forma inversa a lo propuesto por la ciencia sinarca, de acuerdo a las pautas estratégicas contenidas en el YOGA HIPERBÓREO.</w:t>
      </w:r>
    </w:p>
    <w:p>
      <w:pPr>
        <w:pStyle w:val="Normal"/>
        <w:shd w:fill="FFFFFF" w:val="clear"/>
        <w:spacing w:before="180" w:after="180"/>
        <w:ind w:right="15" w:hanging="0"/>
        <w:jc w:val="both"/>
        <w:rPr/>
      </w:pPr>
      <w:r>
        <w:rPr>
          <w:rFonts w:cs="Arial" w:ascii="Arial" w:hAnsi="Arial"/>
          <w:bCs/>
          <w:iCs/>
          <w:sz w:val="22"/>
          <w:szCs w:val="22"/>
        </w:rPr>
        <w:t>La SABIDURÍA HIPERBÓREA le propone al virya en este Kairos poder actuar decididamente sobre las estructuras anímicas del microcosmos; para ello, nos proporciona la praxis de la Pontónica noológica contenida en la ciencia mágica del YOGA HIPERBÓREO, técnicas guerreras hiperbóreas con las cuales el virya podrá romper con los designios macrocósmicos que determinan su microcosmos.</w:t>
      </w:r>
    </w:p>
    <w:p>
      <w:pPr>
        <w:pStyle w:val="Normal"/>
        <w:shd w:fill="FFFFFF" w:val="clear"/>
        <w:spacing w:before="180" w:after="180"/>
        <w:ind w:right="15" w:hanging="0"/>
        <w:jc w:val="both"/>
        <w:rPr/>
      </w:pPr>
      <w:r>
        <w:rPr>
          <w:rFonts w:cs="Arial" w:ascii="Arial" w:hAnsi="Arial"/>
          <w:bCs/>
          <w:iCs/>
          <w:sz w:val="22"/>
          <w:szCs w:val="22"/>
        </w:rPr>
        <w:t>Esta técnica de liberación construye su desarrollo inversamente al yoga sinárquico. El Guerrero Sabio parte inicialmente desde lo ESPIRITUAL, con su VOLUNTAD, y bajo la guía de un VIRYA INICIADO EN ESTE ARTE HIPERBÓREO. El virya actúa mágicamente, con el poder de las RUNAS INCREADAS y de su VRIL, realiza la operación gnóstica que le permite primero, aislar el Yo (Primera Iniciación Hiperbórea) y segundo, acceder a sus armas, las runas increadas, situándose en el Yo Infinito y el Selbst. El virya accede a su Segunda Iniciación Hiperbórea, tiene el poder en sus manos de las runas increadas; con ellas puede RESIGNAR, DESTRUIR los bijas y los mandalas, los designios ónticos estructurados en los chakras por la VOX del Demiurgo, accediendo a la Segunda Iniciación Hiperbórea.</w:t>
      </w:r>
    </w:p>
    <w:p>
      <w:pPr>
        <w:pStyle w:val="Normal"/>
        <w:shd w:fill="FFFFFF" w:val="clear"/>
        <w:spacing w:before="180" w:after="180"/>
        <w:ind w:right="15" w:hanging="0"/>
        <w:jc w:val="both"/>
        <w:rPr/>
      </w:pPr>
      <w:r>
        <w:rPr>
          <w:rFonts w:cs="Arial" w:ascii="Arial" w:hAnsi="Arial"/>
          <w:bCs/>
          <w:iCs/>
          <w:sz w:val="22"/>
          <w:szCs w:val="22"/>
        </w:rPr>
        <w:t xml:space="preserve">Para ello, el virya, con la precisión de un cirujano, deberá ejecutar cada TÉCNICA RÚNICA HIPERBÓREA correctamente, de acuerdo a lo instruido por el INICIADO o PONTÍFICE HIPERBÓREO. El Guerrero Sabio debe comprender específicamente las diferencias esenciales entre las trece runas arquetípicas y las tres runas increadas. A estas diferencias el virya las distingue en su Segunda Iniciación, cuando el Virya Berserkr, Guerrero Sabio, ha DESPERTADO AL DESPERTAR. </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Estas capacidades espirituales le permiten distinguir definitivamente a sus aliados y enemigos, tanto en lo racial, lo cultural, como en lo espiritual. El Guerrero Sabio iniciado en la Semántica noológica de la gnosis hiperbórea, adquiere sabiduría y comprende perfectamente que las trece runas arquetípicas más las tres runas increadas, sus Éticas noológicas, actúan protegiendo, fortaleciendo al guerrero, son fuerzas mágicas protectoras de su Yo Infinito. Las trece runas arquetípicas tienen un poder en sí mismas, le permiten al virya despierto aislar el Yo, cercarlo, amurallarlo dentro de la Runa Odal, lo dotan de las armas para acometer contra la SERPIENTE, acción de guerra que busca cortarles las cabezas a los enemigos que se interponen en el camino de su liberación. Las trece runas arquetípicas, su Semántica noológica, la Semiótica depositada en sus signos o grafías, coinciden carismáticamente con estados interiores, donde cada una de ellas posee una significación axiológica en el marco de la Ética Hiperbórea. Otra comprensión se desarrolla con respecto a las tres runas increadas, en ellas se instituye una Semántica noológica (traspone la Semiótica) dentro de una Ética noológica guerrera, la cual coincide carismáticamente con la Pontónica noológica y un Kairos Iniciático de los Siddhas de Agartha. La Sabiduría Hiperbórea afirma: las trece runas arquetípicas están incrustadas en el laberinto como entes infinitos, indicando el sendero, el movimiento gnóstico que debe realizar el virya para acceder a su máxima orientación estratégica, perspectiva espacial oblicua que le permite al Yo tener la visión del Selbst y de las tres runas increadas. El Signo del Origen y las tres runas increadas se perciben a través del éntasis rúnico y el Vril; sólo se accede a los mismos, cuando el virya comprende las trece runas arquetípicas y sus siete vías gnósticas más una de liberación. Las trece runas arquetípicas permanecen dentro de la realidad, están situadas como faros de luz increada orientando al virya en el LABERINTO EXTERIOR, mientras que las TRES RUNAS INCREADAS trascienden los límites axiológicos del laberinto exterior, ellas están situadas fuera del tiempo, son atemporales, participan del Infinito, son un rayo de luz increada proveniente más allá de Venus, están sustentadas por los Siddhas de Agartha, su poder proviene del ORIGEN.</w:t>
      </w:r>
    </w:p>
    <w:p>
      <w:pPr>
        <w:pStyle w:val="Normal"/>
        <w:shd w:fill="FFFFFF" w:val="clear"/>
        <w:spacing w:before="180" w:after="180"/>
        <w:ind w:right="15" w:hanging="0"/>
        <w:jc w:val="both"/>
        <w:rPr/>
      </w:pPr>
      <w:r>
        <w:rPr>
          <w:rFonts w:cs="Arial" w:ascii="Arial" w:hAnsi="Arial"/>
          <w:bCs/>
          <w:iCs/>
          <w:sz w:val="22"/>
          <w:szCs w:val="22"/>
        </w:rPr>
        <w:t>Estas tres runas increadas se manifestaron y manifiestan siempre en la Historia, en el marco trascendental de una acción de guerra, una Estrategia Racial o Psicosocial de los Siddhas de Agartha. Actúan sobre la conciencia colectiva, sobre la raza, el Espíritu racial o nacional. Ellas generaron en el mundo la emergencia de hechos históricos, políticos y sociales, fenómenos culturales, espirituales hiperbóreos, donde estas tres runas increadas se manifestaron a través de las trece runas arquetípicas, creando con ellas las vías gnósticas hiperbóreas, Estrategias de liberación espiritual. A estas runas increadas, el Virya Guerrero Sabio, las percibe siempre en el marco de un Kairos Iniciático colectivo o racial, donde la premisa Ética fundamental en la cual se afirma el virya es viril, heroica y guerrera. Las runas se desencadenan en el mundo en un Kairos Iniciático, acción de guerra que permite unir el puente infinito, la Estrategia de los Viryas Berserkr, con la mirada estratégica de los Siddhas Leales, afirmar un Mundo Real donde sea real la liberación espiritual de una raza. Cuando ellas se manifiestan, generan, producen un aceleramiento de las macroestructuras, instituyen la modificación radical de la Historia, generando la partición del tiempo, la emergencia de lo increado en lo creado. Estas runas increadas son CONDUCENTES, modificadoras, transmutadoras del ser individual y la conciencia racial, activan los Arquetipos que coinciden con sus poderes en el mundo, utilizando su espacio tiempo, introduciendo en los mismos sus facultades noológicas, poderes con los cuales se modifica la realidad arquetípica de los espacios de significación. En donde ellas actúan, se elimina el Signo del Dolor, introduciendo en el mundo la visión del Signo del Origen y del GRAL.</w:t>
      </w:r>
    </w:p>
    <w:p>
      <w:pPr>
        <w:pStyle w:val="Normal"/>
        <w:shd w:fill="FFFFFF" w:val="clear"/>
        <w:tabs>
          <w:tab w:val="clear" w:pos="708"/>
          <w:tab w:val="left" w:pos="8460" w:leader="none"/>
        </w:tabs>
        <w:spacing w:before="180" w:after="180"/>
        <w:ind w:right="15" w:hanging="0"/>
        <w:jc w:val="both"/>
        <w:rPr>
          <w:rFonts w:ascii="Arial" w:hAnsi="Arial" w:cs="Arial"/>
          <w:sz w:val="22"/>
          <w:szCs w:val="22"/>
        </w:rPr>
      </w:pPr>
      <w:r>
        <w:rPr>
          <w:rFonts w:cs="Arial" w:ascii="Arial" w:hAnsi="Arial"/>
          <w:bCs/>
          <w:iCs/>
          <w:sz w:val="22"/>
          <w:szCs w:val="22"/>
        </w:rPr>
        <w:t xml:space="preserve">Las </w:t>
      </w:r>
      <w:r>
        <w:rPr>
          <w:rFonts w:cs="Arial" w:ascii="Arial" w:hAnsi="Arial"/>
          <w:sz w:val="22"/>
          <w:szCs w:val="22"/>
        </w:rPr>
        <w:t>runas son indeterminadas por el infinito actual, cada una tiene su propio lenguaje; en el mundo creado, las runas son las fuerzas que desencadenan en el virya el poder que lo transmuta en un Guerrero Constructor, fuerzas que se representan en los símbolos del Escudo y de la Espada. Estas runas de protección son las fuerzas que dotan al Yo verdadero del poder proveniente del Yo Infinito, y de las armas con las cuales podrá descender en las oscuridades más profundas de sí mismo, ingresar al inconsciente, a la esfera de sombra, y resignar la cuadrangularidad ontológica, afirmando en ella la angularidad rúnica. Al ingresar con las runas increadas, y desintegrar la esfera de sombra cortándole la cabeza a la serpiente (designio serpiente), la espada y el escudo se transforman en tridente y lanza; el virya, cazador de serpientes, adquiere los poderes del Virya Berserkr, cazador de Dragones. El virya, al desintegrar el laberinto interior y esclarecer su esfera de sombra, al emerger a la esfera de luz es pura luz increada, su VOLUNTAD ABSOLUTA es Hielo/Piedra y su VALOR INFINITO es Piedra/Fuego, poderes con los cuales el Virya Berserkr puede ir tras el Dragón y destruir el laberinto exterior (designio caracol).</w:t>
      </w:r>
    </w:p>
    <w:p>
      <w:pPr>
        <w:pStyle w:val="Normal"/>
        <w:shd w:fill="FFFFFF" w:val="clear"/>
        <w:tabs>
          <w:tab w:val="clear" w:pos="708"/>
          <w:tab w:val="left" w:pos="8460" w:leader="none"/>
        </w:tabs>
        <w:spacing w:before="180" w:after="180"/>
        <w:ind w:right="15" w:hanging="0"/>
        <w:jc w:val="both"/>
        <w:rPr>
          <w:rFonts w:ascii="Arial" w:hAnsi="Arial" w:cs="Arial"/>
          <w:sz w:val="22"/>
          <w:szCs w:val="22"/>
        </w:rPr>
      </w:pPr>
      <w:r>
        <w:rPr>
          <w:rFonts w:cs="Arial" w:ascii="Arial" w:hAnsi="Arial"/>
          <w:sz w:val="22"/>
          <w:szCs w:val="22"/>
        </w:rPr>
        <w:t xml:space="preserve">Las armas protectoras (escudo y espada) se mutan en armas conducentes (tridente y lanza) con las cuales se puede destruir la cuadrangularidad ontológica y afirmar la angularidad noológica de la Runa Odal. Las runas son las fuerzas que nos permiten conciencializar la esfera de sombra, destruir las oscuridades más profundas de sí mismo, iluminando los senderos del terror del laberinto interior; en definitiva, con las runas increadas se elimina lo inconsciente animal, el ser pasú. Con las runas increadas y sus fuerzas noológicas, el Yo es voluntad y valor, supera el más grande terror, y con su poder destruye la esfera de sombra, se desplaza a la esfera de luz y afirma la Runa TIRODAL DE LA VICTORIA; como Guerrero Berserkr, tiene el poder para ascender por su escalera al </w:t>
      </w:r>
      <w:r>
        <w:rPr>
          <w:rFonts w:cs="Arial" w:ascii="Arial" w:hAnsi="Arial"/>
          <w:caps/>
          <w:sz w:val="22"/>
          <w:szCs w:val="22"/>
        </w:rPr>
        <w:t>Octógono Tau Hagal</w:t>
      </w:r>
      <w:r>
        <w:rPr>
          <w:rFonts w:cs="Arial" w:ascii="Arial" w:hAnsi="Arial"/>
          <w:sz w:val="22"/>
          <w:szCs w:val="22"/>
        </w:rPr>
        <w:t>, al SELBST y a la esfera</w:t>
      </w:r>
      <w:r>
        <w:rPr>
          <w:rFonts w:cs="Arial" w:ascii="Arial" w:hAnsi="Arial"/>
          <w:sz w:val="28"/>
          <w:szCs w:val="28"/>
        </w:rPr>
        <w:t xml:space="preserve"> Ehre</w:t>
      </w:r>
      <w:r>
        <w:rPr>
          <w:rFonts w:cs="Arial" w:ascii="Arial" w:hAnsi="Arial"/>
          <w:sz w:val="22"/>
          <w:szCs w:val="22"/>
        </w:rPr>
        <w:t>.</w:t>
      </w:r>
    </w:p>
    <w:p>
      <w:pPr>
        <w:pStyle w:val="Normal"/>
        <w:shd w:fill="FFFFFF" w:val="clear"/>
        <w:tabs>
          <w:tab w:val="clear" w:pos="708"/>
          <w:tab w:val="left" w:pos="8460" w:leader="none"/>
        </w:tabs>
        <w:spacing w:before="180" w:after="180"/>
        <w:ind w:right="15" w:hanging="0"/>
        <w:jc w:val="both"/>
        <w:rPr>
          <w:rFonts w:ascii="Arial" w:hAnsi="Arial" w:cs="Arial"/>
          <w:bCs/>
          <w:iCs/>
          <w:sz w:val="22"/>
          <w:szCs w:val="22"/>
        </w:rPr>
      </w:pPr>
      <w:r>
        <w:rPr>
          <w:rFonts w:cs="Arial" w:ascii="Arial" w:hAnsi="Arial"/>
          <w:sz w:val="22"/>
          <w:szCs w:val="22"/>
        </w:rPr>
        <w:t xml:space="preserve">Los Siddhas de Agartha afirman su asistencia al Hombre Runa desde lo increado, manifestándose sus voluntades absolutas a través de la Runa Hagal, estrella Venus que siempre esta fija en el firmamento indicando el sendero, el camino de retorno al Origen. De la voluntad de los Señores de Venus se manifiesta la Runa Sieg, rayo verde de luz increada, que va de lo increado a lo creado rasgando los mil velos de Maya; así, desciende la Runa Sieg al orden creado como rayo de luz que se solidifica en una piedra verde, que tiene inscripta sobre ella la Runa Tyr. Los Viryas Guerreros Sabios deben mirar Venus (Runa Hagal) y atrapar la piedra verde (Runa Sieg), apoderarse de la espada sabia incrustada en su entraña (Runa Tyr). Con el poder de la Runa Tyr, se arma el Virya Berserkr como un Guerrero Constructor, y con su espada talla la piedra verde, construyendo en ella la Escalera Caracol e Infinita por donde ascenderán al Origen los Viryas Berserkr. La runa determina la individualidad absoluta del Virya Berserkr, y el virya en la Pontónica es Verdad absoluta de su runa increada, verdad que revela al Yo lo real de sí mismo. El Virya Berserkr Caballero Tirodal es un ser guerrero que a nada ni a nadie teme; el Guerrero Sabio en la Pontónica Hiperbórea es una runa, es un </w:t>
      </w:r>
      <w:r>
        <w:rPr>
          <w:rFonts w:cs="Arial" w:ascii="Arial" w:hAnsi="Arial"/>
          <w:sz w:val="28"/>
          <w:szCs w:val="28"/>
        </w:rPr>
        <w:t>Hombre Runa</w:t>
      </w:r>
      <w:r>
        <w:rPr>
          <w:rFonts w:cs="Arial" w:ascii="Arial" w:hAnsi="Arial"/>
          <w:sz w:val="22"/>
          <w:szCs w:val="22"/>
        </w:rPr>
        <w:t>.</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Las runas increadas, en un Kairos de guerra (existen kairos diversos; este Kairos es de guerra y valor), instituyen la emergencia de la Swástica Hiperbórea en la superestructura cultural macrocósmica; en su enrejado universal, este símbolo increado produce una ACELERACIÓN DE LAS MACROESTRUCTURAS Y DEL TIEMPO TRASCENDENTE, acción centrífuga que impulsa los Arquetipos a las entelequias, acción centrípeta que abre en el tiempo trascendente del Demiurgo una grieta, introduciendo a través de ella un espacio tiempo rúnico atemporal, permitiendo a los viryas de ese kairos la visión del SIGNO DEL ORIGEN y de su Mística guerrera. Acciones que permiten aislar, cercar un espacio de significación noológico dentro de los espacios demiúrgicos, crear un puente libre de los designios macrocósmicos y del poder de los Arquetipos macrocósmicos del Demiurgo (misterio estudiado en el libro segundo “De Los Libros de Cristal de Agartha y su Sabiduría Hiperbórea”, contenido en el tema: La Swástica y la aceleración de las macroestructuras), afirmando en este puente el poder de las trece runas y las vías gnósticas hiperbóreas. Estas runas arquetípicas y sus vías gnósticas tienen siempre sobre sí mismas, sobre su Semiótica noológica, a las runas conducentes increadas, Runa Hagal, Runa Sieg y Runa Tyr. Runas emanadas del SIGNO del ORIGEN, runas increadas de los Siddhas de Agartha que alteran el tiempo y aceleran el giro dextrógiro y levógiro, creando una grieta e ingresando por la misma, un espacio de significación noológico por donde descienden las trece runas y las runas increadas, proyectando el Mundo Real de los Siddhas de Agartha; acción de guerra que modifica los Arquetipos psicoideos, desencadenando las siete vías gnósticas más una de liberación espiritual. Estas tres runas increadas parten el tiempo, descienden las trece runas arquetípicas; ellas generan las condiciones estratégicas (fenómenos psicosociales, culturales, políticos, místico-filosóficos) que preparan un espacio VITAL dentro de las macroestructuras, por donde se desencadenará finalmente el PODER DE LAS RUNAS INCREADAS Y EL SIGNO DEL ORIGEN, poder que afirma la acción de los Pontífices Máximos Hiperbóreos (Mesías Imperial) y la guerra total al Demiurgo El Uno y la Sinarquía Universal.</w:t>
      </w:r>
    </w:p>
    <w:p>
      <w:pPr>
        <w:pStyle w:val="Normal"/>
        <w:shd w:fill="FFFFFF" w:val="clear"/>
        <w:spacing w:before="180" w:after="180"/>
        <w:ind w:right="15" w:hanging="0"/>
        <w:jc w:val="both"/>
        <w:rPr/>
      </w:pPr>
      <w:r>
        <w:rPr>
          <w:rFonts w:cs="Arial" w:ascii="Arial" w:hAnsi="Arial"/>
          <w:bCs/>
          <w:iCs/>
          <w:sz w:val="22"/>
          <w:szCs w:val="22"/>
        </w:rPr>
        <w:t>Estas runas increadas portan un secreto que sólo comprenden los viryas cuando reciben la Segunda Iniciación Hiperbórea y se transforman en Viryas BERSERKR, secreto que se basa en la distorsión del espacio, en la intersección de planos y en el dominio del tiempo. Daremos una definición según la Sabiduría Hiperbórea:</w:t>
      </w:r>
      <w:r>
        <w:rPr>
          <w:rFonts w:cs="Arial" w:ascii="Arial" w:hAnsi="Arial"/>
          <w:sz w:val="22"/>
          <w:szCs w:val="22"/>
        </w:rPr>
        <w:t xml:space="preserve"> la proyección exterior del Símbolo del Origen es el misterioso Signo del Origen, del cual se deriva por deformación y mutilación, entre otros, la Swástica Hiperbórea.</w:t>
      </w:r>
      <w:r>
        <w:rPr>
          <w:rFonts w:cs="Arial" w:ascii="Arial" w:hAnsi="Arial"/>
          <w:bCs/>
          <w:iCs/>
          <w:sz w:val="22"/>
          <w:szCs w:val="22"/>
        </w:rPr>
        <w:t xml:space="preserve"> El SÍMBOLO DEL ORIGEN lo sostienen los Siddhas de Agartha, de él se deriva el SIGNO DEL ORIGEN; su manifestación, la SWÁSTICA, produce la aceleración de las macroestructuras, giros levógiros y dextrógiros del espacio tiempo, permitiendo que se desencadenen las tres runas increadas y las trece runas arquetípicas. El producto de esta acción es la mutación de una raza y la liberación espiritual, racial, del pueblo o nación que esté bajo la Mística de su kairos </w:t>
      </w:r>
      <w:r>
        <w:rPr>
          <w:rFonts w:eastAsia="Arial Unicode MS" w:cs="Arial" w:ascii="Arial" w:hAnsi="Arial"/>
          <w:bCs/>
          <w:iCs/>
          <w:sz w:val="22"/>
          <w:szCs w:val="22"/>
        </w:rPr>
        <w:t>(en la cuarta parte del Yoga Hiperbóreo: Las Tres Cabezas del Dragón, desarrollaremos este misterio).</w:t>
      </w:r>
    </w:p>
    <w:p>
      <w:pPr>
        <w:pStyle w:val="Normal"/>
        <w:shd w:fill="FFFFFF" w:val="clear"/>
        <w:spacing w:before="180" w:after="180"/>
        <w:ind w:right="15" w:hanging="0"/>
        <w:jc w:val="both"/>
        <w:rPr/>
      </w:pPr>
      <w:r>
        <w:rPr>
          <w:rFonts w:cs="Arial" w:ascii="Arial" w:hAnsi="Arial"/>
          <w:bCs/>
          <w:iCs/>
          <w:sz w:val="22"/>
          <w:szCs w:val="22"/>
        </w:rPr>
        <w:t>La comprensión profunda que otorga la Segunda Iniciación Hiperbórea, prepara al guerrero (ahora sabio) para comprender la Ética noológica Hiperbórea y lo inicia en el arte de la guerra. Ética guerrera que se estructura sobre valores axiológicos que contienen significaciones cualitativas muy oblicuas. Estos valores tienen edificados sobre sí mismos una acción de guerra cuya finalidad es enfriar el corazón, matar al ser animal racional, al pasú interior. La comprensión de la Sabiduría Hiperbórea, de sus Fundamentos, nos transmuta interiormente, liberándonos de las Éticas psicológicas y de sus morales convencionales. El virya, con la Ética noológica destruye los lenguajes edificados en la Semántica psicológica (propia de pasú y del virya dormido), lengua que es el fundamento estructural de la memoria arquetípica o razón. La razón, su Semiótica contenida en la memoria arquetípica, se basa en designios ontológicos estructurados en bijas y Arquetipos en la cuadratura de la esfera de sombra, determinados por el designio caracol. En la esfera de sombra, estos designios son representados en el sujeto racional y sujeto cultural por signos matemáticos y grafemas (números y letras), por los modelos de los lenguajes culturales representados por el designio serpiente. En definitiva, la memoria arquetípica está formada por números (los 10 Arquetipos macrocósmicos) y letras (los 50 bijas), signos componentes de todos los lenguajes de la Kalachakra. Más allá de sus relieves culturales emergentes, invariablemente se basa en una repetición constante de lo mismo; más allá de sus significaciones culturales, ello se repite infinitamente. Por ello, es importante modificar la Semántica psicológica propia del pasú, sus lenguajes arquetípicos jamás permitirán que el virya despierte, se oriente a una Ética noológica. El estudio de la Sabiduría Hiperbórea permitirá al guerrero resignar la Semántica psicológica y la Ética psicológica, e incorporar un lenguaje no arquetípico, una Semántica noológica basada en las runas increadas, significaciones no arquetípicas que le permitirán pensar como un Virya Berserkr. Lenguaje que debe estructurar el Yo sobre el sujeto consciente, con el cual se resignan los Arquetipos sostenedores de los mitos y fantasías (estructuras arquetípicas de lo inconsciente) que sostienen el modo de vida del hombre dormido, la Ética psicológica del pasú. El virya, con el poder de la Semántica noológica, con la GNOSIS que le otorga la Sabiduría Hiperbórea, descubre su Yo verdadero y accede a la Ética noológica, se transmuta en un guerrero, un soldado de lo eterno, vive al modo de vida estratégico de un Virya Berserkr, alerta y despierto al despertar.</w:t>
      </w:r>
    </w:p>
    <w:p>
      <w:pPr>
        <w:pStyle w:val="Normal"/>
        <w:shd w:fill="FFFFFF" w:val="clear"/>
        <w:spacing w:before="180" w:after="180"/>
        <w:ind w:right="15" w:hanging="0"/>
        <w:jc w:val="both"/>
        <w:rPr/>
      </w:pPr>
      <w:r>
        <w:rPr>
          <w:rFonts w:cs="Arial" w:ascii="Arial" w:hAnsi="Arial"/>
          <w:bCs/>
          <w:iCs/>
          <w:sz w:val="22"/>
          <w:szCs w:val="22"/>
        </w:rPr>
        <w:t>El hombre buscador eterno de la verdad es un soldado del Espíritu, guerrero amante de su sangre y suelo, de su patria que lo vio nacer, anhela ver la verdad y ejercer con ella la justicia. Su suelo despierta en su sangre una nostalgia de una Patria Original, de un pasado donde el suelo reflejaba lo Infinito y su sangre el Origen. Este hombre despierto se ha reencontrado con su suelo y sangre, percibe en ellos el reflejo del Signo del Origen, descubre con su Espíritu determinados símbolos infinitos (manifestaciones creadas de las runas increadas y las trece runas, como lo son determinadas geografías, OPIDIUM naturales, objetos culturales) que le otorgan al Yo la máxima ORIENTACIÓN ESTRATÉGICA que lo sitúa y lo orienta al SELBST.</w:t>
      </w:r>
    </w:p>
    <w:p>
      <w:pPr>
        <w:pStyle w:val="Normal"/>
        <w:shd w:fill="FFFFFF" w:val="clear"/>
        <w:spacing w:before="180" w:after="180"/>
        <w:ind w:right="15" w:hanging="0"/>
        <w:jc w:val="both"/>
        <w:rPr/>
      </w:pPr>
      <w:r>
        <w:rPr>
          <w:rFonts w:cs="Arial" w:ascii="Arial" w:hAnsi="Arial"/>
          <w:bCs/>
          <w:iCs/>
          <w:sz w:val="22"/>
          <w:szCs w:val="22"/>
        </w:rPr>
        <w:t xml:space="preserve">Con su Yo Eterno dentro de su </w:t>
      </w:r>
      <w:r>
        <w:rPr>
          <w:rFonts w:cs="Arial" w:ascii="Arial" w:hAnsi="Arial"/>
          <w:bCs/>
          <w:iCs/>
          <w:caps/>
          <w:sz w:val="22"/>
          <w:szCs w:val="22"/>
        </w:rPr>
        <w:t>arquémona Odal</w:t>
      </w:r>
      <w:r>
        <w:rPr>
          <w:rFonts w:cs="Arial" w:ascii="Arial" w:hAnsi="Arial"/>
          <w:bCs/>
          <w:iCs/>
          <w:sz w:val="22"/>
          <w:szCs w:val="22"/>
        </w:rPr>
        <w:t>, el virya afirma definitivamente la Ética noológica, destella en su Espíritu para siempre el Signo del Origen, lo que verdaderamente él es, un Virya Berserkr.</w:t>
      </w:r>
    </w:p>
    <w:p>
      <w:pPr>
        <w:pStyle w:val="Normal"/>
        <w:shd w:fill="FFFFFF" w:val="clear"/>
        <w:spacing w:before="180" w:after="180"/>
        <w:ind w:right="15" w:hanging="0"/>
        <w:jc w:val="both"/>
        <w:rPr/>
      </w:pPr>
      <w:r>
        <w:rPr>
          <w:rFonts w:cs="Arial" w:ascii="Arial" w:hAnsi="Arial"/>
          <w:bCs/>
          <w:iCs/>
          <w:sz w:val="22"/>
          <w:szCs w:val="22"/>
        </w:rPr>
        <w:t>En la Segunda Iniciación Hiperbórea (acción que desarrollaremos en el próximo punto), el virya se convierte, se transmuta en un hombre verdadero, guerrero absoluto libre de todo miedo y temor, comprende en esta acción de guerra la Verdad absoluta de sí mismo y el misterio de SU LIBERACIÓN, accede DESPIERTO AL DESPERTAR. Ser en serio en esta vida es de un Guerrero Berserkr. El hombre común, ordinario, como el ser colectivista y gregario que es, está totalmente dormido, perdido, y lejos de su Yo verdadero, más aún de su Yo Infinito. Por ello, el virya únicamente en su Segunda Iniciación, ha superado la Semántica psicológica, ha edificado una Semántica noológica con la cual puede entender, escuchar en su sangre el Canto de los Siddhas Leales, comprender el poder de las TRES RUNAS INCREADAS. Las runas increadas y su Semántica noológica plasman en su Espíritu la Ética noológica, ésta le dota de un Valor infinito con el cual el virya construye su Escalera Caracol, accediendo a su YO INFINITO, al SELBST, mutándose en un Virya Berserkr decidido a darle batalla al Dragón.</w:t>
      </w:r>
    </w:p>
    <w:p>
      <w:pPr>
        <w:pStyle w:val="Normal"/>
        <w:shd w:fill="FFFFFF" w:val="clear"/>
        <w:spacing w:before="180" w:after="180"/>
        <w:ind w:right="15" w:hanging="0"/>
        <w:jc w:val="both"/>
        <w:rPr/>
      </w:pPr>
      <w:r>
        <w:rPr>
          <w:rFonts w:cs="Arial" w:ascii="Arial" w:hAnsi="Arial"/>
          <w:bCs/>
          <w:iCs/>
          <w:sz w:val="22"/>
          <w:szCs w:val="22"/>
        </w:rPr>
        <w:t>Las runas increadas desencadenan el Vril, este poder dota al virya de la capacidades noológicas que le permiten soportarlo todo, vencer el dolor, el temor, el miedo anímico; estas debilidades del alma creada ya no forman parte de su ser, el virya sólo es VALOR y HONOR. Las runas increadas plasman en la VOLUNTAD del virya un VALOR INFINITO, una acción de oposición estratégica donde el Yo verdadero incorpora en su sangre la Mística heroica de su YO INFINITO. El Virya Berserkr situado en el Selbst, emprenderá una acción total de guerra, la REVERSIÓN GNÓSTICA, acción que le permite en el mundo actuar contra el macrocosmos, los Demonios del Laberinto y el Demiurgo, oponiéndose como un Guerrero Sabio, duro y firme a las acciones de la “Fraternidad Blanca Universal” de los Siddhas de Chang Shambalá, siguiendo las indicaciones de los Siddhas de Agartha. El virya que se decide a tomar sus armas y marchar al combate total contra el creador de su alma creada, y creador del mundo creado, logra la Segunda Iniciación Hiperbórea. La Sabiduría Hiperbórea propone para concretar la Segunda Iniciación, una acción de guerra total contra las fuerzas del KALY YUGA y la LOGIA BLANCA; en esa acción está el MÁXIMO HONOR. En esta Segunda Iniciación, el virya debe ser un guerrero de Kristos Lucifer, de Apolo, de Wotan, y para ello, debe tener VALOR ABSOLUTO para aprender a darle MUERTE A SU PROPIA MUERTE, DARLE MUERTE A LA SERPIENTE Y AL DRAGÓN.</w:t>
      </w:r>
    </w:p>
    <w:p>
      <w:pPr>
        <w:pStyle w:val="Normal"/>
        <w:shd w:fill="FFFFFF" w:val="clear"/>
        <w:spacing w:before="180" w:after="18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EL VIRYA QUE VENCE EL MIEDO Y EL TEMOR, ES VOLUNTAD Y VALOR, COMPRENDE LA MUERTE, Y ES ETERNAMENTE LIBRE EN EL ORIGEN MÁS ALLÁ DE LA MUERTE”.</w:t>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80" w:after="18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160" w:after="160"/>
        <w:rPr>
          <w:rFonts w:ascii="Arial" w:hAnsi="Arial" w:cs="Arial"/>
          <w:b/>
          <w:b/>
          <w:bCs/>
          <w:iCs/>
          <w:sz w:val="28"/>
          <w:szCs w:val="28"/>
        </w:rPr>
      </w:pPr>
      <w:r>
        <w:rPr>
          <w:rFonts w:cs="Arial" w:ascii="Arial" w:hAnsi="Arial"/>
          <w:b/>
          <w:bCs/>
          <w:iCs/>
          <w:sz w:val="32"/>
          <w:szCs w:val="32"/>
        </w:rPr>
        <w:t xml:space="preserve">SEGUNDA PARTE: </w:t>
      </w:r>
      <w:r>
        <w:rPr>
          <w:rFonts w:cs="Arial" w:ascii="Arial" w:hAnsi="Arial"/>
          <w:b/>
          <w:bCs/>
          <w:iCs/>
          <w:sz w:val="32"/>
          <w:szCs w:val="36"/>
        </w:rPr>
        <w:t>VALOR.</w:t>
      </w:r>
    </w:p>
    <w:p>
      <w:pPr>
        <w:pStyle w:val="Normal"/>
        <w:shd w:fill="FFFFFF" w:val="clear"/>
        <w:tabs>
          <w:tab w:val="clear" w:pos="708"/>
          <w:tab w:val="left" w:pos="1457" w:leader="none"/>
        </w:tabs>
        <w:spacing w:lineRule="auto" w:line="72" w:before="160" w:after="160"/>
        <w:rPr>
          <w:rFonts w:ascii="Arial" w:hAnsi="Arial" w:cs="Arial"/>
          <w:b/>
          <w:b/>
          <w:bCs/>
          <w:iCs/>
          <w:sz w:val="28"/>
          <w:szCs w:val="28"/>
        </w:rPr>
      </w:pPr>
      <w:r>
        <w:rPr>
          <w:rFonts w:cs="Arial" w:ascii="Arial" w:hAnsi="Arial"/>
          <w:b/>
          <w:bCs/>
          <w:iCs/>
          <w:sz w:val="28"/>
          <w:szCs w:val="28"/>
        </w:rPr>
        <w:tab/>
      </w:r>
    </w:p>
    <w:p>
      <w:pPr>
        <w:pStyle w:val="Normal"/>
        <w:shd w:fill="FFFFFF" w:val="clear"/>
        <w:spacing w:before="160" w:after="160"/>
        <w:rPr>
          <w:rFonts w:ascii="Arial" w:hAnsi="Arial" w:cs="Arial"/>
          <w:b/>
          <w:b/>
          <w:bCs/>
          <w:iCs/>
          <w:sz w:val="28"/>
          <w:szCs w:val="28"/>
        </w:rPr>
      </w:pPr>
      <w:r>
        <w:rPr>
          <w:rFonts w:cs="Arial" w:ascii="Arial" w:hAnsi="Arial"/>
          <w:b/>
          <w:bCs/>
          <w:iCs/>
          <w:sz w:val="28"/>
          <w:szCs w:val="28"/>
        </w:rPr>
        <w:t>LA ÉTICA NOOLÓGICA DEL YOGA RÚNICO HIPERBÓREO.</w:t>
      </w:r>
    </w:p>
    <w:p>
      <w:pPr>
        <w:pStyle w:val="Normal"/>
        <w:shd w:fill="FFFFFF" w:val="clear"/>
        <w:spacing w:before="160" w:after="160"/>
        <w:jc w:val="both"/>
        <w:rPr>
          <w:rFonts w:ascii="Arial" w:hAnsi="Arial" w:cs="Arial"/>
          <w:b/>
          <w:b/>
          <w:bCs/>
          <w:iCs/>
          <w:sz w:val="28"/>
          <w:szCs w:val="28"/>
        </w:rPr>
      </w:pPr>
      <w:r>
        <w:rPr>
          <w:rFonts w:cs="Arial" w:ascii="Arial" w:hAnsi="Arial"/>
          <w:b/>
          <w:bCs/>
          <w:iCs/>
          <w:sz w:val="28"/>
          <w:szCs w:val="28"/>
        </w:rPr>
        <w:t>- La Segunda Iniciación Hiperbórea.</w:t>
      </w:r>
    </w:p>
    <w:p>
      <w:pPr>
        <w:pStyle w:val="Normal"/>
        <w:shd w:fill="FFFFFF" w:val="clear"/>
        <w:spacing w:lineRule="auto" w:line="72" w:before="160" w:after="160"/>
        <w:jc w:val="both"/>
        <w:rPr>
          <w:rFonts w:ascii="Arial" w:hAnsi="Arial" w:cs="Arial"/>
          <w:b/>
          <w:b/>
          <w:bCs/>
          <w:iCs/>
          <w:sz w:val="28"/>
          <w:szCs w:val="28"/>
        </w:rPr>
      </w:pPr>
      <w:r>
        <w:rPr>
          <w:rFonts w:cs="Arial" w:ascii="Arial" w:hAnsi="Arial"/>
          <w:b/>
          <w:bCs/>
          <w:iCs/>
          <w:sz w:val="28"/>
          <w:szCs w:val="28"/>
        </w:rPr>
      </w:r>
    </w:p>
    <w:p>
      <w:pPr>
        <w:pStyle w:val="Normal"/>
        <w:shd w:fill="FFFFFF" w:val="clear"/>
        <w:spacing w:before="180" w:after="180"/>
        <w:jc w:val="both"/>
        <w:rPr/>
      </w:pPr>
      <w:r>
        <w:rPr>
          <w:rFonts w:cs="Arial" w:ascii="Arial" w:hAnsi="Arial"/>
          <w:bCs/>
          <w:iCs/>
          <w:sz w:val="20"/>
          <w:szCs w:val="20"/>
        </w:rPr>
        <w:t>EN LA PRIMERA INICIACIÓN, EL VIRYA ACCEDE A SU YO VERDADERO Y COMPRENDE SU LABERINTO INTERIOR. EN LA SEGUNDA INICIACIÓN, EL VIRYA DESPIERTO DESPIERTA AL DESPERTAR Y DESARROLLA SU FACULTAD DE ANAMNESIA, SABER QUE LO ARMA CABALLERO TIRODAL, UN VIRYA BERSERKR, PODER CON EL CUAL PUEDE DESINTEGRAR LA ILUSIÓN DEL LABERINTO EXTERIOR.</w:t>
      </w:r>
    </w:p>
    <w:p>
      <w:pPr>
        <w:pStyle w:val="Normal"/>
        <w:shd w:fill="FFFFFF" w:val="clear"/>
        <w:spacing w:before="180" w:after="180"/>
        <w:jc w:val="both"/>
        <w:rPr/>
      </w:pPr>
      <w:r>
        <w:rPr>
          <w:rFonts w:cs="Arial" w:ascii="Arial" w:hAnsi="Arial"/>
          <w:bCs/>
          <w:iCs/>
          <w:sz w:val="22"/>
          <w:szCs w:val="22"/>
        </w:rPr>
        <w:t>El Iniciado Hiperbóreo accede a la Segunda Iniciación si transforma con su Semántica noológica, la Ética psicológica en pura Ética noológica, adquiriendo las cualidades gnósticas del Guerrero Sabio Hiperbóreo.</w:t>
      </w:r>
    </w:p>
    <w:p>
      <w:pPr>
        <w:pStyle w:val="Normal"/>
        <w:shd w:fill="FFFFFF" w:val="clear"/>
        <w:spacing w:before="180" w:after="180"/>
        <w:jc w:val="both"/>
        <w:rPr>
          <w:rFonts w:ascii="Arial" w:hAnsi="Arial" w:cs="Arial"/>
          <w:bCs/>
          <w:iCs/>
          <w:sz w:val="28"/>
          <w:szCs w:val="28"/>
        </w:rPr>
      </w:pPr>
      <w:r>
        <w:rPr>
          <w:rFonts w:cs="Arial" w:ascii="Arial" w:hAnsi="Arial"/>
          <w:bCs/>
          <w:iCs/>
          <w:sz w:val="28"/>
          <w:szCs w:val="28"/>
        </w:rPr>
        <w:t>En la Segunda Iniciación Hiperbórea la Voluntad absoluta se convierte en puro Valor infinito.</w:t>
      </w:r>
    </w:p>
    <w:p>
      <w:pPr>
        <w:pStyle w:val="Normal"/>
        <w:shd w:fill="FFFFFF" w:val="clear"/>
        <w:spacing w:before="180" w:after="180"/>
        <w:jc w:val="both"/>
        <w:rPr/>
      </w:pPr>
      <w:r>
        <w:rPr>
          <w:rFonts w:cs="Arial" w:ascii="Arial" w:hAnsi="Arial"/>
          <w:bCs/>
          <w:iCs/>
          <w:sz w:val="22"/>
          <w:szCs w:val="22"/>
        </w:rPr>
        <w:t>El virya comprende semánticamente la Sabiduría, estratégicamente adquiere la Ética noológica, acción que le permite desarrollar las cualidades propias del Virya Berserkr. Cualidades que son imprescindibles para poder acceder, con la Ética noológica, a la Pontónica noológica del YOGA HIPERBÓREO.</w:t>
      </w:r>
    </w:p>
    <w:p>
      <w:pPr>
        <w:pStyle w:val="Normal"/>
        <w:shd w:fill="FFFFFF" w:val="clear"/>
        <w:spacing w:before="180" w:after="180"/>
        <w:jc w:val="both"/>
        <w:rPr/>
      </w:pPr>
      <w:r>
        <w:rPr>
          <w:rFonts w:cs="Arial" w:ascii="Arial" w:hAnsi="Arial"/>
          <w:bCs/>
          <w:iCs/>
          <w:sz w:val="22"/>
          <w:szCs w:val="22"/>
        </w:rPr>
        <w:t>En la Segunda Iniciación Hiperbórea, la Voluntad absoluta se transforma en puro Valor infinito; el virya marcha armado como Caballero, Guerrero Sabio, hacia su liberación. Se instruye y prepara para enfrentar en un combate final a las oscuras fuerzas del Kaly Yuga. Para la Sabiduría Hiperbórea, el virya es iniciado en la Segunda Iniciación Hiperbórea cuando coincide su Voluntad absoluta con el Centro Carismático, el Mundo Real de los Siddhas de Agartha. El Centro Carismático se desarrolla cuando un virya es designado por los Siddhas Leales como el Vínculo Carismático, y es iniciado en los sagrados misterios de los Libros de Cristal de Agartha. El virya que es elegido debe ser digno del más grande honor, reunir en sí mismo las más grandes cualidades noológicas, su sangre poseer el más alto grado de pureza, voluntad y el valor para llevar a cabo la misión que le darán los Siddhas de Agartha. Esta condición ÉTICA se establece únicamente cuando un virya siente en su sangre el llamado de los Siddhas Leales, y se orienta carismáticamente al verbo increado de los camaradas de Agartha. Con el Vínculo Carismático (primero entre iguales), con su voluntad y valor, tiene en sus manos el poder para concretar las metas y los IDEALES propuestos por los Siddhas Leales, y transmitirlo al conjunto de todos viryas despiertos que coinciden estratégicamente con la Mística del Vínculo Carismático. La conjunción de varios viryas despiertos genera un poder de Voluntades absolutas que hace posible la visión de la runa ASIGNADA en el KAIROS INICIÁTICO. Runa que en este Kairos participa de la sagrada TIRODAL y su increada TIRODAL DE LA VICTORIA.</w:t>
      </w:r>
    </w:p>
    <w:p>
      <w:pPr>
        <w:pStyle w:val="Normal"/>
        <w:shd w:fill="FFFFFF" w:val="clear"/>
        <w:spacing w:before="180" w:after="180"/>
        <w:jc w:val="both"/>
        <w:rPr/>
      </w:pPr>
      <w:r>
        <w:rPr>
          <w:rFonts w:cs="Arial" w:ascii="Arial" w:hAnsi="Arial"/>
          <w:bCs/>
          <w:iCs/>
          <w:sz w:val="22"/>
          <w:szCs w:val="22"/>
        </w:rPr>
        <w:t>Esta coincidencia carismática se da en forma sincrónica en un KAIROS DE GUERRA Y HONOR entre los Siddhas de Agartha, el Pontífice (Nimrod de Rosario) y un conjunto de viryas despiertos que están bajo la Mística de La Virgen de Agartha. En esta acción, los viryas (hoy de todo el mundo) coordinan con el Vínculo Carismático una Estrategia de acción psicosocial, cuyo objetivo o meta está determinado por el Kairos de honor: resistir y combatir al enemigo, representado por los Siddhas Traidores de Chang Shambalá, la Fraternidad Blanca y su Sinarquía Mundial. Para que esta acción de guerra sea realidad, el virya debe lograr esgrimir sobre sí mismo la máxima pureza en su sangre astral y poseer excelencia noológica. Estas cualidades las propone la práctica del Yoga Hiperbóreo, ellas se manifiestan cuando los viryas despiertos están constelizados o inspirados por una RUNA INCREADA. Los viryas, por la gracia de sus Voluntades absolutas, orientadas hacia lo infinito, han creado una doble construcción: un Opidium interior ODAL y una Plaza exterior TIRODAL. Esta doble construcción metafísica se unifica en una ESCALERA CARACOL, sistema real que permite obtener la máxima Verticalidad noológica, elevación que le posibilita tener una perspectiva OBLICUA (internamente, el Yo situado en el Opidium, está elevado sobre el sujeto consciente, obtiene una visión total de su sujeto anímico) de todo el laberinto. Elevación interior del Yo por sobre las estructuras anímicas, y exterior representada en el CENTRO CARISMÁTICO, Y SU PLAZA LIBERADA, Castrum cercado del tiempo del macrocosmos, lo cual permite y concreta la mirada de los Siddhas Leales. En este Kairos, la mirada de los Siddhas Leales y el valor de los viryas despiertos que coinciden en esta Estrategia, transforman la runa limitante TIRODAL en la runa conducente TIRODAL DE LA VICTORIA, emergiendo el Signo del Origen y la Swástica, y en ella se manifiesta la presencia de la Runa Hagal de los Siddhas de Agartha.</w:t>
      </w:r>
    </w:p>
    <w:p>
      <w:pPr>
        <w:pStyle w:val="Normal"/>
        <w:shd w:fill="FFFFFF" w:val="clear"/>
        <w:spacing w:before="180" w:after="180"/>
        <w:jc w:val="both"/>
        <w:rPr/>
      </w:pPr>
      <w:r>
        <w:rPr>
          <w:rFonts w:cs="Arial" w:ascii="Arial" w:hAnsi="Arial"/>
          <w:bCs/>
          <w:iCs/>
          <w:sz w:val="22"/>
          <w:szCs w:val="22"/>
        </w:rPr>
        <w:t>El INICIADO HIPERBÓREO EN PRESENTE COMPRENSIVO, puede comprobar que a lo largo de la Historia los contextos culturales hiperbóreos siempre estuvieron regidos por una runa increada específica. Cuando nos referimos a una runa determinada, la Sabiduría Hiperbórea afirma: todo proceso histórico donde triunfó lo regio, lo aristocrático, la Mística guerrera, el misterio de la Sangre y del Suelo, la cultura del Espíritu, estuvo y está sostenido por una runa increada y el SIGNO DEL ORIGEN.</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Si analizamos nuestra Historia, comprobaremos que más allá de lo que ha proyectado la Sinarquía Mundial sobre los fenómenos culturales de las civilizaciones hiperbóreas, criticando, defenestrando estas brillantes culturas del Pacto de Sangre, siempre es posible apreciar en ellas la acción del Símbolo del Origen.</w:t>
      </w:r>
    </w:p>
    <w:p>
      <w:pPr>
        <w:pStyle w:val="Normal"/>
        <w:shd w:fill="FFFFFF" w:val="clear"/>
        <w:spacing w:before="180" w:after="180"/>
        <w:jc w:val="both"/>
        <w:rPr/>
      </w:pPr>
      <w:r>
        <w:rPr>
          <w:rFonts w:cs="Arial" w:ascii="Arial" w:hAnsi="Arial"/>
          <w:bCs/>
          <w:iCs/>
          <w:sz w:val="22"/>
          <w:szCs w:val="22"/>
        </w:rPr>
        <w:t>Debemos comprender qué se entiende por una RUNA INCREADA, porque algunos viryas sufren la degradación histórica que realizó la Sinarquía Mundial sobre este misterio, y por ello, padecen de un DALTONISMO GNOSEOLÓGICO. Estos viryas caen en la creencia equivocada de que una runa se debe percibir morfológicamente, semióticamente, como un signo o símbolo. Esta percepción que se ubica en el sujeto consciente, jamás le permite al virya ver la verdad metafísica que se encuentra más allá de la estructura Semántica y Semiótica de una runa increada. Todas las runas son increadas, son manifestación noológica espiritual de los Dioses de Agartha, son parte esencial de una Mística trascendente que proviene de lo increado, y que en lo creado se traduce semánticamente en un lenguaje hiperbóreo. Por ello, en este punto estudiamos la Ética noológica.</w:t>
      </w:r>
    </w:p>
    <w:p>
      <w:pPr>
        <w:pStyle w:val="Normal"/>
        <w:shd w:fill="FFFFFF" w:val="clear"/>
        <w:spacing w:before="180" w:after="180"/>
        <w:jc w:val="both"/>
        <w:rPr/>
      </w:pPr>
      <w:r>
        <w:rPr>
          <w:rFonts w:cs="Arial" w:ascii="Arial" w:hAnsi="Arial"/>
          <w:bCs/>
          <w:iCs/>
          <w:sz w:val="22"/>
          <w:szCs w:val="22"/>
        </w:rPr>
        <w:t>En los Fundamentos de la Sabiduría Hiperbórea de Nimrod de Rosario, se halla la máxima comprensión Semántica y Semiótica de las runas increadas, pero sólo se accede a esta verdad en la Pontónica Hiperbórea, Iniciación Rúnica que nos permite traducir la runa en Ética noológica.</w:t>
      </w:r>
    </w:p>
    <w:p>
      <w:pPr>
        <w:pStyle w:val="Normal"/>
        <w:shd w:fill="FFFFFF" w:val="clear"/>
        <w:spacing w:before="180" w:after="180"/>
        <w:jc w:val="both"/>
        <w:rPr/>
      </w:pPr>
      <w:r>
        <w:rPr>
          <w:rFonts w:cs="Arial" w:ascii="Arial" w:hAnsi="Arial"/>
          <w:bCs/>
          <w:iCs/>
          <w:sz w:val="22"/>
          <w:szCs w:val="22"/>
        </w:rPr>
        <w:t xml:space="preserve">Teniendo en cuenta esta afirmación, el virya debe comprender que de acuerdo al marco estratégico en el cual debieron actuar las runas increadas, ellas se estructuraron en el mundo en diferentes estructuras Éticas, pero siempre dentro de lo regio, lo noble y aristocrático. Estas Éticas noológicas siempre se manifestaron a través de diferentes vías gnósticas, pero cuando su acción estratégica estuvo enmarcada por las tres runas increadas, la orientadora Runa Hagal, la poderosa Runa Sieg y la fuerza de la runa de la guerra TYR, su acción se desencadenaba a través de las otras artes colectivas psicosociales hiperbóreas de mutación racial: la Política, la Arquitectura y la Guerra. Para demostrarlas tomemos un ejemplo: el marco histórico de la HÉLADE, de la Grecia JÓNICA Y DÓRICA, el contexto estratégico se estableció dentro de un cerco Ético espiritual, donde las runas actuantes, sus significaciones noológicas se estructuraron en dos lenguajes que fundamentaron la historia de esos pueblos y de las culturas hiperbóreas. En estas Estrategias, los Siddhas de Agartha proyectaron con estas Razas Hiperbóreas dos artes mágicas, en las cuales se plasmaron el SIGNO DEL ORIGEN y las runas increadas. Las mismas consistían en el arte de la PIEDRA TALLADA y en el secreto de forjar ARMAS DE GUERRA. Estas Estrategias desencadenaron a su vez dos grandes Estrategias a fines de la Edad de Bronce y a principios de la Edad de Hierro. El arte de forjar ARMAS DE GUERRA (Runa Tyr) permitió desencadenar una Ética guerrera, viril y heroica con la cual se tuvo total dominio del ARTE DE LA GUERRA. Artes guerreras que lograron su máxima excelencia en la Edad Antigua, en la ESPARTA DÓRICA y en la ROMA IMPERIAL. De ello nace el lenguaje épico y heroico, el cual instituyó una Ética aristocrática caballeresca y heroica dentro de la Edad Antigua, que se trasladó a todas las culturas hiperbóreas del Pacto de Sangre en la Edad Media, Moderna y Contemporánea. Los mitos hiperbóreos que descendieron con estas razas (mitología grecorromana, posteriormente mitología germana) portando esta Ética, fueron las bases de las culturas del Pacto de Sangre y de la Muralla Atlantemediterránea, Estrategia que tuvo su pináculo heroico con el retorno de </w:t>
      </w:r>
      <w:r>
        <w:rPr>
          <w:rFonts w:cs="Arial" w:ascii="Arial" w:hAnsi="Arial"/>
          <w:bCs/>
          <w:iCs/>
          <w:sz w:val="28"/>
          <w:szCs w:val="28"/>
        </w:rPr>
        <w:t>Navután</w:t>
      </w:r>
      <w:r>
        <w:rPr>
          <w:rFonts w:cs="Arial" w:ascii="Arial" w:hAnsi="Arial"/>
          <w:bCs/>
          <w:iCs/>
          <w:sz w:val="22"/>
          <w:szCs w:val="22"/>
        </w:rPr>
        <w:t xml:space="preserve"> en la Segunda Guerra Mundial. Este arte iniciático tuvo su inicio en la historia épica narrada en La Ilíada y La Odisea del poeta Homero, en el misterio de la Guerra de TROYA, sistema real artificial, Escalera Infinita que permitió el descenso de los Siddhas de Agartha y la guerra total contra los pueblos del Pacto Cultural. Debemos aclarar que La Ilíada y La Odisea, donde se narran la guerra de Troya y las aventuras de Odiseo (Ulises) para retornar a su patria, mitos épicos descriptos por Homero, son relatos poéticos que en sus contextos históricos se hallan los Registros culturales que nos permiten comprender noológicamente el misterio de la Atlántida. Es decir, estos poemas son un Símbolo Eterno, sus estructuras morfológicas tienen incorporadas en sus narrativas las tres runas increadas y el Signo del Origen. El virya Iniciado dos veces, Guerrero Berserkr, con su facultad de anamnesia puede abrir estos Registros culturales, este misterio. Puede comprender en la narrativa de la guerra de Troya la existencia de espacios de significación muy oblicuos, espacios que le permitirán transitar de esa historia a la comprensión gnóstica de la guerra que generó la división entre los Dioses y el hundimiento de la Atlántida.</w:t>
      </w:r>
    </w:p>
    <w:p>
      <w:pPr>
        <w:pStyle w:val="Normal"/>
        <w:shd w:fill="FFFFFF" w:val="clear"/>
        <w:tabs>
          <w:tab w:val="clear" w:pos="708"/>
          <w:tab w:val="left" w:pos="8460" w:leader="none"/>
        </w:tabs>
        <w:spacing w:before="180" w:after="180"/>
        <w:jc w:val="both"/>
        <w:rPr>
          <w:rFonts w:ascii="Arial" w:hAnsi="Arial" w:cs="Arial"/>
          <w:bCs/>
          <w:iCs/>
          <w:sz w:val="22"/>
          <w:szCs w:val="22"/>
        </w:rPr>
      </w:pPr>
      <w:r>
        <w:rPr>
          <w:rFonts w:cs="Arial" w:ascii="Arial" w:hAnsi="Arial"/>
          <w:bCs/>
          <w:iCs/>
          <w:sz w:val="22"/>
          <w:szCs w:val="22"/>
        </w:rPr>
        <w:t>Los Fundamentos de la Sabiduría Hiperbórea explican: existiendo dos sistemas reales de igual contexto arquetípico histórico, en este caso dos historias bélicas, más allá de las diferencias cronológicas existentes en sus espacios de significación, existe un nexo axial, un núcleo transituativo, un puente dimensional que le permite al virya pasar, cruzar espacialmente de un Registro cultural a otro, de una historia a la otra, ya sea físicamente (construyendo un sistema real, una Escalera Caracol) o con la INTELECCIÓN NOOLÓGICA de su FACULTAD DE ANAMNESIA. Es decir, en La Ilíada y La Odisea se puede ver en sus argumentos narrativos, específicamente en las significaciones más oblicuas, lo que ocurrió y ocasionó la guerra entre los Dioses que culminó con el hundimiento de la Atlántida. De tal manera que el Virya Iniciado Hiperbóreo tiene el poder para transituarse en estos dos contextos históricos, ingresando por el Sistema Real Emergente, en este caso la Guerra de Troya, y trasladarse por su nexo conectivo, punto noológico, al Sistema Real Referente, en este caso la guerra que dio fin a la Atlántida, pudiendo abrir este segundo contexto histórico (Registro cultural) y comprender toda la verdad histórica del Registro cultural y de sus sucesos históricos. Es importante para el Virya Iniciado Hiperbóreo entender que La Ilíada y La Odisea son poemas épicos construidos sobre la runa SWÁSTICA, son un Sistema Real Artificial HIPERBÓREO, desencadenado en la Historia Antigua por los Siddhas de Agartha, y responde a las tácticas de OPOSICIÓN ESTRATÉGICA desarrolladas en la Edad Antigua. Su estructura contextual tiene incorporados principios noológicos donde se pueden percibir las verdades hiperbóreas basadas en las técnicas del PRINCIPIO DEL CERCO Y DE LA MURALLA. En las significaciones más significativas del argumento narrativo de La Ilíada y La Odisea, se hallan los símbolos sagrados hiperbóreos, símbolos que nos transmiten todo un poder metafísico que se estructura en la ÉTICA HEROICA plasmada en este Registro histórico. A partir de esta historia narrada por el poeta Homero, se estructuró una Ética noológica guerrera y heroica en todas las razas del PACTO DE SANGRE de los Siddhas de Agartha, Ética guerrera que cambiaría para siempre la Historia. Sobre ella se educó toda una Época de Oro, donde prevaleció en las culturas del Pacto de Sangre la Ética heroica, instituida por el combate homérico. Los líderes se regían por la Lealtad y el Honor, el Valor y el Heroísmo.</w:t>
      </w:r>
    </w:p>
    <w:p>
      <w:pPr>
        <w:pStyle w:val="Normal"/>
        <w:shd w:fill="FFFFFF" w:val="clear"/>
        <w:spacing w:before="180" w:after="180"/>
        <w:jc w:val="both"/>
        <w:rPr/>
      </w:pPr>
      <w:r>
        <w:rPr>
          <w:rFonts w:cs="Arial" w:ascii="Arial" w:hAnsi="Arial"/>
          <w:bCs/>
          <w:iCs/>
          <w:sz w:val="22"/>
          <w:szCs w:val="22"/>
        </w:rPr>
        <w:t>Exactamente igual sucedió con la emergencia de la Estrategia constructiva del arte de la PIEDRA TALLADA, ciencia estructurada por los Siddhas de Agartha que dio inicio a la emergencia de la Arquitectura clásica, CIENCIA LITICA DE DIOSES que  sostiene en la runa HAGAL. Sus técnicas constructivas están basadas en las runas increadas, en la Arquitectura hiperbórea de las Proporciones Eternas, sabiduría entregada por los SIDDHAS LEALES a las razas blancas indogermánicas. Estas construcciones portan sus estructuras la excelencia noológica de los Sabios Constructores Hiperbóreos, ellos incrustaron en estas arquitecturas el SIGNO DEL ORIGEN y una imagen del GRAL. Los templos griegos son construcciones que nos permiten transitar a un pasado donde el misterio de la vida se edificaba sobre la excelencia Ética; su arquitectura se basaba en una ciencia eterna, ORIENTABAN ESTRATÉGICAMENTE AL VIRYA AL ORIGEN. Los templos griegos y romanos eran sistemas reales, Escaleras Caracol que se unificaron con la Escalera Infinita de los Dioses Olímpicos, creando un PUENTE METAFÍSICO por donde se manifestaban el SIGNO DEL ORIGEN y las TRES RUNAS INCREADAS, construcciones hiperbóreas que afirmaban el MUNDO REAL de los Siddhas de Agartha.</w:t>
      </w:r>
    </w:p>
    <w:p>
      <w:pPr>
        <w:pStyle w:val="Normal"/>
        <w:shd w:fill="FFFFFF" w:val="clear"/>
        <w:spacing w:before="180" w:after="180"/>
        <w:jc w:val="both"/>
        <w:rPr/>
      </w:pPr>
      <w:r>
        <w:rPr>
          <w:rFonts w:cs="Arial" w:ascii="Arial" w:hAnsi="Arial"/>
          <w:bCs/>
          <w:iCs/>
          <w:sz w:val="22"/>
          <w:szCs w:val="22"/>
        </w:rPr>
        <w:t xml:space="preserve">Todos los viryas, al ver estas dos artes (BELICO y LITICO HIPERBÓREO) plasmadas en el mundo por los Dioses de Agartha, pueden por </w:t>
      </w:r>
      <w:r>
        <w:rPr>
          <w:rFonts w:cs="Arial" w:ascii="Arial" w:hAnsi="Arial"/>
          <w:bCs/>
          <w:iCs/>
          <w:sz w:val="28"/>
          <w:szCs w:val="28"/>
        </w:rPr>
        <w:t>INDUCCIÓN NOOLÓGICA volver a recordar</w:t>
      </w:r>
      <w:r>
        <w:rPr>
          <w:rFonts w:cs="Arial" w:ascii="Arial" w:hAnsi="Arial"/>
          <w:bCs/>
          <w:iCs/>
          <w:sz w:val="22"/>
          <w:szCs w:val="22"/>
        </w:rPr>
        <w:t>, ver en el afuera, en estos entes grabado el Signo del Origen, afirmando en el adentro lo que está en el afuera; esa es la finalidad que cumplen estas artes, sistemas reales Hiperbóreos, construcciones que le permiten al virya despertar y volver a recordar el Origen eterno del Espíritu Increado.</w:t>
      </w:r>
    </w:p>
    <w:p>
      <w:pPr>
        <w:pStyle w:val="Normal"/>
        <w:shd w:fill="FFFFFF" w:val="clear"/>
        <w:spacing w:before="180" w:after="180"/>
        <w:jc w:val="both"/>
        <w:rPr/>
      </w:pPr>
      <w:r>
        <w:rPr>
          <w:rFonts w:cs="Arial" w:ascii="Arial" w:hAnsi="Arial"/>
          <w:bCs/>
          <w:iCs/>
          <w:sz w:val="22"/>
          <w:szCs w:val="22"/>
        </w:rPr>
        <w:t>El misterio de la Piedra Tallada y el secreto de forjar Armas de Guerra de los Siddhas de Agartha, nos permiten escuchar y comprender la Lengua de los Pájaros (Runa Sieg). Su Canto orientador les permite a los Viryas Berserkr desarrollar en este Kairos las Estrategias Hiperbóreas que afirmen en el mundo el Signo del Origen y el Símbolo Sagrado del Virya. Los Siddhas de Agartha siempre están presentes, y sus tácticas de guerra marcaron una historia que nos permite comprender el verbo de los Siddhas de Agartha. Los Pontífices Máximos en sus acciones de guerra, erigieron Estrategias basadas en las Vías Gnósticas Hiperbóreas, lenguajes guerreros, heroicos y viriles que afirman la Ética noológica del CABALLERO y de la DAMA HIPERBÓREA. El Virya Berserkr, con su facultad de anamnesia y su Valor infinito, tiene el poder que le permite trasladarse a los Registros culturales históricos donde las arquitecturas portaban un significado oculto, mágico, que se hallaba, por ejemplo, en las construcciones Megalíticas de la Edad de Piedra o de Bronce; o historias como la guerra de Troya que nos traslada a la comprensión de la Ética heroica que portaban los guerreros espartanos y troyanos de la Edad Antigu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Virya Iniciado Hiperbóreo que ha desarrollado su facultad de anamnesia, tiene en sus manos las armas para romper con los tapasignos culturales que se hallan en estos Registros históricos. El Guerrero Sabio Hiperbóreo tiene las capacidades gnósticas con la cuales se pueden ver y comprender estas Estrategias Hiperbóreas.</w:t>
      </w:r>
    </w:p>
    <w:p>
      <w:pPr>
        <w:pStyle w:val="Normal"/>
        <w:shd w:fill="FFFFFF" w:val="clear"/>
        <w:spacing w:before="180" w:after="180"/>
        <w:jc w:val="both"/>
        <w:rPr/>
      </w:pPr>
      <w:r>
        <w:rPr>
          <w:rFonts w:cs="Arial" w:ascii="Arial" w:hAnsi="Arial"/>
          <w:bCs/>
          <w:iCs/>
          <w:sz w:val="22"/>
          <w:szCs w:val="22"/>
        </w:rPr>
        <w:t>Estas cualidades noológicas se adquieren en la Segunda Iniciación Hiperbórea, en ella, el virya comprende el HILO RÚNICO con el cual se construyeron estas dos grandes Estrategias Hiperbóreas. El Virya Iniciado Hiperbóreo puede viajar a través de estos sistemas reales, ESCALERAS CARACOL (hilo rúnico), trasladarse físicamente o noológicamente sobre los Registros culturales, y comprender la verdad que se halla dispuesta en el secreto de la Piedra Tallada, origen de la Arquitectura clásica, y en la fabricación de Armas de Guerra, origen de las artes guerreras. Nombramos estos dos Registros históricos, porque ellos modificarían para siempre las realidades culturales y espirituales de los pueblos hiperbóreos de las Estrategias del PACTO DE SANGRE.</w:t>
      </w:r>
    </w:p>
    <w:p>
      <w:pPr>
        <w:pStyle w:val="Normal"/>
        <w:shd w:fill="FFFFFF" w:val="clear"/>
        <w:spacing w:before="180" w:after="180"/>
        <w:jc w:val="both"/>
        <w:rPr/>
      </w:pPr>
      <w:r>
        <w:rPr>
          <w:rFonts w:cs="Arial" w:ascii="Arial" w:hAnsi="Arial"/>
          <w:bCs/>
          <w:iCs/>
          <w:sz w:val="22"/>
          <w:szCs w:val="22"/>
        </w:rPr>
        <w:t>Estas dos artes, sostenidas por el Signo del Origen, cambiarían para siempre la Historia de la humanidad. Primero, las Razas Hiperbóreas resistirían eternamente ante los pueblos del Pacto Cultural, y segundo, habiendo recuperado el Signo del Origen y las runas, estas razas se manifestarían en toda la Historia a través de las Estrategias Hiperbóreas. Las Éticas regias, aristocráticas de los pueblos de las razas indogermánicas o indoeuropeas sostendrán durante toda la Historia la vía gnóstica rúnica de OPOSICIÓN ESTRATÉGICA. Estudio que analizamos profundamente en el texto de los Libros de Cristal de Agartha, la Sabiduría Hiperbórea. Técnicas constructivas y bélicas que permitieron instruir a los viryas en el arte de la construcción de Opidium exteriores en forma de templos hiperbóreos, y tácticas de guerra con las cuales los guerreros del Pacto de Sangre conquistaron toda Europa.</w:t>
      </w:r>
    </w:p>
    <w:p>
      <w:pPr>
        <w:pStyle w:val="Normal"/>
        <w:shd w:fill="FFFFFF" w:val="clear"/>
        <w:spacing w:before="180" w:after="180"/>
        <w:jc w:val="both"/>
        <w:rPr/>
      </w:pPr>
      <w:r>
        <w:rPr>
          <w:rFonts w:cs="Arial" w:ascii="Arial" w:hAnsi="Arial"/>
          <w:bCs/>
          <w:iCs/>
          <w:sz w:val="22"/>
          <w:szCs w:val="22"/>
        </w:rPr>
        <w:t>La ÉTICA NOOLÓGICA restablece la función regia, guerrera, y su Pontónica, la construcción de sistemas reales, Escaleras Caracol, PUENTES metafísicos que unifican los vínculos carismáticos entre los Guerreros Sabios y los Dioses Leales a través del Signo del Origen y la Runa Hagal.</w:t>
      </w:r>
    </w:p>
    <w:p>
      <w:pPr>
        <w:pStyle w:val="Normal"/>
        <w:shd w:fill="FFFFFF" w:val="clear"/>
        <w:spacing w:before="180" w:after="180"/>
        <w:jc w:val="both"/>
        <w:rPr/>
      </w:pPr>
      <w:r>
        <w:rPr>
          <w:rFonts w:cs="Arial" w:ascii="Arial" w:hAnsi="Arial"/>
          <w:bCs/>
          <w:iCs/>
          <w:sz w:val="22"/>
          <w:szCs w:val="22"/>
        </w:rPr>
        <w:t>La Runa Hagal confirma el Pacto de Sangre y Honor entre los viryas y los Dioses; con ella se manifiesta la doble Runa Sieg, Escalera Infinita, emanando del rayo VERDE de luz increada la guerrera Runa Tyr. Es en el Kairos Hiperbóreo donde los viryas escuchan el llamado de los Dioses, el Canto de los Siddhas Leales, y se ORIENTAN ESTRATÉGICAMENTE AL ORIGEN. Ellos recitan su propuesta estratégica de liberación espiritual, nos instruyen, nos orientan en su Ética noológica, la cual nos transporta a la Pontónica noológica de la Sabiduría Hiperbórea, a sus SIETE VÍAS GNÓSTICAS MÁS UNA DE LIBERACIÓN ESPIRITUAL. En este Kairos, un conjunto de viryas carismáticamente orientados oirán el llamado de los Dioses, podrán escuchar sus Místicas y comprenderán la misión encomendada. Esta acción afirma el despertar al despertar en los viryas, los cuales reciben de los Dioses (por sus méritos) la ciencia de las runas increadas. En ese Pacto de Honor y de Lealtad es cuando los Siddhas Leales le entregan las runas a los viryas despiertos, afirmando en ese acto a esta Estrategia, el Mundo Real de los Siddhas de Agartha. La runa protectora ODAL (la ODAL se construye con la doble SIEG), la conducente Runa Tyr (con la doble TYR se construye la HAGAL) y la orientadora Runa Gibur (la GIBUR deriva de la SWÁSTICA), son las armas del Caballero Tirodal (con ellas se construye Tirodinguiburr), poderes que son siempre asignados a los viryas, Héroes de Piedra, que pretenden retornar a la PATRIA, Origen de su Espíritu Increado. El Ponthos noológico se plasma, se afirma, cuando el virya comprende el Signo del Origen y la acción de la runa increada HAGAL, otorgada por los Siddhas leales a los viryas despiertos. Esta runa confirma el pacto de Sangre y Honor que se establece entre los Hombres de Piedra y los Dioses de Agartha.</w:t>
      </w:r>
    </w:p>
    <w:p>
      <w:pPr>
        <w:pStyle w:val="Normal"/>
        <w:shd w:fill="FFFFFF" w:val="clear"/>
        <w:tabs>
          <w:tab w:val="clear" w:pos="708"/>
          <w:tab w:val="left" w:pos="8222" w:leader="none"/>
        </w:tabs>
        <w:spacing w:before="180" w:after="180"/>
        <w:jc w:val="both"/>
        <w:rPr>
          <w:rFonts w:ascii="Arial" w:hAnsi="Arial" w:cs="Arial"/>
          <w:bCs/>
          <w:iCs/>
          <w:sz w:val="22"/>
          <w:szCs w:val="22"/>
        </w:rPr>
      </w:pPr>
      <w:r>
        <w:rPr>
          <w:rFonts w:cs="Arial" w:ascii="Arial" w:hAnsi="Arial"/>
          <w:bCs/>
          <w:iCs/>
          <w:sz w:val="22"/>
          <w:szCs w:val="22"/>
        </w:rPr>
        <w:t>Los Viryas Berserkr en ese Pacto, reciben en sus manos la Runa Tyr (runa del arte de la guerra) y la Runa Odal (runa del arte lítico, del cerco estratégico), ciencia de los viryas despiertos, y la Runa Gibur (runa de la orientación estratégica); con ellas se construye la runa conducente TIRODINGUIBURR. Estas runas increadas, manejadas conscientemente por los viryas, Guerreros Sabios Constructores, dentro de un Kairos Hiperbóreo, les permiten resolver el Misterio del LABERINTO INTERIOR, accediendo los viryas a la Primera Iniciación. Con la Semántica noológica y el poder de TIRODINGUIBURR son resueltos los enigmas del LABERINTO EXTERIOR, sus senderos de ilusión son destruidos, resignados, y con ellos, el SIGNO DEL DOLOR, acción que le permite al Iniciado Hiperbóreo ser más fuerte que la muerte y el dolor.</w:t>
      </w:r>
    </w:p>
    <w:p>
      <w:pPr>
        <w:pStyle w:val="Normal"/>
        <w:shd w:fill="FFFFFF" w:val="clear"/>
        <w:spacing w:before="180" w:after="180"/>
        <w:jc w:val="both"/>
        <w:rPr/>
      </w:pPr>
      <w:r>
        <w:rPr>
          <w:rFonts w:cs="Arial" w:ascii="Arial" w:hAnsi="Arial"/>
          <w:bCs/>
          <w:iCs/>
          <w:sz w:val="22"/>
          <w:szCs w:val="22"/>
        </w:rPr>
        <w:t>Libre del Signo del Dolor, el virya comprende el Signo del Origen y la Runa Hagal, el misterio de los Siddhas de Agartha, vislumbra el engaño edificado en la realidad de Maya, estructurado en la macroestructura cultural del macrocosmos, en el laberinto exterior. El Guerrero Sabio Iniciado Hiperbóreo, en su Primera Iniciación vence el temor, el miedo, es Voluntad absoluta, resuelve su laberinto interior, afirma en su Yo Eterno el Espíritu de la Ética noológica, adquiere la voluntad y el valor para acceder a la Segunda Iniciación Hiperbórea, para enfrentar al laberinto exterior.</w:t>
      </w:r>
    </w:p>
    <w:p>
      <w:pPr>
        <w:pStyle w:val="Normal"/>
        <w:shd w:fill="FFFFFF" w:val="clear"/>
        <w:spacing w:before="180" w:after="180"/>
        <w:jc w:val="both"/>
        <w:rPr/>
      </w:pPr>
      <w:r>
        <w:rPr>
          <w:rFonts w:cs="Arial" w:ascii="Arial" w:hAnsi="Arial"/>
          <w:bCs/>
          <w:iCs/>
          <w:sz w:val="22"/>
          <w:szCs w:val="22"/>
        </w:rPr>
        <w:t>En la Segunda Iniciación, los viryas, resolviendo los misterios de Ariadna y de Jano, tienen en sus manos la ciencia rúnica del ARTE LÍTICO con la cual pueden construir PLAZAS LIBERADAS y afirmar un CENTRO CARISMÁTICO. Análogo a ello, sincrónicamente en su interior, los viryas adquieren las capacidades gnósticas para la construcción (sobre los cimientos del Yo verdadero) de una ÉTICA NOOLÓGICA que reemplaza la Ética psicológica  y sobre ella, construyen su Opidium interior ODAL. De tal manera que la máxima ciencia que inspiran los Siddhas Leales a los viryas despiertos se instruye en el arte la de construcción de Opidium y Plazas Liberadas, arte hiperbóreo que permite reconstruir el PONTHOS NOOLÓGICO entre lo increado de los Siddhas de Agartha y el cerco infinito, espacio aislado, amurallado, tendido en una Plaza Liberada por los Viryas Iniciados Hiperbóreos. Desde sus Plazas amuralladas, los viryas crecieron históricamente en el espacio vital y establecieron frentes de combate, reanudando, siempre que el kairos se manifestó, la Guerra Esencial contra las fuerzas oscuras del Kaly Yug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Así, sucesivamente en la Historia, se fueron manifestando contextos históricos hiperbóreos, sus Éticas noológicas se plasmaron dentro de una acción estratégica determinada por los Siddhas de Agartha y sus Pontífices Máximos. Éticas guerreras contenidas en el lenguaje que proponían las runas increadas; ellas y sus místicas, desarrollaron historias épicas heroicas que desencadenaron brillantes Kairos Hiperbóreos en toda la Historia. La Sabiduría Hiperbórea sostiene que el derecho a la Segunda Iniciación Hiperbórea se gana cuando se crea un CENTRO CARISMÁTICO, una Plaza Liberada y se desarrolla una acción total de guerra contra los pueblos del Pacto Cultural. Estas Estrategias de los Viryas Berserkr, en cada contexto histórico que se fueron desarrollando en las sucesivas Estrategias a lo largo de la Historia, cada fenómeno cultural regio hiperbóreo se edificó sobre una estructura Ética política, social y cultural, cuya finalidad esencial fue eliminar de sus espacios y tiempos el Signo del Dolor, afirmando en su lugar el Signo del Origen y las Runas Eternas. Estrategias que guiaron a los Pontífices Máximos en sus acciones de guerra, dotándolos de la máxima ORIENTACIÓN ESTRATÉGICA con la cual contrarrestaron las tácticas destructivas de los pueblos del Pacto Cultural y la Sinarquía Mundial.</w:t>
      </w:r>
    </w:p>
    <w:p>
      <w:pPr>
        <w:pStyle w:val="Normal"/>
        <w:shd w:fill="FFFFFF" w:val="clear"/>
        <w:spacing w:before="180" w:after="180"/>
        <w:jc w:val="both"/>
        <w:rPr/>
      </w:pPr>
      <w:r>
        <w:rPr>
          <w:rFonts w:cs="Arial" w:ascii="Arial" w:hAnsi="Arial"/>
          <w:bCs/>
          <w:iCs/>
          <w:sz w:val="22"/>
          <w:szCs w:val="22"/>
        </w:rPr>
        <w:t>Estas Estrategias, desde el inicio de la Guerra Esencial, siempre se fueron actualizando, concatenando una con otra, y en cada historia de liberación sobre la runa actuante se construye, se plasma la siguiente, de tal manera que desde el descenso de la primera runa increada, el Símbolo del Origen, representado en la Swástica, desde ella, emergieron la trece más tres runas eternas. Ellas actuaron, se desplegaron en todos los ESQUEMAS HISTÓRICOS o sistemas reales culturales, en todos los contextos históricos regios, épicos, heroicos, donde la Ética del Caballero Aristocrático, guerrero del Espíritu, prevaleció por sobre las morales monacales del Pacto Cultural. Desde el primer momento (tetrarque) en que se originó el descenso de las Razas Hiperbóreas a lo creado, las runas siempre actuaron, fueron el HILO RÚNICO con el cual se fue tejiendo la trama del tejido histórico que pudo sostener en la Historia los Símbolos Eternos. Esta acción constructiva permitió el descenso del Señor de la Orientación Absoluta, el Gallardo Señor de la Guerra, Navután. Con su llegada se desencadenó el kairos de los nacionalismos del siglo XX y afirmó el misterio de la Gnosis Hiperbórea, secreto que fue revelado por Nimrod de Rosario en los Fundamentos de la Sabiduría Hiperbórea. Análogo a esta situación histórica dentro del marco de acción de una Estrategia PSICOSOCIAL, exactamente igual acontece en el Espíritu del virya, en su MICROCOSMOS. En cada descenso de un Guerrero Hiperbóreo al mundo de Maya, a este orden creado, el virya va incorporando las RUNAS INCREADAS EN SU SER NOOLÓGICO. El Virya Iniciado Hiperbóreo, en este Kairos actual instituido por los Siddhas de Agartha, tiene en sí mismo LA VISIÓN de las trece más tres runas increadas; ellas deben ser incorporadas en su ser noológico. El guerrero tiene que ser, en este Kairos que anuncia el principio del fin de la Historia, como Wotan, tener la voluntad, el valor y el arrojo para lanzarse a la batalla y apoderarse de las runas increadas.</w:t>
      </w:r>
    </w:p>
    <w:p>
      <w:pPr>
        <w:pStyle w:val="Normal"/>
        <w:shd w:fill="FFFFFF" w:val="clear"/>
        <w:spacing w:before="180" w:after="180"/>
        <w:jc w:val="both"/>
        <w:rPr/>
      </w:pPr>
      <w:r>
        <w:rPr>
          <w:rFonts w:cs="Arial" w:ascii="Arial" w:hAnsi="Arial"/>
          <w:bCs/>
          <w:iCs/>
          <w:sz w:val="22"/>
          <w:szCs w:val="22"/>
        </w:rPr>
        <w:t>Por ello, las Estrategias espirituales y culturales hiperbóreas en el mundo, siempre fueron ganando espacio vital, porque en cada Estrategia Hiperbórea las runas se van sumando, concatenando, y con su HILO RÚNICO se va tejiendo la TRAMA RÚNICA que a lo largo de la Historia permitió al virya comprender dónde radica el enemigo y quiénes son los representantes de poderes oscuros del Kaly Yuga, que en el mundo tratan por todos los medios posibles de mantener a la humanidad entera en el dolor, la miseria, la pobreza y la ignoranci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poder de estas Estrategias de los Siddhas Leales fue creciendo sistemáticamente en la Historia. Por ejemplo, vemos que desde el inicio de la Historia, las runas estuvieron presentes, ya sea como ciencia Hiperbórea de Liberación Espiritual o como lenguajes referentes, guías espirituales estructurados en las siete vías gnósticas. Lenguajes culturales que en sus contextos se manifestó la trama rúnica de los Siddhas de Agartha, los Símbolos Eternos que permitieron retomar al virya la orientación estratégica. Estos lenguajes Hiperbóreos, estructurados en las siete artes o vías de liberación, permiten acortar las distancias entre el virya y el Origen, acercarlo estratégicamente, situarlo, aproximarlo a un kairos en el cual es posible comprender el Secreto del Laberinto y acceder a su liberación espiritual.</w:t>
      </w:r>
    </w:p>
    <w:p>
      <w:pPr>
        <w:pStyle w:val="Normal"/>
        <w:shd w:fill="FFFFFF" w:val="clear"/>
        <w:spacing w:before="180" w:after="180"/>
        <w:jc w:val="both"/>
        <w:rPr/>
      </w:pPr>
      <w:r>
        <w:rPr>
          <w:rFonts w:cs="Arial" w:ascii="Arial" w:hAnsi="Arial"/>
          <w:bCs/>
          <w:iCs/>
          <w:sz w:val="22"/>
          <w:szCs w:val="22"/>
        </w:rPr>
        <w:t>Las runas increadas desde la primera Estrategia Hiperbórea estuvieron presentes, ellas guiaron la acción de guerra de los Cromagnón y los pueblos del Pacto de Honor con los Atlantes Blancos. Al principio, el hilo rúnico del kairos fue una MARCHA, una búsqueda, un movimiento estratégico; posteriormente se afirmaron en el mundo del Demiurgo, ampliando su radio de acción de guerra. EL hilo rúnico fue tejiendo una trama rúnica, en este entramado se plasmaron las runas en Estrategias que permitieron la construcción de CIUDADES AMURALLADAS; luego se transformaron estas tramas en tejidos rúnicos que permitieron la construcción de poderosas CIUDADES ESTADOS, poderosos reinos guerreros donde la Ética noológica era épica, heroica, regia y aristocrática. A medida que la guerra se hacía más cruenta, el poder de las runas se iba entrelazando, y el hilo rúnico fue tejiendo tramas que se ligaron entre sí en un entramado rúnico; sus uniones constituyeron el tejido rúnico que hoy portan en sus envestiduras los Símbolos Eternos y las siete vías gnósticas hiperbóreas más una de liberación espiritual. Este tejido rúnico realizado por los Siddhas de Agartha con las runas increadas, afirmó las Estrategias guerreras que fueron abarcando estratégicamente, a medida que la guerra se hacía más cruenta, un mayor espacio vital, y la MARCHA se convirtió en CIUDADES AMURALLADAS, y estas en CIUDADES en ESTADOS, luego en REINOS, llegando a la máxima construcción con los IMPERIOS HIPERBÓREOS.</w:t>
      </w:r>
    </w:p>
    <w:p>
      <w:pPr>
        <w:pStyle w:val="Normal"/>
        <w:shd w:fill="FFFFFF" w:val="clear"/>
        <w:spacing w:before="180" w:after="180"/>
        <w:jc w:val="both"/>
        <w:rPr/>
      </w:pPr>
      <w:r>
        <w:rPr>
          <w:rFonts w:cs="Arial" w:ascii="Arial" w:hAnsi="Arial"/>
          <w:bCs/>
          <w:iCs/>
          <w:sz w:val="22"/>
          <w:szCs w:val="22"/>
        </w:rPr>
        <w:t>La máxima manifestación de esta Estrategia fue la ROMA IMPERIAL en la Edad Antigua. En la Edad Media, se restablece con el SACRO IMPERIO ROMANO GERMÁNICO en occidente y el Imperio de GENGIS KHAN O MONGOL en Oriente. Así sucesivamente, el hilo rúnico se fue tejiendo hasta llegar en la Edad Moderna y Contemporánea a los ESTADOS NACIONALES y a los NACIONALISMOS HIPERBÓREOS.</w:t>
      </w:r>
    </w:p>
    <w:p>
      <w:pPr>
        <w:pStyle w:val="Normal"/>
        <w:shd w:fill="FFFFFF" w:val="clear"/>
        <w:tabs>
          <w:tab w:val="clear" w:pos="708"/>
          <w:tab w:val="left" w:pos="6237" w:leader="none"/>
        </w:tabs>
        <w:spacing w:before="180" w:after="180"/>
        <w:jc w:val="both"/>
        <w:rPr/>
      </w:pPr>
      <w:r>
        <w:rPr>
          <w:rFonts w:cs="Arial" w:ascii="Arial" w:hAnsi="Arial"/>
          <w:bCs/>
          <w:iCs/>
          <w:sz w:val="22"/>
          <w:szCs w:val="22"/>
        </w:rPr>
        <w:t xml:space="preserve">La Sabiduría Hiperbórea define: el virya accede a un Kairos Iniciático cuando su modo de vida se rige por la VÍA ESTRATÉGICA y la ÉTICA NOOLÓGICA, esto afirma en su conducta la Ética regia del Caballero Aristocrático, del CABALLERO TIRODAL HIPERBÓREO. Con estas condiciones, si se cumplen internamente, los Caballeros Tirodal accederán a la ciencia noológica de la Sabiduría Hiperbórea, ciencia que le permite construir Plazas Liberadas, Castrum, en el marco de la Guerra Esencial. Esta acción exterior afirma en el hombre su OPIDIUM INTERIOR y la comprensión del Signo del Origen. </w:t>
      </w:r>
      <w:r>
        <w:rPr>
          <w:rFonts w:cs="Arial" w:ascii="Arial" w:hAnsi="Arial"/>
          <w:sz w:val="22"/>
          <w:szCs w:val="22"/>
        </w:rPr>
        <w:t xml:space="preserve">El virya desde su Opidium, revestido como Caballero Tirodal, comprende el Símbolo del Origen y adquiere la voluntad y el valor para resignar el Signo del Dolor, MATAR LA MALDITA ILUSIÓN DEL LABERINTO. Su herramienta es la GRACIA LUCIFÉRICA, poder que ingresa en el virya cuando se sitúa en el YO INFINITO, en la Verdad absoluta de sí mismo. Él siente en su sangre el FUEGO FRÍO que emana del VRIL, con el cual enfría, convierte en piedra (hielo) su corazón. </w:t>
      </w:r>
      <w:r>
        <w:rPr>
          <w:rFonts w:cs="Arial" w:ascii="Arial" w:hAnsi="Arial"/>
          <w:bCs/>
          <w:iCs/>
          <w:sz w:val="22"/>
          <w:szCs w:val="22"/>
        </w:rPr>
        <w:t xml:space="preserve"> El virya Hombre de Piedra, propicia su propia Guerra Esencial contra su enemigo interior, su alma, su ser condicionado, la VOX de EL UNO dentro del microcosmos, y el enemigo del laberinto exterior, el macrocosmos. Si el virya tiene Ética noológica, si tiene en su Espíritu voluntad, sentido de sacrificio, la capacidad para soportar el más grande dolor, la fuerza para doblegar sus designios, podrá salir de las peores adversidades y derrotar su alma, doblegar los limites ontológicos de su microcosmos. El virya despierto, si posee estas cualidades noológicas, tiene Espíritu, un Yo Eterno y el poder para triunfar, para acceder al KAIROS INICIÁTICO QUE LO TRANSMUTARÁ EN SIDDHA BERSERKR.</w:t>
      </w:r>
    </w:p>
    <w:p>
      <w:pPr>
        <w:pStyle w:val="Normal"/>
        <w:shd w:fill="FFFFFF" w:val="clear"/>
        <w:tabs>
          <w:tab w:val="clear" w:pos="708"/>
          <w:tab w:val="left" w:pos="6237" w:leader="none"/>
        </w:tabs>
        <w:spacing w:before="180" w:after="18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jc w:val="both"/>
        <w:rPr>
          <w:rFonts w:ascii="Arial" w:hAnsi="Arial" w:cs="Arial"/>
          <w:b/>
          <w:b/>
          <w:bCs/>
          <w:iCs/>
          <w:sz w:val="22"/>
          <w:szCs w:val="22"/>
        </w:rPr>
      </w:pPr>
      <w:r>
        <w:rPr>
          <w:rFonts w:cs="Arial" w:ascii="Arial" w:hAnsi="Arial"/>
          <w:b/>
          <w:bCs/>
          <w:iCs/>
          <w:sz w:val="22"/>
          <w:szCs w:val="22"/>
        </w:rPr>
        <w:t>Ahora ¿Que se entiende por Ética noológica desde la perspectiva del Yoga Hiperbóre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Indudablemente, cuando estudiamos la Semántica noológica para poder comprender desde el sujeto consciente la Semiótica que está construida sobre la morfología arquetípica de una runa, debemos apelar a la Sintaxis lógica. Tema que estudia y desarrolla NIMROD de ROSARIO en el TOMO VII “TIRODINGUIBURR: EL SÍMBOLO SAGRADO DEL VIRYA”, y que tiene continuidad en el tratado DE LOS LIBROS DE CRISTAL DE AGARTHA, específicamente en el tema que estamos desarrollando, el YOGA HIPERBÓREO. Esta postura racional del virya perdido jamás le permite INFERIR NOOLÓGICAMENTE su RUNA, simplemente porque su YO no tiene la SUFICIENTE PUREZA ESPIRITUAL al estar su sujeto anímico CONTAMINADO por la ÉTICA PSICOLÓGICA, de tal manera que la razón aún participa de la cálida vida burguesa que le entibia cotidianamente su angustiado corazón.</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Por ello, la Sabiduría Hiperbórea afirma: los guerreros tienen el derecho eterno a comprender las runas increadas, ya sea con la Semántica noológica Hiperbórea, el verbo sabio de los Viryas Berserkr o a través de la praxis de la Pontónica noológica y su ciencia: el YOGA RÚNICO HIPERBÓRE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A ese derecho eterno se accede si ellos participan de la ÉTICA NOOLÓGICA, si ésta prevalece en el interior del virya despierto, en su ser, sobre la Ética psicológic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a ÉTICA NOOLÓGICA está sostenida por la VOLUNTAD ABSOLUTA del YO VERDADERO, se desarrolla cuando el virya ingresa a la Runa Odal, es decir, proviene, emana de la Runa Odal (arquémona ODAL); mas el VALOR INFINITO es la más alta cualidad noológica, solo se adquiere en la Segunda Iniciación Hiperbórea. El Valor infinito proviene de las runas SIEG y TYR, y al ser runas increadas que participan de lo INCREADO, proviene el Valor infinito de lo INCREADO, de lo INFINITO, no participa esta cualidad del Yo verdadero, sino del YO INFINITO. De tal manera, que sólo el virya situado en su YO INFINITO incorpora en su sangre la más alta cualidad noológica que se desencadena sobre el Iniciado Hiperbóreo, el VALOR INFINITO. Acá subyace el más grande misterio, el VALOR INFINITO ingresa en la sangre cuando se incorporan las verdades increadas de las runas increadas TYR y SIEG, con las cuales el Caballero Tirodal siente emerger en su sangre un poder proveniente de ese Valor infinito, fuerza noológica que la Sabiduría Hiperbórea denomina VRIL. Este poder es parte del YO INFINITO y reviste al Guerrero Sabio con la CORAZA VRIL, armadura que portaban los guerreros en la Atlántida, le otorga el más alto VALOR HEROICO. La energía Vril proviene de lo INCREADO, del YO INFINITO (análogo a la esfera EHRE) del VIRYA DESPIERTO; es una fuerza noológica con la cual se destruye el miedo, el temor, y les otorga el poder a las ENERGÍAS VITAL Y PSÍQUICA para poder ejecutar DANZAR LAS RUNAS NOOLÓGICAS, técnicas contenidas en la ciencia iniciática del YOGA MARCIAL HIPERBÓREO con las cuales el virya es un Guerrero de lo Etern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Esta ciencia noológica le otorga el poder al virya de la </w:t>
      </w:r>
      <w:r>
        <w:rPr>
          <w:rFonts w:cs="Arial" w:ascii="Arial" w:hAnsi="Arial"/>
          <w:bCs/>
          <w:iCs/>
          <w:sz w:val="28"/>
          <w:szCs w:val="28"/>
        </w:rPr>
        <w:t>Coraza Vril</w:t>
      </w:r>
      <w:r>
        <w:rPr>
          <w:rFonts w:cs="Arial" w:ascii="Arial" w:hAnsi="Arial"/>
          <w:bCs/>
          <w:iCs/>
          <w:sz w:val="22"/>
          <w:szCs w:val="22"/>
        </w:rPr>
        <w:t xml:space="preserve"> y le da el dominio de la espada de Wotan y el tridente de Neptuno (armas increadas), poder con el cual el Yo rompe la estructura del sujeto cultural y consciente, la divide en dos, abriendo una abertura por donde penetra el Rayo de Venus, luz increada que ilumina, esclarece la esfera de sombra del virya, lo inconsciente. El VRIL aporta una energía a la fuerza volitiva denominada VALOR, podemos afirmar que lo que es del VRIL ES DEL VALOR, y lo que es del VALOR ES DEL VRIL. El VRIL afirmar el VALOR, desencadena en el virya despierto un poder que ingresa al Opidium interior Odal y lo arma al Caballero Tirodal, lo trasmuta en guerrero sabio libre del miedo y del temor, propio del Yo psicologico. El guerrero con esas armas increadas, puede emprender el camino a la Segunda Iniciación Hiperbórea, iniciación que en forma particular le permite manejar conscientemente las estructuras del microcosmos, del sujeto consciente, dominar la serpiente; analógicamente, junto a sus camaradas (iguales), desencadenar una ofensiva contra las estructuras del macrocosmos, contra el poder de las fuerzas oscuras del Demiurgo (el sujeto consciente en el microcosmos es análogo al Aspecto Conciencia o Poder del macrocosmo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LOS SIDDHAS DE AGARTHA proponen: el virya debe adquirir EXCELENCIA NOOLÓGICA, para ello debe estar disciplinado, descontaminado de los agregados psicológicos, libre de sus sujetos anímicos, y el dominio de estas estructuras arquetípicas nos permitirá, en la </w:t>
      </w:r>
      <w:r>
        <w:rPr>
          <w:rFonts w:cs="Arial" w:ascii="Arial" w:hAnsi="Arial"/>
          <w:bCs/>
          <w:iCs/>
          <w:sz w:val="28"/>
          <w:szCs w:val="28"/>
        </w:rPr>
        <w:t>reversión gnóstica,</w:t>
      </w:r>
      <w:r>
        <w:rPr>
          <w:rFonts w:cs="Arial" w:ascii="Arial" w:hAnsi="Arial"/>
          <w:bCs/>
          <w:iCs/>
          <w:sz w:val="22"/>
          <w:szCs w:val="22"/>
        </w:rPr>
        <w:t xml:space="preserve"> apoderarnos del microcosmos. El virya, con su YO cercado y en pleno dominio de sus energías vitales  psíquicas y astrales, es un Guerrero Sabio, vence el Signo del Dolor y se afirma en el Signo del Origen. En conjunción carismática y sincronística con los viryas que coinciden con el CENTRO CARISMÁTICO (MUNDO REAL que afirman en este Kairos los Siddhas de Agartha) en este KAIROS, emprenderán las acciones de guerra pertinentes que les permitan poner un límite a las fuerzas siniestras del Kaly Yuga.</w:t>
      </w:r>
    </w:p>
    <w:p>
      <w:pPr>
        <w:pStyle w:val="Normal"/>
        <w:shd w:fill="FFFFFF" w:val="clear"/>
        <w:spacing w:before="180" w:after="180"/>
        <w:jc w:val="both"/>
        <w:rPr/>
      </w:pPr>
      <w:r>
        <w:rPr>
          <w:rFonts w:cs="Arial" w:ascii="Arial" w:hAnsi="Arial"/>
          <w:bCs/>
          <w:iCs/>
          <w:sz w:val="22"/>
          <w:szCs w:val="22"/>
        </w:rPr>
        <w:t>Es importante comprender que si el virya no coincide con el CENTRO CARISMÁTICO del Kairos Iniciático, perderá orientación estratégica y dejará de divisar las runas increadas, con lo cual no percibirá la Plaza Liberada; la razón de ello, es el miedo y el temor, significa ello, estar CONTAMINADO por la ILUSIÓN del mundo del DOLOR.</w:t>
      </w:r>
    </w:p>
    <w:p>
      <w:pPr>
        <w:pStyle w:val="Normal"/>
        <w:shd w:fill="FFFFFF" w:val="clear"/>
        <w:spacing w:before="180" w:after="180"/>
        <w:jc w:val="both"/>
        <w:rPr>
          <w:rFonts w:ascii="Arial" w:hAnsi="Arial" w:cs="Arial"/>
          <w:b/>
          <w:b/>
          <w:bCs/>
          <w:iCs/>
        </w:rPr>
      </w:pPr>
      <w:r>
        <w:rPr>
          <w:rFonts w:cs="Arial" w:ascii="Arial" w:hAnsi="Arial"/>
          <w:b/>
          <w:bCs/>
          <w:iCs/>
        </w:rPr>
        <w:t>La Sabiduría Hiperbórea afirma: la razón por la cual un virya no coincide con el Centro Carismático del Mundo Real de los Siddhas de Agartha, radica en la confusión estratégica que padece su Yo perdido, extraviado en los contenidos anímicos del sujeto consciente. Su falta de valor se debe a la pérdida de su pureza espiritual, lo cual lo duerme en los encantos de Cirse, en el “paraíso terrenal”, alejando al Yo verdadero de la VISION del SELBST y sin el Selbst, el Virya no posee el VRIL, no siente la MIRADA el CANTO, el CLA-MORT que desde el ORIGEN le reclama el YO INFINITO.</w:t>
      </w:r>
    </w:p>
    <w:p>
      <w:pPr>
        <w:pStyle w:val="Normal"/>
        <w:shd w:fill="FFFFFF" w:val="clear"/>
        <w:spacing w:before="180" w:after="180"/>
        <w:jc w:val="both"/>
        <w:rPr/>
      </w:pPr>
      <w:r>
        <w:rPr>
          <w:rFonts w:eastAsia="Arial" w:cs="Arial" w:ascii="Arial" w:hAnsi="Arial"/>
          <w:bCs/>
          <w:iCs/>
          <w:sz w:val="22"/>
          <w:szCs w:val="22"/>
        </w:rPr>
        <w:t xml:space="preserve"> </w:t>
      </w:r>
      <w:r>
        <w:rPr>
          <w:rFonts w:cs="Arial" w:ascii="Arial" w:hAnsi="Arial"/>
          <w:bCs/>
          <w:iCs/>
          <w:sz w:val="22"/>
          <w:szCs w:val="22"/>
        </w:rPr>
        <w:t>Por más que se posea ciencia hiperbórea, el hombre fuera del KAIROS queda solo, y con el tiempo, tarde o temprano (si no es un Virya Berserkr) será atrapado por la Conciencia inmanente del tiempo trascendente del Demiurgo. La diacronía del tiempo trascendente, su fluir en la conciencia del virya, disolverá su cerco Odal, y será capturado por la espiral de un laberinto cultural, será fagocitado por los Arquetipos culturales de la superestructura cultural macrocósmica. EL VIRYA, POR MÁS ESFUERZO VOLITIVO QUE ÉL REALICE, SE ESTRUCTURARÁ EN ÉTICAS PSICOLÓGICAS LUDICAS O SACRALIZANTES, POR LO COLECTIVO, SU TALÓN DE AQUILES (SECRETO DEL ÁNGULO RECTO) SERÁ ATRAVESADO POR LA FLECHA DE CUPIDO, DEL DOLOR/AMOR QUE LO AFIRMARA NUEVAMENTE AL MUNDO A LA VIDA CALIDA.</w:t>
      </w:r>
    </w:p>
    <w:p>
      <w:pPr>
        <w:pStyle w:val="Normal"/>
        <w:shd w:fill="FFFFFF" w:val="clear"/>
        <w:spacing w:before="180" w:after="180"/>
        <w:jc w:val="both"/>
        <w:rPr/>
      </w:pPr>
      <w:r>
        <w:rPr>
          <w:rFonts w:cs="Arial" w:ascii="Arial" w:hAnsi="Arial"/>
          <w:bCs/>
          <w:iCs/>
          <w:sz w:val="28"/>
          <w:szCs w:val="28"/>
        </w:rPr>
        <w:t>Si no tiene su Yo situado en el Yo Infinito y en el Selbst, no sentirá en la SANGRE EL VRIL, será nuevamente víctima del veneno de la serpiente o del hambre del Dragón.</w:t>
      </w:r>
    </w:p>
    <w:p>
      <w:pPr>
        <w:pStyle w:val="Normal"/>
        <w:shd w:fill="FFFFFF" w:val="clear"/>
        <w:spacing w:before="180" w:after="180"/>
        <w:jc w:val="both"/>
        <w:rPr/>
      </w:pPr>
      <w:r>
        <w:rPr>
          <w:rFonts w:cs="Arial" w:ascii="Arial" w:hAnsi="Arial"/>
          <w:bCs/>
          <w:iCs/>
          <w:sz w:val="22"/>
          <w:szCs w:val="22"/>
        </w:rPr>
        <w:t>Esta es una realidad, el hombre debe vincularse carismáticamente con sus camaradas, solo difícilmente resistirá. Él debe afirmarse en el KAIROS en su Centro Carismático, sino sus columnas se derrumbarán, se desmoronarán. Los límites protectores de su cerco ODAL deberán ser fortalecidos, el virya dentro del Kairos ganará fortaleza, orientación estratégica, ella le permitirá acortar las distancias que lo separan del ORIGEN. Si él se queda retrasado estratégicamente por falta de orientación, su cerco amurallado perderá el sentido rectilíneo, verticalidad y sus cuatros columnas caerán; por ende, los vértices de los ángulos rectos perderán angularidad cayendo en lo curvilíneo, en el símbolo Sagrado del Pasú: LA ESPIRAL. La Runa Odal perderá su arquitectura noológica y el virya perderá la visión del Ángulo Recto, su cerco ODAL se transformará nuevamente en un cuadrado, caerá en la cuadrangularidad de su esfera de sombra, será el Yo tomado nuevamente por los Arquetipos del sujeto consciente. Sobre los límites rectilíneos de su cerco ODAL se irán edificando, elevando los sistemas reales culturales que irán lentamente minando su Muralla Estratégica, afirmando los símbolos sagrados del pasú; la runa perderá su conformación noológica y se deformará, se volverá una ESPIRAL. La Ética noológica afirma y confirma la Runa Odal y el cerco TIRODAL, cuando el guerrero desafía y entabla una hostilidad esencial a los Demonios de la Materia, y los enfrenta en una guerra sin cuartel, a muerte, donde el virya debe darlo todo, incluso su vida, porque está en juego su eternidad, su liberación y la de sus camaradas.</w:t>
      </w:r>
    </w:p>
    <w:p>
      <w:pPr>
        <w:pStyle w:val="Normal"/>
        <w:shd w:fill="FFFFFF" w:val="clear"/>
        <w:spacing w:before="180" w:after="180"/>
        <w:jc w:val="both"/>
        <w:rPr/>
      </w:pPr>
      <w:r>
        <w:rPr>
          <w:rFonts w:cs="Arial" w:ascii="Arial" w:hAnsi="Arial"/>
          <w:bCs/>
          <w:iCs/>
          <w:sz w:val="22"/>
          <w:szCs w:val="22"/>
        </w:rPr>
        <w:t>Los SIDDHAS DE AGARTHA incrustan las runas increadas en las artes mayores cuando las mismas se manifiestan en un Kairos Iniciático, esta acción de guerra fue generando fenómenos culturales que tienen el poder de actuar en contra de las estructuras del Pacto Cultural y del Kaly Yuga. El virya despierto puede distinguir en la Arquitectura, la Política o el arte de la Guerra estos símbolos eternos hiperbóreos. Ver estas estructuras libres de las premisas culturales del Yo psicológico, nos permite por inducción noológica comprender, con el Yo verdadero, que en su estética o Ética brilla el Signo del Origen, poder que tiene la facultad orientadora. Sabiduría que potencializa en el inconsciente colectivo de la raza o nación, en su cultura en particular, los signos y los símbolos eternos hiperbóreos. Signos que le permiten al virya darse cuenta, despertar al despertar, conocer el Signo del Dolor y saber cómo liberarlo, combatirlo para desarraigarlo definitivamente de la SANGRE y del SUELO, de su PUEBLO, de su NACIÓN, de su PATRIA.</w:t>
      </w:r>
    </w:p>
    <w:p>
      <w:pPr>
        <w:pStyle w:val="Normal"/>
        <w:shd w:fill="FFFFFF" w:val="clear"/>
        <w:spacing w:before="180" w:after="180"/>
        <w:jc w:val="both"/>
        <w:rPr/>
      </w:pPr>
      <w:r>
        <w:rPr>
          <w:rFonts w:cs="Arial" w:ascii="Arial" w:hAnsi="Arial"/>
          <w:bCs/>
          <w:iCs/>
        </w:rPr>
        <w:t>Así como en la Primera Iniciación él descubre el origen de su Espíritu Increado, y comprende que él no proviene de esa evolución grotesca, que él no es ese primate pitecantropos, ese homínido evolucionado, sino que es un Espíritu Eterno en un microcosmos, así en la Segunda Iniciación él deberá comprender que él no está solo, él es parte de una Estrategia de liberación psicosocial, de una raza de Espíritus Hiperbóreos que han descendido al mundo como HOMBRES DE PIEDRA, para ponerle fin al Signo del Dolor y combatir a los Siddhas Traidores al lado de los Siddhas de Agartha en la Batalla Final.</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n la Segunda Iniciación, él tiene el valor para despertar al despertar, reconoce las guerras que desde el inicio entablaron en el mundo sus camaradas de Agartha. Guerra de la que él es ahora parte, que reconoce está adentro y que se desencadena afuera, representada en el afuera por la Estrategia que desarrollaron en las artes mayores hiperbóreas, artes que le abren lo inconsciente, le permiten RECORDAR EL ORIGEN ETERNO DE SU ESPÍRITU INCREADO.</w:t>
      </w:r>
    </w:p>
    <w:p>
      <w:pPr>
        <w:pStyle w:val="Normal"/>
        <w:shd w:fill="FFFFFF" w:val="clear"/>
        <w:spacing w:before="180" w:after="180"/>
        <w:jc w:val="both"/>
        <w:rPr/>
      </w:pPr>
      <w:r>
        <w:rPr>
          <w:rFonts w:cs="Arial" w:ascii="Arial" w:hAnsi="Arial"/>
          <w:bCs/>
          <w:iCs/>
          <w:sz w:val="22"/>
          <w:szCs w:val="22"/>
        </w:rPr>
        <w:t>LA ORDEN DE CABALLEROS TIRODAL, fundada por su PONTÍFICE MÁXIMO NIMROD DE ROSARIO, hoy DE AMÉRICA Y ESPAÑA, propone en este nuevo KAIROS anunciado por los Siddhas de Agartha y nuestro camarada, sostener a muerte la lucha contra la Sinarquía Mundial y las siniestras fuerzas del KALY YUGA. La misma se vivencia internamente cuando la Mística del Paráclito, constelizada por LA VIRGEN DE AGARTHA, toca nuestro YO verdadero, nos conmueve y nos guía al Espíritu Eterno, a la Verdad absoluta de sí mismo y a la verdad increada de la realidad infinita. El virya bajo la Mística del Paráclito, protegido por el poder de la Runa Odal, se enviste de Caballero Tirodal, y tiene la responsabilidad de proseguir con la Estrategia de guerra iniciada desde el principio de la Historia. Kairos Iniciático que ahora está en las manos estratégicas de los Viryas Berserkr de toda AMÉRICA Y ESPAÑA, y que depende del valor que en su Espíritu tengan los camaradas de todo el mund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VIRYA DESPIERTO PUEDE, POR LA GRACIA ETERNA DE SU VOLUNTAD INFINITA, HACER PROPICIA DENTRO DE SÍ MISMO LA GALLARDA ÉTICA NOOLÓGICA. DESDE ELLA CONSTRUIR SU OPIDUM INTERIOR Y PARTICIPAR JUNTO CON SUS CAMARADAS EN ESTE KAIROS, EN LA CONSTRUCCIÓN DE PLAZAS LIBERADAS.</w:t>
      </w:r>
    </w:p>
    <w:p>
      <w:pPr>
        <w:pStyle w:val="Normal"/>
        <w:shd w:fill="FFFFFF" w:val="clear"/>
        <w:spacing w:before="180" w:after="180"/>
        <w:jc w:val="both"/>
        <w:rPr/>
      </w:pPr>
      <w:r>
        <w:rPr>
          <w:rFonts w:cs="Arial" w:ascii="Arial" w:hAnsi="Arial"/>
          <w:bCs/>
          <w:iCs/>
          <w:sz w:val="22"/>
          <w:szCs w:val="22"/>
        </w:rPr>
        <w:t>LA ORDEN DE CABALLEROS TIRODAL DE AMÉRICA Y ESPAÑA TIENE EL COMPROMISO DE LLEVAR A CABO ESTA MISIÓN, Y EN ELLA ESTÁ LA VICTORIA DE ESTE KAIROS DE HONOR.</w:t>
      </w:r>
    </w:p>
    <w:p>
      <w:pPr>
        <w:pStyle w:val="Normal"/>
        <w:shd w:fill="FFFFFF" w:val="clear"/>
        <w:spacing w:before="180" w:after="180"/>
        <w:jc w:val="both"/>
        <w:rPr/>
      </w:pPr>
      <w:r>
        <w:rPr>
          <w:rFonts w:cs="Arial" w:ascii="Arial" w:hAnsi="Arial"/>
          <w:bCs/>
          <w:iCs/>
          <w:sz w:val="22"/>
          <w:szCs w:val="22"/>
        </w:rPr>
        <w:t>LOS VIRYAS NUEVOS DE AMÉRICA Y ESPAÑA, HOMBRES DE PIEDRA, DE VOLUNTAD DE FUEGO Y CORAZÓN DE HIELO, DEBEN CONCRETAR ESTE OBJETIVO TRASCENDENTAL PARA LA ORIENTACIÓN ESTRATÉGICA DE TODOS LOS CAMARADAS DEL MUNDO.</w:t>
      </w:r>
    </w:p>
    <w:p>
      <w:pPr>
        <w:pStyle w:val="Normal"/>
        <w:shd w:fill="FFFFFF" w:val="clear"/>
        <w:spacing w:before="180" w:after="180"/>
        <w:jc w:val="both"/>
        <w:rPr/>
      </w:pPr>
      <w:r>
        <w:rPr>
          <w:rFonts w:cs="Arial" w:ascii="Arial" w:hAnsi="Arial"/>
          <w:bCs/>
          <w:iCs/>
          <w:sz w:val="22"/>
          <w:szCs w:val="22"/>
        </w:rPr>
        <w:t>LA SABIDURÍA HIPERBÓREA EN ESTE KAIROS LE OTORGA A LOS GUERREROS SABIOS EL YOGA HIPERBÓREO, CIENCIA DE LOS SIDDHAS DE AGARTHA. ARTE TRASCENDENTE QUE LE PERMITE AL VIRYA PLASMAR LAS RUNAS INCREADAS SOBRE SU ÉTICA NOOLÓGICA. ARTE INICIÁTICO QUE TRANSMUTA AL VIRYA DESPIERTO EN UN GUERRERO BERSERKR, SITUÁNDOLO ESTRATÉGICAMENTE EN LA REVERSIÓN GNÓSTICA, ANTE LA POSIBILIDAD REAL DE TRANSMUTAR SU CUERPO EN MATERIA VRAJA.</w:t>
      </w:r>
    </w:p>
    <w:p>
      <w:pPr>
        <w:pStyle w:val="Normal"/>
        <w:shd w:fill="FFFFFF" w:val="clear"/>
        <w:spacing w:before="180" w:after="180"/>
        <w:jc w:val="both"/>
        <w:rPr/>
      </w:pPr>
      <w:r>
        <w:rPr>
          <w:rFonts w:cs="Arial" w:ascii="Arial" w:hAnsi="Arial"/>
          <w:bCs/>
          <w:iCs/>
          <w:sz w:val="22"/>
          <w:szCs w:val="22"/>
        </w:rPr>
        <w:t>El YOGA HIPERBÓREO afirma: la Ética noológica está construida sobre el Honor y la Lealtad del virya, él debe traducir estos nobles conceptos sobre sí mismo, en VOLUNTAD y VALOR, cualidades que se necesitan para ajustarse estrictamente a las normas Éticas que se exigen para lograr EXCELENCIA NOOLÓGICA en el dominio del Yoga Hiperbóreo. Este Arte Rúnico Hiperbóreo afirma: únicamente los viryas que tienen la suficiente DISCIPLINA, que realizan el mejor ESFUERZO y poseen la mayor DUREZA, podrán lograr la VOLUNTAD y el VALOR que son imprescindibles para arribar a la VICTORIA.</w:t>
      </w:r>
    </w:p>
    <w:p>
      <w:pPr>
        <w:pStyle w:val="Normal"/>
        <w:shd w:fill="FFFFFF" w:val="clear"/>
        <w:spacing w:before="180" w:after="180"/>
        <w:jc w:val="both"/>
        <w:rPr/>
      </w:pPr>
      <w:r>
        <w:rPr>
          <w:rFonts w:cs="Arial" w:ascii="Arial" w:hAnsi="Arial"/>
          <w:bCs/>
          <w:iCs/>
          <w:sz w:val="28"/>
          <w:szCs w:val="28"/>
        </w:rPr>
        <w:t>La Segunda Iniciación Hiperbórea se concreta cuando el Virya Iniciado Hiperbóreo transmuta su VOLUNTAD ABSOLUTA en puro VALOR INFINITO, el virya DESPIERTA AL DESPERTAR.</w:t>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lang w:val="en-US" w:eastAsia="en-US"/>
        </w:rPr>
      </w:pPr>
      <w:r>
        <w:rPr>
          <w:rFonts w:cs="Arial" w:ascii="Arial" w:hAnsi="Arial"/>
          <w:bCs/>
          <w:iCs/>
          <w:sz w:val="22"/>
          <w:szCs w:val="22"/>
          <w:lang w:val="en-US" w:eastAsia="en-US"/>
        </w:rPr>
        <w:drawing>
          <wp:anchor behindDoc="1" distT="0" distB="0" distL="114935" distR="114935" simplePos="0" locked="0" layoutInCell="0" allowOverlap="1" relativeHeight="32">
            <wp:simplePos x="0" y="0"/>
            <wp:positionH relativeFrom="column">
              <wp:posOffset>255905</wp:posOffset>
            </wp:positionH>
            <wp:positionV relativeFrom="paragraph">
              <wp:posOffset>8890</wp:posOffset>
            </wp:positionV>
            <wp:extent cx="2346960" cy="5131435"/>
            <wp:effectExtent l="0" t="0" r="0" b="0"/>
            <wp:wrapTight wrapText="bothSides">
              <wp:wrapPolygon edited="0">
                <wp:start x="-8967" y="878"/>
                <wp:lineTo x="-8967" y="28813"/>
                <wp:lineTo x="26535" y="28813"/>
                <wp:lineTo x="26535" y="878"/>
                <wp:lineTo x="-8967" y="878"/>
              </wp:wrapPolygon>
            </wp:wrapTight>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2"/>
                    <a:srcRect l="24990" t="-1331" r="13898" b="25520"/>
                    <a:stretch>
                      <a:fillRect/>
                    </a:stretch>
                  </pic:blipFill>
                  <pic:spPr bwMode="auto">
                    <a:xfrm>
                      <a:off x="0" y="0"/>
                      <a:ext cx="2346960" cy="5131435"/>
                    </a:xfrm>
                    <a:prstGeom prst="rect">
                      <a:avLst/>
                    </a:prstGeom>
                  </pic:spPr>
                </pic:pic>
              </a:graphicData>
            </a:graphic>
          </wp:anchor>
        </w:drawing>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lang w:val="es-VE" w:eastAsia="en-US"/>
        </w:rPr>
      </w:pPr>
      <w:r>
        <w:rPr>
          <w:rFonts w:cs="Arial" w:ascii="Arial" w:hAnsi="Arial"/>
          <w:bCs/>
          <w:iCs/>
          <w:sz w:val="22"/>
          <w:szCs w:val="22"/>
          <w:lang w:val="es-VE" w:eastAsia="en-US"/>
        </w:rPr>
        <w:drawing>
          <wp:anchor behindDoc="1" distT="0" distB="0" distL="114935" distR="114935" simplePos="0" locked="0" layoutInCell="0" allowOverlap="1" relativeHeight="33">
            <wp:simplePos x="0" y="0"/>
            <wp:positionH relativeFrom="column">
              <wp:posOffset>2954655</wp:posOffset>
            </wp:positionH>
            <wp:positionV relativeFrom="paragraph">
              <wp:posOffset>254000</wp:posOffset>
            </wp:positionV>
            <wp:extent cx="3416935" cy="3883025"/>
            <wp:effectExtent l="0" t="0" r="0" b="0"/>
            <wp:wrapTight wrapText="bothSides">
              <wp:wrapPolygon edited="0">
                <wp:start x="-61" y="0"/>
                <wp:lineTo x="-61" y="21547"/>
                <wp:lineTo x="21600" y="21547"/>
                <wp:lineTo x="21600" y="0"/>
                <wp:lineTo x="-61" y="0"/>
              </wp:wrapPolygon>
            </wp:wrapTight>
            <wp:docPr id="24" name="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909" descr=""/>
                    <pic:cNvPicPr>
                      <a:picLocks noChangeAspect="1" noChangeArrowheads="1"/>
                    </pic:cNvPicPr>
                  </pic:nvPicPr>
                  <pic:blipFill>
                    <a:blip r:embed="rId33"/>
                    <a:srcRect l="-11" t="-8" r="-11" b="-8"/>
                    <a:stretch>
                      <a:fillRect/>
                    </a:stretch>
                  </pic:blipFill>
                  <pic:spPr bwMode="auto">
                    <a:xfrm>
                      <a:off x="0" y="0"/>
                      <a:ext cx="3416935" cy="3883025"/>
                    </a:xfrm>
                    <a:prstGeom prst="rect">
                      <a:avLst/>
                    </a:prstGeom>
                  </pic:spPr>
                </pic:pic>
              </a:graphicData>
            </a:graphic>
          </wp:anchor>
        </w:drawing>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center"/>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0"/>
        <w:rPr/>
      </w:pPr>
      <w:r>
        <w:rPr>
          <w:rFonts w:eastAsia="Arial Unicode MS" w:cs="Arial" w:ascii="Arial" w:hAnsi="Arial"/>
          <w:b/>
          <w:bCs/>
          <w:iCs/>
          <w:sz w:val="28"/>
          <w:szCs w:val="32"/>
        </w:rPr>
        <w:t>LA REVERSIÓN GNÓSTICA DEL VIRYA BERSERKR.</w:t>
      </w:r>
    </w:p>
    <w:p>
      <w:pPr>
        <w:pStyle w:val="Normal"/>
        <w:shd w:fill="FFFFFF" w:val="clear"/>
        <w:spacing w:lineRule="auto" w:line="72"/>
        <w:rPr>
          <w:rFonts w:ascii="Arial" w:hAnsi="Arial" w:eastAsia="Arial Unicode MS" w:cs="Arial"/>
          <w:b/>
          <w:b/>
          <w:bCs/>
          <w:iCs/>
          <w:sz w:val="28"/>
          <w:szCs w:val="32"/>
        </w:rPr>
      </w:pPr>
      <w:r>
        <w:rPr>
          <w:rFonts w:eastAsia="Arial Unicode MS" w:cs="Arial" w:ascii="Arial" w:hAnsi="Arial"/>
          <w:b/>
          <w:bCs/>
          <w:iCs/>
          <w:sz w:val="28"/>
          <w:szCs w:val="32"/>
        </w:rPr>
      </w:r>
    </w:p>
    <w:p>
      <w:pPr>
        <w:pStyle w:val="Normal"/>
        <w:shd w:fill="FFFFFF" w:val="clear"/>
        <w:spacing w:before="180" w:after="180"/>
        <w:jc w:val="both"/>
        <w:rPr/>
      </w:pPr>
      <w:r>
        <w:rPr>
          <w:rFonts w:cs="Arial" w:ascii="Arial" w:hAnsi="Arial"/>
          <w:bCs/>
          <w:iCs/>
          <w:sz w:val="22"/>
          <w:szCs w:val="22"/>
        </w:rPr>
        <w:t>La reversión gnóstica es la reintegración del virya a su Espíritu Eterno, regreso a su ser noológico, ciencia de liberación que lo transmuta en un Espíritu-esfera, en un Siddha Berserkr. En la reversión gnóstica del Yoga Hiperbóreo, el guerrero afirmado en el Yo Infinito retorna sobre el sí mismo y le corta la cabeza a la serpiente y al Dragón.</w:t>
      </w:r>
    </w:p>
    <w:p>
      <w:pPr>
        <w:pStyle w:val="Normal"/>
        <w:shd w:fill="FFFFFF" w:val="clear"/>
        <w:spacing w:before="180" w:after="180"/>
        <w:jc w:val="both"/>
        <w:rPr/>
      </w:pPr>
      <w:r>
        <w:rPr>
          <w:rFonts w:cs="Arial" w:ascii="Arial" w:hAnsi="Arial"/>
          <w:bCs/>
          <w:iCs/>
          <w:sz w:val="28"/>
          <w:szCs w:val="28"/>
        </w:rPr>
        <w:t>El virya cazador de serpientes, se convierte en un Dios cazador de Dragones</w:t>
      </w:r>
      <w:r>
        <w:rPr>
          <w:rFonts w:cs="Arial" w:ascii="Arial" w:hAnsi="Arial"/>
          <w:bCs/>
          <w:iCs/>
          <w:sz w:val="22"/>
          <w:szCs w:val="22"/>
        </w:rPr>
        <w:t>.</w:t>
      </w:r>
    </w:p>
    <w:p>
      <w:pPr>
        <w:pStyle w:val="Normal"/>
        <w:shd w:fill="FFFFFF" w:val="clear"/>
        <w:spacing w:before="180" w:after="180"/>
        <w:jc w:val="both"/>
        <w:rPr/>
      </w:pPr>
      <w:r>
        <w:rPr>
          <w:rFonts w:cs="Arial" w:ascii="Arial" w:hAnsi="Arial"/>
          <w:bCs/>
          <w:iCs/>
          <w:sz w:val="22"/>
          <w:szCs w:val="22"/>
        </w:rPr>
        <w:t>La REVERSIÓN GNÓSTICA HIPERBÓREA es la máxima ciencia del Yoga Occidental. Estudiaremos técnicamente su acción estratégica, con esta ciencia de liberación se logra la libertad total del Espíritu Eterno encadenado al orden material.</w:t>
      </w:r>
    </w:p>
    <w:p>
      <w:pPr>
        <w:pStyle w:val="Normal"/>
        <w:shd w:fill="FFFFFF" w:val="clear"/>
        <w:spacing w:lineRule="auto" w:line="72" w:before="160" w:after="160"/>
        <w:jc w:val="both"/>
        <w:rPr>
          <w:rFonts w:ascii="Arial" w:hAnsi="Arial" w:eastAsia="Arial" w:cs="Arial"/>
          <w:bCs/>
          <w:iCs/>
          <w:sz w:val="22"/>
          <w:szCs w:val="22"/>
        </w:rPr>
      </w:pPr>
      <w:r>
        <w:rPr>
          <w:rFonts w:eastAsia="Arial" w:cs="Arial" w:ascii="Arial" w:hAnsi="Arial"/>
          <w:bCs/>
          <w:iCs/>
          <w:sz w:val="22"/>
          <w:szCs w:val="22"/>
        </w:rPr>
        <w:t xml:space="preserve"> </w:t>
      </w:r>
    </w:p>
    <w:p>
      <w:pPr>
        <w:pStyle w:val="Normal"/>
        <w:shd w:fill="FFFFFF" w:val="clear"/>
        <w:spacing w:before="160" w:after="160"/>
        <w:jc w:val="both"/>
        <w:rPr>
          <w:rFonts w:ascii="Arial" w:hAnsi="Arial" w:cs="Arial"/>
          <w:b/>
          <w:b/>
          <w:bCs/>
          <w:iCs/>
          <w:sz w:val="22"/>
          <w:szCs w:val="22"/>
        </w:rPr>
      </w:pPr>
      <w:r>
        <w:rPr>
          <w:rFonts w:cs="Arial" w:ascii="Arial" w:hAnsi="Arial"/>
          <w:b/>
          <w:bCs/>
          <w:iCs/>
          <w:sz w:val="22"/>
          <w:szCs w:val="22"/>
        </w:rPr>
        <w:t>¿Cuándo se ejecuta tal acción iniciática? ¿Qué desencadena y permite la reversión gnóstic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Repuesta: esta acción iniciática se desencadena cuando el virya se sitúa en la Segunda Iniciación Gnóstica Hiperbórea, es decir, el virya debe haber recibido su Primera Iniciación Hiperbóreas y marcha decididamente en búsqueda de su Segunda Iniciación. Esta acción lo sitúa ente la posibilidad de generar la reversión gnóstica. Mas debemos aclara que tal acción de guerra es totalmente estratégica, se realiza cuando el Virya Iniciado Hiperbóreo decide combatir con todo su poder a las tenebrosas fuerzas del Kaly Yuga y su Sinarquía Universal. Podemos afirmar que la reversión gnóstica es una acción que se desencadena durante la Segunda Iniciación Hiperbórea, es una Estrategia que el virya puede optar en esa instancia iniciática.</w:t>
      </w:r>
    </w:p>
    <w:p>
      <w:pPr>
        <w:pStyle w:val="Normal"/>
        <w:shd w:fill="FFFFFF" w:val="clear"/>
        <w:spacing w:before="180" w:after="180"/>
        <w:jc w:val="both"/>
        <w:rPr/>
      </w:pPr>
      <w:r>
        <w:rPr>
          <w:rFonts w:cs="Arial" w:ascii="Arial" w:hAnsi="Arial"/>
          <w:bCs/>
          <w:iCs/>
          <w:sz w:val="22"/>
          <w:szCs w:val="22"/>
        </w:rPr>
        <w:t xml:space="preserve">EL Yo Verdadero se orienta con la sagrada TIRODINGUINBURR en el laberinto interior, ingresa con la Estrategia del CERCO y el Secreto del ÁNGULO RECTO a su ARQUÉMONA ODAL, e incorpora en su sangre los éxtasis rúnicos de las trece runas arquetípicas. El virya se sitúa en su Yo verdadero y se afirma en su columna en el PUNTO TAU de su arquémona ODAL, afirmado en esta columna noológica se arma CABALLERO TIRODAL, recibe la Primera Iniciación Hiperbórea. Dentro de su cerco ODAL, se aísla de las estructuras de sus sujetos anímicos de su microcosmos, visualiza las runas increadas HAGAL, TIR y SIEG, comprende la sagrada SWÁSTICA y el SIGNO DEL ORIGEN. El Virya Iniciado Hiperbóreo está despierto, su corazón de hielo y su sangre de fuego siente el poder, las fuerzas gnósticas proveniente de las runas increadas, el VRIL, el FUROR BERSERKR, un VALOR INFINITO, ingresan en su sangre y lo dotan del mayor poder, de ser un Virya Berserkr. El Vril es la furia germánica, pretoriana, que lo lleva a la búsqueda del laberinto exterior, armado con el escudo de Atenea, la espada de Wotan y el tridente de Neptuno, ingresa al laberinto exterior a dar muerte a los enemigos que evitan su liberación; encuentra el sendero (el monarque del tetrarque), la vía conducente que le permite transitar armado como Caballero Tirodal el laberinto exterior. En esta acción de guerra total logra </w:t>
      </w:r>
      <w:r>
        <w:rPr>
          <w:rFonts w:cs="Arial" w:ascii="Arial" w:hAnsi="Arial"/>
          <w:bCs/>
          <w:iCs/>
          <w:sz w:val="28"/>
          <w:szCs w:val="28"/>
        </w:rPr>
        <w:t>despertar al despertar</w:t>
      </w:r>
      <w:r>
        <w:rPr>
          <w:rFonts w:cs="Arial" w:ascii="Arial" w:hAnsi="Arial"/>
          <w:bCs/>
          <w:iCs/>
          <w:sz w:val="22"/>
          <w:szCs w:val="22"/>
        </w:rPr>
        <w:t>, se vincula carismáticamente con su Yo Infinito y el Selbst, concreta su acción de guerra y logra la eternidad de Yo en lo Infinit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El Virya Bersrerkr situado en el Selbst es Valor infinito, libre del laberinto visualiza el Origen, siente el llamado de lo Siddhas de Agartha, sabe que lo único verdaderamente REAL para el virya es el mundo del Espíritu, el Origen. Mas en esta situación, el virya debe decidir si optar por su liberación definitiva en el Origen, o asumir la responsabilidad de luchar en el mundo por la liberación de sus camaradas, misión que desencadena el máximo HONOR. El virya con su Yo afirmado en lo INFINITO, mirando el ORIGEN, para retornar afirmando su reversión gnóstica con el poder de las runas increadas, </w:t>
      </w:r>
      <w:r>
        <w:rPr>
          <w:rFonts w:cs="Arial" w:ascii="Arial" w:hAnsi="Arial"/>
          <w:sz w:val="22"/>
          <w:szCs w:val="22"/>
        </w:rPr>
        <w:t>debe ingresar nuevamente (descender sobre su esfera de sombra) a un MONARQUE LABRELIX para poder desintegrar la cuadrangularidad óntica de su esfera de sombra</w:t>
      </w:r>
      <w:r>
        <w:rPr>
          <w:rFonts w:cs="Arial" w:ascii="Arial" w:hAnsi="Arial"/>
          <w:bCs/>
          <w:iCs/>
          <w:sz w:val="22"/>
          <w:szCs w:val="22"/>
        </w:rPr>
        <w:t xml:space="preserve">. Deberá tomar una decisión noológica: liberarse o generar la REVERSIÓN GNÓSTICA. Los Siddhas de Agartha aceptarán su decisión de liberarse y ser parte del ejercito furioso de Wotan, esperando en Agartha el fin de la Historia, o de retornar y producir la reversión gnóstica, ciencia con la cual él se apoderará definitivamente de las estructuras de su microcosmos y podrá luchar con todo su poder por la liberación de sus camaradas. Si el virya decide esta acción de guerra es heroísmo puro, y hasta sus camaradas desde el Origen le </w:t>
      </w:r>
      <w:r>
        <w:rPr>
          <w:rFonts w:cs="Arial" w:ascii="Arial" w:hAnsi="Arial"/>
          <w:bCs/>
          <w:iCs/>
          <w:sz w:val="28"/>
          <w:szCs w:val="28"/>
        </w:rPr>
        <w:t>rinden honores a su puro valor</w:t>
      </w:r>
      <w:r>
        <w:rPr>
          <w:rFonts w:cs="Arial" w:ascii="Arial" w:hAnsi="Arial"/>
          <w:bCs/>
          <w:iCs/>
          <w:sz w:val="22"/>
          <w:szCs w:val="22"/>
        </w:rPr>
        <w:t>.</w:t>
      </w:r>
    </w:p>
    <w:p>
      <w:pPr>
        <w:pStyle w:val="Normal"/>
        <w:shd w:fill="FFFFFF" w:val="clear"/>
        <w:spacing w:before="180" w:after="180"/>
        <w:jc w:val="both"/>
        <w:rPr/>
      </w:pPr>
      <w:r>
        <w:rPr>
          <w:rFonts w:cs="Arial" w:ascii="Arial" w:hAnsi="Arial"/>
          <w:bCs/>
          <w:iCs/>
          <w:sz w:val="22"/>
          <w:szCs w:val="22"/>
        </w:rPr>
        <w:t>El virya Caballero Tirodal, decidido por esta acción de guerra, va en búsqueda de su reversión gnóstica, guerra que emprende primero contra sí mismo, contra la serpiente y luego contra el Dragón. Situado en su Yo infinito, decidirá generar la reversión gnóstica, ciencia hiperbórea que le permite transmutar su cuerpo en materia VRAJA, apoderarse definitivamente de la inmortalidad del microcosmos, transmutar con el VRIL su materia en VRAJA. Él ganó la eternidad del YO, puede ingresar a ella, mas mediante la REVERSIÓN GNÓSTICA ingresará con la inmortalidad del microcosmos. La REVERSIÓN GNÓSTICA es el poder que desencadena el virya sobre sí mismo cuando decide accionar contra los enemigos de la libertad del Espíritu, los amos del laberinto, los Siddhas Traidores; Estrategia necesaria para resistir físicamente a los ataques que desencadenarán contra el Caballero Tirodal los enemigos pertrechados en el laberinto. La técnica gnóstica, su práctica, consiste en una acción resignadora de los centros ónticos o chakras del microcosmos, resignación total del designio serpiente y el designio caracol. Indudablemente, esta acción se puede ejecutar cuando el virya ha aislado el Yo, y comprende noológicamente que puede apoderarse de su microcosmos, acceder físicamente al ORIGEN; situación que lo transmuta en un Siddha Berserkr. La Sabiduría Hiperbórea afirma: en la Primera Iniciación, el virya, con la Runa Gibur, disuelve la ilusión de su laberinto interior, ingresa a su cerco ODAL. Su Yo verdadero, Voluntad absoluta, estratégicamente situado en un espacio tiempo interior (castillo amurallado), está libre de las injerencias arquetípicas del sujeto consciente. En esta acción el virya, por su Gracia Luciférica, resuelve el Secreto del Laberinto interior y entiende la mentira estructurada en el laberinto exterior, visualiza al enemigo físico y metafísico del Espíritu enquistados en la realidad del laberinto (esfera de luz macrocósmica, superestructura cultural macrocósmica), en las sendas de Maya, representados por los Siddhas Traidores y la Sinarquía Universal. Esta realidad es la distancia que deberá transitar, atravesar; ella está representada en el LABERINTO EXTERIOR, y en los enemigos pertrechados detrás del mismo, los Siddhas Traidores. Ellos son desenmascarados, el virya, despierta al despertar, comprende quiénes son sus enemigos y a quienes deberá enfrentar en la BATALLA FINAL.</w:t>
      </w:r>
    </w:p>
    <w:p>
      <w:pPr>
        <w:pStyle w:val="Normal"/>
        <w:shd w:fill="FFFFFF" w:val="clear"/>
        <w:spacing w:before="180" w:after="180"/>
        <w:jc w:val="both"/>
        <w:rPr/>
      </w:pPr>
      <w:r>
        <w:rPr>
          <w:rFonts w:cs="Arial" w:ascii="Arial" w:hAnsi="Arial"/>
          <w:bCs/>
          <w:iCs/>
          <w:sz w:val="22"/>
          <w:szCs w:val="22"/>
        </w:rPr>
        <w:t xml:space="preserve">Estratégicamente el virya guiado por el Canto de los Siddhas, crea un puente metafísico (sistema real, Escalera Caracol y Escalera Infinita) con el cual transita el laberinto exterior (desarrollo que explicaremos detalladamente en el próximo capítulo), evitando con las técnicas secretas de las runas increadas el enfrentamiento con el laberinto y sus enemigos, y concreta la unificación de su Espíritu en el Selbst, recibe la Segunda Iniciación Hiperbórea, es armado en el Selbst como un Guerrero Berserkr. En esta instancia, el virya es un Guerrero de lo Eterno, comprende lo increado y se sitúa al lado de los Siddhas de Agartha. Situado noológicamente en lo increado, unido junto a sus camaradas, sabe perfectamente que puede ingresar al Valhala y esperar el fin de la Historia junto a su Valquiria. </w:t>
      </w:r>
      <w:r>
        <w:rPr>
          <w:rFonts w:cs="Arial" w:ascii="Arial" w:hAnsi="Arial"/>
          <w:sz w:val="22"/>
          <w:szCs w:val="22"/>
        </w:rPr>
        <w:t>Mas por ello deberá abandonar el universo de la Kalachakra y dejar a sus camaradas, a su sangre encadenada, y eso no es a lo que vino. Su misión es su liberación y la de sus camaradas, allí está el MÁXIMO HONOR. El virya, eternizado su Yo en lo increado, comprende que es un Tulku, espiritualmente es un DIOS, pero participa de su microcosmos, al cual él está ligado (secreto del Cordón de Plata).</w:t>
      </w:r>
      <w:r>
        <w:rPr>
          <w:rFonts w:cs="Arial" w:ascii="Arial" w:hAnsi="Arial"/>
          <w:bCs/>
          <w:iCs/>
          <w:sz w:val="22"/>
          <w:szCs w:val="22"/>
        </w:rPr>
        <w:t xml:space="preserve"> Esta comprensión iniciática lo sitúa en una disyuntiva gnóstica hiperbórea: como Espíritu Increado dentro de un microcosmos creado, comprende que puede liberar su microcosmos de lo creado, sabe que tiene en las runas increadas las armas para poder transmutar su cuerpo en VRAJA (materia incorruptible), pero para ello deberá emprender una acción de guerra contra sí mismo, contra los designios ontológicos estructurados en su microcosmos. Es en esa instancia gnóstica que el virya deberá decidir, y tal decisión es un acto de guerra total. Cuando el Guerrero Berserkr decide retornar sobre sí mismo y retomar el dominio total de su microcosmos, cambia su historia y puede cambiar la Historia. El Virya Berserkr marcha con las armas en sus manos decidido a lograr la inmortalidad en el Selbst (el virya ya logró la eternidad de Yo en el Selbst), SITUACIÓN QUE AFIRMA EL YO INFINITO EN EL MICROCOSMOS, ubicándose sobre el Yo verdadero (afirmación del Valor infinito sobre la Voluntad absoluta). Los Pontífices Máximos Hiperbóreos (Avatar) siempre fueron TULKUS, su YO INFINITO se sitúa sobre su Yo verdadero, su ser increado transmuta el microcosmos creado en materia increada VRAJA. Como Tulku Hiperbóreo, su Espíritu Increado tomará el microcosmos, su vehículo de manifestación y lo convertirá de HIELO Y PIEDRA, lo transmutará en materia Vraja.</w:t>
      </w:r>
    </w:p>
    <w:p>
      <w:pPr>
        <w:pStyle w:val="Normal"/>
        <w:shd w:fill="FFFFFF" w:val="clear"/>
        <w:spacing w:before="180" w:after="180"/>
        <w:jc w:val="both"/>
        <w:rPr/>
      </w:pPr>
      <w:r>
        <w:rPr>
          <w:rFonts w:cs="Arial" w:ascii="Arial" w:hAnsi="Arial"/>
          <w:bCs/>
          <w:iCs/>
          <w:sz w:val="22"/>
          <w:szCs w:val="22"/>
        </w:rPr>
        <w:t>El Virya Iniciado Hiperbóreo situado en su Yo Infinito participa totalmente del POLO INFINITO, tiene el poder de las runas increadas en sus manos, está armado con el FUROR BERSERKR, furia germánica, pretoriana, que lo dota de un Valor infinito para emprender decididamente esta acción de liberación. Indudablemente, esta acción de guerra contra el sí mismo requiere un plan estratégico, y como tal, debe ser considerado de acuerdo a la situación del Yo con respecto al sí mismo; eso implica un reconocimiento del laberinto interior y fundamentalmente del laberinto exterior (los cuales ya han sido cercados noológicamente; en esta acción serán resignados totalmente), de las realidades ontológicas y axiológicas en las cuales está estructurado arquetípicamente el microcosmos del virya. Luego de evaluar tal situación, el virya con GIBUR, EL TRIDENTE DE NEPTUNO, Y LA ESPADA DE WOTAN deberá ir descendiendo desde lo noológico (Yo Infinito) a lo inconsciente, a su esfera de sombra, ingresar a las oscuras cavernas de sí mismo; estos espacios designados arquetípicamente participan sus senderos del laberinto interior. Es fundamental comprender que el Yo Infinito participa del POLO INFINITO, está en lo INFINITO, y en el microcosmos está el YO VERDADERO. La reversión gnóstica consiste en que el YO INFINITO se sitúe sobre el Yo verdadero y efectúe la reversión gnóstica, únicamente el Yo Infinito puede ejecutar tal acción que transmuta su cuerpo en Vraja, desarrollando los poderes (siddhis) de un TULKU. Si se concreta, el YO INFINITO se apodera del microcosmos y la infinitud de lo increado se apodera de la finitud del microcosmos creado.</w:t>
      </w:r>
    </w:p>
    <w:p>
      <w:pPr>
        <w:pStyle w:val="Normal"/>
        <w:shd w:fill="FFFFFF" w:val="clear"/>
        <w:spacing w:before="180" w:after="180"/>
        <w:jc w:val="both"/>
        <w:rPr/>
      </w:pPr>
      <w:r>
        <w:rPr>
          <w:rFonts w:cs="Arial" w:ascii="Arial" w:hAnsi="Arial"/>
          <w:bCs/>
          <w:iCs/>
          <w:sz w:val="22"/>
          <w:szCs w:val="22"/>
        </w:rPr>
        <w:t>La reversión gnóstica consiste en resignar el laberinto interior y sus matrices formativas, las cuales están sostenidas por el designio caracol y el designio serpiente. El designio serpiente se estructura en la esfera de luz, su potencia es la energía psíquica y su acción determina los designios ónticos (complejos, mitos y fantasías) que se actualizan a nivel de la esfera de Luz del sujeto consciente; designio que fue introducido cuando fue alterada la clave genética del pasú, modificación que permitió la potencialización de la energía psíquica, la cual impulsó el desarrollo de la esfera emocional y racional del sujeto consciente.</w:t>
      </w:r>
    </w:p>
    <w:p>
      <w:pPr>
        <w:pStyle w:val="Normal"/>
        <w:spacing w:before="180" w:after="180"/>
        <w:jc w:val="both"/>
        <w:rPr/>
      </w:pPr>
      <w:r>
        <w:rPr>
          <w:rFonts w:cs="Arial" w:ascii="Arial" w:hAnsi="Arial"/>
          <w:bCs/>
          <w:iCs/>
          <w:sz w:val="22"/>
          <w:szCs w:val="22"/>
        </w:rPr>
        <w:t>El designio caracol se estructura en la esfera de sombra, su potencia ontológica radica en las energías astrales, psíquicas del microcosmos (analizamos el microcosmos porque es el tema que nos compete. Nimrod desarrolla a este designio en relación con el macrocosmos), designio que permitió el desarrollo evolutivo del microcosmos, de la esfera motriz e instintiva; este designio contiene todas las matrices formativas del microcosmos del pasú. El designio caracol rige el desarrollo normal del microcosmos (en él está enroscado la serpiente, Kundalini) en todas sus fases formativas, controla la estabilidad de la ley general del mismo. La finalidad esencial del designio caracol se encarga de controlar que la función general del organismo, esta facultad de controlar y ajustar se desarrolla a través del designio serpiente.</w:t>
      </w:r>
      <w:r>
        <w:rPr>
          <w:sz w:val="22"/>
          <w:szCs w:val="22"/>
        </w:rPr>
        <w:t xml:space="preserve"> </w:t>
      </w:r>
      <w:r>
        <w:rPr>
          <w:rFonts w:cs="Arial" w:ascii="Arial" w:hAnsi="Arial"/>
          <w:sz w:val="22"/>
          <w:szCs w:val="22"/>
          <w:lang w:val="es-ES_tradnl"/>
        </w:rPr>
        <w:t>Nimrod afirma que el designio de la serpiente es de una complejidad muy grande, y su estudio preciso en los Fundamentos describe este misterio</w:t>
      </w:r>
      <w:r>
        <w:rPr>
          <w:rFonts w:cs="Arial" w:ascii="Arial" w:hAnsi="Arial"/>
          <w:bCs/>
          <w:iCs/>
          <w:sz w:val="22"/>
          <w:szCs w:val="22"/>
        </w:rPr>
        <w:t xml:space="preserve">. El mismo es parte del designio caracol, y esta serpiente en su ascenso por los chakras, su movimiento senoidal, actualiza las energías astral y psíquica en todos los órganos y sistemas del microcosmos, de acuerdo al Plan establecido por el Demiurgo para el microcosmos en la Mónada universal; función que controla el desarrollo normal de los chakras y sus centros mandálicos (existe una conexión biunívoca entre los siete CHAKRAS del cuerpo astral y los sistemas vitales y psíquicos del microcosmos) en el cuerpo astral, y sus correspondencias biológicas en el cuerpo vital del microcosmos. El designio caracol es la Voluntad del Uno, en sus energía astral está la VOX del Demiurgo, el logos Kundalini; los designios arquetípicos del designio caracol (espiral) se rigen por las pautas formativas establecidas en la ley general, el Demiurgo, a través de ellos, vigila que los mismos se ajusten a al Mónada Universal, sin desviarse del canal ELIX, cumplan estrictamente con el plan potencialmente contenido en la matriz Manú. </w:t>
      </w:r>
      <w:r>
        <w:rPr>
          <w:rFonts w:cs="Arial" w:ascii="Arial" w:hAnsi="Arial"/>
          <w:lang w:val="es-ES_tradnl"/>
        </w:rPr>
        <w:t xml:space="preserve">El designio caracol expresa la “ley de evolución” que rige a la energía psíquica (Y A LA “ENERGÍA ASTRAL”, SU EQUIVALENTE MACROCÓSMICA), mientras que el designio de la serpiente expresa la ley (o las leyes) que rigen a la energía vital micro y macrocósmica. </w:t>
      </w:r>
    </w:p>
    <w:p>
      <w:pPr>
        <w:pStyle w:val="Normal"/>
        <w:spacing w:before="180" w:after="180"/>
        <w:jc w:val="both"/>
        <w:rPr>
          <w:rFonts w:ascii="Arial" w:hAnsi="Arial" w:cs="Arial"/>
          <w:bCs/>
          <w:iCs/>
          <w:sz w:val="22"/>
          <w:szCs w:val="22"/>
        </w:rPr>
      </w:pPr>
      <w:r>
        <w:rPr>
          <w:rFonts w:cs="Arial" w:ascii="Arial" w:hAnsi="Arial"/>
          <w:lang w:val="es-ES_tradnl"/>
        </w:rPr>
        <w:t>Si bien esta definición no nos aclara mucho el panorama, trataremos de profundizar.</w:t>
      </w:r>
    </w:p>
    <w:p>
      <w:pPr>
        <w:pStyle w:val="Normal"/>
        <w:spacing w:before="180" w:after="180"/>
        <w:jc w:val="both"/>
        <w:rPr/>
      </w:pPr>
      <w:r>
        <w:rPr>
          <w:rFonts w:cs="Arial" w:ascii="Arial" w:hAnsi="Arial"/>
          <w:bCs/>
          <w:iCs/>
          <w:sz w:val="22"/>
          <w:szCs w:val="22"/>
        </w:rPr>
        <w:t>El designio caracol es la matriz arquetípica que rige la potencia de la energía astral, de la energía psíquica, potencias que se manifiesta por el designio Serpiente (Kundalini) en la energía vital, por la serpiente las potencias ónticas designadas por el Uno en el designio Caracol son actualizadas en todos los esquemas de sí mismo del microcosmos del pasú. El designio caracol está determinado en su energía astral por la VOX del Demiurgo y participa de la Mónada universal; él es la raíz formativa de Kundalini, mas debemos comprender que este designio fue alterado por los Siddhas Traidores, ellos, con el poder de la kalachackra en sus manos, afirmaron el DESIGNIO SERPIENTE sobre el designio caracol, esto modificó el microcosmos del pasú, permitiendo que el microcosmos adquiriera mayor POTENCIA ÓNTICA VOLITIVA, la cual se manifiesta en todas sus energías, pero específicamente en su ESFERA DE CONSCIENCIA estas energías adquiriría todo su poder  . Ahora la pregunta es: ¿que permitió la adquisición de una mayor potencia energética astral, vital y psíquica en el microcosmos? Repuesta: el ENCADENAMIENTO DEL ESPIRITU INCREADO. El pasú evolucionó hasta alcanzar la forma óntica actual, por el encadenamiento en su ser ontológico de un ser noológico, de un Espíritu ETERNO.</w:t>
      </w:r>
    </w:p>
    <w:p>
      <w:pPr>
        <w:pStyle w:val="Normal"/>
        <w:spacing w:before="180" w:after="180"/>
        <w:jc w:val="both"/>
        <w:rPr>
          <w:sz w:val="22"/>
          <w:szCs w:val="22"/>
        </w:rPr>
      </w:pPr>
      <w:r>
        <w:rPr>
          <w:rFonts w:cs="Arial" w:ascii="Arial" w:hAnsi="Arial"/>
          <w:bCs/>
          <w:iCs/>
          <w:sz w:val="22"/>
          <w:szCs w:val="22"/>
        </w:rPr>
        <w:t>Este encadenamiento permitió acelerar el movimiento senoidal del designio serpiente, el desarrollo de la esfera de conciencia en el pasú y de sus energías astrales y psíquicas. El designio serpiente se incorpora definitivamente a la sangre del pasú cuando fue modificada su clave genética, éste dirigiría, desde entonces, la evolución del pasú, ahora virya perdido, ser semidivino; por el adosamiento del Espíritu se desarrollaría su energía psíquica y su esfera de conciencia. Si bien el designio de la serpiente está contenido en el designio caracol, y Nimrod es específico en este tema, los Siddhas Traidores, con el encadenamiento, potencializan el desplazamiento del designio serpiente, mas éste siempre está contenido en la espiral del designio caracol. El designio serpiente afirma a KUNDALINI en el microcosmos, y su poder permite el desarrollo de la energía psíquica y la esfera de conciencia. En su espiral ascendente, en su desplazamiento senoidal por el sendero ELIX (canales astrales Ida y Píngala), en los cuatro chakras superiores, esta serpiente afirma la dualidad y la cuadratura ontológica de la esfera de sombra en los Registros ónticos de los chakras. Esta acción potencializó la esfera de luz del microcosmos, afirmando un poder energético que transmutó la psiquis del pasú, animal hombre, permitiendo arribar a la entelequia Manú. El designio serpiente permitió la actualización de la memoria arquetípica en el sujeto consciente (Espiral de Fibonacci, Número Áureo), sobre la dualidad de la cuadratura arquetípica (bijas y Arquetipos); su potencia permitió que se desencadenaran las capacidades cognitivas, los lenguajes, el modelo cultural, la estructura cultural y fundamentalmente, el SUJETO CULTURAL. Acá subyace el más profundo misterio: la espiral ascendente del designio caracol se estructura en las energías astral y vital, son el fundamento basal de la memoria arquetípica. Estas energías astral, vital y psíquica son la base del desarrollo del microcosmos, están sostenidas por el designio caracol; mas en la energía psíquica, este designio, después del encadenamiento, le dio paso a la potencia óntica del designio serpiente. Si bien el designio caracol radica en la esfera de sombra, siempre determina la memoria arquetípica, afirmando la dualidad de la cuadrangularidad ontológica de la razón, del sujeto cultural y el sujeto consciente. El designio serpiente determina la energía psíquica, permitiendo la implementación del lenguaje sobre la memoria arquetípica, instrumentación que afirmó el modelo cultural y la estructura cultural, o sea, el SUJETO CULTURAL. Tal modelo y estructura cultural siempre, más allá de su Semántica psicológica, están predeterminados por la cuadratura óntica de la esfera de sombra. De tal manera que en el virya perdido, su razón y conciencia están determinadas por la dualidad y la cuadrangularidad óntica de la memoria arquetípica; por ello, todos los modelos culturales de la estructura cultural, la razón y el sujeto consciente, sus principios lógicos y matemáticos participan de la dualidad gnoseológica y la cuadratura ontológica de la esfera de sombra, estructuradas por sus designios caracol y serpiente. Indudablemente, esta operación de la razón y del sujeto consciente es totalmente inconsciente para el pasú y para el virya perdido; únicamente el virya despierto, en su Segunda Iniciación Hiperbórea, puede darse cuenta y comprender gnósticamente la función esencial de las matrices ónticas del designio caracol y el designio serpiente.</w:t>
      </w:r>
    </w:p>
    <w:p>
      <w:pPr>
        <w:pStyle w:val="Normal"/>
        <w:shd w:fill="FFFFFF" w:val="clear"/>
        <w:spacing w:before="180" w:after="180"/>
        <w:jc w:val="center"/>
        <w:rPr>
          <w:rFonts w:ascii="Arial" w:hAnsi="Arial" w:cs="Arial"/>
          <w:bCs/>
          <w:iCs/>
          <w:sz w:val="22"/>
          <w:szCs w:val="22"/>
        </w:rPr>
      </w:pPr>
      <w:r>
        <w:rPr>
          <w:rFonts w:cs="Arial" w:ascii="Arial" w:hAnsi="Arial"/>
          <w:sz w:val="22"/>
          <w:szCs w:val="22"/>
        </w:rPr>
        <w:drawing>
          <wp:inline distT="0" distB="0" distL="0" distR="0">
            <wp:extent cx="3366135" cy="13201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4"/>
                    <a:srcRect l="-7" t="-18" r="-7" b="-18"/>
                    <a:stretch>
                      <a:fillRect/>
                    </a:stretch>
                  </pic:blipFill>
                  <pic:spPr bwMode="auto">
                    <a:xfrm>
                      <a:off x="0" y="0"/>
                      <a:ext cx="3366135" cy="1320165"/>
                    </a:xfrm>
                    <a:prstGeom prst="rect">
                      <a:avLst/>
                    </a:prstGeom>
                  </pic:spPr>
                </pic:pic>
              </a:graphicData>
            </a:graphic>
          </wp:inline>
        </w:drawing>
      </w:r>
    </w:p>
    <w:p>
      <w:pPr>
        <w:pStyle w:val="Normal"/>
        <w:shd w:fill="FFFFFF" w:val="clear"/>
        <w:spacing w:before="180" w:after="180"/>
        <w:jc w:val="center"/>
        <w:rPr>
          <w:rFonts w:ascii="Arial" w:hAnsi="Arial" w:cs="Arial"/>
          <w:bCs/>
          <w:iCs/>
          <w:sz w:val="22"/>
          <w:szCs w:val="22"/>
        </w:rPr>
      </w:pPr>
      <w:r>
        <w:rPr>
          <w:rFonts w:cs="Arial" w:ascii="Arial" w:hAnsi="Arial"/>
          <w:bCs/>
          <w:iCs/>
          <w:sz w:val="22"/>
          <w:szCs w:val="22"/>
        </w:rPr>
        <w:t>Designio Caracol - Espiral de Fibonacci -</w:t>
      </w:r>
    </w:p>
    <w:p>
      <w:pPr>
        <w:pStyle w:val="Normal"/>
        <w:spacing w:before="180" w:after="180"/>
        <w:jc w:val="both"/>
        <w:rPr>
          <w:rFonts w:ascii="Arial" w:hAnsi="Arial" w:cs="Arial"/>
          <w:bCs/>
          <w:iCs/>
          <w:sz w:val="22"/>
          <w:szCs w:val="22"/>
        </w:rPr>
      </w:pPr>
      <w:r>
        <w:rPr>
          <w:rFonts w:cs="Arial" w:ascii="Arial" w:hAnsi="Arial"/>
          <w:bCs/>
          <w:iCs/>
          <w:sz w:val="22"/>
          <w:szCs w:val="22"/>
        </w:rPr>
        <w:t>Podemos verificar en esta gráfica que cada movimiento del designio caracol, es partícipe en su desplazamiento el designio serpiente, el cual está contenido en la parte de la espiral del caracol que desencadena la cuadratura representada en el numero Phi (profundamente estudiado en el Tomo I). Si bien el designio serpiente está incorporado dentro del designio caracol, podemos verificar que siempre el ÚLTIMO DESPLAZAMIENTO DEL DESIGNIO ESTÁ REPRESENTADO POR EL DESIGNIO SERPIENTE. Podemos comprender, utilizando esta analogía, que cada movimiento del designio serpiente en su desplazamiento por la espiral del designio caracol, cada cuadratura geométrica Phi (Numero Áureo o Proporción Divina), sus magnitudes serían análogas a los LENGUAJES O MODELOS CULTURALES. De tal modo, podemos decir, que la espiral del designio caracol es análoga en el microcosmos a la potencia arquetípica que subyace en la memoria arquetípica estructurada en la esfera de sombra, y que el designio serpiente es análogo a los lenguajes culturales emergentes de la memoria arquetípica, que se actualizan como modelos culturales en la ESFERA DE LUZ del SUJETO CONSCIENTE.</w:t>
      </w:r>
    </w:p>
    <w:p>
      <w:pPr>
        <w:pStyle w:val="Normal"/>
        <w:spacing w:before="180" w:after="180"/>
        <w:jc w:val="both"/>
        <w:rPr>
          <w:sz w:val="22"/>
          <w:szCs w:val="22"/>
        </w:rPr>
      </w:pPr>
      <w:r>
        <w:rPr>
          <w:rFonts w:cs="Arial" w:ascii="Arial" w:hAnsi="Arial"/>
          <w:bCs/>
          <w:iCs/>
          <w:sz w:val="22"/>
          <w:szCs w:val="22"/>
        </w:rPr>
        <w:t>Más allá del aporte que hacemos y de lo desarrollado por Nimrod de Rosario en los FUNDAMENTOS DE LA SABIDURÍA HIPERBÓREA, la Semántica psicológica es una herramienta casi inútil para resolver este complejo dilema; sólo en la reversión gnóstica se logra la conciencialización y comprensión absoluta de este doble designio SERPIENTE Y CARACOL, problema que se resuelve cuando  el virya le corta las cabezas a sus serpientes y al Dragón.</w:t>
      </w:r>
    </w:p>
    <w:p>
      <w:pPr>
        <w:pStyle w:val="Normal"/>
        <w:shd w:fill="FFFFFF" w:val="clear"/>
        <w:spacing w:before="180" w:after="180"/>
        <w:jc w:val="both"/>
        <w:rPr/>
      </w:pPr>
      <w:r>
        <w:rPr>
          <w:rFonts w:cs="Arial" w:ascii="Arial" w:hAnsi="Arial"/>
          <w:bCs/>
          <w:iCs/>
          <w:sz w:val="22"/>
          <w:szCs w:val="22"/>
        </w:rPr>
        <w:t xml:space="preserve">EL Yoga Hiperbóreo enseña, instruye las técnicas para enfrentar el designio serpiente en los chakras SAHASRARA, AJNA, VISHUDA y finalmente ANAHATA, y resignar sus BIJAS y YANTRAS, la dualidad de la cuadrangularidad ontológica de la memoria arquetípica. Aquí radica el misterio de la liberación.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Nombramos estos cuatro chacras superiores porque los tres chakras menores no se resignan, en ellos está la VOX DEL DEMIURGO, EL DESIGNIO CARACOL; de ellos depende la estabilidad general del microcosmos, simplemente se cercan noológicamente. Si se modificaran estos centros de energías, se corre el riesgo de desestabilizar la ley general que rige el designio caracol, automáticamente se despertaría Kundalini, emergiendo EL ROSTRO DEL DRAGÓN, del UNO. Únicamente con el TANTRA YOGA se pueden resignar estos designios establecidos en las energías astral, psíquica y vital del microcosmos, punto que está desarrollado en el Tomo X de los Fundamentos de la Sabiduría Hiperbórea de Nimrod de Rosario, el cual analizaremos más adelante. El virya debe comprender la estructura morfológica de su esfera de sombra, y la misma está determinada por un espacio psíquico (sujeto afectivo, sujeto racional, sujeto consciente) cuya morfología estructural está determinada por la cuadrangularidad ontológica (tetraédrica) de su energía psíquica. La misma está constituida por las formas mandálicas de sus cuatro chacras superiores, indudablemente, el producto de esto es la visión tetraédrica, cuadrada (tridimensional) de la realidad.</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Para proseguir, es fundamental comprender que todo el desarrollo del microcosmos está determinado por las matrices ónticas del designio caracol y su símbolo sagrado: LA ESPIRAL. El designio serpiente participa del microcosmos luego del encadenamiento, es decir, este designio fue introducido cuando el pasú (animal hombre) se transformó en virya (hombre semidivino); la razón de ello, afirmamos, es la modificación de la clave genética del animal hombre pasú por los Siddhas Traidores de Chang Shambalá. Esta operación ontológica, en el microcosmos del pasú, permitió el encadenamiento de lo increado a lo creado. La modificación de la clave genética, ejecutada por los Siddhas Traidores de Chang Shambalá con el poder de la llave Kalachakra, permitió modificar o alterar el designio caracol, e implantar en el mismo, el designio serpiente (Kundalini), designio que posibilitó la autonomía óntica y el desarrollo de la esfera de conciencia (inteligencia creativa), es decir, de la energía psíquica. Antes de ello, en el animal hombre, no participaba en su ontología el designio serpiente, únicamente el designio caracol. Por ello, era un ser sin conciencia, un sujeto que carecía de la misma, sólo era un primate con una pre-conciencia basada en sus energías astrales y  psíquicas y vitales de su ALMA CREADA, es decir, determinada por el designio caracol; por ello, era un ser GROTESCO Y ANIMALESCO,  totalmente GREGARIO, colectivista, su “cultura” totalmente primitiva participaba de mitos donde el símbolo sagrado era LA ESPIRAL, símbolos que adoraban al Sol, (elementos) como el Dios de la Creación. Su razón primitiva se desplazaba sobre una pobre estructura cultural, escasa esfera de consciencia (el pasú casi carecía de ella), se regía su ser por lo inconsciente y  lo inconsciente del alma de este pasú, animal hombre, se rige estrictamente  por el símbolo del la espiral, es ella lo que demarca su vida anímica, la visón de su cosmogonía, su  teología, sus creencias, siempre esta GIRANDO en torno a la CREACION, al DEMIURGO, adorando o rindiendo CULTO a  lo creado, ya sea el SOL, la LUNA, las ESTRELLAS, al FIRMAMENTO, o los ELEMENTOS, el viento, la lluvia, las tormentas etc, eternamente GIRANDO EN CIRCULOS, alrededor de su DIOS de su CREADOR. Podemos verificar ello, NIMROD lo describe perfectamente; si estudiamos las tribus primitivas de África, Asia y América, podemos comprobar que existe una similitud en sus culturas primitivas, más allá de la relatividad del tiempo y del espacio, y del modelo cultural que las diferenciaba, se puede apreciar que todas estas culturas primitivas participaban del designio caracol. Regía en el pasú el símbolo de la espiral y su conducta estaba determinada por lo natural; este animal hombre era parte de la especie animal y de los reinos de la creación generados a partir de la Mónada universal y su evolución arquetípica, nada hubiese sacado a este animal hombre de su estancamiento evolutivo sino fuero por la intervención que harían desde los SIDDHAS TRAIDORES, los DIOSES ALIADOS A JEHOVA SATANAS, sin la traición este homínido jamás habría evolucionado. La acción de los Siddhas Traidores y del poder de la Llave Kalachakra, permitió alterar no solo el nivel ontológico del animal hombre sino, también, la creación misma fue modificada, todo ello fue posible por el encadenamiento del Espíritu Increado a lo creado. Esto modificó el TODO del microcosmos, la estructura anatómica y neurofisiológica y psicológica del pasú fue alterada, permitiendo ello el encadenamiento y la implementación del designio serpiente, la incorporación de la SANGRE FRIA REPTILIANA la cual adosaría a la SANGRE MAMIFERA del animal hombre, así  el SIGNO DEL ORIGEN seria parte de la creación, por el ESPIRITU ENCADENADO al microcosmo creado, el pasu, ahora ser SEMIDIVINO por su SIMBOLO DEL ORIGEN podría recrear CULTURA, ser un POSTOR DE SENTIDO en el mundo, REPRODUCIR LO INCREADO EN LO CREADO y este logro de los Siddhas traidores permitiría afirmar en el mundo el SISTEMA REAL KALACHAKRA, la ilusión de su LABERINT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a Sabiduría Hiperbórea afirma: existe una conexión biunívoca entre el Sol y la Tierra, un sistema real artificial KALACHAKRA sostenido por la acción del DEMIURGO Y LOS SIDDHAS TRAIDORES. En el SOL se halla el DESIGNIO CARACOL (símbolo de la espiral), el cual está estructurado en todos los espacios de significación de la creación. En el mundo, todos los órdenes de los entes naturales de la evolución material, en los siete reinos de la creación, sus especies y géneros están determinados por el designio caracol. En LA TIERRA, únicamente, rige el DESIGNIO SERPIENTE en el pasú evolucionado hoy virya perdido. La evolución cultural de la humanidad se rige por el designio serpiente, mas el mismo, está sostenido invariablemente por la creación y la Voluntad del Uno, es decir, por el designio caracol.</w:t>
      </w:r>
    </w:p>
    <w:p>
      <w:pPr>
        <w:pStyle w:val="Normal"/>
        <w:shd w:fill="FFFFFF" w:val="clear"/>
        <w:spacing w:before="180" w:after="180"/>
        <w:jc w:val="both"/>
        <w:rPr/>
      </w:pPr>
      <w:r>
        <w:rPr>
          <w:rFonts w:cs="Arial" w:ascii="Arial" w:hAnsi="Arial"/>
          <w:bCs/>
          <w:iCs/>
          <w:sz w:val="22"/>
          <w:szCs w:val="22"/>
        </w:rPr>
        <w:t>Este designio serpiente se activó por la modificación de la clave genética, metamorfosis que consistió en la incorporación del SIGNO DEL ORIGEN al pasú, operación que se concretó con la incorporación de la SANGRE DE LOS SIDDHAS TRAIDORES A LA SANGRE DEL PASÚ. El secreto de este misterio permanece muy bien guardado por los Siddhas Traidores, ni sus Sacerdotes Golen comprenden esta verdad. Esta operación digna de demonios, afirmó en el mundo el Signo del Origen en el designio serpiente, con lo cual se logró el encadenamiento de los Espíritus Increados al microcosmos creado. Así se plasmó el Símbolo Sagrado del Virya en el pasú, y por el Signo del Origen se encarnó un Espíritu. El pasú-animal sería ahora un ser semidivino, y el Espíritu Increado ahora estaba determinado por un ser creado y encadenado por un Engaño de A-mort, padecería del símbolo sagrado (Signo del Dolor) de los Siddhas de Chang Shambalá. Desde ya, el virya perdido, encadenado al Signo del Dolor, por el Signo del Origen y el designio serpiente, quedaría aprisionado definitivamente en la Tierra, pero por el Engaño de la Kalachakra, adoraría el principio de la evolución animal, el símbolo de la espiral (designio caracol), el cual se halla en el SOL, al Demiurgo y los Siddhas Traidore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La afirmación del Símbolo Sagrado del Virya, el Signo del Origen en la TIERRA, ligado por el </w:t>
      </w:r>
      <w:r>
        <w:rPr>
          <w:rFonts w:cs="Arial" w:ascii="Arial" w:hAnsi="Arial"/>
          <w:bCs/>
          <w:iCs/>
          <w:caps/>
          <w:sz w:val="22"/>
          <w:szCs w:val="22"/>
        </w:rPr>
        <w:t>sistema real Kalachakra</w:t>
      </w:r>
      <w:r>
        <w:rPr>
          <w:rFonts w:cs="Arial" w:ascii="Arial" w:hAnsi="Arial"/>
          <w:bCs/>
          <w:iCs/>
          <w:sz w:val="22"/>
          <w:szCs w:val="22"/>
        </w:rPr>
        <w:t xml:space="preserve"> al Símbolo Sagrado del Pasú en el SOL, afirmó la creación y la evolución. El Signo del Origen, por el encadenamiento de lo increado, se ligó definitivamente al mundo, al SIGNO DEL DOLOR; la Ilusión del Laberinto sería desde entonces la realidad del Espíritu cautivo. Este enlace entre LA TIERRA Y EL SOL es el misterio que sostienen los Siddhas Traidores, secreto que es custodiado celosamente, y sólo los Iniciados Berserkr comprenden su misterio. En esta colosal creación, sistema real artificial entre el Sol y la Tierra, se halla situada entre ambos, en el medio, su ciudad maldita y la LLAVE KALACHAKRA, ciencia metafísica con la cual pudieron modificar el designio caracol en el microcosmos del pasú. Situado el designio caracol en el SOL, rige toda la evolución de los reinos de la materia; pero esta situación fue modificada en el pasú: el designio caracol fue modificado por el designio serpiente. Desde entonces nada fue igual, el designio serpiente sería situado en el microcosmos del pasú, y con ello, la evolución y el desarrollo de la cultura y la civilización. Esta cultura y su modelo cultural macrocósmico, afirman la realidad del mundo del pasú y su creación cultural como el mundo real de los Siddhas Traidores y del Demiurgo. En el SOL está el Demiurgo, de su VOLUNTAD depende toda la creación y sus reinos; el Demiurgo duerme en el SOL, en un sueño profundo, sosteniendo con su Voluntad toda la creación. De él emanan todos los designios macrocósmicos, y toda la creación arquetípica está designada y sostenida por su Voluntad creadora, designios que están representados por el símbolo de la espiral, mas en la tierra, estos designios rigen los reinos mineral, vegetal y animal; en ellos su evolución está totalmente determinada por el designio caracol, pero en el animal hombre fueron alterados por los Siddhas Traidores con la llave Kalachakra. Ellos intervinieron alterando en el animal hombre el designio caracol, depositando sobre el mismo el designio serpiente; esto permitió, por un Misterio de A-mort, el encadenamiento de lo increado en lo creado y la modificación del pasú en virya. Esta alteración del microcosmos posibilitó desencadenar en su esfera de conciencia la energía psíquica, la cual está anidada en los chakras superiores. De tal manera, que los chacras del microcosmos fueron alterados, y por ende su correspondencia orgánica, por los Siddhas Traidores. Ellos, a través del designio serpiente (el símbolo sagrado de los Siddhas Traidores es la serpiente, serpiente cascabel), implementaron una alteración de las energías astrales y psíquicas (designio caracol), las cuales fueron incorporadas a los fines de las energías vitales (designio serpiente). En el sujeto consciente, estriba el Gran Engaño, en sus energías se incrustó al modificar la clave genética del pasú, el designio serpiente; en él está el Signo del Origen, con ello se logró el encadenamiento. Mas el Signo del Origen fue modificado por el designio serpiente, y el conocimiento de la serpiente, es un conocimiento, un saber que no LIBERA, el mismo ya no refleja el Origen, refleja el Símbolo Sagrado del Pasú, LA ESPIRAL, es decir, al Dios Creador.</w:t>
      </w:r>
    </w:p>
    <w:p>
      <w:pPr>
        <w:pStyle w:val="Normal"/>
        <w:shd w:fill="FFFFFF" w:val="clear"/>
        <w:spacing w:before="180" w:after="180"/>
        <w:jc w:val="both"/>
        <w:rPr/>
      </w:pPr>
      <w:r>
        <w:rPr>
          <w:rFonts w:cs="Arial" w:ascii="Arial" w:hAnsi="Arial"/>
          <w:b/>
          <w:bCs/>
          <w:iCs/>
        </w:rPr>
        <w:t>Sólo el Signo del Origen refleja el Origen en el Virya Berserkr, únicamente su SABIDURIA puede trasgredir los limites del CONOCIMIENTO de la serpiente, y quien halla afirmado la SABIDURIA por sobre el CONOCIMIENTO tiene la VOLUNTAD para resignar el Signo del Dolor, y si trasmuta su voluntad en PURO VALOR tiene el PODER RÚNICA para darle muerte a la Serpiente y al mismísimo DRAGON.</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El YO INCREADO, su energía volitiva está escurrido en los CHAKRAS, y sabemos que los mismos fueron alterados por los Siddhas Traidores. En ellos el Origen, lo increado, representado por el SÍMBOLO DE LA ESFERA (Espíritu-esfera), fue alterado por el DESIGNIO SERPIENTE Y EL SÍMBOLO SAGRADO DEL PASÚ, la esfera representación del espíritu, fue encadenada en la CAUDRATURA del tiempo micro y macrocósmico y tal cuadrangularidad se sostiene en el símbolo de la ESPIRAL. Esta acción modificó los chakras, alteró su conformación estructural, generando un enlace entre estos cuatro chakras superiores donde rige la potencia de la energía astral y psíquica, en estos chakras superiores los siddhas traidores afirmaron el CORAZON sobre el CEREBRO, afirmaron la SANGRE MAMIFERA, caliente, por sobre la SANGRE FRIA REPTILIANA, específicamente sobre la SANGRE GRAL, mas este punto de gran complejidad es el tema que estudiamos profundamente en el texto la </w:t>
      </w:r>
      <w:r>
        <w:rPr>
          <w:rFonts w:cs="Arial" w:ascii="Arial" w:hAnsi="Arial"/>
          <w:b/>
          <w:bCs/>
          <w:iCs/>
          <w:sz w:val="22"/>
          <w:szCs w:val="22"/>
        </w:rPr>
        <w:t>SANGRE DEL VIRYA</w:t>
      </w:r>
      <w:r>
        <w:rPr>
          <w:rFonts w:cs="Arial" w:ascii="Arial" w:hAnsi="Arial"/>
          <w:bCs/>
          <w:iCs/>
          <w:sz w:val="22"/>
          <w:szCs w:val="22"/>
        </w:rPr>
        <w:t>.</w:t>
      </w:r>
    </w:p>
    <w:p>
      <w:pPr>
        <w:pStyle w:val="Normal"/>
        <w:shd w:fill="FFFFFF" w:val="clear"/>
        <w:spacing w:before="180" w:after="180"/>
        <w:jc w:val="both"/>
        <w:rPr/>
      </w:pPr>
      <w:r>
        <w:rPr>
          <w:rFonts w:eastAsia="Arial" w:cs="Arial" w:ascii="Arial" w:hAnsi="Arial"/>
          <w:bCs/>
          <w:iCs/>
          <w:sz w:val="22"/>
          <w:szCs w:val="22"/>
        </w:rPr>
        <w:t xml:space="preserve"> </w:t>
      </w:r>
      <w:r>
        <w:rPr>
          <w:rFonts w:cs="Arial" w:ascii="Arial" w:hAnsi="Arial"/>
          <w:bCs/>
          <w:iCs/>
          <w:sz w:val="22"/>
          <w:szCs w:val="22"/>
        </w:rPr>
        <w:t>Los Siddhas Traidores, al modificar los chakras, indudablemente incrustaron en ellos el designio serpiente, con lo cual alteraron a los mismos, potencializando sus símbolos sagrados sobre sus BIJAS y YANTRAS. Los chakras, por el designio serpiente, instituirían el mandala y el LABERINTO. Esto fue posible porque el designio serpiente es una degradación del SIGNO DEL ORIGEN, misterio que es muy oblicuo, pero que ha llevado a este ofidio a ser adorado por las culturas del Pacto Cultural y las razas de la Traición Blanca. Muchos viryas creen, sin conocer, que la serpiente es una imagen del Origen, y es todo lo contrario; la serpiente es un símbolo sagrado de los Siddhas Traidores, es un tapasigno de los Siddhas Traidores. Si bien en ella se refleja el Signo del Origen, con ella se degrada el SIGNO DEL ORIGEN afirmando el Origen en el Laberinto del Terror, en la ilusión de lo creado. No estudiaremos detenidamente la conformación Semiótica de un chakra, es tarea del virya y su facultad de anamnesia realizar tal operación gnóstica. Sólo afirmaremos que cada chakra afirma el LABERINTO en su forma mandálica, es decir, su morfología estructural contiene, por su forma mandálica, la dualidad y la cuadrangularidad de la esfera de sombra. Por ello, la memoria arquetípica afirma el designio caracol, pero la estructura Semántica y Semiótica del sujeto racional y sujeto consciente afirma el designio serpiente. La energía psíquica se afirma en la esfera de sombra, en la potencia astral que sostiene la cuadrangularidad ontológica del designio caracol; mas en la esfera de luz, en el sujeto consciente, rige el designio serpiente, su representación arquetípica es la estructura del modelo cultural construido sobre ella (sujeto cultural), y éste invariablemente determina la visión poliédrica de la realidad, es decir, el sujeto consciente siempre tiene la particularidad de ver el mundo de acuerdo a lo establecido en su modelo cultural.</w:t>
      </w:r>
    </w:p>
    <w:p>
      <w:pPr>
        <w:pStyle w:val="Normal"/>
        <w:shd w:fill="FFFFFF" w:val="clear"/>
        <w:spacing w:before="180" w:after="180"/>
        <w:jc w:val="both"/>
        <w:rPr/>
      </w:pPr>
      <w:r>
        <w:rPr>
          <w:rFonts w:cs="Arial" w:ascii="Arial" w:hAnsi="Arial"/>
          <w:bCs/>
          <w:iCs/>
          <w:sz w:val="22"/>
          <w:szCs w:val="22"/>
        </w:rPr>
        <w:t>Es el secreto de la cuadratura del círculo (cubo y esfera), el misterio que afirma en la esfera de sombra microcósmica el símbolo de la espiral (energías astrales y psíquicas macrocósmica, designio caracol), y en la esfera de luz, en la energía psíquica y vital del sujeto consciente, este símbolo se traduce en los SÍMBOLOS SAGRADOS de los cuales la CRUZ y la ESTRELLA DE CINCO PUNTAS son sus significativos representantes. El designio serpiente se estructura en la esfera de luz macro y microcósmica, determina el DESPLIEGUE, el MOVIMIENTO SINOIDAL de las energías astrales y psíquicas, afirmando en la energía vital las morfologías estructurales de la superestructura cultural, ya sea en el microcosmos o en el macrocosmos: es decir el designio del la Serpiente afirma las MACROESTRUCTURAS CULTURALES DEL MUNDO,  su desplazamiento en la esfera de luz del mundo, proyectando en la realidad del mundo sus LENGUAJES CULTURALES, los cuales afirman en el laberinto interior del Virya perdido, el símbolo sagrado de los Siddhas Traidores (específicamente lo afirman en la energía psíquica macrocósmica, participe por la energía vital de los arquetipos psicoideos, de los egregoros que determinan el INCOSCIENTE COLECTIVO de las masas, concretando los FENOMENOS SOCIALES Y CULTURALES que con sus desplazamientos llevan las macroestructuras hacia las ENTELEQUIAS, a cumplir la perfección final de sus formas ).</w:t>
      </w:r>
    </w:p>
    <w:p>
      <w:pPr>
        <w:pStyle w:val="Normal"/>
        <w:shd w:fill="FFFFFF" w:val="clear"/>
        <w:spacing w:before="180" w:after="180"/>
        <w:jc w:val="both"/>
        <w:rPr/>
      </w:pPr>
      <w:r>
        <w:rPr>
          <w:rFonts w:cs="Arial" w:ascii="Arial" w:hAnsi="Arial"/>
          <w:bCs/>
          <w:iCs/>
          <w:sz w:val="22"/>
          <w:szCs w:val="22"/>
        </w:rPr>
        <w:t xml:space="preserve">SIMBOLOS SAGRADOS sinarca representado en el símbolo de la Pirámide o el Cubo (la Estrella de Seis Puntas) o en el de la Cruz, símbolos que representan a la creación a la CUDRATURA MACRCOSMICA. Por ello, la función de la razón en el hombre pasú tiende a encasillar racionalmente, culturalmente todo, a roturarlo, encuadrarlo, enmarcarlo en una CUADRATURA ÓNTICA TETRAÉDRICA. Es decir, el pasú (famoso dicho popular: “este ser es un cuadrado”) percibe culturalmente la realidad del espacio, del tiempo y sus entes de acuerdo al modelo cultural de su esfera de luz, pero siempre el mismo está determinado por </w:t>
      </w:r>
      <w:r>
        <w:rPr>
          <w:rFonts w:cs="Arial" w:ascii="Arial" w:hAnsi="Arial"/>
          <w:b/>
          <w:bCs/>
          <w:iCs/>
          <w:sz w:val="22"/>
          <w:szCs w:val="22"/>
        </w:rPr>
        <w:t>la dualidad y la cuadrangularidad</w:t>
      </w:r>
      <w:r>
        <w:rPr>
          <w:rFonts w:cs="Arial" w:ascii="Arial" w:hAnsi="Arial"/>
          <w:bCs/>
          <w:iCs/>
          <w:sz w:val="22"/>
          <w:szCs w:val="22"/>
        </w:rPr>
        <w:t xml:space="preserve"> de la esfera de sombra. Por ejemplo: la Historia dividida en sus cuatros edades, el espacio en los cuatro puntos cardinales, el tiempo en las cuatro estaciones, etc. Esta función del sujeto consciente tiende a cuadricularlo todo, la razón y el sujeto cultural afirman en toda premisa cultural la cuadratura de la esfera de sombra.</w:t>
      </w:r>
    </w:p>
    <w:p>
      <w:pPr>
        <w:pStyle w:val="Normal"/>
        <w:shd w:fill="FFFFFF" w:val="clear"/>
        <w:spacing w:before="180" w:after="180"/>
        <w:jc w:val="both"/>
        <w:rPr/>
      </w:pPr>
      <w:r>
        <w:rPr>
          <w:rFonts w:cs="Arial" w:ascii="Arial" w:hAnsi="Arial"/>
          <w:b/>
          <w:bCs/>
          <w:iCs/>
        </w:rPr>
        <w:t>Este desarrollo que hicimos es para comprender la acción de guerra que deberá realizar el virya en su REVERSIÓN GNÓSTICA para RE-SIGNAR y MATAR la SERPÌENTE, no solo comprenderla, sino darle su bendita muerte.</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EL Yoga Hiperbóreo afirma: el Virya Berserkr debe modificar radicalmente la Semántica psicológica estructurada en el sujeto consciente. La conciencia del virya está supeditada a la potencia de la energía psíquica, fuerza que radica en el inconsciente, cuyo modelo cultural afirma la cuadrangularidad y la dualidad de la realidad del mundo del pasú. Esta cuadratura en el sujeto consciente debe ser modificada por la ANGULARIDAD DE LA RUNA ODAL. La angularidad de la Runa Odal le permite al virya comprender el Misterio del Ángulo Recto, secreto que le permite al Virya Iniciado Hiperbóreo revertir esta perspectiva ilusoria de la realidad y salir de las trampas mandálicas. El virya despierto en esta acción de guerra, puede liberar el Yo verdadero de las cadenas del sujeto consciente, indudablemente esta acción requiere de una voluntad y una decisión absoluta, porque esta operación modifica su realidad ontológica y noológica, el virya perdido es ahora un virya liberado. La cuadrangularidad óntica en el PASÚ DETERMINA LA VISIÓN DE LA REALIDAD, la cual es percibida de acuerdo al modelo cultural estructurado en su razón. El Yo, sometido a la visión del sujeto consciente, participa de los espacios de significación macrocósmicos demiúrgicos, padece de la inmanencia temporal de los Arquetipos que son operados astralmente por los Siddhas Traidores. El virya perdido culturalmente solo visualiza la realidad fenoménica de los Arquetipos. Debemos distinguir que el virya perdido jamás percibe al Arquetipo en sí mismo, porque este reside en su mundo astral o esfera de sombra, solo percibe su emergencia arquetípica, es decir, su realidad fenoménica, sus SÍMBOLOS emergentes en la esfera de luz, en el sujeto consciente. El virya accede a sus relieves culturales emergentes en la esfera de luz microcósmica, mas jamás puede percibir los Arquetipos en sus formas puras, solo sus relieves emergentes en las energías vital y psíquica microcósmicas; análogamente es lo mismo en el macrocosmos, los viryas nunca ven los Arquetipos macrocósmicos porque éstos residen en la esfera de sombra del macrocosmos, ellos solo pueden ver sus sucesos culturales emergentes en la esfera de luz macrocósmica, en la cultura externa, laberinto exterior o superestructura cultural macrocósmica. El pasú no puede jamás visualizar los Arquetipos, menos aún la cuadrangularidad de su esfera de sombra; únicamente vive la realidad ilusoria del laberinto, el mundo cultural que sostienen los Arquetipos macrocósmicos partícipes de las Estrategias de los Siddhas Traidores. Este laberinto arquetípico que se representa en una geometría poliédrica en forma tetraédrica (tridimensional) estructurada por la Kalachakra, solo lo pueden percibir los pasúes muy evolucionados o los iniciados sinarcas. El hombre pasú nunca accede a la verdad metafísica de los Arquetipos, sólo a sus formas psicoideas, es decir, a sus manifestaciones fenoménicas (Tetraedro = cubo). Allí estriba el Gran Engaño de los Siddhas Traidores: el virya, Espíritu-esfera, se ve a sí mismo encuadrado en la realidad tetraédrica, tridimensional del tiempo y del espacio, en rigor a la verdad, el virya perdido </w:t>
      </w:r>
      <w:r>
        <w:rPr>
          <w:rFonts w:cs="Arial" w:ascii="Arial" w:hAnsi="Arial"/>
          <w:sz w:val="22"/>
          <w:szCs w:val="22"/>
        </w:rPr>
        <w:t>sólo</w:t>
      </w:r>
      <w:r>
        <w:rPr>
          <w:rFonts w:cs="Arial" w:ascii="Arial" w:hAnsi="Arial"/>
          <w:bCs/>
          <w:iCs/>
          <w:sz w:val="22"/>
          <w:szCs w:val="22"/>
        </w:rPr>
        <w:t xml:space="preserve"> divisa esta cuadratura gnoseológica estructurada en la realidad, a través de su dualidad ontológica (bien o mal, blanco o negro, día o noche, negativo o positivo, etc.) del ente ser. Dualidad que, por su cuadratura ontológica, la percibe el sujeto consciente del virya unificada en una única realidad, la realidad de su Mundo de Ilusión, la que le representan los Siddhas Traidores y la que se representa a sí mismo. Indudablemente, la visión y lectura de la realidad está determinada de acuerdo al modelo particular de su estructura cultural (la realidad del chino no es la misma que la realidad del anglosajón), el mismo determina su visión de la Ilusión del Laberinto. Mas debemos considerar, que siempre la realidad se representa a los ojos bien cerrados del pasú, de acuerdo a las estructuras fenoménicas que determinan los Arquetipos universales en la superestructura cultural y natural macrocósmica. Acción determinada totalmente por el poder de la Kalachakra, ciencia que tiene la facultad de operar sobre los Arquetipos macrocósmicos, y que manipulan los Siddhas Traidores desde Chang Shambalá, su ciudad metafísic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Si el pasú comprendiera por un instante este engaño, automáticamente perdería la cordura y se volvería loco; por ello, él está designado para ver únicamente la realidad que pretenden los Siddhas Traidores, en cambio, el virya despierto, cuando puede comprender y soportar esta verdad, la de los Arquetipos y sus designios, y logra con valor revertir gnósticamente su situación interior frente al laberinto, accede a una fuerza noológica que lo afirma en su Yo verdadero y lo acerca al SELBST.</w:t>
      </w:r>
    </w:p>
    <w:p>
      <w:pPr>
        <w:pStyle w:val="Normal"/>
        <w:shd w:fill="FFFFFF" w:val="clear"/>
        <w:spacing w:before="180" w:after="180"/>
        <w:jc w:val="both"/>
        <w:rPr/>
      </w:pPr>
      <w:r>
        <w:rPr>
          <w:rFonts w:cs="Arial" w:ascii="Arial" w:hAnsi="Arial"/>
          <w:bCs/>
          <w:iCs/>
          <w:sz w:val="22"/>
          <w:szCs w:val="22"/>
        </w:rPr>
        <w:t xml:space="preserve">El Virya Hiperbóreo debe revertir la cuadrangularidad de la energía psíquica de la esfera de sombra, destruyendo en cada chakra, en su morfología mandálica, sus formas arquetípicas contenidas en sus designios caracol y serpiente. El laberinto interior debe ser resignado y modificado, su esfera de sombra debe ser revertida, su cuadrangularidad debe ser alterada, modificada por la ANGULARIDAD DE LA RUNA ODAL. El Virya Iniciado Hiperbóreo, en su descenso a lo inconsciente, debe modificar la conformación arquetípica de su esfera de sombra, para ello, tiene en sus manos el poder de la Runa Gibur y de las tres runas increadas HAGAL, SIEG y TYR. Con ellas, el virya modifica la Semántica psicológica del sujeto consciente, resigna sus chakras superiores instrumentado en ellos la RUNA ODAL. </w:t>
      </w:r>
      <w:r>
        <w:rPr>
          <w:rFonts w:cs="Microsoft Sans Serif" w:ascii="Microsoft Sans Serif" w:hAnsi="Microsoft Sans Serif"/>
          <w:bCs/>
          <w:sz w:val="22"/>
          <w:szCs w:val="20"/>
        </w:rPr>
        <w:t>La Runa Odal permitirá afirmar el secreto del ÁNGULO RECTO, PUERTA DE SALIDA POR DONDE EL YO SE LIBERA DE LA TRAMPA ESTRUCTURADA EN EL SUJETO CONSCIENTE, en el laberinto interior.</w:t>
      </w:r>
    </w:p>
    <w:p>
      <w:pPr>
        <w:pStyle w:val="Normal"/>
        <w:tabs>
          <w:tab w:val="clear" w:pos="708"/>
          <w:tab w:val="left" w:pos="720" w:leader="none"/>
        </w:tabs>
        <w:autoSpaceDE w:val="false"/>
        <w:spacing w:before="180" w:after="180"/>
        <w:jc w:val="both"/>
        <w:rPr/>
      </w:pPr>
      <w:r>
        <w:rPr>
          <w:rFonts w:cs="Microsoft Sans Serif" w:ascii="Microsoft Sans Serif" w:hAnsi="Microsoft Sans Serif"/>
          <w:bCs/>
          <w:sz w:val="22"/>
          <w:szCs w:val="20"/>
        </w:rPr>
        <w:t xml:space="preserve">La reversión gnóstica consiste en esta acción de guerra, donde el Yo revierte la forma triforme de la esfera de luz y la cuadrangularidad tetraédrica vandálica de su esfera de Sombra. El tetrarque LABRELIX pierde toda propiedad lógica, SUS POTENCIAS ASTRAL Y PSÍQUICA, son resignadas, su energía VITAL trasmutada en VRIL, por las fuerzas gnósticas, rúnicas, noológicas inherentes al Yo Infinito. </w:t>
      </w:r>
    </w:p>
    <w:p>
      <w:pPr>
        <w:pStyle w:val="Normal"/>
        <w:tabs>
          <w:tab w:val="clear" w:pos="708"/>
          <w:tab w:val="left" w:pos="720" w:leader="none"/>
        </w:tabs>
        <w:autoSpaceDE w:val="false"/>
        <w:spacing w:before="180" w:after="180"/>
        <w:jc w:val="both"/>
        <w:rPr/>
      </w:pPr>
      <w:r>
        <w:rPr>
          <w:rFonts w:cs="Microsoft Sans Serif" w:ascii="Microsoft Sans Serif" w:hAnsi="Microsoft Sans Serif"/>
          <w:bCs/>
          <w:sz w:val="22"/>
          <w:szCs w:val="20"/>
        </w:rPr>
        <w:t>La duda inconsciente, propia de la ESFERA DE SOMBRA, es resignada, por el poder de la RUNA INFINITA que participa del YO INFINITO.</w:t>
      </w:r>
    </w:p>
    <w:p>
      <w:pPr>
        <w:pStyle w:val="Normal"/>
        <w:tabs>
          <w:tab w:val="clear" w:pos="708"/>
          <w:tab w:val="left" w:pos="720" w:leader="none"/>
        </w:tabs>
        <w:autoSpaceDE w:val="false"/>
        <w:spacing w:before="180" w:after="180"/>
        <w:jc w:val="both"/>
        <w:rPr>
          <w:rFonts w:ascii="Microsoft Sans Serif" w:hAnsi="Microsoft Sans Serif" w:cs="Microsoft Sans Serif"/>
          <w:bCs/>
          <w:sz w:val="22"/>
          <w:szCs w:val="20"/>
        </w:rPr>
      </w:pPr>
      <w:r>
        <w:rPr>
          <w:rFonts w:cs="Microsoft Sans Serif" w:ascii="Microsoft Sans Serif" w:hAnsi="Microsoft Sans Serif"/>
          <w:bCs/>
          <w:sz w:val="22"/>
          <w:szCs w:val="20"/>
        </w:rPr>
      </w:r>
    </w:p>
    <w:p>
      <w:pPr>
        <w:pStyle w:val="Normal"/>
        <w:tabs>
          <w:tab w:val="clear" w:pos="708"/>
          <w:tab w:val="left" w:pos="720" w:leader="none"/>
        </w:tabs>
        <w:autoSpaceDE w:val="false"/>
        <w:spacing w:before="180" w:after="180"/>
        <w:jc w:val="both"/>
        <w:rPr>
          <w:rFonts w:ascii="Microsoft Sans Serif" w:hAnsi="Microsoft Sans Serif" w:cs="Microsoft Sans Serif"/>
          <w:bCs/>
          <w:sz w:val="22"/>
          <w:szCs w:val="20"/>
        </w:rPr>
      </w:pPr>
      <w:r>
        <w:rPr>
          <w:rFonts w:cs="Microsoft Sans Serif" w:ascii="Microsoft Sans Serif" w:hAnsi="Microsoft Sans Serif"/>
          <w:bCs/>
          <w:sz w:val="22"/>
          <w:szCs w:val="20"/>
        </w:rPr>
      </w:r>
    </w:p>
    <w:p>
      <w:pPr>
        <w:pStyle w:val="Normal"/>
        <w:tabs>
          <w:tab w:val="clear" w:pos="708"/>
          <w:tab w:val="left" w:pos="720" w:leader="none"/>
        </w:tabs>
        <w:autoSpaceDE w:val="false"/>
        <w:spacing w:before="180" w:after="180"/>
        <w:jc w:val="both"/>
        <w:rPr>
          <w:rFonts w:ascii="Microsoft Sans Serif" w:hAnsi="Microsoft Sans Serif" w:cs="Microsoft Sans Serif"/>
          <w:b/>
          <w:b/>
          <w:bCs/>
          <w:sz w:val="22"/>
          <w:szCs w:val="20"/>
        </w:rPr>
      </w:pPr>
      <w:r>
        <w:rPr>
          <w:rFonts w:cs="Microsoft Sans Serif" w:ascii="Microsoft Sans Serif" w:hAnsi="Microsoft Sans Serif"/>
          <w:b/>
          <w:bCs/>
          <w:sz w:val="22"/>
          <w:szCs w:val="20"/>
        </w:rPr>
        <w:t>¿Como y cuando es técnicamente posible generar la REVERSIÓN GNOSTICA?</w:t>
      </w:r>
    </w:p>
    <w:p>
      <w:pPr>
        <w:pStyle w:val="Normal"/>
        <w:tabs>
          <w:tab w:val="clear" w:pos="708"/>
          <w:tab w:val="left" w:pos="720" w:leader="none"/>
        </w:tabs>
        <w:autoSpaceDE w:val="false"/>
        <w:spacing w:before="180" w:after="180"/>
        <w:jc w:val="both"/>
        <w:rPr/>
      </w:pPr>
      <w:r>
        <w:rPr>
          <w:rFonts w:eastAsia="Microsoft Sans Serif" w:cs="Microsoft Sans Serif" w:ascii="Microsoft Sans Serif" w:hAnsi="Microsoft Sans Serif"/>
          <w:bCs/>
          <w:sz w:val="22"/>
          <w:szCs w:val="20"/>
        </w:rPr>
        <w:t xml:space="preserve"> </w:t>
      </w:r>
      <w:r>
        <w:rPr>
          <w:rFonts w:cs="Microsoft Sans Serif" w:ascii="Microsoft Sans Serif" w:hAnsi="Microsoft Sans Serif"/>
          <w:bCs/>
          <w:sz w:val="22"/>
          <w:szCs w:val="20"/>
        </w:rPr>
        <w:t>La REVERSIÓN GNÓSTICA  es ejecutada cuando el YO VERDADERO  ha sido AISLADO del SUJETO COSNCIENTE y se ha ARMADO con el poder de las tres RUNAS INCREADAS, condición ética noológica que le permite ser un GUERERO SABIO.</w:t>
      </w:r>
    </w:p>
    <w:p>
      <w:pPr>
        <w:pStyle w:val="Normal"/>
        <w:tabs>
          <w:tab w:val="clear" w:pos="708"/>
          <w:tab w:val="left" w:pos="720" w:leader="none"/>
        </w:tabs>
        <w:autoSpaceDE w:val="false"/>
        <w:spacing w:before="180" w:after="180"/>
        <w:jc w:val="both"/>
        <w:rPr>
          <w:rFonts w:ascii="Arial" w:hAnsi="Arial" w:cs="Arial"/>
          <w:bCs/>
          <w:iCs/>
          <w:szCs w:val="22"/>
        </w:rPr>
      </w:pPr>
      <w:r>
        <w:rPr>
          <w:rFonts w:cs="Microsoft Sans Serif" w:ascii="Microsoft Sans Serif" w:hAnsi="Microsoft Sans Serif"/>
          <w:bCs/>
          <w:sz w:val="22"/>
          <w:szCs w:val="20"/>
        </w:rPr>
        <w:t>CON EL PODER DEL YO INFINITO,  con el VRIL que emana de su ESFERA EHRE,  con el PODER DE LAS RUNAS INCREADAS se disolvió, resignó gnósticamente, la forma TRIFORME de la lógica mecánica de la ESFERA DE LUZ ; situación que ubica al YO, Voluntad absoluta, en el dominio total del sujeto consciente. Esto le otorga la facultad para ingresar armado a su ESFERA DE SOMBRA, y como indicamos anteriormente, CON SUS FUERZAS INCREADAS poder resignar la cuadrangularidad óntica de lo INCONSCIENTE o esfera de sombra,  afirmando la ANGULARIDAD NOOLÓGICA DE LA RUNA ODAL. Esta acción incrusta en la memoria arquetípica, en su esfera de Sombra: la Runa Odal y la Swástica Hiperbórea, poderes rúnicos con los cuales se modifica la cuadrangularidad arquetípica por la angularidad rúnica, giro que modifica los designios arquetípicos y afirma sobre ellos los signos noológicos rúnicos</w:t>
      </w:r>
      <w:r>
        <w:rPr>
          <w:rFonts w:cs="Arial" w:ascii="Arial" w:hAnsi="Arial"/>
          <w:bCs/>
          <w:iCs/>
          <w:szCs w:val="22"/>
        </w:rPr>
        <w:t>.</w:t>
      </w:r>
    </w:p>
    <w:p>
      <w:pPr>
        <w:pStyle w:val="Normal"/>
        <w:tabs>
          <w:tab w:val="clear" w:pos="708"/>
          <w:tab w:val="left" w:pos="720" w:leader="none"/>
        </w:tabs>
        <w:autoSpaceDE w:val="false"/>
        <w:spacing w:before="180" w:after="180"/>
        <w:jc w:val="both"/>
        <w:rPr/>
      </w:pPr>
      <w:r>
        <w:rPr>
          <w:rFonts w:cs="Arial" w:ascii="Arial" w:hAnsi="Arial"/>
          <w:b/>
          <w:bCs/>
          <w:iCs/>
          <w:szCs w:val="22"/>
        </w:rPr>
        <w:t xml:space="preserve">Tal </w:t>
      </w:r>
      <w:r>
        <w:rPr>
          <w:rFonts w:cs="Arial" w:ascii="Arial" w:hAnsi="Arial"/>
          <w:b/>
          <w:bCs/>
          <w:iCs/>
        </w:rPr>
        <w:t>Acción de guerra libera al Yo de las cadenas del alma y revierte lo designado por el designio serpiente, pudiendo destruir y sustituir la Semiótica psicológica de los bijas por la Semiótica noológica de las runas increadas. El Virya Berserkr deja de animar la realidad del mundo que afirman los Siddhas Traidores, y comienza a vivir el MUNDO REAL que afirman las runas increadas, EL MUNDO REAL DE LOS SEÑORES DE AGARTHA.</w:t>
      </w:r>
    </w:p>
    <w:p>
      <w:pPr>
        <w:pStyle w:val="Normal"/>
        <w:shd w:fill="FFFFFF" w:val="clear"/>
        <w:tabs>
          <w:tab w:val="clear" w:pos="708"/>
          <w:tab w:val="left" w:pos="1985" w:leader="none"/>
        </w:tabs>
        <w:spacing w:before="160" w:after="160"/>
        <w:jc w:val="center"/>
        <w:rPr>
          <w:rFonts w:ascii="Arial" w:hAnsi="Arial" w:cs="Arial"/>
          <w:bCs/>
          <w:iCs/>
          <w:sz w:val="22"/>
          <w:szCs w:val="22"/>
        </w:rPr>
      </w:pPr>
      <w:r>
        <w:rPr>
          <w:rFonts w:cs="Arial" w:ascii="Arial" w:hAnsi="Arial"/>
          <w:sz w:val="22"/>
          <w:szCs w:val="22"/>
          <w:lang w:val="es-VE" w:eastAsia="en-US"/>
        </w:rPr>
        <w:drawing>
          <wp:inline distT="0" distB="0" distL="0" distR="0">
            <wp:extent cx="3378835" cy="224345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5"/>
                    <a:srcRect l="6743" t="-11" r="35446" b="15554"/>
                    <a:stretch>
                      <a:fillRect/>
                    </a:stretch>
                  </pic:blipFill>
                  <pic:spPr bwMode="auto">
                    <a:xfrm>
                      <a:off x="0" y="0"/>
                      <a:ext cx="3378835" cy="2243455"/>
                    </a:xfrm>
                    <a:prstGeom prst="rect">
                      <a:avLst/>
                    </a:prstGeom>
                  </pic:spPr>
                </pic:pic>
              </a:graphicData>
            </a:graphic>
          </wp:inline>
        </w:drawing>
      </w:r>
    </w:p>
    <w:p>
      <w:pPr>
        <w:pStyle w:val="Normal"/>
        <w:shd w:fill="FFFFFF" w:val="clear"/>
        <w:spacing w:before="180" w:after="180"/>
        <w:jc w:val="both"/>
        <w:rPr/>
      </w:pPr>
      <w:r>
        <w:rPr>
          <w:rFonts w:eastAsia="Arial" w:cs="Arial" w:ascii="Arial" w:hAnsi="Arial"/>
          <w:bCs/>
          <w:iCs/>
          <w:sz w:val="22"/>
          <w:szCs w:val="22"/>
        </w:rPr>
        <w:t xml:space="preserve"> </w:t>
      </w:r>
      <w:r>
        <w:rPr>
          <w:rFonts w:cs="Arial" w:ascii="Arial" w:hAnsi="Arial"/>
          <w:b/>
          <w:bCs/>
          <w:iCs/>
          <w:sz w:val="22"/>
          <w:szCs w:val="22"/>
        </w:rPr>
        <w:t>ANALISIS DE LA REVERSIÓN GNÓSTICA</w:t>
      </w:r>
      <w:r>
        <w:rPr>
          <w:rFonts w:cs="Arial" w:ascii="Arial" w:hAnsi="Arial"/>
          <w:bCs/>
          <w:iCs/>
          <w:sz w:val="22"/>
          <w:szCs w:val="22"/>
        </w:rPr>
        <w:t>.</w:t>
      </w:r>
    </w:p>
    <w:p>
      <w:pPr>
        <w:pStyle w:val="Normal"/>
        <w:shd w:fill="FFFFFF" w:val="clear"/>
        <w:spacing w:before="180" w:after="180"/>
        <w:jc w:val="both"/>
        <w:rPr/>
      </w:pPr>
      <w:r>
        <w:rPr>
          <w:rFonts w:eastAsia="Arial" w:cs="Arial" w:ascii="Arial" w:hAnsi="Arial"/>
          <w:bCs/>
          <w:iCs/>
          <w:sz w:val="22"/>
          <w:szCs w:val="22"/>
        </w:rPr>
        <w:t xml:space="preserve"> </w:t>
      </w:r>
      <w:r>
        <w:rPr>
          <w:rFonts w:cs="Arial" w:ascii="Arial" w:hAnsi="Arial"/>
          <w:bCs/>
          <w:iCs/>
          <w:sz w:val="22"/>
          <w:szCs w:val="22"/>
        </w:rPr>
        <w:t xml:space="preserve">En estas dos figuras se representa este misterio. En la primera, el Yo está centrado en el centro de su esfera psíquica; si bien está en el centro, está sujeto y encadenado a la cuadrangularidad poliédrica de la esfera de sombra, a los designios arquetípicos INCOSCIENTES que rigen su sujeto anímico. Al estar proyectado el sujeto consciente al futuro, atrapado en el tiempo trascendente macrocósmico, el virya perdido anima conscientemente estas estructuras del laberinto interior y del laberinto exterior. Su destino esta sellado, (predestinando como afirman los protestantes  Calvinistas o las doctrinas Talmúdicas o del Brahmanismo  Vedanta, en definitiva, de acuerdo a todas las doctrinas monoteístas sinarca donde la función SACRA determina el SER), su voluntad determinada por la función arquetípica estructurada en su personalidad. El Yo psicológico sigue inductivamente los designios estructurados en el ARQUETIPO SACRO O LUDICO que determina  CUADRATURA ÓNTICA, la totalidad psíquica de su sujeto anímico, sus aspiraciones ontológicas ( “ser en si” y “ser para el hombre”)  están determinadas por las pautas arquetípicas inconscientes que rigen el desarrollo de su vida y de su microcosmos. El virya perdido es ENCAUDARADO en su PRISIÓN PSICOLOGICA, fagocitado por el impulso evolutivo que proyectan los Arquetipos SACROS o LUDICOS, sumido a las fuerzas volitivas inconscientes afirma en el SUJETO COSNCIENTE la realidad argumental o (contexto axiológico) de los arquetipos como la  VERDAD del LABERINTO. Podemos comprobar que no existe salida, el Yo esta aprisionado en la cuadratura del ser, y no visualiza posibilidad alguna de escapar de su CUADRATURA ÓNTICA, esto se debe a que le pasú o Virya perdido al estar atrapado, ASIDO AL FUTURO, solo tiene un perspectiva psicológica del tiempo y del espacio, careza de una PERSPECTIVA OBLICUA, por ello jamás podrá ubicar en su cuadrangularidad el SECRETO DEL ANGULO RECTO.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UNICAMENTE INVIRTIENDO LA CUADRANGULARIDAD POR LA ANGULARIDAD RÚNICA ODAL PODRA UBICAR EL SECRETO DEL ANGULO RECTO, MAS PARA ELLO DEBERÁ DESINTEGRAR LOS DESIGNIOS Y TAPASIGNOS ESTRUCTURADOS EN SU ESFERA DE SOMBRA PROFUND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Siguiendo el impulso de los designios arquetípicos, cada vez más se afirma en el sí mismo, el LABERINTO de MAYA, su sendero óntico (camino ELIX) lo lleva a la entelequia, a la perfección final. El virya, atrapado en el tiempo trascendente del Demiurgo, sigue inductivamente sus lineamentos que están determinados por el pasado, presente y futuro, sin poder escapar del DESTINO KARMICO. Atrapado en el microcosmos, en los designios caracol y serpiente, padece de los complejos que animan las esferas de consciencia de su microcosmos, participa de este espacio de significación macrocósmico, donde el Virya esta perdido, buscando una verdad que siente en su sangre pero que jamás puede comprender con su razón porque esta totalmente determinada por la ilusión, encadenado a los MITOS o FANTACIAS de los SIMBOLOS SAGRADOS. El virya perdido al buscar hacia delante en la cultura, en el tiempo su trascendencia, más se afirma en sus designios, se registra a los modelos culturales que afirman los Siddhas Traidores. Atrapado en la cuadratura de su esfera psíquica, en el tiempo trascendente, en los argumentos colectivos de los símbolos sagrados y los mitos estructurados en los mismos, el virya en forma ilusoria cree en la inmanencia óntica evolutiva de la realidad, cree que en esa mentira está la verdad. El virya afirmado en esta realidad, creyendo en la Semántica de los mitos sagrados de los Sacerdotes Golen, vive de acuerdo a los parámetros culturales instrumentados por los Siddhas Traidores en la Ilusión del Laberinto, él es víctima de un doble Engaño. Si es un pasú totalmente perdido, solo ve el LABERINTO EXTERIOR, el espacio tiempo y su dualidad ontológica, solo parcialmente su LABERINTO INTERIOR. Sólo un Virya perdido, evolucionado puede percibir su laberinto interior, su cuadratura gnoseológica, y comprender cómo se representa en la macroestructura cultural; pero sólo lo percibirá en forma ARQUETIPICA, imagen  proyectada por el sujeto racional o RAZON basada por el modelo cultural del laberinto que esta estructurado en su SUJETO CULTURAL; modelo que esta construido sobre los lenguajes (premisas lógicas y axiomas matemáticos) afirmados en su memoria arquetípica o cerebro,   determinados por la llave Kalachakra. En definitiva, afirmamos estos concepto (incurriendo en errores tautológicos pero que lo realizamos deliberadamente, en forma estratégica) porque debemos comprender la INCOSCIENCIA del pasú o Virya perdido, el solo ve lo que los Dioses de la Materia le permiten ver, su vida gira en torno a la entelequia y la misma está siempre en el futuro, y en ese futuro solo existe la realidad de los mitos y fantasías de la Sinarquía, sus símbolos sagrados y sus verdades metafísicas, el Signo del Dolor, la muerte y el encadenamiento. Mas únicamente un virya perdido que logra autonomía óntica y un gran desarrollo del sujeto consciente, le permite verse a sí mismo, flexionarse ontológicamente (mito del espejo), ver a Dios (Shri Yantra) dentro de sí mismo. Ello lo llevará a la búsqueda del Dios del LABERINTO EXTERIOR, y lo encontrará fácilmente en los símbolos sagrados de la Sinarquía Universal, símbolos afirmados en el laberinto como la verdad del Uno; porque el Demiurgo participa totalmente del laberinto, él está incorporado en todos los DOGMAS Y MITOS SACERDOTALES que están representados en las escuelas de la Logia Blanca. Este análisis de la situación del virya en el laberinto, su adaptación total del microcosmos al macrocosmos, significa la pérdida total de la angularidad, del secreto del Ángulo Recto, única vía de ESCAPE que tiene el virya para poder despertar al despertar. El virya dormido y perdido vive la realidad del laberinto, y ésta es su prisión; atrapado en su caverna, vive en las oscuridades de su esfera de sombra, perdiéndose definitivamente en su laberinto exterior e interior, y lo que es peor, siendo usufructuado por la voluntad de los mitos sacros, de los Sacerdotes Golen y de los Siddhas de Chang Shambalá. En esta figura se representa al virya encadenado en el cuadrado óntico de su esfera de sombra. Su Espíritu-esfera es reducido a su mínima expresión, atrapado el ser en la cuadratura ontológica, su ser está totalmente determinado por los límites de su CUADRATURA ÓNTICA, por  los designios demiúrgicos que dirigen su evolutiva alma cread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LA CUADRATURA ONTOLÓGICA DE LA ESFERA DE SOMBRA, AFIRMA EN LA FUNCION TRIFORME DE LA ESFERA DE LUZ, UN MODELO CULTURAL, EL CUAL, DETERMINA ARQUETIPICAMENTE  LA CONFORMACION ÓNTICA DEL YO, LA INDIVIDUALIDAD O PERSONA.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Como procede  el Virya desintegrar los designios ónticos de su esfera de Sombra?  </w:t>
      </w:r>
    </w:p>
    <w:p>
      <w:pPr>
        <w:pStyle w:val="Normal"/>
        <w:shd w:fill="FFFFFF" w:val="clear"/>
        <w:spacing w:before="180" w:after="180"/>
        <w:jc w:val="both"/>
        <w:rPr/>
      </w:pPr>
      <w:r>
        <w:rPr>
          <w:rFonts w:cs="Arial" w:ascii="Arial" w:hAnsi="Arial"/>
          <w:bCs/>
          <w:iCs/>
          <w:sz w:val="22"/>
          <w:szCs w:val="22"/>
        </w:rPr>
        <w:t>En la segunda figura, podemos observar como se representa la REVERSIÓN GNOSTICA. El Yo aislado del sujeto consciente armado CABLLERO TIRODAL con las runas increadas SIEG y TIR, situado en el CENTRO TAU, de su ARQUEMONA ODAL, con el poder de las runas increadas descenderá  sobre lo INCOSCIENTE, ingresara a la caverna o laberinto a cortarle la cabeza a la serpiente y al dragón. Esta alegoría significa una VERDAD ABSOLUTA, porque únicamente armado con un VALOR INFINITO, se procede a modificar la cuadratura óntica: el virya, Voluntad absoluta y valor infinito ingresa a la esfera de sombra(descenso a lo Inconsciente) con sus armas  (runa SIEG y TYR) destruye lo designado demiurgicamente por la Vox del Uno mediante el  GIRO que en forma dextrógira ejecuta su VOLUNTAD NOOLÓGICA; el YO VERDADERO, con el MARTILLO de THOR ROMPE LA TIJA,  desintegra su LLAVE, ( la TIJA estructurada en su CORAZON) invierte en forma oblicua su cuadrangularidad óntica, por la ANGULARIDAD noológica, conformando con la runa SIEG la runa ODAL, un CERCO INFINITO en lo inconsciente, permitiendo con ello  afirmar la INFINITUD DE LO ETERNO sobre la FINITUD INCOSCIENTE. Como este tema es muy OBLICUO lo iremos analizando detenidamente, aunque deberemos ingresar al texto la SANGRE DEL VIRYA para su total comprensión, mas es fundamental comprender este punto para posteriormente ingresar al estudio de los temas más profundos que se irán describiendo en el YOGA MARCIAL RÚNICO HIPERBÓRE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giro volitivo del YO VERDADERO sobre si mismo, invierte lo finito por lo INFINITO, genera ESTE GIRO RÚNICO una VISION TOTAL DEL LABERINTO INTERIOR, toda la complexión y extensión óntica de lo INCOSCIENTE o esfera de Sombra es percibida desde el YO, tal movimiento o  desplazamiento le permite ver cada uno de los designios estructurados sobre los chakras y esferas de sentido. Con sus armas procederá a RE-SIGNAR cada uno de los TAPASIGNOS ÓNTICOS DE SI MISMOS, de su estructura arquetípica INCONSCIENTE, permitiendo esta acción ver la VERDAD DESNUDA DE SI MISMO; el Virya con VALOR procederá con las runas increadas SIEG y TYR  a RE-SIGNAR y REDUCIR los designios de toda su esfera de sombra, de los aspectos inconsciente, que están debajo del lumbral de sentido, en su esfera de sombra, de sus esferas de sentido afectiva, racional y consciente.  Los registros ónticos o chakras, sus conformaciones mandálicas (yantras)  participes del sujeto anímico o alma son resignadas, eliminados definitivamente sus SIMBOLOS SAGRADOS, su SANGRE MAMIFERA, CALIENTE que ablanda su CORAZON, es enfriada por el SIMBOLO DEL ORIGEN que subyace en el YO VERDADERO, con el cual su CORAZON se ENDURECE como la PIEDRA, es decir el Virya adquiere un CORAZON DE PIEDRA. El virya construye sobre lo inconsciente con la doble SIEG la runa ODAL, arquemona TIRODAL, comprende su laberinto interior, puede visualizar la totalidad de la  cuadrangularidad de su esfera de sombra y la cuadratura de su esfera psíquica inconsciente; invirtiendo la cuadratura por la angularidad, se sitúa en el CENTRO TAU  acción que le permite conciencia-lizar  rúnicamente todo el su SUJETO ANIMICO, el ALMA CREADA desde el ESPIRITU INCREADO, puede con su Yo verdadero comprender el Misterio del Ángulo Recto, y con el poder de las tres runas increadas y el SIGNO DEL ORIGEN resolver el SECRETO DEL LABERINTO, afirmando en su espacio laberíntico, el ARQUEMONA TIRODAL. Al modificar su esfera de sombra, modifica su Semiótica (bijas por runas), y por ende su Semántica, el Virya comienza a vivir ESTRATEGICAMENTE, al MODO DE VIDA DEL GUERRERO SABIO TIRODAL. Esto significa que interiormente los bijas y yantras, que le otorgan VIDA PSICOLOGICA a la estructura semiótica y semántica a la memoria arquetípicas, son sus potencias ónticas destituidas por las RUNAS INCREADAS, lo cual lo afirma en una SEMANTICA NOOLÓGICA HIPERBÓREA, en un MODO DE PENSAR GNÓSTICO, en una  ÉTICA HEROICA, logrando así plasmar en su esfera de sombra la LUZ INCREADA DEL GRAL.</w:t>
      </w:r>
    </w:p>
    <w:p>
      <w:pPr>
        <w:pStyle w:val="Normal"/>
        <w:shd w:fill="FFFFFF" w:val="clear"/>
        <w:spacing w:before="180" w:after="180"/>
        <w:jc w:val="both"/>
        <w:rPr/>
      </w:pPr>
      <w:r>
        <w:rPr>
          <w:rFonts w:eastAsia="Arial" w:cs="Arial" w:ascii="Arial" w:hAnsi="Arial"/>
          <w:bCs/>
          <w:iCs/>
          <w:sz w:val="22"/>
          <w:szCs w:val="22"/>
        </w:rPr>
        <w:t xml:space="preserve"> </w:t>
      </w:r>
      <w:r>
        <w:rPr>
          <w:rFonts w:cs="Arial" w:ascii="Arial" w:hAnsi="Arial"/>
          <w:bCs/>
          <w:iCs/>
          <w:sz w:val="22"/>
          <w:szCs w:val="22"/>
        </w:rPr>
        <w:t>El Virya Iniciado Hiperbóreo al afirmar la ANGULARIDAD RUNICA, desintegra la esfera de Sombra, lo inconsciente es totalmente consciente noológicamente, desde su  VALOR INFINITO procede a cortarles las cuatro cabezas de serpientes del dragón;  con voluntad y valor, procederá a seccionar a cada una de ellas, logrando destruir la VOX DE EL UNO en cada una de ellas, eliminando sus bijas y superponiendo en sus espacios de significación ónticos (en cada uno de los chakras) las RUNAS INCREADAS. Esta acción de guerra total al microcosmos, a lo designado del mismo, a lo acondicionado arquetípicamente, permite apodarse de las ESTRUCTURAS BIOLOGICAS, del MICROCOSMOS; el Virya es un Berserkr, dueño absoluto de sí mismo, libre de la serpiente, puede ir tras del Dragón.</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virya, dueño absoluto del Sí mismo, AL DESINTEGRAR SU ESFERA DE SOMBRA, es PURA LUZ INCREADA, su valor afirmo el VRIL que  provienen del YO INFINITO, en la finitud de lo inconsciente. Con el VRIL, PODER QUE DEVIENE DE LAS RUNAS INCREADAS, se modifica las energías de los centros superiores del designio caracol y del designio serpiente, (sujeto emocional, sujeto racional, sujeto consciente).</w:t>
      </w:r>
    </w:p>
    <w:p>
      <w:pPr>
        <w:pStyle w:val="Normal"/>
        <w:shd w:fill="FFFFFF" w:val="clear"/>
        <w:spacing w:before="180" w:after="18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Interrumpiendo la potencia arquetípica del designio caracol y serpiente, resignamos con el VRIL, la OSCURIDAD INSONDABLE DEL ABISMO SIDERAL DE LO INCOSCIENTE, la esfera de Sombra mas profunda es iluminada con la LUZ INCREADA DEL VRIL, irradiación  que proviene de la ESFERA EHRE, del BRILLO ETERNO DEL GRAL, que QUEMA, CONSUME BAJO SU FUEGO ETERNO los rostros de la serpiente.</w:t>
      </w:r>
    </w:p>
    <w:p>
      <w:pPr>
        <w:pStyle w:val="Normal"/>
        <w:shd w:fill="FFFFFF" w:val="clear"/>
        <w:spacing w:before="180" w:after="18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Es fundamental comprender y advertir que en la REVERSIÓN GNÓSTICA no es necesario modificar las energías de los CHAKRAS INFERIORES, los bijas del designio caracol del sujeto instintivo o ESFERA MOTRIZ. El virya con el furor del Vril, dentro de su runa protectora, puede resignar los bijas y símbolos sagrados, apoderarse de sus Registros ónticos innatos y destruir en el “ser en sí” del microcosmos, la VOX del Uno depositada en el designio serpiente estructurado en su cuatro chakras superiores, esta acción permite apoderarse de su estructuras anímicas. Mas si el Virya pretende convertir su cuerpo en VRAJA, deberá re-signa sus chakras inferiores, y esta acción de guerra es su MAXIMA ESTRATEGICA, mas solo es recomendable tal iniciativa si es totalmente necesario, ESTRATEGICO; el pontífice NIMROD es especifico en ello, el alerta sobre tal situación y afirma que solo es debe realizar mediante el TANTRA YOGA HIPERBÓREO, tema que esta analizado en los FUNDAMENTOS en el tomo décimo.</w:t>
      </w:r>
    </w:p>
    <w:p>
      <w:pPr>
        <w:pStyle w:val="Normal"/>
        <w:shd w:fill="FFFFFF" w:val="clear"/>
        <w:spacing w:before="180" w:after="180"/>
        <w:jc w:val="both"/>
        <w:rPr/>
      </w:pPr>
      <w:r>
        <w:rPr>
          <w:rFonts w:eastAsia="Arial" w:cs="Arial" w:ascii="Arial" w:hAnsi="Arial"/>
          <w:bCs/>
          <w:iCs/>
          <w:sz w:val="22"/>
          <w:szCs w:val="22"/>
        </w:rPr>
        <w:t xml:space="preserve"> </w:t>
      </w:r>
      <w:r>
        <w:rPr>
          <w:rFonts w:cs="Arial" w:ascii="Arial" w:hAnsi="Arial"/>
          <w:bCs/>
          <w:iCs/>
          <w:sz w:val="22"/>
          <w:szCs w:val="22"/>
        </w:rPr>
        <w:t>LA SABIDURIA HIPERBÓREA AFIRMA: MEDIANTE LA REVERSIÓN GNOSTICA, EL VIRYA DESCIENDE A LO INCOSCIENTE (ARMADO DESDE EL ASA) PARA LIBERARSE DE LA SERPIENTE, (PARTIR LA TIJA) Y SI EL VIRYA BERSERKR ES UN VALIENTE, PODRA TAMBIEN MATAR A LA “RAIZ”, MADRE Y PADRE ARQUETIPICO  DE LA SERPIENTE, (DESINTEGRAR EL PALETON) AL MISMISIMO DRAGON, EL VIRYA EL DARLE MUERTA A LA SERPIENTE Y LUEGO AL DRAGON ES UN SIDDHA BERSERKR.</w:t>
      </w:r>
    </w:p>
    <w:p>
      <w:pPr>
        <w:pStyle w:val="Normal"/>
        <w:shd w:fill="FFFFFF" w:val="clear"/>
        <w:spacing w:before="180" w:after="18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Si esta acción se concreta, se logra la victoria, la inmortalidad del cuerpo físico, trasmutado en materia VRAJA, pudiendo ingresar con el mismo al ORIGEN.  Si es un guerrero osado, puede pretender al desintegrar la voluntad del dragón, la inmortalidad del cuerpo físico, mas debemos considerar  que al cercar y resignar los chakras superiores,  el Virya es un liberado, y ha logrado la ETERNIDAD DEL ORIGEN, mas si la estrategia lo requiere, si es un VALIENTE, el virya podrá convertir la materia de su microcosmos en un cuerpo Vraja, en materia incorruptible, para ello puede apelar al TANTRA  HIPERBÓREO,   a la iniciación tántrica expuesta por Nimrod de Rosario en el tomo 10 DE LOS fundamentos de la Sabiduría Hiperbórea.</w:t>
      </w:r>
    </w:p>
    <w:p>
      <w:pPr>
        <w:pStyle w:val="Normal"/>
        <w:shd w:fill="FFFFFF" w:val="clear"/>
        <w:spacing w:before="180" w:after="180"/>
        <w:jc w:val="both"/>
        <w:rPr/>
      </w:pPr>
      <w:r>
        <w:rPr>
          <w:rFonts w:cs="Arial" w:ascii="Arial" w:hAnsi="Arial"/>
          <w:bCs/>
          <w:iCs/>
          <w:sz w:val="22"/>
          <w:szCs w:val="22"/>
        </w:rPr>
        <w:t>EL TANTRA HIPERBÓREO, su ciencia de liberación, es aplicable a los guerreros más HEROICOS, los que tengan el valor para hacer propicia su liberación y convertir el cuerpo en materia incorruptible (Vraja) aunque debemos reconocer que nuestra técnica del liberación es la OPOSICIÓN ESTRATEGICA, mediante la REVERSIÓN GNÓSTICA, el Virya logra la LIBERACION DEL YO EN LA ETERNIDAD DEL ORIGEN. El virya, para lograr esta transmutación tantrica alquímica, deberá, con su Voluntad y Valor absoluto, enfrentar en los chakras menores al designio caracol, sus designios, bijas y Arquetipos participes de su esfera motriz e instintiva. Esa acción es necesaria dentro de los límites estratégicos del TANTRA HIPERBÓREO, es la máxima sabiduría implementada en la reversión gnóstic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virya, para ser absoluto, requiere de una doble acción de liberación: primero, la resignación del designio serpiente, y posteriormente, del designio caracol.</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virya, en esta doble resignación instituida en el TANTRA YOGA HIPERBÓREO, NO SÓLO DEBERÁ CORTARLE LAS CABEZAS A LAS SERPIENTES, SINO TAMBIÉN AL DRAGÓN.</w:t>
      </w:r>
    </w:p>
    <w:p>
      <w:pPr>
        <w:pStyle w:val="Normal"/>
        <w:shd w:fill="FFFFFF" w:val="clear"/>
        <w:spacing w:before="180" w:after="180"/>
        <w:jc w:val="both"/>
        <w:rPr/>
      </w:pPr>
      <w:r>
        <w:rPr>
          <w:rFonts w:cs="Arial" w:ascii="Arial" w:hAnsi="Arial"/>
          <w:bCs/>
          <w:iCs/>
          <w:sz w:val="22"/>
          <w:szCs w:val="22"/>
        </w:rPr>
        <w:t xml:space="preserve">No vamos a explicar este misterio porque como afirmamos mediante la resignación de la cuadrangularidad de la esferas de sombra y sus cuatro chakras superiores so logra darle muerte a la Serpiente, para darle muerte al dragón es necesario desintegrar lo tres chakras inferiores y solo es aconsejable ello si es estratégico, este tema se encuentra explicado en el Tomo X de los Fundamentos de la Sabiduría Hiperbórea. Simplemente daremos unas indicaciones estratégicas, una orientación táctica para que el virya incorpore esta acción de guerra y de liberación contenido en el tantra hiperbóreo. El yoga sinárquico propone  despertar Kundalini. Analicemos lo ya estudiado para ampliar la comprensión: el poder y la </w:t>
      </w:r>
      <w:r>
        <w:rPr>
          <w:rFonts w:cs="Arial" w:ascii="Arial" w:hAnsi="Arial"/>
          <w:sz w:val="22"/>
          <w:szCs w:val="22"/>
        </w:rPr>
        <w:t xml:space="preserve">fuerza de Kundalini, cuando se despierta dentro del microcosmos, permite extender la conciencia a los otros cuerpos sutiles, ascendiendo esta energía por todos los chakras hasta llegar al Sahasrara o loto de los mil pétalos. En esta acción, el iniciado sinarca da un “salto de conciencia”, logrando la identificación absoluta con el Arquetipo Manú y la fusión con el Demiurgo, Brahma. Con la voluntad escurrida totalmente en el sujeto consciente, fagocitado por los símbolos sagrados del designio serpiente, el virya perdido está totalmente sometido a los mitos de los Siddhas de Chang Shambalá. En los Registros ónticos de los cuatro chakras superiores radica la VOX del Uno, su Aspecto Amor, Aspecto Belleza y Aspecto Conciencia. La identificación plena del Yo perdido con cada chakra va incorporando éstas condiciones axiológicas Éticas y estéticas, el virya se siente un ser pletórico de Amor, Belleza y Conciencia. La fusión de su voluntad en el Sahasrara chakra permite la consumación de este “Opus alquímico”. Con esta acción, el virya, vivencia en cada chakra a Dios, el Demiurgo en sí mismo (cada chakra, sus bijas y sus yantras, simbolizan el laberinto, la creación, y en su centro está el Dios Creador, el Demiurgo), siente un éxtasis místico que consiste en la pérdida total del ORIGEN y la disolución total del Yo, de la conciencia individual en la conciencia macrocósmica; fusión o identificación del microcosmos con el macrocosmos, la “conciencia cósmica”, con su </w:t>
      </w:r>
      <w:r>
        <w:rPr>
          <w:rFonts w:cs="Arial" w:ascii="Arial" w:hAnsi="Arial"/>
          <w:bCs/>
          <w:iCs/>
          <w:sz w:val="22"/>
          <w:szCs w:val="22"/>
        </w:rPr>
        <w:t>Creador</w:t>
      </w:r>
      <w:r>
        <w:rPr>
          <w:rFonts w:cs="Arial" w:ascii="Arial" w:hAnsi="Arial"/>
          <w:sz w:val="22"/>
          <w:szCs w:val="22"/>
        </w:rPr>
        <w:t>, el Demiurgo. Para el Tantra Hiperbóreo, este objetivo esotérico que busca lograr el estado de Samadhi y la fusión con El Uno en el Nirvana, del microcosmos en el cielo macrocósmico, es simplemente un suicidio.</w:t>
      </w:r>
    </w:p>
    <w:p>
      <w:pPr>
        <w:pStyle w:val="Normal"/>
        <w:shd w:fill="FFFFFF" w:val="clear"/>
        <w:spacing w:before="180" w:after="180"/>
        <w:jc w:val="both"/>
        <w:rPr>
          <w:rFonts w:ascii="Arial" w:hAnsi="Arial" w:cs="Arial"/>
          <w:sz w:val="22"/>
          <w:szCs w:val="22"/>
        </w:rPr>
      </w:pPr>
      <w:r>
        <w:rPr>
          <w:rFonts w:cs="Arial" w:ascii="Arial" w:hAnsi="Arial"/>
          <w:sz w:val="22"/>
          <w:szCs w:val="22"/>
        </w:rPr>
        <w:t>Esta situación lo lleva a la pérdida total de su voluntad, al cautiverio interminable en el Laberinto del Dolor, situación que lo aleja totalmente de la liberación, trampa de la cual jamás podrá escapar, quedando definitivamente esclavizado a las voluntades de los Sacerdotes Golen, gurúes, chamanes, y sus maestros ascendidos de la jerarquía metafísica de Chang Shambalá y los Siddhas Traidores.</w:t>
      </w:r>
    </w:p>
    <w:p>
      <w:pPr>
        <w:pStyle w:val="Normal"/>
        <w:shd w:fill="FFFFFF" w:val="clear"/>
        <w:spacing w:before="180" w:after="180"/>
        <w:jc w:val="both"/>
        <w:rPr>
          <w:rFonts w:ascii="Arial" w:hAnsi="Arial" w:cs="Arial"/>
          <w:bCs/>
          <w:iCs/>
          <w:sz w:val="22"/>
          <w:szCs w:val="22"/>
        </w:rPr>
      </w:pPr>
      <w:r>
        <w:rPr>
          <w:rFonts w:eastAsia="Arial" w:cs="Arial" w:ascii="Arial" w:hAnsi="Arial"/>
          <w:sz w:val="22"/>
          <w:szCs w:val="22"/>
        </w:rPr>
        <w:t xml:space="preserve"> </w:t>
      </w:r>
      <w:r>
        <w:rPr>
          <w:rFonts w:cs="Arial" w:ascii="Arial" w:hAnsi="Arial"/>
          <w:sz w:val="22"/>
          <w:szCs w:val="22"/>
        </w:rPr>
        <w:t>Nimrod afirma: “El objetivo esotérico del Tantra Hiperbóreo, ya lo hemos dicho, es el mismo de toda Estrategia Hiperbórea: la mutación de la naturaleza animal del pasú en la divina e inmortal del Siddha. Por eso, debe tenerse bien en claro que EL VIRYA HIPERBÓREO, POR MEDIO DEL TANTRA HIPERBÓREO, NO BUSCA NINGUNA FUSIÓN CON EL DEMIURGO, SINO POR EL CONTRARIO, PERSIGUE AISLARSE TOTALMENTE DE ÉL PARA GANAR LA INDIVIDUALIDAD ABSOLUTA QUE OTORGA EL VRIL”. Prosiguiendo después de describir lo que afirma Nimrod, solo afirmaremos que</w:t>
      </w:r>
      <w:r>
        <w:rPr>
          <w:rFonts w:cs="Arial" w:ascii="Arial" w:hAnsi="Arial"/>
          <w:bCs/>
          <w:iCs/>
          <w:sz w:val="22"/>
          <w:szCs w:val="22"/>
        </w:rPr>
        <w:t xml:space="preserve"> antes de ejecutar el Tantra Yoga de acuerdo a lo instruido en el tomo 10 de los Fundamentos de la Sabiduría Hiperbórea, afirmamos que el Virya Berserkr deberá resignar los contenidos inconscientes que participan de mitos y fantasías estructurados en la libido; para ello, es imprescindible conciencializar y resignar los designios depositados por El Uno en la energía de la LIBIDO o EROS. Designios, fuerzas anímicas inconscientes que participan del designio serpiente, contenidas en los Aspectos Amor, Belleza, Conciencia y Poder estructurados en los chakras ANAHATA (Aspecto Amor), VISHUDDA (Aspecto Belleza), AJNA (Aspecto Amor y Belleza) y SAHASRARA (asiento del sujeto conciente, Aspecto Poder); estos cuatro registros ónticos innatos que componen la cuadrangularidad de la esfera de Sombra tiene su raíz en los TRES CHAKRAS INFERIORES, el Virya deberá desintegrar  esos MITOS Y FANTASIAS si pretende ingresar al TANTRA HIPERBÓREO; no consideramos necesario hacerlo en este tratado porque este tema esta planamente estudiado en el tomo 10 de los fundamentos, mas es fundamental tal acción para ingresar a esa técnica noológica iniciática de liberación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Debemos considerar que el virya debe tener Voluntad absoluta y valor infinito para poder aplicar la LEY DEL CERCO sobre sus chakras superiores, únicamente logra tal meta axiológica el guerrero que posee un corazón de Hielo y una voluntad de Fuego, solo un guerrero que exhiba estas condiciones en su YO VERDADERO  puede cercar y resignar en los centros ónticos superiores, los bijas y yantras contenidos en el designio serpiente, (tema ya analizado) y luego si la estrategia lo requiere podrá proceder a resignar los designios de los Arquetipos de sus centros inferiores, el designio caracol.</w:t>
      </w:r>
    </w:p>
    <w:p>
      <w:pPr>
        <w:pStyle w:val="Normal"/>
        <w:shd w:fill="FFFFFF" w:val="clear"/>
        <w:spacing w:before="180" w:after="180"/>
        <w:jc w:val="both"/>
        <w:rPr>
          <w:rFonts w:ascii="Arial" w:hAnsi="Arial" w:cs="Arial"/>
          <w:b/>
          <w:b/>
          <w:bCs/>
          <w:iCs/>
          <w:sz w:val="22"/>
          <w:szCs w:val="22"/>
        </w:rPr>
      </w:pPr>
      <w:r>
        <w:rPr>
          <w:rFonts w:cs="Arial" w:ascii="Arial" w:hAnsi="Arial"/>
          <w:b/>
          <w:bCs/>
          <w:iCs/>
          <w:sz w:val="22"/>
          <w:szCs w:val="22"/>
        </w:rPr>
      </w:r>
    </w:p>
    <w:p>
      <w:pPr>
        <w:pStyle w:val="Normal"/>
        <w:shd w:fill="FFFFFF" w:val="clear"/>
        <w:spacing w:before="180" w:after="180"/>
        <w:jc w:val="both"/>
        <w:rPr/>
      </w:pPr>
      <w:r>
        <w:rPr>
          <w:rFonts w:cs="Arial" w:ascii="Arial" w:hAnsi="Arial"/>
          <w:b/>
          <w:bCs/>
          <w:iCs/>
          <w:sz w:val="22"/>
          <w:szCs w:val="22"/>
        </w:rPr>
        <w:t>AMPLIACION SEMANTICA DE LA REVERSIÓN GNÓSTICA</w:t>
      </w:r>
      <w:r>
        <w:rPr>
          <w:rFonts w:cs="Arial" w:ascii="Arial" w:hAnsi="Arial"/>
          <w:bCs/>
          <w:iCs/>
          <w:sz w:val="22"/>
          <w:szCs w:val="22"/>
        </w:rPr>
        <w:t>.</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a Sabiduría Hiperbórea afirma: en el microcosmos existe una conexión biunívoca entre las energías astrales, psíquicas y vitales de los chakras menores y las energías astrales, psíquicas y vitales de los chakras mayores, entre el designio caracol y sus energías ASTRAL y PSIQUICA y la energía VITAL del designio serpiente. La verdadera batalla del virya se instituye ante sus designios arquetípicos estructurados en la energía VITAL del designio SERPIENTE, su acción y actualización  sobre sus chakras superiores se corona con la victoria. El Virya, en el Yoga Hiperbóreo, resigna los centros ónticos superiores modificando los bijas con el poder de las runas increadas; con el poder que reside en ellas, altera y modifica el Símbolo Sagrado del Pasú por el SIGNO DEL ORIGEN.</w:t>
      </w:r>
    </w:p>
    <w:p>
      <w:pPr>
        <w:pStyle w:val="Normal"/>
        <w:shd w:fill="FFFFFF" w:val="clear"/>
        <w:spacing w:before="180" w:after="180"/>
        <w:jc w:val="both"/>
        <w:rPr/>
      </w:pPr>
      <w:r>
        <w:rPr>
          <w:rFonts w:cs="Arial" w:ascii="Arial" w:hAnsi="Arial"/>
          <w:bCs/>
          <w:iCs/>
          <w:sz w:val="22"/>
          <w:szCs w:val="22"/>
        </w:rPr>
        <w:t>Mas al Virya Iniciado Hiperbóreo no le interesa ALTERAR LOS DESIGNIOS DE LOS CHAKRAS INFERIORES, porque es suficiente con aplicar sobre ellos el principio del cerco, para dominar absolutamente el sujeto consciente y el sujeto anímico, para DESTRUIR todos los MITOS y FANTASÍAS que residen en los centros superiores de su microcosm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VIRYA BERSERKR, CON EL YOGA MARCIAL HIPERBÓREO, CERCA RÚNICAMENTE SU MICROCOSMOS, EVITANDO LAS INCIDENCIAS ÓNTICAS DE SUS DESIGNIOS INSTINTIVOS SOBRE SU VOLUNTAD NOOLÓGICA. ESTA ACCIÓN LE PERMITE NEUTRALIZAR LOS ARQUETIPOS Y LOS BIJAS DEPOSITADOS EN LOS CHAKRAS INFERIORES, CERCANDO NOOLÓGICAMENTE SUS DESIGNIOS. EN EL YOGA HIPERBÓREO, EL VIRYA VA LOGRANDO ESTRATÉGICAMENTE SU LIBERACIÓN DE ACUERDO A LA SITUACIÓN DEL YO EN EL LABERINTO. SU ESTRATEGIA CONSISTE EN DESTRUIR LA SEMIÓTICA PSICOLÓGICA, INSTITUYENDO LA SEMIÓTICA NOOLÓGICA DE LAS RUNAS INCREADAS. ELLO LE PERMITE TENER DOMINIO DE SU SUJETO CONSCIENTE, PENSAR Y VIVIR AL MODO DE VIDA DE UN VIRYA BERSERKR.</w:t>
      </w:r>
    </w:p>
    <w:p>
      <w:pPr>
        <w:pStyle w:val="Normal"/>
        <w:shd w:fill="FFFFFF" w:val="clear"/>
        <w:spacing w:before="180" w:after="180"/>
        <w:jc w:val="both"/>
        <w:rPr/>
      </w:pPr>
      <w:r>
        <w:rPr>
          <w:rFonts w:cs="Arial" w:ascii="Arial" w:hAnsi="Arial"/>
          <w:bCs/>
          <w:iCs/>
          <w:sz w:val="22"/>
          <w:szCs w:val="22"/>
        </w:rPr>
        <w:t>EL TANTRA YOGA REQUIERE UNA ACCIÓN DIFERENTE: EL VIRYA DEBE ALTERAR LOS CHAKRAS INFERIORES PARA APODERASE, EN UN SOLO ACTO DE GUERRA, DE LA ENERGÍA ÓNTICA DEL MICROCOSMO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STO  SIGNIFICA MODIFICAR LA ESTABILIDAD GENERAL DEL ORGANISMO MICROCÓSMICO, OCASIONANDO EL ALERTA Y REACCIÓN DEL DEMIURGO Y SU VOX. ESTA ACCIÓN DESPIERTA LA VOX DEL UNO, LA MIRADA DEL DRAGÓN, DE TAL MANERA QUE EL VIRYA EN ESTA ACCIÓN DE LIBERACIÓN, DEBERÁ DESTRUIR AL DRAGÓN, CORTARLE SUS DIEZ CUERNOS Y SUS SIETE CABEZAS DE SERPIENTE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N EL ROSTRO DEL DRAGÓN, DEL PADRE ENHILL, ESTÁN LOS TRES ASPECTOS DE LA MIRADA DE LA MADRE BINAHT, SUS ROSTROS  CÁLIDO LLENO DE AMOR, BELLEZA Y PASIÓN. ÚNICAMENTE PODRÁ CORTARLE LA CABEZA AL DRAGÓN QUIEN SOPORTE HEROICAMENTE EL ROSTRO DEL DRAGÓN, Y SOLO TIENE ESTE PODER EL VIRYA BERSERKR QUE POSEA UN CORAZÓN DE HIELO Y FUEGO EN SU SANGRE GRAL, QUIEN SEA LUCIFERICO, UN DIOS DEL INCOGNOSCIBLE.</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En esta táctica de guerra, el virya va en BUSQUEDA de su ENEMIGO INTERIOR, con el poder de su ESPADA y TRIDENTE, pronunciando su GRITO DEL GUERRA, </w:t>
      </w:r>
      <w:r>
        <w:rPr>
          <w:rFonts w:cs="Arial" w:ascii="Arial" w:hAnsi="Arial"/>
          <w:b/>
          <w:bCs/>
          <w:iCs/>
          <w:sz w:val="22"/>
          <w:szCs w:val="22"/>
        </w:rPr>
        <w:t>CLA-MORT</w:t>
      </w:r>
      <w:r>
        <w:rPr>
          <w:rFonts w:cs="Arial" w:ascii="Arial" w:hAnsi="Arial"/>
          <w:bCs/>
          <w:iCs/>
          <w:sz w:val="22"/>
          <w:szCs w:val="22"/>
        </w:rPr>
        <w:t xml:space="preserve"> desafía a su terrible adversario a un combate total, tal elocuente grito de HOSTILIDAD ocasiona la emergencia directa dentro de uno mismo, de la VOX y  la Voluntad de El Uno, acontecimiento que produce una tensión dramática donde el VALOR INFINITO del virya es puesto a prueba. Enfrentándose el Virya Berserkr, armado con sus runas increadas, con el Rostro del DEMIURGO (el Anciano de los Días), la falsa imagen de sí mismo, lo cual es ponerse de cara ante la MUERTE CÁLIDA, de frente ante el Rostro o Canto del demiurgo  que tratará de todos los modos posibles de impedir que el Guerrero Sabio logre mutilar su cuerpo (microcosmo del macrocosmo) del tiempo trascendente, de la materia corrupta y perecedera, lograr para el mismo la eternidad, amputación que afirma el DOMINIO TOTAL DEL MICROCOSMOS desde el YO VERDADERO. Más, si bien la tarea requiere de la máxima  voluntad y valor, cuando estas técnicas basadas en la OPOSICIÓN ESTRATEGICA y en la táctica de la REVERSIÓN GNOSTICA son bien aprehendidas y ejecutadas, el Virya Berserkr podrá derrotar ESTRATÉGICAMENTE al Demiurgo, uno por uno sus rostros irán desapareciendo, primero su PASIÓN ANIMAK, segundo CALIDO CORAZON se ira endureciendo, tercero su MECANICA RACIONAL, CEREBRAL  que sostiene la falsa imagen de SI MISMO; en definitiva, sus designios arquetípicos que están sostenido por el Aspecto Amor, Belleza y Consciencia del demiurgo, se irán disipando, así sucesivamente, progresivamente caerán posteriormente todas las falsas imágenes culturales que soporta el microcosmo, todos ellos serán RE-SIGNDOS RUNICAMENTE, y la FALSA REALIDAD DE LA PERSONALIDAD, de la INDIVIDUALIDAD que se sustenta en el YO PSICOLOGICO, en la ILUSIÓN DEL MUNDO DE MAYA, en el LABERINTO EXTERIOR, en los arquetipos macrocósmico, en su MITOS y FANTACIAS son QUEMADAS por el FUEGO ETERNO del VRIL. Esta operación es terrorífica para la VOX del UNO, porque él jamás se imagina que el virya de HIELO Y FUEGO irá decididamente a su encuentro. Esta acción de guerra total es inesperada para El UNO, esto es posible porque el virya despierto aplica la </w:t>
      </w:r>
      <w:r>
        <w:rPr>
          <w:rFonts w:cs="Arial" w:ascii="Arial" w:hAnsi="Arial"/>
          <w:b/>
          <w:bCs/>
          <w:iCs/>
          <w:sz w:val="22"/>
          <w:szCs w:val="22"/>
        </w:rPr>
        <w:t>SORPRESA ESTRATEGICA</w:t>
      </w:r>
      <w:r>
        <w:rPr>
          <w:rFonts w:cs="Arial" w:ascii="Arial" w:hAnsi="Arial"/>
          <w:bCs/>
          <w:iCs/>
          <w:sz w:val="22"/>
          <w:szCs w:val="22"/>
        </w:rPr>
        <w:t xml:space="preserve">, técnica RUNICA que le permite apoderarse como un RAYO de su microcosmos y fundir lo psicológico las sangres impuras en la FUERZA INCREADA PROVENIENTE DE SU YO INFINITO.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Virya transformado en un GUERRERO BERSERKR, con su furor decide valientemente atacar a la serpiente y al Dragón (designio serpiente y designio caracol), esta acción de guerra, aterra al más poderoso de los demonios, y el Demiurgo no es la excepción. El Guerrero Sabio, tiene gracias a su Segunda Iniciación, en su YO VERDADERO, en su ser noológico, en su Espíritu, grabado a fuego el SIGNO del ORIGEN, el es PURO VRIL; el guerrero, ahora SABIO Y CONSTRCUTOR es un Virya Berserkr, ha vencido el miedo y es VOLUNTAD PURA, con  el PODER de las runas increadas ahora ellas son RECREADAS EN SU MICROCOSMOS, afirmando en el “ser en si” de su ser, lo que el realmente el ES noológicamente, la ETERNIDAD de su SER INFINIT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El Yoga Hiperbóreo afirma: Las runas increadas son la Lengua de los Pájaros de los Siddhas Leales, son el Canto de los Dioses de Agartha, y este Canto el virya luciférico lo comprende cuando sabe </w:t>
      </w:r>
      <w:r>
        <w:rPr>
          <w:rFonts w:cs="Arial" w:ascii="Arial" w:hAnsi="Arial"/>
          <w:b/>
          <w:bCs/>
          <w:iCs/>
          <w:sz w:val="22"/>
          <w:szCs w:val="22"/>
        </w:rPr>
        <w:t>DANZAR LAS RUNAS</w:t>
      </w:r>
      <w:r>
        <w:rPr>
          <w:rFonts w:cs="Arial" w:ascii="Arial" w:hAnsi="Arial"/>
          <w:bCs/>
          <w:iCs/>
          <w:sz w:val="22"/>
          <w:szCs w:val="22"/>
        </w:rPr>
        <w:t>, esto lo inicia en el arte de la GUERRA el cual le da el PODER para otorgarle la muerte a su propia muerte, la MUERTE AL DRAGÓN Y SUS SERPIENTES.</w:t>
      </w:r>
    </w:p>
    <w:p>
      <w:pPr>
        <w:pStyle w:val="Normal"/>
        <w:shd w:fill="FFFFFF" w:val="clear"/>
        <w:spacing w:before="180" w:after="180"/>
        <w:jc w:val="both"/>
        <w:rPr>
          <w:rFonts w:ascii="Arial" w:hAnsi="Arial" w:cs="Arial"/>
          <w:bCs/>
          <w:iCs/>
          <w:sz w:val="22"/>
          <w:szCs w:val="22"/>
        </w:rPr>
      </w:pPr>
      <w:r>
        <w:rPr>
          <w:rFonts w:cs="Arial" w:ascii="Arial" w:hAnsi="Arial"/>
          <w:b/>
          <w:bCs/>
          <w:iCs/>
          <w:sz w:val="22"/>
          <w:szCs w:val="22"/>
        </w:rPr>
        <w:t>EL GUERRERO GERMÁNICO, PRETORIANO, DESCIENDE CONSCIENTEMENTE, VOLITIVAMENTE CON EL VRIL Y EL PODER DE LAS ARMAS RÚNICAS, POR LOS REGISTROS ÓNTICOS O CHAKRAS SUPERIORES Y DESTRUYE SU FORMAS MANDÁLICAS, MODIFICANDO LA VOX DEL DEMIURGO POR LA VOX DE SU ESPÍRITU INFINITO. EL VIRYA CONVIERTE SU MICROCOSMOS EN CUERPO VRAJA, LOGRANDO ACCEDER A LA ETERNIDAD CON SU PROPIA INMORTALIDAD</w:t>
      </w:r>
      <w:r>
        <w:rPr>
          <w:rFonts w:cs="Arial" w:ascii="Arial" w:hAnsi="Arial"/>
          <w:bCs/>
          <w:iCs/>
          <w:sz w:val="22"/>
          <w:szCs w:val="22"/>
        </w:rPr>
        <w:t>.</w:t>
      </w:r>
    </w:p>
    <w:p>
      <w:pPr>
        <w:pStyle w:val="Normal"/>
        <w:shd w:fill="FFFFFF" w:val="clear"/>
        <w:spacing w:before="180" w:after="180"/>
        <w:jc w:val="both"/>
        <w:rPr/>
      </w:pPr>
      <w:r>
        <w:rPr>
          <w:rFonts w:cs="Arial" w:ascii="Arial" w:hAnsi="Arial"/>
          <w:bCs/>
          <w:iCs/>
          <w:sz w:val="22"/>
          <w:szCs w:val="22"/>
        </w:rPr>
        <w:t>El Iniciado Hiperbóreo debe dominar sus energías astrales y psíquicas  (resignar) y vitales (cercar), apoderándose definitivamente de sus estructuras anímicas y orgánicas, aislando cada órgano en particular y cercando el organismo microcósmico en general. El Guerrero Sabio, por su gracia y voluntad absoluta, será libre de los designios contenidos en el panteísmo MACROCOSMICO, fundamentalmente, evitara que el Demiurgo pueda DESESTABILIZAR con su VOX el microcosm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La SABIDURÍA HIPERBÓREA afirma: los BIJAS son el HAMBRE del DRAGÓN, ellos devoran el MICROCOSMOS del pasú y del virya perdido, son tragados sus fuerzas o energías por los ARQUETIPOS MACROCOSMICOS del Dragón. Estas bijas demiúrgicos del designio caracol son potencializados desde el ASTRAL MACROCÓSMICO por los Serafines Nefilines; ellos, con su cábala acústica, rigen y controlan con la Kalachakra todos los espacios de significación cósmicos de la creación de El Uno y a través de ellos al MICROCOSMO del Virya perdido, atrapado a las leyes del LABERINTO. Por la ley de analogía entre macrocosmos y microcosmos, el organismo está sometido a las mismas leyes naturales que controlan y dirigen el macrocosmos, por ello, el microcosmos es devorado por el HAMBRE del macrocosmos, por el Demiurgo y los regentes del Laberinto, los Siddhas Traidores de Chang Shambalá.</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A medida que los bijas se activan, el microcosmos atrapado en lo temporal sufre la acción de los mismos, sus potencias acústicas van por la cuadratura óntica (ley del cuatro y del siete) de la esfera de sombra actualizando en la esfera de Luz, todo  el PLAN DEL ORGANISMO, lo cual está determinado, inscripto en la matriz esencial del Arquetipo universal (también denominado Mónada Universal). Plan que en el pasú o virya perdido está sometido a las leyes del KARMA, de tal manera que los bijas determinan las actualizaciones de los futuros esquemas ónticos de sí mismo, del organismo actual. Son los Siddhas traidores mediante la KALACHAKRA (tema que analizamos en el OCHO INFINITO) quienes en cada RENCARNACIÓN o ENCARNACION modifican el KARMA del Virya perdido, el “SER PARA EL HOMBRE”, lo particular sin alterar lo UNIUVERSAL, el “ser en si”. Con este poder, ellos lo demonios del karma alteran el SIGNO DEL ORIGEN, modificando sus significaciones ónticas noológicas afirmando sobre el mismo el SIGNO DEL DOLOR, el encadenamiento por el AMOR y la PASIÓN CARNAL,  Esta ley kármica es despiadada, no contempla nada, BORRA DE LA MEMORIA TODO RECUERDO DEL SIGNO DEL ORIGEN y solo el Virya que se LIBERA EN EL ORIGEN puede volver a RECORDAR, ser un SIDDHA ETERNO e INMORTAL en el ORIGEN. No es este el punto donde estudiar profundamente la METEMPSICOSIS o ley de las ENCARNACIONES o LEY DEL KARMA, solo afirmamos que ella  determinará a los presentes y futuros esquemas de sí mismo que animarán el YO encadenado al SER del microcósmo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sta ley asevera que si el virya evolucionó de acuerdo a la matriz general y el Arquetipo universal, marchando por la senda correcta, siguiendo el sendero ELIX conducente a la perfección arquetípica, su KARMA “DISMINUYE”. Si el virya se desvía de lo establecido previamente en su ciclo evolutivo por la matriz esencial, será castigado por no obedecer y no seguir las leyes de su Creador, su KARMA “AUMENTA”. El virya perdido está aprisionado a las leyes de karma: si sigue su curso, su sendero ELIX (la mayoría de los viryas perdidos están sometidos al sendero ELIX, al destino del género, de lo humano)  es engañado con la ilusión del paraíso final, de la perfección ontológica, de la salvación. El virya estructurado a estos senderos de ilusión, que cree en la trascendencia metafísica dentro de la Fraternidad Blanca, está perdido, solo sirve a los fines de los Señores del Karma y los Siddhas Traidores, y tarde o temprano será devorado por el hambre del Dragón, sacrificado en el holocausto final. El virya en el sendero ELIX, en su camino transita por la línea del destino humano, sigue la evolución del hombre dentro de la RAZA y del la ESPECIE, línea que conduce a la muerte y al ENCADENAMIENTO indefinidamente en el SIGNO DEL DOLOR. Los viryas perdidos que se revelan al Creador, que no cumplen correctamente con los designios y violan la ley divina porque la desconocen, o porque se revelan, serán terriblemente castigados, pagarán con KARMA esta osadía. El virya en esta vida, su evolución ontológica, su perfección evolutiva hacia la entelequia ÓNTICA, está determinada por el grado de evolución anímica lograda en sus vidas pasadas, y los Señores del Karma premian o castigan al virya de acuerdo a su evolución.</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Si el virya se rebela y se sale del sendero ELIX, de la ley de la evolución macrocósmica que controla la ESTABILIDAD GENERAL DEL MICROCOSMOS, está desobedeciendo a su Creador, ROMPE CON LOS DESIGNIOS ESTABLECIDOS EN LA MATRIZ ESENCIAL DE SU MONADA ARQUETIPICA; SI ESTA ACCIÓN SE REALIZA SIN TENER ESTRATEGIA, SIN COMPRENDER SU RIESGOS, SIN POSEER LA SABIDURIA HIPERBÓREA, OCASIONARÁ LA INMEDIATA INTERVENCIÓN DEL DEMIURGO EN SU MICROCOSMOS Y MAS VALE SER UN VIRYA PERDIDO, UN HOMBRE ATRAPADO EN LA VIDA CALIDA, QUE DESAFIAR AL UNO SIN TENER LA DEBIDA  INSTRUCCIÓN. El Demiurgo siempre tratará de restablecer la función general restableciendo la estabilidad general del microcosmos, de acuerdo al Plan previamente determinado en su matriz esencial y contenido en el Arquetipo universal. Si no lo logra controlar el microcosmos, volverlo a ajustar a la matriz universal, el Demiurgo puede activar un bija (Bija=sonido de la cábala acústica con la cual fue construido el microcosmos), y potencializar en el mismo un complejo (Signo del Dolor) que podrá DESESTABILIZAR LA EVOLUCIÓN ANÍMICA TEMPORAL DEL MICROCOSMOS. Estos bijas tienen la finalidad de ALTERAR la estabilidad general del microcosmos, proyectando esquemas ónticos que puedan desencadenar esquemas de sí mismo que alteren definitivamente su evolución natural, NIMROD es bien especifico en este tama, por ello únicamente en la REVERSIÓN GNOSTICA es posible desintegrar la VOX del Dragón con la VOX DEL Virya BERSERKR. Estos Arquetipos emergentes, sus BIJAS, pronunciados por el demiurgo en la estructura óntica del microcosmos, son sistemas energéticos que actúan sobre  la energía vital,  psíquica y astral del virya perdido, tienen las capacidades para modificar o alterar determinados órganos en particular ( generando enfermedades) o incluso destruir el organismo microcósmico (ocasionando la muerte física), si el virya no se religa, si se REVELA A LA VOLUNTAD DEL DEMIURGO y de los SIDDHAS TRAIDORES, deberá ser un VALIENTE un HEROE, porque desde adentro o desde afuera los enemigos del espíritu trataran de volver a integrarlo  nuevamente a la función general del organismo establecida en la matriz general, en el “ser en sí”  del  “ser para el hombre” y del “ser para dios” del designio caracol y serpiente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n general, los cincuenta BIJAS de la cábala acústica tienen la función esencial de controlar el normal desarrollo evolutivo del microcosmos, de sus energías ASTRALES, PSÍQUICAS y VITALES, estructuradas en  el SUJETO ANIMICO O ALMA CREADA. Los bijas depositados en logos Kundalini (huevo de AKASHA ), a medida que Kundalini va DESPERTANDO y se eleva, circulando por el sendero ELIX del microcosmos (canales Ida, Píngala y Shushuma), estos poderes mántricos van controlando los Registros innatos, los CHAKRAS; ellos “vigilan” que los mismos se ajusten al PLAN previamente establecido en la matriz pasú, contenido en la monada arquetípica. Los bijas van determinando las actualizaciones ónticas temporales del “ser en sí”,  en el microcosmos, la IMÁGENES del SER, los cambios que se van mutando cronológicamente en cada procesó biológico en el microcosmos; la Vox del uno desde lo INCOSCIENTE, esfera de sombra profunda, donde radica el OJO DE YOD, determina todo, lo VE todo y controlo que el TODO se desenvuelva NORMALMENTE. Así,  los chakras se van reajustando perfectamente a lo establecido en la matriz esencial de la mónada arquetípica, al plan contenido en el designio Caracol impulsada por el designio Serpiente (cuadratura PHI).  Los bijas tiene el poder de  AJUSTAR lo SIETE CHAKRA y sus SIETE ESFERAS DE SENTIDO a los SIETE ANILLOS de la LLAVE KALACHAKRA, al Plan evolutivo proyectado para el microcosmos por el Demiurgo y los Siddhas traidore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El microcosmos, como un ente más de la creación, al estar sujeto al macrocosmos, a la temporalidad, sufre sus estructuras anímicas vitales de la entropía del trascurrir del tiempo trascendente, con los años, el microcosmos PIERDE POTENCIA VITAL, SU  ENERGÍA ASTRAL PSÍQUICA sostén de su energía VITAL se va consumiendo totalmente con el trascurrir del tiempo macrocósmico sobre el microcosmos. De manera que al ir activándose cada uno de los cincuenta BIJAS en el microcosmos, se va actualizando por cada bija pronunciada por El Uno, una nueva potencia energética astral y psíquica, la cual va actualizando un nuevo esquema VITAL  de sí mismo que se superpone al anterior. Este nuevo esquema emergente, que representa un esquema ONTICO TEMPORAL  DE SI MISMO, va desplazando de la esfera de luz a la esfera de sombra al esquema anterior,  fijando este nuevo esquema de sí mismo como la realidad óptica (PANTALLA ÓNTICA) de SI MISMO en el SUJETO CONSCIENTE. Estas actualizaciones ónticas responden específicamente a la cuadrangularidad de la esfera de sombra, emergiendo cada imagen actualizada cronológicamente por la ley del SIETE y del CUATR, conforme a la estructura morfológica astral y psíquica de lo inconsciente. En cada desplazamiento PHI de la espiral del designio Caracol, en cada tetrarque por la LEY DEL CUATRO  (cuadrangularidad ontológica) se actualizan en cada CUADRATURA ÓNTICA, o  periodo  biológico SIETE BIJAS o SONIDOS MANTRICOS.  En cada uno de estos cuatro períodos (niñez, adolescencia, madurez, vejez), los siete bijas van actualizando un diferente esquema de sí mismo cuya forma morfológica afirma mas allá de la SINGULARIDAD ESTETICA O ETICA del individuo la UNIVERSALIDAD DEL ARQUETIPO que esta SIEMPRE PRESENTE detrás de la forma humana, de la raza o del genero. Esta cuadrangularidad ontológica del microcosmos determina las estructuras morfológicas de las energías astrales y psíquicas, y ellas de la energía vital del microcosmos; esta evolución anímica, afirmamos, está dividida en cuatro periodos cronológicos ; en cada uno de ellos se potencializan siete bijas, y cada período actualiza, definitivamente, en la esfera de luz del microcosmos, en el “ser en sí”, un nuevo  esquema definitivo de sí mismo. Por lo tanto, el virya, siente a medida que pasa el tiempo, que su cuerpo transcurre en el tiempo trascendente, que su ser se desplaza dentro del tiempo, siente cómo el tiempo trascendente transcurre dentro de su microcosmos, siente en su inmanencia óntica, en el SER como su SER NOOLÓGICO, su YO es evolucionado hacia el FUTURO, es precipitado hacia el ABISMO DEL SER, a la NADA ARQUETIPICA, marcha inexorablemente a la MUERTE,  hacia una finalidad, un determinismo que es su propia  FATALIDAD, la extinción de una nueva POSIBILIDAD DE LIBERACIÓN. Su Yo, atrapado en este destino kármico, sigue los lineamientos y las relatividades ónticas que sufre en la vida, sin poder hacer nada para modificar tal situación y en esa situación esta el Virya perdido, solo tiene el PRESENTE EN SUS MANOS PARA LIBERARSE, y el debe DARSE CUENTA DEL ENGAÑO por ello la REVERSIÓN GNOSTICA lo ARMA para DESINTEGRAR lo  DESIGNADO, para CORTARLE LA CABEZA A LA SERPIENTE Y EL DRAGON. El microcosmos es fagocitando por el transcurrir del tiempo trascendente. Únicamente </w:t>
      </w:r>
      <w:r>
        <w:rPr>
          <w:rFonts w:cs="Arial" w:ascii="Arial" w:hAnsi="Arial"/>
          <w:bCs/>
          <w:iCs/>
        </w:rPr>
        <w:t>despertando al despertar,</w:t>
      </w:r>
      <w:r>
        <w:rPr>
          <w:rFonts w:cs="Arial" w:ascii="Arial" w:hAnsi="Arial"/>
          <w:bCs/>
          <w:iCs/>
          <w:sz w:val="22"/>
          <w:szCs w:val="22"/>
        </w:rPr>
        <w:t xml:space="preserve"> podrá comprender su realidad y emprender la búsqueda de una ciencia que lo lleve a la VERDAD ABSOLUTA DE SÍ MISMO, y le otorgue la sabiduría que ponga en sus manos la ciencia de la LIBERACIÓN de las leyes del Karma, del eterno retorno, de las garras de los enemigos del Laberinto, los Siddhas Traidores de Chang Shambalá.</w:t>
      </w:r>
    </w:p>
    <w:p>
      <w:pPr>
        <w:pStyle w:val="Normal"/>
        <w:shd w:fill="FFFFFF" w:val="clear"/>
        <w:spacing w:before="180" w:after="180"/>
        <w:jc w:val="both"/>
        <w:rPr/>
      </w:pPr>
      <w:r>
        <w:rPr>
          <w:rFonts w:cs="Arial" w:ascii="Arial" w:hAnsi="Arial"/>
          <w:b/>
          <w:bCs/>
          <w:iCs/>
        </w:rPr>
        <w:t>El virya despierto, CABALLERO TIRODAL, puede modificar esta situación, para ello, debe resignar los bijas; si bien éstos se potencializarán en el microcosmos (cada bija rige un proceso del desarrollo onticotemporal del organismo general), esto es posible con la gnosis interior de las runas increadas, con la praxis de la Pontónica contenida en el Yoga Marcial Hiperbóre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Las técnicas de la reversión gnóstica del Yoga Hiperbóreo nos permiten resignar los bijas con el VRIL desintegramos la acción del Demiurgo en el microcosmos, en su interior. El Virya Berserkr situado en el Yo Infinito, con las runas increadas resigna los designios de los bijas, de tal manera que su YO verdadero, Voluntad absoluta, con el valor aportado por el Yo Infinito, con el VRIL y la ACTITUD GRACIOSA LUCIFERICA controlará su microcosmos, estratégicamente, de acuerdo a la Sabiduría Hiperbórea y su vía de liberación. El virya, en control de su microcosmos, controla las energías del designio CARACOL  potencias arquetípicas astral y psíquica; y del designio SERPIENTE potencias arquetípicas de la energía Vital, dominios noológicos que se afirman mediante la estrategia del CERCO en su segunda iniciación Hiperbórea. El Virya Berserkr operando sobre ellas desde la voluntad noológica del YO ETERNO, puede generar su reversión gnóstica, logrando la inmortalidad y la eternidad del YO, aún estando encadenado, se ha  situado definitivamente en el bando de los Siddhas de Agartha, siendo parte del ejercito furioso de Wotan.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Virya Berserkr que DESINTEGRO lo ANIMICO, puede operar a voluntad sobre los espacios vitales macrocósmicos, afirmar su Mundo Real y vivir de acuerdo al modo de vida de un Virya Berserkr. El Virya Berserkr afirma con las runas increadas su Mundo Real, en esos espacios de significación asevera el kairos de su Estrategia, el Mundo Real de los Siddhas de Agartha. Su Mundo Real es el MUNDO REAL de los Siddhas Leales, y en su espacio atemporal desincroniza, con las runas increadas, la realidad de la Ilusión del Laberinto, la realidad que afirman en el mundo los Siddhas Traidores.</w:t>
      </w:r>
    </w:p>
    <w:p>
      <w:pPr>
        <w:pStyle w:val="Normal"/>
        <w:shd w:fill="FFFFFF" w:val="clear"/>
        <w:spacing w:before="180" w:after="180"/>
        <w:jc w:val="both"/>
        <w:rPr/>
      </w:pPr>
      <w:r>
        <w:rPr>
          <w:rFonts w:cs="Arial" w:ascii="Arial" w:hAnsi="Arial"/>
          <w:bCs/>
          <w:iCs/>
        </w:rPr>
        <w:t>El Virya Berserkr concretó la reversión gnóstica y es un guerrero de los Siddhas de Agartha. Su misión es hacer visible a todos los viryas del mundo, el MUNDO REAL que desde lo increado afirman en lo creado los Siddhas de Agartha, luchar, y si es necesario morir, para que sus camaradas vean en el mundo el Signo del Origen, y con él venzan el Signo del Dolor, la ilusión del Laberinto.</w:t>
      </w:r>
    </w:p>
    <w:p>
      <w:pPr>
        <w:pStyle w:val="Normal"/>
        <w:shd w:fill="FFFFFF" w:val="clear"/>
        <w:spacing w:lineRule="auto" w:line="72" w:before="180" w:after="180"/>
        <w:jc w:val="both"/>
        <w:rPr>
          <w:rFonts w:ascii="Arial" w:hAnsi="Arial" w:cs="Arial"/>
          <w:bCs/>
          <w:iCs/>
        </w:rPr>
      </w:pPr>
      <w:r>
        <w:rPr>
          <w:rFonts w:cs="Arial" w:ascii="Arial" w:hAnsi="Arial"/>
          <w:bCs/>
          <w:iCs/>
        </w:rPr>
      </w:r>
    </w:p>
    <w:p>
      <w:pPr>
        <w:pStyle w:val="Normal"/>
        <w:shd w:fill="FFFFFF" w:val="clear"/>
        <w:spacing w:before="180" w:after="180"/>
        <w:jc w:val="both"/>
        <w:rPr>
          <w:rFonts w:ascii="Arial" w:hAnsi="Arial" w:cs="Arial"/>
          <w:b/>
          <w:b/>
          <w:bCs/>
          <w:iCs/>
          <w:szCs w:val="22"/>
        </w:rPr>
      </w:pPr>
      <w:r>
        <w:rPr>
          <w:rFonts w:cs="Arial" w:ascii="Arial" w:hAnsi="Arial"/>
          <w:b/>
          <w:bCs/>
          <w:iCs/>
          <w:szCs w:val="22"/>
        </w:rPr>
        <w:t>Describiremos estos pasos estratégicos.</w:t>
      </w:r>
    </w:p>
    <w:p>
      <w:pPr>
        <w:pStyle w:val="Normal"/>
        <w:shd w:fill="FFFFFF" w:val="clear"/>
        <w:spacing w:before="180" w:after="180"/>
        <w:jc w:val="both"/>
        <w:rPr/>
      </w:pPr>
      <w:r>
        <w:rPr>
          <w:rFonts w:cs="Arial" w:ascii="Arial" w:hAnsi="Arial"/>
          <w:b/>
          <w:bCs/>
          <w:iCs/>
          <w:sz w:val="22"/>
          <w:szCs w:val="22"/>
        </w:rPr>
        <w:t>Primero:</w:t>
      </w:r>
      <w:r>
        <w:rPr>
          <w:rFonts w:cs="Arial" w:ascii="Arial" w:hAnsi="Arial"/>
          <w:bCs/>
          <w:iCs/>
          <w:sz w:val="22"/>
          <w:szCs w:val="22"/>
        </w:rPr>
        <w:t xml:space="preserve"> el Guerrero Sabio accede a la INDIVIDUACIÓN ABSOLUTA, desarrolla el FUROR BERSERKR, domina la ESTRATEGIA DEL CERCO, la cual nos instruye en la GNOSIS INTERIOR, en el arte sabio de fundar un ARQUÉMONA ODAL.</w:t>
      </w:r>
    </w:p>
    <w:p>
      <w:pPr>
        <w:pStyle w:val="Normal"/>
        <w:shd w:fill="FFFFFF" w:val="clear"/>
        <w:spacing w:before="180" w:after="180"/>
        <w:jc w:val="both"/>
        <w:rPr/>
      </w:pPr>
      <w:r>
        <w:rPr>
          <w:rFonts w:cs="Arial" w:ascii="Arial" w:hAnsi="Arial"/>
          <w:b/>
          <w:bCs/>
          <w:iCs/>
          <w:sz w:val="22"/>
          <w:szCs w:val="22"/>
        </w:rPr>
        <w:t>Segundo:</w:t>
      </w:r>
      <w:r>
        <w:rPr>
          <w:rFonts w:cs="Arial" w:ascii="Arial" w:hAnsi="Arial"/>
          <w:bCs/>
          <w:iCs/>
          <w:sz w:val="22"/>
          <w:szCs w:val="22"/>
        </w:rPr>
        <w:t xml:space="preserve"> desde su ARQUÉMONA ODAL, comprende los éxtasis rúnicos de las trece runas arquetípicas, adquiere Ética noológica, el conocimiento para CERCAR el YO del sujeto consciente, desestructurarlo del tiempo trascendente, del fluir de la Conciencia/Tiempo inmanente macrocósmica del Demiurgo, el virya se afirma en su PLAZA TAU.</w:t>
      </w:r>
    </w:p>
    <w:p>
      <w:pPr>
        <w:pStyle w:val="Normal"/>
        <w:shd w:fill="FFFFFF" w:val="clear"/>
        <w:spacing w:before="180" w:after="180"/>
        <w:jc w:val="both"/>
        <w:rPr/>
      </w:pPr>
      <w:r>
        <w:rPr>
          <w:rFonts w:cs="Arial" w:ascii="Arial" w:hAnsi="Arial"/>
          <w:b/>
          <w:bCs/>
          <w:iCs/>
          <w:sz w:val="22"/>
          <w:szCs w:val="22"/>
        </w:rPr>
        <w:t>Tercero:</w:t>
      </w:r>
      <w:r>
        <w:rPr>
          <w:rFonts w:cs="Arial" w:ascii="Arial" w:hAnsi="Arial"/>
          <w:bCs/>
          <w:iCs/>
          <w:sz w:val="22"/>
          <w:szCs w:val="22"/>
        </w:rPr>
        <w:t xml:space="preserve"> en ese punto, con su Yo aislado y cercado, afirmado en el SELBST, siendo un virya despierto, se vincula carismáticamente con los SIDDHAS LEALES, es un INICIADO HIPERBÓREO, adquiere el poder de las RUNAS INCREADAS, vivencia los ÉNTASIS RÚNICOS de las tres runas increadas, se arma CABALLERO TIRODAL.</w:t>
      </w:r>
    </w:p>
    <w:p>
      <w:pPr>
        <w:pStyle w:val="Normal"/>
        <w:shd w:fill="FFFFFF" w:val="clear"/>
        <w:spacing w:before="180" w:after="180"/>
        <w:jc w:val="both"/>
        <w:rPr/>
      </w:pPr>
      <w:r>
        <w:rPr>
          <w:rFonts w:cs="Arial" w:ascii="Arial" w:hAnsi="Arial"/>
          <w:b/>
          <w:bCs/>
          <w:iCs/>
          <w:sz w:val="22"/>
          <w:szCs w:val="22"/>
        </w:rPr>
        <w:t>Cuarto:</w:t>
      </w:r>
      <w:r>
        <w:rPr>
          <w:rFonts w:cs="Arial" w:ascii="Arial" w:hAnsi="Arial"/>
          <w:bCs/>
          <w:iCs/>
          <w:sz w:val="22"/>
          <w:szCs w:val="22"/>
        </w:rPr>
        <w:t xml:space="preserve"> con su Gracia Luciférica, domina las runas de la guerra HAGAL, SIEG y TYR; con ellas puede fundar CASTRUM AMURALLADOS, PLAZAS AISLADAS en el Valplads. Con el dominio de la Sabiduría Hiperbórea, accede a la Pontónica y al Yoga Hiperbóreo. La Pontónica es la ciencia de la acción, une en forma carismática al virya con sus camaradas y nos permite CONSTRUIR ARQUÉMONAS EN EL MUNDO, sistemas reales, ESCALERAS CARACOL que sirvan a los propósitos de las ESTRATEGIAS HIPERBÓREAS de los Siddhas Leales.</w:t>
      </w:r>
    </w:p>
    <w:p>
      <w:pPr>
        <w:pStyle w:val="Normal"/>
        <w:shd w:fill="FFFFFF" w:val="clear"/>
        <w:spacing w:before="180" w:after="180"/>
        <w:jc w:val="both"/>
        <w:rPr/>
      </w:pPr>
      <w:r>
        <w:rPr>
          <w:rFonts w:cs="Arial" w:ascii="Arial" w:hAnsi="Arial"/>
          <w:b/>
          <w:bCs/>
          <w:iCs/>
          <w:sz w:val="22"/>
          <w:szCs w:val="22"/>
        </w:rPr>
        <w:t>Quinto:</w:t>
      </w:r>
      <w:r>
        <w:rPr>
          <w:rFonts w:cs="Arial" w:ascii="Arial" w:hAnsi="Arial"/>
          <w:bCs/>
          <w:iCs/>
          <w:sz w:val="22"/>
          <w:szCs w:val="22"/>
        </w:rPr>
        <w:t xml:space="preserve"> el virya en un Kairos Iniciático, maneja las técnicas guerreras que le permitirán volver a recuperar sus armas: primero, EL ESCUDO DE PALAS ATENEA; segundo, LA ESPADA DE WOTAN, y por último, EL TRIDENTE DE NEPTUNO. Estas armas fortalecerán su voluntad y valor, afirmando al YO definitivamente en el SIGNO DEL ORIGEN, en el POLO INFINITO, en la increada runa de APOLO, RUNA DE HIELO Y FUEGO, LA RUNA HAGAL DE LOS SIDDHAS DE AGARTHA.</w:t>
      </w:r>
    </w:p>
    <w:p>
      <w:pPr>
        <w:pStyle w:val="Normal"/>
        <w:shd w:fill="FFFFFF" w:val="clear"/>
        <w:spacing w:before="180" w:after="180"/>
        <w:jc w:val="both"/>
        <w:rPr/>
      </w:pPr>
      <w:r>
        <w:rPr>
          <w:rFonts w:cs="Arial" w:ascii="Arial" w:hAnsi="Arial"/>
          <w:b/>
          <w:bCs/>
          <w:iCs/>
          <w:sz w:val="22"/>
          <w:szCs w:val="22"/>
        </w:rPr>
        <w:t>Sexto:</w:t>
      </w:r>
      <w:r>
        <w:rPr>
          <w:rFonts w:cs="Arial" w:ascii="Arial" w:hAnsi="Arial"/>
          <w:bCs/>
          <w:iCs/>
          <w:sz w:val="22"/>
          <w:szCs w:val="22"/>
        </w:rPr>
        <w:t xml:space="preserve"> con sus armas, recuperadas en sus manos, el Guerrero Sabio Iniciado Hiperbóreo tiene en sus manos el presente, siente en su sangre el FUROR BERSERKR. INGRESA ARMADO A SU REVERSIÓN GNÓSTICA,  recuperó sus poderes,  logra desintegrar los designado en su MICRCOSMOS, con su VOLUNTAD ABSOLUTA y VALOR INFINITO; el virya, Caballero Tirodal, es SEÑOR DEL PERRO Y DEL CABALLO, comprender la raíz del Engaño, la SERPIENTE, ENROSCADA EN EL ARBOL DEL BIEN Y DEL MAL.</w:t>
      </w:r>
    </w:p>
    <w:p>
      <w:pPr>
        <w:pStyle w:val="Normal"/>
        <w:shd w:fill="FFFFFF" w:val="clear"/>
        <w:spacing w:before="180" w:after="180"/>
        <w:jc w:val="both"/>
        <w:rPr/>
      </w:pPr>
      <w:r>
        <w:rPr>
          <w:rFonts w:cs="Arial" w:ascii="Arial" w:hAnsi="Arial"/>
          <w:b/>
          <w:bCs/>
          <w:iCs/>
          <w:sz w:val="22"/>
          <w:szCs w:val="22"/>
        </w:rPr>
        <w:t>Séptimo:</w:t>
      </w:r>
      <w:r>
        <w:rPr>
          <w:rFonts w:cs="Arial" w:ascii="Arial" w:hAnsi="Arial"/>
          <w:bCs/>
          <w:iCs/>
          <w:sz w:val="22"/>
          <w:szCs w:val="22"/>
        </w:rPr>
        <w:t xml:space="preserve"> el enigma de Jano, el Secreto del Laberinto es resuelto; el virya logrará ver el rostro de VESTA o PIRENA. El guerrero convertido en un Sabio Constructor podrá develar cualquier misterio, porque la verdad solo se manifiesta al Guerrero Sabio que domina la ciencia de las RUNAS ETERNAS.</w:t>
      </w:r>
    </w:p>
    <w:p>
      <w:pPr>
        <w:pStyle w:val="Normal"/>
        <w:shd w:fill="FFFFFF" w:val="clear"/>
        <w:spacing w:before="180" w:after="180"/>
        <w:jc w:val="both"/>
        <w:rPr/>
      </w:pPr>
      <w:r>
        <w:rPr>
          <w:rFonts w:cs="Arial" w:ascii="Arial" w:hAnsi="Arial"/>
          <w:b/>
          <w:bCs/>
          <w:iCs/>
          <w:sz w:val="22"/>
          <w:szCs w:val="22"/>
        </w:rPr>
        <w:t>Octavo:</w:t>
      </w:r>
      <w:r>
        <w:rPr>
          <w:rFonts w:cs="Arial" w:ascii="Arial" w:hAnsi="Arial"/>
          <w:bCs/>
          <w:iCs/>
          <w:sz w:val="22"/>
          <w:szCs w:val="22"/>
        </w:rPr>
        <w:t xml:space="preserve"> el Guerrero Sabio, dueño absoluto de sí mismo, domina el arte de la guerra y de la construcción, tiene excelencia en la  ORIENTACIÓN ESTRATÉGICA, es un PONTIFICE, un guerrero que guía a sus camaradas al ORIGEN. Él se ha construido a sí mismo, cualidad noológica que le permite dominar la ciencia de la Pontónica, el arte de construir puentes al ORIGEN,  tiene dominio absoluto del pontificado. En conjunción con otros camaradas, Iniciados Hiperbóreos, con el dominio del arte de la Pontónica Hiperbórea construirá puentes (Plazas Liberadas) entre lo creado y lo increado, y hará propicia una Estrategia Psicosocial de liberación espiritual.</w:t>
      </w:r>
    </w:p>
    <w:p>
      <w:pPr>
        <w:pStyle w:val="Normal"/>
        <w:shd w:fill="FFFFFF" w:val="clear"/>
        <w:spacing w:before="180" w:after="180"/>
        <w:jc w:val="both"/>
        <w:rPr/>
      </w:pPr>
      <w:r>
        <w:rPr>
          <w:rFonts w:cs="Arial" w:ascii="Arial" w:hAnsi="Arial"/>
          <w:b/>
          <w:bCs/>
          <w:iCs/>
          <w:sz w:val="22"/>
          <w:szCs w:val="22"/>
        </w:rPr>
        <w:t>Noveno:</w:t>
      </w:r>
      <w:r>
        <w:rPr>
          <w:rFonts w:cs="Arial" w:ascii="Arial" w:hAnsi="Arial"/>
          <w:bCs/>
          <w:iCs/>
          <w:sz w:val="22"/>
          <w:szCs w:val="22"/>
        </w:rPr>
        <w:t xml:space="preserve"> armado y carismáticamente unido con sus camaradas, en su PLAZA AISLADA, con el conocimiento que le otorga la ciencia guerrera del YOGA MARCIAL HIPERBÓREO, podrá ABRIR un FRENTE de COMBATE, iniciar una ACCIÓN DE GUERRA contra las oscuras fuerzas del KALY YUGA.</w:t>
      </w:r>
    </w:p>
    <w:p>
      <w:pPr>
        <w:pStyle w:val="Normal"/>
        <w:shd w:fill="FFFFFF" w:val="clear"/>
        <w:spacing w:before="180" w:after="180"/>
        <w:jc w:val="both"/>
        <w:rPr/>
      </w:pPr>
      <w:r>
        <w:rPr>
          <w:rFonts w:cs="Arial" w:ascii="Arial" w:hAnsi="Arial"/>
          <w:b/>
          <w:bCs/>
          <w:iCs/>
          <w:sz w:val="22"/>
          <w:szCs w:val="22"/>
        </w:rPr>
        <w:t>Décimo:</w:t>
      </w:r>
      <w:r>
        <w:rPr>
          <w:rFonts w:cs="Arial" w:ascii="Arial" w:hAnsi="Arial"/>
          <w:bCs/>
          <w:iCs/>
          <w:sz w:val="22"/>
          <w:szCs w:val="22"/>
        </w:rPr>
        <w:t xml:space="preserve"> desde su PLAZA AISLADA, ARQUÉMONA ODAL, los guerreros desencadenarán todo su furor y podrán ampliar su perímetro, SU CERCO ESPIRITUAL, su RADIO DE ACION NOOLÓGICA, resignando LAS ESTRATEGIAS DEL PACTO CULTURAL, ganando cada vez más ESPACIO VITAL en el VALPALDS macrocósmico, afirmando definitivamente el GRAL y las estrategias del PACTO DE SANGRE de los DIOSES DE AGARTHA.</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Miles de Hombres de Piedra </w:t>
      </w:r>
      <w:r>
        <w:rPr>
          <w:rFonts w:cs="Arial" w:ascii="Arial" w:hAnsi="Arial"/>
          <w:bCs/>
          <w:iCs/>
          <w:sz w:val="28"/>
          <w:szCs w:val="28"/>
        </w:rPr>
        <w:t>despertarán al despertar</w:t>
      </w:r>
      <w:r>
        <w:rPr>
          <w:rFonts w:cs="Arial" w:ascii="Arial" w:hAnsi="Arial"/>
          <w:bCs/>
          <w:iCs/>
          <w:sz w:val="22"/>
          <w:szCs w:val="22"/>
        </w:rPr>
        <w:t>, y la verdad sobre la mentira vencerá; el virya verdadero, Hombre de Piedra, a la batalla marchará, junto a Wotan y Apolo combatirá a los pueblos del Pacto Cultural y las razas de la Traición Blanca. Ejércitos de Guerreros Berserkr podrán recuperar su VRIL y retornar marchando gallardamente a la Batalla Final, donde las oscuras y siniestras potencias del Kaly Yuga serán derrotadas y el Gallardo Señor de VENUS triunfará.</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Afirmando estas premisas noológicas, podremos completar nuestra misión asignada por los Siddhas de Agartha: con HONOR Y VALOR marchar con la FRENTE BIEN ALTA hacia la Patria increada, retornando triunfalmente al ORIGEN.</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La misión propuesta por los Siddhas de Agartha se concretará, si todos los Guerreros Sabios comprenden con el poder de las runas increadas el misterio del doble designio caracol (Dragón) y serpiente,  si se vence internamente se despierta y si se vence externamente se DESPIERTA AL DESPERTAR,  adquiriendo el derecho eterno a la VERDAD, a  ser libres en el ORIGEN. </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El virya, en la Primera Iniciación, logra el dominio de la serpiente, accede a su individuación, es un ser despierto, hombre verdadero, marcha despierto al despertar, comprende el misterio del designio caracol y el designio serpiente.</w:t>
      </w:r>
    </w:p>
    <w:p>
      <w:pPr>
        <w:pStyle w:val="Normal"/>
        <w:shd w:fill="FFFFFF" w:val="clear"/>
        <w:spacing w:before="180" w:after="180"/>
        <w:jc w:val="both"/>
        <w:rPr/>
      </w:pPr>
      <w:r>
        <w:rPr>
          <w:rFonts w:cs="Arial" w:ascii="Arial" w:hAnsi="Arial"/>
          <w:bCs/>
          <w:iCs/>
          <w:sz w:val="22"/>
          <w:szCs w:val="22"/>
        </w:rPr>
        <w:t>El virya que domina esta ciencia, luego de derrotar a su enemigo interno con las técnicas de la OPOSICIÓN ESTRATEGICA y la REVERSIÓN GNÓSTICA, podrá marchar, decididamente, como lo hizo el Gran Cazador NIMROD, contra los peores enemigos, los Siddhas Traidores de Chang Shambalá, los culpables del encadenamiento espiritual. Los viryas más valientes, los que estén decididos a darlo todo por la liberación espiritual, serán los elegidos para combatir a los Siddhas Traidores en la BATALLA FINAL.</w:t>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lang w:val="en-US" w:eastAsia="en-US"/>
        </w:rPr>
      </w:pPr>
      <w:r>
        <w:rPr>
          <w:rFonts w:cs="Arial" w:ascii="Arial" w:hAnsi="Arial"/>
          <w:bCs/>
          <w:iCs/>
          <w:sz w:val="22"/>
          <w:szCs w:val="22"/>
          <w:lang w:val="en-US" w:eastAsia="en-US"/>
        </w:rPr>
        <w:drawing>
          <wp:anchor behindDoc="1" distT="0" distB="0" distL="114935" distR="114935" simplePos="0" locked="0" layoutInCell="0" allowOverlap="1" relativeHeight="40">
            <wp:simplePos x="0" y="0"/>
            <wp:positionH relativeFrom="column">
              <wp:posOffset>1600200</wp:posOffset>
            </wp:positionH>
            <wp:positionV relativeFrom="paragraph">
              <wp:posOffset>-67310</wp:posOffset>
            </wp:positionV>
            <wp:extent cx="3128010" cy="6400800"/>
            <wp:effectExtent l="0" t="0" r="0" b="0"/>
            <wp:wrapTight wrapText="bothSides">
              <wp:wrapPolygon edited="0">
                <wp:start x="1098" y="0"/>
                <wp:lineTo x="1098" y="-1706"/>
                <wp:lineTo x="50" y="-1706"/>
                <wp:lineTo x="50" y="0"/>
                <wp:lineTo x="1098" y="0"/>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36"/>
                    <a:srcRect l="4065" t="-4" r="77594" b="51441"/>
                    <a:stretch>
                      <a:fillRect/>
                    </a:stretch>
                  </pic:blipFill>
                  <pic:spPr bwMode="auto">
                    <a:xfrm>
                      <a:off x="0" y="0"/>
                      <a:ext cx="3128010" cy="6400800"/>
                    </a:xfrm>
                    <a:prstGeom prst="rect">
                      <a:avLst/>
                    </a:prstGeom>
                  </pic:spPr>
                </pic:pic>
              </a:graphicData>
            </a:graphic>
          </wp:anchor>
        </w:drawing>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jc w:val="both"/>
        <w:rPr>
          <w:rFonts w:ascii="Arial" w:hAnsi="Arial" w:cs="Arial"/>
          <w:bCs/>
          <w:iCs/>
          <w:sz w:val="22"/>
          <w:szCs w:val="22"/>
        </w:rPr>
      </w:pPr>
      <w:r>
        <w:rPr>
          <w:rFonts w:cs="Arial" w:ascii="Arial" w:hAnsi="Arial"/>
          <w:b/>
          <w:bCs/>
          <w:iCs/>
          <w:sz w:val="32"/>
          <w:szCs w:val="32"/>
        </w:rPr>
        <w:t>TERCERA PARTE: VICTORIA.</w:t>
      </w:r>
    </w:p>
    <w:p>
      <w:pPr>
        <w:pStyle w:val="Normal"/>
        <w:shd w:fill="FFFFFF" w:val="clear"/>
        <w:spacing w:lineRule="auto" w:line="72" w:before="160" w:after="160"/>
        <w:ind w:right="17" w:hanging="0"/>
        <w:jc w:val="both"/>
        <w:rPr>
          <w:rFonts w:ascii="Arial" w:hAnsi="Arial" w:cs="Arial"/>
          <w:b/>
          <w:b/>
          <w:bCs/>
          <w:iCs/>
          <w:sz w:val="32"/>
          <w:szCs w:val="32"/>
        </w:rPr>
      </w:pPr>
      <w:r>
        <w:rPr>
          <w:rFonts w:cs="Arial" w:ascii="Arial" w:hAnsi="Arial"/>
          <w:b/>
          <w:bCs/>
          <w:iCs/>
          <w:sz w:val="32"/>
          <w:szCs w:val="32"/>
        </w:rPr>
      </w:r>
    </w:p>
    <w:p>
      <w:pPr>
        <w:pStyle w:val="Normal"/>
        <w:shd w:fill="FFFFFF" w:val="clear"/>
        <w:spacing w:before="168" w:after="0"/>
        <w:ind w:right="15" w:hanging="0"/>
        <w:jc w:val="both"/>
        <w:rPr/>
      </w:pPr>
      <w:r>
        <w:rPr>
          <w:rFonts w:cs="Arial" w:ascii="Arial" w:hAnsi="Arial"/>
          <w:b/>
          <w:bCs/>
          <w:iCs/>
          <w:sz w:val="28"/>
          <w:szCs w:val="28"/>
        </w:rPr>
        <w:t xml:space="preserve">LA PONTÓNICA NOOLÓGICA DEL YOGA HIPERBÓREO. </w:t>
      </w:r>
    </w:p>
    <w:p>
      <w:pPr>
        <w:pStyle w:val="Normal"/>
        <w:shd w:fill="FFFFFF" w:val="clear"/>
        <w:spacing w:before="168" w:after="0"/>
        <w:ind w:right="15" w:hanging="0"/>
        <w:jc w:val="both"/>
        <w:rPr>
          <w:rFonts w:ascii="Arial" w:hAnsi="Arial" w:cs="Arial"/>
          <w:b/>
          <w:b/>
          <w:bCs/>
          <w:iCs/>
          <w:sz w:val="28"/>
          <w:szCs w:val="28"/>
        </w:rPr>
      </w:pPr>
      <w:r>
        <w:rPr>
          <w:rFonts w:cs="Arial" w:ascii="Arial" w:hAnsi="Arial"/>
          <w:b/>
          <w:bCs/>
          <w:iCs/>
          <w:sz w:val="28"/>
          <w:szCs w:val="28"/>
        </w:rPr>
        <w:t>LA RUNA DE LA VICTORIA.</w:t>
      </w:r>
    </w:p>
    <w:p>
      <w:pPr>
        <w:pStyle w:val="Normal"/>
        <w:shd w:fill="FFFFFF" w:val="clear"/>
        <w:spacing w:before="168" w:after="0"/>
        <w:ind w:right="15" w:hanging="0"/>
        <w:jc w:val="both"/>
        <w:rPr>
          <w:rFonts w:ascii="Arial" w:hAnsi="Arial" w:cs="Arial"/>
          <w:b/>
          <w:b/>
          <w:bCs/>
          <w:iCs/>
          <w:sz w:val="28"/>
          <w:szCs w:val="28"/>
        </w:rPr>
      </w:pPr>
      <w:r>
        <w:rPr>
          <w:rFonts w:cs="Arial" w:ascii="Arial" w:hAnsi="Arial"/>
          <w:b/>
          <w:bCs/>
          <w:iCs/>
          <w:sz w:val="28"/>
          <w:szCs w:val="28"/>
        </w:rPr>
        <w:t>- La Tercera Iniciación Hiperbórea.</w:t>
      </w:r>
    </w:p>
    <w:p>
      <w:pPr>
        <w:pStyle w:val="Normal"/>
        <w:shd w:fill="FFFFFF" w:val="clear"/>
        <w:spacing w:lineRule="auto" w:line="72" w:before="160" w:after="0"/>
        <w:ind w:right="15" w:hanging="0"/>
        <w:jc w:val="both"/>
        <w:rPr>
          <w:rFonts w:ascii="Arial" w:hAnsi="Arial" w:cs="Arial"/>
          <w:b/>
          <w:b/>
          <w:bCs/>
          <w:iCs/>
          <w:sz w:val="28"/>
          <w:szCs w:val="28"/>
        </w:rPr>
      </w:pPr>
      <w:r>
        <w:rPr>
          <w:rFonts w:cs="Arial" w:ascii="Arial" w:hAnsi="Arial"/>
          <w:b/>
          <w:bCs/>
          <w:iCs/>
          <w:sz w:val="28"/>
          <w:szCs w:val="28"/>
        </w:rPr>
      </w:r>
    </w:p>
    <w:p>
      <w:pPr>
        <w:pStyle w:val="NormalWeb"/>
        <w:spacing w:before="168" w:after="0"/>
        <w:ind w:right="15" w:hanging="0"/>
        <w:jc w:val="both"/>
        <w:rPr/>
      </w:pPr>
      <w:r>
        <w:rPr>
          <w:rFonts w:cs="Arial" w:ascii="Arial" w:hAnsi="Arial"/>
          <w:bCs/>
          <w:iCs/>
          <w:color w:val="000000"/>
          <w:sz w:val="22"/>
          <w:szCs w:val="22"/>
        </w:rPr>
        <w:t>LA PONTÓNICA NOOLÓGICA es el arte hiperbóreo por excelencia, representado en este Kairos de los Siddhas de Agartha en la ciencia del Yoga Hiperbóreo; es la PRAXIS noológica que nos permite comprender la LENGUA DE LOS SIDDHAS; es llevar a la realidad su acción de guerra y de oposición estratégica. La Pontónica es la acción que el Guerrero Berserkr desencadena sobre los enemigos del Espíritu, los Siddhas Traidores de Chang Shambalá. El virya, con las ciencias de los Siddhas de Agartha, se arma con el poder de las runas increadas; armado con estos poderes noológicos, podrá enfrentar y darle muerte a los Siddhas Traidores. En la Pontónica, el Virya Berserkr decide darle muerte definitiva al Dragón y sus serpientes en el LABERINTO EXTERIOR.</w:t>
      </w:r>
    </w:p>
    <w:p>
      <w:pPr>
        <w:pStyle w:val="NormalWeb"/>
        <w:spacing w:lineRule="auto" w:line="72" w:before="160" w:after="0"/>
        <w:ind w:right="15"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t>¿Qué significa dominar la Pontónica? ¿Qué nos transmite su secreto?</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Primero definiremos el significado de Pontónica: es el arte de la construcción de PUENTES, de tal manera que la Pontónica es la ciencia que manejan los Pontífices Hiperbóreos con la cual destruyen a los enemigos del LABERINTO a los SIDDHAS TRAIDORES DE LA LLAVE KALACHAKRA.</w:t>
      </w:r>
    </w:p>
    <w:p>
      <w:pPr>
        <w:pStyle w:val="NormalWeb"/>
        <w:spacing w:before="168" w:after="0"/>
        <w:ind w:right="15" w:hanging="0"/>
        <w:jc w:val="both"/>
        <w:rPr>
          <w:rFonts w:ascii="Arial" w:hAnsi="Arial" w:cs="Arial"/>
          <w:bCs/>
          <w:iCs/>
          <w:cap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Para comprender mejor esta definición, definiremos el término Pontífice. El mismo deriva del idioma francés “pontife” y proviene de la palabra en latín “pontifex”, título utilizado para los altos dignatarios del Imperio Romano, de la mas grande estrategia hiperbórea después del Führer ADOLFO HITLER, la ROMA IMPERIAL. La palabra “pontifex” está formada por las palabras de raíz latina: “pons”, puente y “facere”, hacer, con un significado real de </w:t>
      </w:r>
      <w:r>
        <w:rPr>
          <w:rFonts w:cs="Arial" w:ascii="Arial" w:hAnsi="Arial"/>
          <w:bCs/>
          <w:iCs/>
          <w:color w:val="000000"/>
        </w:rPr>
        <w:t>“constructor de puentes”.</w:t>
      </w:r>
      <w:r>
        <w:rPr>
          <w:rFonts w:cs="Arial" w:ascii="Arial" w:hAnsi="Arial"/>
          <w:bCs/>
          <w:iCs/>
          <w:color w:val="000000"/>
          <w:sz w:val="22"/>
          <w:szCs w:val="22"/>
        </w:rPr>
        <w:t xml:space="preserve"> La Sabiduría Hiperbórea define a la Pontónica como el arte noológico que le permite al Virya Iniciado Hiperbóreo realizar construcciones metafísicas sobre sí mismo, puentes noológicos interiores o sistemas reales artificiales noológicos (Escaleras Caracol), puentes exteriores; bien llamados por los romanos CASTRUM o PLAZAS LIBERADAS . Obra de ingeniería metafísica hiperbórea que le permitirá al virya poder trasladarse y cruzar de un espacio de significación a otro, (conquistar una región, geografía del enemigo y fundar en ella un CIUDAD AMURALLADA) sin que ningún obstáculo impida la ampliación del ESPACIO VITAL, de la estrategia del Cerco. La Pontónica es la máxima ciencia de los Pontífices Hiperbóreos, con esta magna sabiduría los Siddhas Leales nos instruyen en las Estrategias de conquistas que debemos desarrollar para poder enfrentar al laberinto y tomar POSESIÓN del laberinto exterior para destruir en su espacio cercado la ilusión del laberinto exterior. Esta es la máxima ciencia de los Siddhas de Agartha, ella se manifestó siempre en las Estrategias dirigidas en la Historia por los Pontífices que actuaron en ellas. Únicamente con el dominio de la Pontónica se pueden crear los puentes que nos permiten libremente transitar y cruzar espiritualmente o físicamente, desde lo creado a lo increado, al Origen. Solamente el virya que se transforma en un GUERRERO BERSERKR, es un Constructor de Puentes, un PONTÍFICE HIPERBÓREO, cualidad que puede desencadenar cualquier Virya que halla PURIFICADO SU SANGRE, que tenga en sus venas VOLUNTAD Y VALOR, el poder para enlazar la Segunda Iniciación Hiperbórea con la Tercera Iniciación Hiperbórea, acto que lo pone en pie de guerra contra los enemigos del Gral, los Siddhas Traidores. Por ello, la Pontónica es el arte, la sabiduría constructiva que le permite al guerrero diseñar un plan estratégico de guerra con el cual podrá construir PUENTES NOOLÓGICOS, Estrategias Psicosociales de guerra contra los pueblos del Pacto Cultural, los enemigos, defensores del LABERINTO de Maya, y contra el laberinto mismo. Con esta construcción lítica hiperbórea basada en el arte de la guerra, el Virya conseguirá salvar la distancia que lo separa del SELBST, eliminar los obstáculos y cruzar heroicamente el abismo infernal que separa al Yo del ORIGEN,  transitar HEROICAMENTE de lo creado de lo increado. La Pontónica instituye la Tercera Iniciación Hiperbórea, le permite al virya comprender la Runa </w:t>
      </w:r>
      <w:r>
        <w:rPr>
          <w:rFonts w:cs="Arial" w:ascii="Arial" w:hAnsi="Arial"/>
          <w:bCs/>
          <w:iCs/>
          <w:caps/>
          <w:color w:val="000000"/>
          <w:sz w:val="22"/>
          <w:szCs w:val="22"/>
        </w:rPr>
        <w:t>Tirodal de la Victoria,</w:t>
      </w:r>
      <w:r>
        <w:rPr>
          <w:rFonts w:cs="Arial" w:ascii="Arial" w:hAnsi="Arial"/>
          <w:bCs/>
          <w:iCs/>
          <w:color w:val="000000"/>
          <w:sz w:val="22"/>
          <w:szCs w:val="22"/>
        </w:rPr>
        <w:t xml:space="preserve"> y le otorga la posibilidad de convertirse en PONTÍFICE HIPERBÓREO, en SIDDHA BERSERKR. Iniciación que lo arma para desencadenar todo su poder contra las estructuras del laberinto; acción de guerra que lo sitúa de cara, de frente a las serpientes y el Dragón.</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8"/>
          <w:szCs w:val="28"/>
        </w:rPr>
        <w:t>Los Libros de Cristal de Agartha afirman: “con el Signo del Origen se comprende la Serpiente con el Símbolo del Origen al Dragón, con ambos  el conocimiento del encadenamiento y la sabiduría que  nos lleva a la comprensión  noológica de la ciencia de la liberación”.</w:t>
      </w:r>
    </w:p>
    <w:p>
      <w:pPr>
        <w:pStyle w:val="NormalWeb"/>
        <w:spacing w:before="168" w:after="0"/>
        <w:ind w:right="15" w:hanging="0"/>
        <w:jc w:val="both"/>
        <w:rPr/>
      </w:pPr>
      <w:r>
        <w:rPr>
          <w:rFonts w:cs="Arial" w:ascii="Arial" w:hAnsi="Arial"/>
          <w:bCs/>
          <w:iCs/>
          <w:color w:val="000000"/>
          <w:sz w:val="22"/>
          <w:szCs w:val="22"/>
        </w:rPr>
        <w:t>LA SEMÁNTICA NOOLÓGICA, estructurada en los Fundamentos de la Sabiduría Hiperbórea y en los Libros de Cristal de AGARTHA, es la ciencia que nos otorga la intelección como acto de comprensión, la aprehensión gnóstica de la realidad del laberinto y sus diversos espacios de significación macrocósmicos y microcósmicos.</w:t>
      </w:r>
    </w:p>
    <w:p>
      <w:pPr>
        <w:pStyle w:val="NormalWeb"/>
        <w:spacing w:before="168" w:after="0"/>
        <w:ind w:right="15" w:hanging="0"/>
        <w:jc w:val="both"/>
        <w:rPr/>
      </w:pPr>
      <w:r>
        <w:rPr>
          <w:rFonts w:cs="Arial" w:ascii="Arial" w:hAnsi="Arial"/>
          <w:bCs/>
          <w:iCs/>
          <w:color w:val="000000"/>
          <w:sz w:val="22"/>
          <w:szCs w:val="22"/>
        </w:rPr>
        <w:t>El Virya Doble Iniciado Hiperbóreo, con su Yo verdadero y su Voluntad absoluta orientada estratégicamente en la Semántica noológica, logra construir sobre el sujeto cultural (estructura cultural interna microcósmica) una estructura Semántica Hiperbórea, con la cual el sujeto consciente y el sujeto racional pueden dimensionar, mensurar intelectivamente, inteligentemente las significaciones de la realidad dentro de las conceptualizaciones intelectivas HIPERBÓREAS. Indudablemente, esto significa destituir la estructura cultural que el virya tenía edificada sobre sí mismo, su psiquis de hombre pasú y afirmar sobre ella la SABIDURIA RÚNICA DE LA PONTÓNICA HIPERBÓREA. Esta psiquis es revertida totalmente, el sujeto cultural es modificado, y las premisas culturales que formaban parte de su sujeto racional, con las cuales él discernía, pensaba mentalmente la realidad, son sustituidas por el modo “cultural” del Virya Hiperbóreo. Premisas culturales que fueron preeminentemente impuestas, depositadas en el inconsciente del virya dormido por una cultura demiúrgica basada en sus postulados sinarcas, axiomas que afirman al virya en el LABERINTO exterior, en la realidad ilusoria del mundo que afirman como real los Siddhas Traidores es DESINTEGRADA por le poder que adquiere el Virya en su segunda iniciación hiperbórea. La estructura cultural determina totalmente el discernimiento del Virya perdido, la aprehensión de la realidad es incorporada a la memoria arquetípica de acuerdo a los Planes del Demiurgo, y de los Siddhas de Chang Shambalá; sus lenguajes científicos y religiosos (las dos columnas del templo sinarca)  participes de la Fraternidad Blanca de la Sinarquía Universal determinan su forma de pensar y de actuar. Pautas  culturales que fueron introyectadas en su estructura mental por la Sinarquía Mundial a través de la crianza y la educación; premisas que por más de dos mil años fueron sistemáticamente afirmando la realidad del tiempo y del espacio, de sus significaciones culturales determinadas y creadas con la KALACHAKRA. Esto edificó en el virya una Semántica psicológica basada en los símbolos sagrados del pasú, y sus lenguajes convencionales LÓGICOS y MATEMÁTICOS, le otorgan una perspectiva ilusoria de la realidad al virya perdido y al pasú, esto afirma una acción postora de sentido donde la visión del mundo se establece de acuerdo  a los modelos culturales de la Sinarquía Mundial, los cuales afirman como la única VERDAD a la realidad del laberinto sinarca.</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La Sabiduría Hiperbórea propone modificar la Semántica psicológica basada en los símbolos sagrados del pasú, terminar con el mundo que afirman como real los Siddhas Traidores y afirmar la SEMÁNTICA NOOLÓGICA del virya despierto; sabiduría basada en los Símbolos Eternos y en sus lenguajes hiperbóreos estructurados en las runas increadas, ciencias increadas que afirman el MUNDO REAL de los Siddhas de Agartha. El virya sólo podrá adquirir esta Semántica noológica cuando sienta con su sangre el llamado de de sus camaradas de Agartha. Si él descubre este Mundo Real, tendrá el valor para modificar su realidad, y podrá pensar, hacer una lectura de la realidad desde la SABIDURIA, la cual le otorga una Estructura Cultural Hiperbórea; esto significa establecer la SABIDURIA como el CONOCIMIENTO para la aprensión  de la realidad.</w:t>
      </w:r>
    </w:p>
    <w:p>
      <w:pPr>
        <w:pStyle w:val="NormalWeb"/>
        <w:spacing w:before="168" w:after="0"/>
        <w:ind w:right="15" w:hanging="0"/>
        <w:jc w:val="both"/>
        <w:rPr/>
      </w:pPr>
      <w:r>
        <w:rPr>
          <w:rFonts w:cs="Arial" w:ascii="Arial" w:hAnsi="Arial"/>
          <w:bCs/>
          <w:iCs/>
          <w:color w:val="000000"/>
          <w:sz w:val="22"/>
          <w:szCs w:val="22"/>
        </w:rPr>
        <w:t>EN EL VIRYA BERSERKR, SUS SUJETOS CULTURAL, RACIONAL Y CONSCIENTE ESTÁN SUBORDINADOS A LA ACCIÓN NOOLÓGICA DEL YO VERDADERO; SU SEMÁNTICA ESTÁ COMPRENDIDA EN LOS LENGUAJES DE LA SABIDURÍA HIPERBÓREA, Y SU MODO DE VIDA SE BASA EN UNA ÉTICA GUERRERA AFIRMADA EN LAS TÁCTICAS DE LA OPOSICIÓN ESTRATÉGICA DE LOS SIDDHAS DE AGARTHA.</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Esta acción Semántica es una acción Ética noológica, porque para modificar la forma de pensar, el virya debe modificar la forma de sentir; el virya debe dejar de sentir con el corazón y empezar a sentir con la SANGRE. Esta acción le permitirá modificar sus capacidades cognitivas y podrá definitivamente reconstruir su estructura cultural, DOMINAR EL MICROCOSMO. El Yo, con el principio del cerco, actúa cercando los límites de su estructura cultural, resigna rúnicamente sus contenidos Semánticos psicológicos, reemplazándolos por la Semántica Hiperbórea, de tal modo que el virya construye un nuevo lenguaje basado en las runas increadas y la Sabiduría Hiperbórea. Con ello, podrá afirmar una Ética noológica que reemplazará la Ética psicológica, SER UN CONSTRUCTOR DE PUENTES A LO INCREADO un PONTÍFICE HIPERBÓREO</w:t>
      </w:r>
    </w:p>
    <w:p>
      <w:pPr>
        <w:pStyle w:val="NormalWeb"/>
        <w:spacing w:before="168" w:after="0"/>
        <w:ind w:right="15" w:hanging="0"/>
        <w:jc w:val="both"/>
        <w:rPr/>
      </w:pPr>
      <w:r>
        <w:rPr>
          <w:rFonts w:cs="Arial" w:ascii="Arial" w:hAnsi="Arial"/>
          <w:bCs/>
          <w:iCs/>
          <w:color w:val="000000"/>
          <w:sz w:val="22"/>
          <w:szCs w:val="22"/>
        </w:rPr>
        <w:t>El Virya afirmado en su YO verdadero, en sus TORRES, COLUMNAS NOOLÓGICAS, se adueña del sujeto anímico, y desde el PUNTO TAU ODAL se ubica sobre la estructura óntica del sujeto consciente, sujeto cultural y sujeto racional, su laberinto interior es desintegrado y solo el ORIGEN es el PUNTO donde es anclado el YO. La realidad, el Laberinto de Maya, siempre es percibido por el YO del virya al situarse en el PUNTO TAU desde su TORRE o COLUMNA, tiene la perpendicularidad gnóstica, la VERTICALIDAD NOOLÓGICA para poder visualizar y dominar todo el laberinto interior y exterior. El virya visualiza el Secreto del Laberinto y comprende que necesita estar armado con el poder de las tres runas increadas para transitar las trampas, los senderos de ILUSIÓN del LABERINTO de MAYA. Esta comprensión nos da un valor Ético heroico que nos permite acceder con voluntad y valor a la Pontónica noológica Hiperbórea, ciencia de la acción, de la guerra que nos permite desintegrar la Ilusión del Laberinto. Pero es indispensable comprender semánticamente, desde la Ética noológica, las funciones estratégicas existentes en las runas LIMITANTES y en las runas CONDUCENTES para poder utilizarlas correctamente en esta acción de liberación. Con la Ética noológica accedemos a la comprensión de las trece runas arquetípicas y a sus éxtasis rúnicos; éstas nos vinculan carismáticamente con las tres runas increadas y la vivencia de sus ÉNTASIS RÚNICOS; ellas afirman una Ética heroica y guerrera dentro del Virya Berserkr, lo preparan para CONSTRUIR UNA ACIÓN ESTRATEGICA DE GUERRA CONTRA EL VALPLADS. Esta acción es un principio gnóstico fundamental para comprender el poder de las runas increadas. Todo este estudio nos permitió comprender un aspecto de las runas y nos trasladó, mediante la ÉTICA NOOLÓGICA, a entender lo importante que es para el virya escuchar la Lengua de los Pájaros, la cual nos instruye en el ARTE DE LA GUERRA y de las CONSTRUCIÓNES MAGICAS HIPERBÓREAS (SISTEMAS REALES ARTIFICIALES HIPERBÓREOS, ESCALERAS CARACOL E INFINITA). Mas es fundamental afirmar en el YO VERDADERO la Ética noológica del Virya Iniciado Berserkr, y solo vinculándose carismáticamente con el YO INFINITO y el VRILL, ingresa  la ETICA HEROICA, la cual nos da la voluntad y el valor para ESCLARECER la oscuridad, COMBATIR el abismo infernal que separa al virya dormido de la libertad espiritual.</w:t>
      </w:r>
    </w:p>
    <w:p>
      <w:pPr>
        <w:pStyle w:val="NormalWeb"/>
        <w:spacing w:before="168" w:after="0"/>
        <w:ind w:right="15" w:hanging="0"/>
        <w:jc w:val="both"/>
        <w:rPr>
          <w:rFonts w:ascii="Arial" w:hAnsi="Arial" w:cs="Arial"/>
          <w:bCs/>
          <w:iCs/>
          <w:color w:val="000000"/>
        </w:rPr>
      </w:pPr>
      <w:r>
        <w:rPr>
          <w:rFonts w:cs="Arial" w:ascii="Arial" w:hAnsi="Arial"/>
          <w:bCs/>
          <w:iCs/>
          <w:color w:val="000000"/>
        </w:rPr>
        <w:t xml:space="preserve">Al virya dormido lo ciega la luz de la verdad, y por miedo prefiere vivir en las tinieblas de la ignorancia, el la VERDAD está la LIBERTAD, en la ignorancia la CONDENA. </w:t>
      </w:r>
    </w:p>
    <w:p>
      <w:pPr>
        <w:pStyle w:val="NormalWeb"/>
        <w:spacing w:lineRule="auto" w:line="72" w:before="160" w:after="0"/>
        <w:ind w:right="17" w:hanging="0"/>
        <w:jc w:val="both"/>
        <w:rPr>
          <w:rFonts w:ascii="Arial" w:hAnsi="Arial" w:cs="Arial"/>
          <w:bCs/>
          <w:iCs/>
          <w:color w:val="000000"/>
        </w:rPr>
      </w:pPr>
      <w:r>
        <w:rPr>
          <w:rFonts w:cs="Arial" w:ascii="Arial" w:hAnsi="Arial"/>
          <w:bCs/>
          <w:iCs/>
          <w:color w:val="000000"/>
        </w:rPr>
      </w:r>
    </w:p>
    <w:p>
      <w:pPr>
        <w:pStyle w:val="NormalWeb"/>
        <w:spacing w:before="168" w:after="0"/>
        <w:ind w:right="15" w:hanging="0"/>
        <w:jc w:val="both"/>
        <w:rPr/>
      </w:pPr>
      <w:r>
        <w:rPr>
          <w:rFonts w:cs="Arial" w:ascii="Arial" w:hAnsi="Arial"/>
          <w:b/>
          <w:bCs/>
          <w:iCs/>
          <w:color w:val="000000"/>
          <w:sz w:val="22"/>
          <w:szCs w:val="22"/>
        </w:rPr>
        <w:t>¿Qué debe transitar y resolver el virya en la PONTÓNICA NOOLÓGICA para recibir su tercera iniciación Hiperbórea?</w:t>
      </w:r>
    </w:p>
    <w:p>
      <w:pPr>
        <w:pStyle w:val="NormalWeb"/>
        <w:spacing w:before="168" w:after="0"/>
        <w:ind w:right="15" w:hanging="0"/>
        <w:jc w:val="both"/>
        <w:rPr/>
      </w:pPr>
      <w:r>
        <w:rPr>
          <w:rFonts w:cs="Arial" w:ascii="Arial" w:hAnsi="Arial"/>
          <w:bCs/>
          <w:iCs/>
          <w:color w:val="000000"/>
          <w:sz w:val="22"/>
          <w:szCs w:val="22"/>
        </w:rPr>
        <w:t>El virya, a través de la Semántica y la Ética noológica, resuelve el Secreto del Laberinto interior y logra la Primera Iniciación; disipa el Secreto del Laberinto exterior y recibe la Segunda Iniciación Hiperbórea. Cabe destacar que solo en la Pontónica noológica está la liberación absoluta, y para ello, el virya deberá transitar el sendero de la Muerte y enfrentarse cara a cara con el rostro de los Siddhas Traidores.</w:t>
      </w:r>
    </w:p>
    <w:p>
      <w:pPr>
        <w:pStyle w:val="NormalWeb"/>
        <w:tabs>
          <w:tab w:val="clear" w:pos="708"/>
          <w:tab w:val="left" w:pos="360" w:leader="none"/>
        </w:tabs>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Esta es la realidad del virya: la falta de una sabiduría, la pérdida de su Ética, lo alejan de la orientación estratégica; y como el murciélago está el virya perdido, ciego y cautivo en cavernas laberínticas de la Ilusión de Maya. Para revertir ello, salir de su ignorancia y despertar, el virya debe disipar las tinieblas, ver el LABERINTO y su Caverna. Cuando el virya despierta al despertar, accede a la Pontónica del Yoga Hiperbóreo, entonces, esta situación se comienza a revertir; él comienza a despertar, a reconocer su YO verdadero y la verdad de la realidad, es iniciado en el arte de DANZAR LA RUNAS INCREADAS. La Pontónica es el arte que le permite al Iniciado recuperar su voluntad y valor, comprender espiritualmente su mundo interior, la verdad de sí mismo y la verdad del Mundo Real de los Siddhas de Agartha. La Pontónica es el arte de la guerra y de la construcción de sistemas reales artificiales que permiten la liberación espiritual de las razas del Pacto de Sangre. La Pontónica de la guerra es el arte iniciático interior que arma al Caballero Tirodal con su máximo poder y lo prepara para la guerra total contra la Sinarquía Universal. La Pontónica es el arte iniciático que le permite al guerrero construir, a través de las runas increadas, su Opidium interior, ARQUÉMONA TIRODAL que refleja la Ética heroica, y la PLAZA TIRODAD,  en la Pontónica se desencadena el KAIROS, solo en ella se crea el PUENTE que afirma nuevamente un vínculo carismático entre los Dioses y los Guerreros. La Pontónica es el arte que afirma el modo de vida del Guerrero Hiperbóreo, que unifica a cientos de guerreros llenos de VRIL para combatir a los Siddhas traidores de Chang Shambalá. El Caballero Tirodal, Guerrero Sabio en la Pontónica, es armado con todo su poder noológico, en ella recibe las armas para marchar decididamente en una acción de guerra hacia la liberación espiritual junto a sus camaradas</w:t>
      </w:r>
    </w:p>
    <w:p>
      <w:pPr>
        <w:pStyle w:val="NormalWeb"/>
        <w:spacing w:before="168" w:after="0"/>
        <w:ind w:right="15" w:hanging="0"/>
        <w:jc w:val="both"/>
        <w:rPr/>
      </w:pPr>
      <w:r>
        <w:rPr>
          <w:rFonts w:cs="Arial" w:ascii="Arial" w:hAnsi="Arial"/>
          <w:bCs/>
          <w:iCs/>
          <w:color w:val="000000"/>
          <w:sz w:val="22"/>
          <w:szCs w:val="22"/>
        </w:rPr>
        <w:t>El Guerrero Sabio obtiene en la Pontónica la mejor ORIENTACIÓN ESTRATÉGICA, y comienza con sus camaradas su camino ÉTICO HEROICO que lo transitúa DESPIERTO AL DESPERTAR, en esta instancias los caballeros tirodales crean un FRENTE DE GUERRA, una acción estratégica psicosocial cuyo fin es la VICTORIA . El guerrero emprende el tránsito a su Pontónica noológica, empieza a pensar como un Hiperbóreo, a vivir estratégicamente al modo de vida del Virya Berserkr, a desplazarse tácticamente en el mundo del Demiurgo de acuerdo a las instrucciones noológicas de los Siddhas de Agartha. En la Pontónica, el virya despierto comprende perfectamente, claramente su acción de guerra; su Ética noológica es el puente que le permite comprender el Misterio de su caída y la acción estratégica que deberá realizar para concretar su liberación. LA PONTÓNICA NOOLÓGICA LE PERMITE COMPRENDER EL MOTIVO DEL ENCADENAMIENTO Y LA CIENCIA DE SU LIBERACIÓN; TRANSITAR ESTE PUENTE LO SITÚA FRENTE AL SIGNO DEL DOLOR, SIGNO QUE DEBERÁ ENFRENTAR Y VENCER CON EL SIGNO DEL ORIGEN PARA PODER LOGRAR SU LIBERACIÓN.</w:t>
      </w:r>
    </w:p>
    <w:p>
      <w:pPr>
        <w:pStyle w:val="Normal"/>
        <w:tabs>
          <w:tab w:val="clear" w:pos="708"/>
          <w:tab w:val="left" w:pos="720" w:leader="none"/>
        </w:tabs>
        <w:autoSpaceDE w:val="false"/>
        <w:spacing w:before="168" w:after="0"/>
        <w:ind w:right="15" w:hanging="0"/>
        <w:jc w:val="both"/>
        <w:rPr>
          <w:rFonts w:ascii="Arial" w:hAnsi="Arial" w:cs="Arial"/>
          <w:bCs/>
          <w:iCs/>
          <w:sz w:val="22"/>
          <w:szCs w:val="22"/>
        </w:rPr>
      </w:pPr>
      <w:r>
        <w:rPr>
          <w:rFonts w:cs="Arial" w:ascii="Arial" w:hAnsi="Arial"/>
          <w:bCs/>
          <w:iCs/>
          <w:sz w:val="22"/>
          <w:szCs w:val="22"/>
        </w:rPr>
        <w:t xml:space="preserve">La Pontónica noológica transforma la Runa </w:t>
      </w:r>
      <w:r>
        <w:rPr>
          <w:rFonts w:cs="Arial" w:ascii="Arial" w:hAnsi="Arial"/>
          <w:b/>
          <w:bCs/>
          <w:iCs/>
          <w:sz w:val="22"/>
          <w:szCs w:val="22"/>
        </w:rPr>
        <w:t>TIRODAL</w:t>
      </w:r>
      <w:r>
        <w:rPr>
          <w:rFonts w:cs="Arial" w:ascii="Arial" w:hAnsi="Arial"/>
          <w:bCs/>
          <w:iCs/>
          <w:sz w:val="22"/>
          <w:szCs w:val="22"/>
        </w:rPr>
        <w:t xml:space="preserve"> en la guerrera </w:t>
      </w:r>
      <w:r>
        <w:rPr>
          <w:rFonts w:cs="Arial" w:ascii="Arial" w:hAnsi="Arial"/>
          <w:b/>
          <w:bCs/>
          <w:iCs/>
          <w:sz w:val="22"/>
          <w:szCs w:val="22"/>
        </w:rPr>
        <w:t>TIRODAL DE LA VICTORIA</w:t>
      </w:r>
      <w:r>
        <w:rPr>
          <w:rFonts w:cs="Arial" w:ascii="Arial" w:hAnsi="Arial"/>
          <w:bCs/>
          <w:iCs/>
          <w:sz w:val="22"/>
          <w:szCs w:val="22"/>
        </w:rPr>
        <w:t xml:space="preserve">, signo rúnico NOOLÓGICO que le permite al Virya Berserkr resignar el Signo del Dolor con el Signo del Origen. El Signo del Dolor es el Laberinto, y el Signo del Origen es la ciencia que nos revela el Secreto del Laberinto. El laberinto es la creación, el Mundo del Dolor, él se sostiene con la sangre del hombre pasú (pasú significa: aguja); con su sangre y dolor los Siddhas Traidores tejen el laberinto, y él es inmolado, sacrificado por el laberinto, porque con su sangre los enemigos del Espíritu, (a quienes solo les interesa el Signo del Dolor), hacen lejía, jabón con el cual lavan del laberinto el Signo del Origen. El hombre dormido debe despertar y comprender que él es víctima del falso amor, su voluntad es usufructuada por los despiadados seres que custodian el laberinto. Estos demonios disfrazados de ovejas son los adoradores del MACHO CABRÍO, del Becerro de Oro, y como sacerdotes sacrificadores no dudan en inmolar en la pira del dolor al hombre engañado que cree en los credos de la Fraternidad Blanca de la Sinarquía Universal. Estos demonios utilizan a la humanidad para sostener el laberinto, afirman al virya perdido en la inconsciencia de la vida cálida, en una realidad de sí mismo que lo dogmatiza en los senderos de ilusión que se hallan en el laberinto del terror. La Sabiduría Hiperbórea afirma: la causa de la ceguera que padece el virya perdido, su extravío en los laberínticos senderos de Maya, se debe fundamentalmente a la acción de la LLAVE KALACHAKRA, ciencia metafísica del encadenamiento, operada por los Siddhas Traidores desde su ciudad metafísica Chang Shambalá. Ellos, los Señores del Karma de Jehová-Satanás, encadenan la morfología noológica al microcosmos, el Espíritu-esfera pierde así su axiología noológica, cae en el Signo del Dolor, padece de la ilusión que afirma su Yo Infinito en la finitud de su ser creado. El terrible engaño es que, por el Signo del Origen, el virya es encadenado al Signo del Dolor; sintiendo en su sangre el Origen, padece en su CORAZÓN el dolor. El virya es el crucificado en el laberinto; en su cruz, por el Signo del Origen y por A-MOR, padece el sufrimiento del Signo del Dolor. </w:t>
      </w:r>
    </w:p>
    <w:p>
      <w:pPr>
        <w:pStyle w:val="Normal"/>
        <w:tabs>
          <w:tab w:val="clear" w:pos="708"/>
          <w:tab w:val="left" w:pos="720" w:leader="none"/>
        </w:tabs>
        <w:autoSpaceDE w:val="false"/>
        <w:spacing w:before="168" w:after="0"/>
        <w:ind w:right="15" w:hanging="0"/>
        <w:jc w:val="both"/>
        <w:rPr>
          <w:rFonts w:ascii="Arial" w:hAnsi="Arial" w:cs="Arial"/>
          <w:bCs/>
          <w:iCs/>
          <w:sz w:val="22"/>
          <w:szCs w:val="22"/>
        </w:rPr>
      </w:pPr>
      <w:r>
        <w:rPr>
          <w:rFonts w:cs="Arial" w:ascii="Arial" w:hAnsi="Arial"/>
          <w:bCs/>
          <w:iCs/>
          <w:sz w:val="22"/>
          <w:szCs w:val="22"/>
        </w:rPr>
        <w:t>¿Por qué padece el dolor? ¿Cuál es la razón?</w:t>
      </w:r>
    </w:p>
    <w:p>
      <w:pPr>
        <w:pStyle w:val="Normal"/>
        <w:tabs>
          <w:tab w:val="clear" w:pos="708"/>
          <w:tab w:val="left" w:pos="720" w:leader="none"/>
        </w:tabs>
        <w:autoSpaceDE w:val="false"/>
        <w:spacing w:before="168" w:after="0"/>
        <w:ind w:right="15" w:hanging="0"/>
        <w:jc w:val="both"/>
        <w:rPr>
          <w:rFonts w:ascii="Arial" w:hAnsi="Arial" w:cs="Arial"/>
          <w:bCs/>
          <w:sz w:val="22"/>
          <w:szCs w:val="20"/>
        </w:rPr>
      </w:pPr>
      <w:r>
        <w:rPr>
          <w:rFonts w:eastAsia="Arial" w:cs="Arial" w:ascii="Arial" w:hAnsi="Arial"/>
          <w:bCs/>
          <w:iCs/>
          <w:sz w:val="22"/>
          <w:szCs w:val="22"/>
        </w:rPr>
        <w:t xml:space="preserve"> </w:t>
      </w:r>
      <w:r>
        <w:rPr>
          <w:rFonts w:cs="Arial" w:ascii="Arial" w:hAnsi="Arial"/>
          <w:bCs/>
          <w:iCs/>
          <w:sz w:val="22"/>
          <w:szCs w:val="22"/>
        </w:rPr>
        <w:t xml:space="preserve">Respuesta: la pasión animal de su sangre pasú y la acción de los Siddhas Traidores y de la Kalachakra, afirmaron en el Mundo del Terror el Signo del Origen. El virya es revertido </w:t>
      </w:r>
      <w:r>
        <w:rPr>
          <w:rFonts w:cs="Arial" w:ascii="Arial" w:hAnsi="Arial"/>
          <w:sz w:val="22"/>
          <w:szCs w:val="22"/>
        </w:rPr>
        <w:t>por el encantamiento del A-mor, acción que lo lleva al género, a la especie,</w:t>
      </w:r>
      <w:r>
        <w:rPr>
          <w:rFonts w:cs="Arial" w:ascii="Arial" w:hAnsi="Arial"/>
          <w:bCs/>
          <w:iCs/>
          <w:sz w:val="22"/>
          <w:szCs w:val="22"/>
        </w:rPr>
        <w:t xml:space="preserve"> </w:t>
      </w:r>
      <w:r>
        <w:rPr>
          <w:rFonts w:cs="Arial" w:ascii="Arial" w:hAnsi="Arial"/>
          <w:sz w:val="22"/>
          <w:szCs w:val="22"/>
        </w:rPr>
        <w:t>lo afirma en lo humano (animal hombre), pierde su misterio increado y se condena en lo humano, en lo simplemente humano; por la pérdida del Signo del Origen cae al Signo del Dolor,</w:t>
      </w:r>
      <w:r>
        <w:rPr>
          <w:rFonts w:cs="Arial" w:ascii="Arial" w:hAnsi="Arial"/>
          <w:bCs/>
          <w:iCs/>
          <w:sz w:val="22"/>
          <w:szCs w:val="22"/>
        </w:rPr>
        <w:t xml:space="preserve"> </w:t>
      </w:r>
      <w:r>
        <w:rPr>
          <w:rFonts w:cs="Arial" w:ascii="Arial" w:hAnsi="Arial"/>
          <w:sz w:val="22"/>
          <w:szCs w:val="22"/>
        </w:rPr>
        <w:t>cayendo en las TRAMPAS DEL LABERINTO DE MAYA</w:t>
      </w:r>
      <w:r>
        <w:rPr>
          <w:rFonts w:cs="Arial" w:ascii="Arial" w:hAnsi="Arial"/>
          <w:color w:val="008000"/>
          <w:sz w:val="22"/>
          <w:szCs w:val="22"/>
        </w:rPr>
        <w:t xml:space="preserve">. </w:t>
      </w:r>
      <w:r>
        <w:rPr>
          <w:rFonts w:cs="Arial" w:ascii="Arial" w:hAnsi="Arial"/>
          <w:sz w:val="22"/>
          <w:szCs w:val="22"/>
        </w:rPr>
        <w:t>En esta situación, perdido y confundido, el virya está sujeto permanentemente a la voluntad de los Siddhas Traidores. Esta acción de la Kalachakra, ciencia de la traición y del encadenamiento por A-mort, al Dolor, revierte al Espíritu-esfera, “DANDO VUELTA”, invirtiendo su centro INTERIOR o PUNTO TAU, su centro simétrico, columna noológica en la cual se afirma el YO ETERNO; es trasladado desde un adentro hacia un afuera, dividido, partido en dos: un aspecto de sí mismo, LO INCREADO, participa del Signo del Origen, está en el Origen, y otro aspecto de sí mismo, LO CREADO, participa del microcosmos, del Signo del Dolor. Su YO incrustado en el Signo del Dolor, sigue ligado por su hilo rúnico (Cordón de Plata) a su Yo Infinito, al POLO INFINITO. Mas algo interfiere entre el Yo verdadero y el Yo Infinito: el Signo del Laberinto, el LABERINTO interior y exterior. Laberinto que es la VOLUNTAD DE LOS SEÑORES DEL KARMA, de los Siddhas Traidores, gestado por la KALACHAKRA, cárcel de la cual sólo escapa el Guerrero Hiperbóreo, jamás el pasú o virya perdido. Esta reversión modifica, produce ese darse vuelta de adentro hacia afuera, de tal manera que LA MIRADA ESPIRITUAL DEL YO QUE SE REFLEJABA EN EL POLO INFINITO, en lo INCREADO, por la pérdida del Origen se refleja en lo creado, en lo arquetípico, en el Signo del Dolor, en el laberinto del terror, en la creación.</w:t>
      </w:r>
      <w:r>
        <w:rPr>
          <w:rFonts w:cs="Arial" w:ascii="Arial" w:hAnsi="Arial"/>
          <w:b/>
          <w:bCs/>
          <w:sz w:val="20"/>
          <w:szCs w:val="20"/>
        </w:rPr>
        <w:t xml:space="preserve"> </w:t>
      </w:r>
      <w:r>
        <w:rPr>
          <w:rFonts w:cs="Arial" w:ascii="Arial" w:hAnsi="Arial"/>
          <w:bCs/>
          <w:sz w:val="22"/>
          <w:szCs w:val="20"/>
        </w:rPr>
        <w:t>En esta caída del YO de su mundo espiritual, revertido en la materia es incorporado al Signo del Dolor, es prisionero del laberinto; y sólo se sale de esta prisión si encuentra una salida secreta, porque sus carceleros jamás permitirán que él se libere del laberinto. Los Siddhas Traidores, hábiles estrategas, disfrazaron el Laberinto del Dolor con el Signo del Amor, convirtieron el laberinto en un “PARAÍSO”. El virya dormido, víctima del Signo del Dolor por Amor, creyendo en la liberación, cada día que pasa sus ojos son bien cerrados por los Siddhas Traidores; además, la vía secreta que lo saca del laberinto, de su cárcel, su prisión, se hace cada vez más oculta, se aleja cada vez más de su visión, de los ojos del virya, y en esa situación el Yo está totalmente perdido. Este laberinto, envestido en la falsa imagen del “paraíso”, es su prisión y los Siddhas Traidores sus carceleros que, tarde o temprano lo llevarán al cadalso, al patíbulo donde será ejecutado, crucificado, y con su sangre será lavado el Signo del Origen del LABERINTO DEL DOLOR.</w:t>
      </w:r>
    </w:p>
    <w:p>
      <w:pPr>
        <w:pStyle w:val="Normal"/>
        <w:tabs>
          <w:tab w:val="clear" w:pos="708"/>
          <w:tab w:val="left" w:pos="720" w:leader="none"/>
        </w:tabs>
        <w:autoSpaceDE w:val="false"/>
        <w:spacing w:before="168" w:after="0"/>
        <w:ind w:right="15" w:hanging="0"/>
        <w:jc w:val="both"/>
        <w:rPr/>
      </w:pPr>
      <w:r>
        <w:rPr>
          <w:rFonts w:cs="Arial" w:ascii="Arial" w:hAnsi="Arial"/>
          <w:sz w:val="22"/>
          <w:szCs w:val="22"/>
        </w:rPr>
        <w:t xml:space="preserve">El virya aprisionado en su prisión, atrapado en ella, condenado eternamente a ella, cada día que pasa en ella se olvida del ADENTRO, vive en el AFUERA. Paradójicamente, viviendo en el adentro (encarcelado) vive el afuera (la cárcel); sólo si logra el afuera (salir de la prisión) ingresa al adentro (su liberación) podrá reorientarse, volver a recordar.  Mas, el Virya perdido por más que sea obediente y le rinda CULTO a sus guardianes, los carceleros jamás le permitirán abrir la puerta, salir afuera; por más que cumpla su condena, jamás lo liberarán de ella. Solamente robando la llave de la prisión o encontrando una vía secreta, (alegoría del YO PRISIONERO) el Virya logrará su liberación; pero robarle la llave a los carceleros es “casi” imposible, únicamente queda encontrar la vía secreta, y esa vía es posible si el virya escucha la Lengua de los Pájaros, el Canto de los Siddhas Leales. Nuestros camaradas desde el Origen siempre recitan la Lengua de los Pájaros, y el virya prisionero, si orienta su sangre, escuchará el Canto del los Camaradas que le indicarán dónde está la ciencia secreta, ciencia que lo transformará en un pájaro, y como un pájaro, podrá volar y escapar de su prisión. Esta alegoría es una realidad: el hombre dormido, por más que viva su vida en el mejor de los senderos paradisíacos del laberinto, siempre está prisionero en el Laberinto del Dolor, y tarde o temprano será víctima del dolor. La consecuencia de esta acción sinárquica es la pérdida del Origen por la asimilación del Yo al Signo del Dolor. El Espíritu cautivo en las redes de Maya pierde el sentido del ÁNGULO RECTO, la vía gnóstica, puerta de salida, ÓCULO que le permite escapar y producir su liberación. Esta acción conlleva al EXTRAVÍO o pérdida de la ORIENTACIÓN ESTRATÉGICA, y se sabe por inducción lógica que toda pérdida de la orientación (espacio tiempo) significa un extravío dentro de un LABERINTO. Por lo tanto, estar DESORIENTADO significa estar perdido o EXTRAVIADO dentro de un lugar, forma o espacio que nos tiene atrapados, confinados a las áreas que delimitan sus paredes, sus murallas o sus cercos. Únicamente recuperando la vía secreta, la PONTÓNICA HIPERBÓREA, podremos recuperar nuestra gnosis guerrera que nos transforma en Guerreros de lo Eterno, que nos otorga el poder para recuperar el Signo del Origen con el cual resignar el Signo del Dolor, comprender el Misterio del </w:t>
      </w:r>
      <w:r>
        <w:rPr>
          <w:rFonts w:cs="Arial" w:ascii="Arial" w:hAnsi="Arial"/>
          <w:caps/>
          <w:sz w:val="22"/>
          <w:szCs w:val="22"/>
        </w:rPr>
        <w:t>Ángulo Recto</w:t>
      </w:r>
      <w:r>
        <w:rPr>
          <w:rFonts w:cs="Arial" w:ascii="Arial" w:hAnsi="Arial"/>
          <w:sz w:val="22"/>
          <w:szCs w:val="22"/>
        </w:rPr>
        <w:t xml:space="preserve">, la Estrategia del </w:t>
      </w:r>
      <w:r>
        <w:rPr>
          <w:rFonts w:cs="Arial" w:ascii="Arial" w:hAnsi="Arial"/>
          <w:caps/>
          <w:sz w:val="22"/>
          <w:szCs w:val="22"/>
        </w:rPr>
        <w:t>Cerco</w:t>
      </w:r>
      <w:r>
        <w:rPr>
          <w:rFonts w:cs="Arial" w:ascii="Arial" w:hAnsi="Arial"/>
          <w:sz w:val="22"/>
          <w:szCs w:val="22"/>
        </w:rPr>
        <w:t>: ciencia que nos permite resolver el Secreto del Laberinto y ser libres de su ciencia del terror.</w:t>
      </w:r>
    </w:p>
    <w:p>
      <w:pPr>
        <w:pStyle w:val="Normal"/>
        <w:tabs>
          <w:tab w:val="clear" w:pos="708"/>
          <w:tab w:val="left" w:pos="720" w:leader="none"/>
        </w:tabs>
        <w:autoSpaceDE w:val="false"/>
        <w:spacing w:before="168" w:after="0"/>
        <w:ind w:right="15" w:hanging="0"/>
        <w:jc w:val="both"/>
        <w:rPr/>
      </w:pPr>
      <w:r>
        <w:rPr>
          <w:rFonts w:cs="Arial" w:ascii="Arial" w:hAnsi="Arial"/>
          <w:sz w:val="22"/>
          <w:szCs w:val="22"/>
        </w:rPr>
        <w:t>Prosiguiendo con este análisis, entendemos que la pérdida noológica es producto de la reversión, propia del engaño generado por la acción de la KALACHAKRA (ENCADENAMIENTO POR ENCANTAMIENTO). Esta caída del Espíritu Increado a lo creado es obra del terror siniestro que aplican los Señores del Karma, los Siddhas Traidores sobre el Espíritu Eterno. Ellos aplican sobre el mismo todo el poder de la Kalachakra, empleando las cábalas lumínica y acústica sobre el Espíritu que es encantado, seducido, engañado por un Canto de A-mor, al Mundo del Terror.</w:t>
      </w:r>
    </w:p>
    <w:p>
      <w:pPr>
        <w:pStyle w:val="Normal"/>
        <w:tabs>
          <w:tab w:val="clear" w:pos="708"/>
          <w:tab w:val="left" w:pos="720" w:leader="none"/>
        </w:tabs>
        <w:autoSpaceDE w:val="false"/>
        <w:spacing w:before="168" w:after="0"/>
        <w:ind w:right="15" w:hanging="0"/>
        <w:jc w:val="both"/>
        <w:rPr>
          <w:rFonts w:ascii="Arial" w:hAnsi="Arial" w:cs="Arial"/>
          <w:bCs/>
          <w:iCs/>
          <w:sz w:val="22"/>
          <w:szCs w:val="22"/>
        </w:rPr>
      </w:pPr>
      <w:r>
        <w:rPr>
          <w:rFonts w:cs="Arial" w:ascii="Arial" w:hAnsi="Arial"/>
          <w:bCs/>
          <w:iCs/>
          <w:sz w:val="22"/>
          <w:szCs w:val="22"/>
        </w:rPr>
        <w:t>El Misterio del Canto de Circe es el enigma que debe resolver el virya en la Tercera Iniciación Hiperbórea, combatir sus sonidos es la misión que se establece en la Pontónica, y es esta ciencia la SABIDURIA que nos instruye en el ARTE DE LA GUERRA Y DE LA LIBERACIÓN. El Virya despierto en la Primera Iniciación se enfrenta al Misterio del Laberinto; si resuelve el Enigma de Jano, recibe la Segunda Iniciación Hiperbórea, es un Virya Berserkr, comienza a despertar al despertar; si tiene la voluntad suficiente y es un guerrero osado, marchará definitivamente en búsqueda de la Tercera Iniciación Hiperbórea, iniciación que deberá enfrentar el virya porque en ella se instituye VENCER la MUERTE. Mas el virya puede hacer propicia esta iniciación en vida y desencadenar en un acto de valor absoluto su liberación. El Guerrero Sabio armado Caballero Tirodal tendrá que valerse de todo su valor, porque se instituye en este misterio superar el encantamiento de Circe, misterio resuelto por Ulises en La Odisea de Homero. En la Tercera Iniciación, el virya se enfrentará a los Siddhas Traidores en un combate total a muerte; por ello, esta iniciación requiere de la más dura preparación física y espiritual, solo instruida en el Yoga Hiperbóreo, ciencia MARCIAL que es parte de la PONTÓNICA HIPERBÓREA.</w:t>
      </w:r>
    </w:p>
    <w:p>
      <w:pPr>
        <w:pStyle w:val="Normal"/>
        <w:tabs>
          <w:tab w:val="clear" w:pos="708"/>
          <w:tab w:val="left" w:pos="720" w:leader="none"/>
        </w:tabs>
        <w:autoSpaceDE w:val="false"/>
        <w:spacing w:before="168" w:after="0"/>
        <w:ind w:right="15" w:hanging="0"/>
        <w:jc w:val="both"/>
        <w:rPr>
          <w:rFonts w:ascii="Arial" w:hAnsi="Arial" w:cs="Arial"/>
          <w:bCs/>
          <w:iCs/>
          <w:sz w:val="22"/>
          <w:szCs w:val="22"/>
        </w:rPr>
      </w:pPr>
      <w:r>
        <w:rPr>
          <w:rFonts w:cs="Arial" w:ascii="Arial" w:hAnsi="Arial"/>
          <w:bCs/>
          <w:iCs/>
          <w:sz w:val="22"/>
          <w:szCs w:val="22"/>
        </w:rPr>
      </w:r>
    </w:p>
    <w:p>
      <w:pPr>
        <w:pStyle w:val="Normal"/>
        <w:tabs>
          <w:tab w:val="clear" w:pos="708"/>
          <w:tab w:val="left" w:pos="720" w:leader="none"/>
        </w:tabs>
        <w:autoSpaceDE w:val="false"/>
        <w:spacing w:before="168" w:after="0"/>
        <w:ind w:right="15" w:hanging="0"/>
        <w:jc w:val="both"/>
        <w:rPr/>
      </w:pPr>
      <w:r>
        <w:rPr>
          <w:rFonts w:cs="Arial" w:ascii="Arial" w:hAnsi="Arial"/>
          <w:bCs/>
          <w:iCs/>
          <w:sz w:val="22"/>
          <w:szCs w:val="22"/>
        </w:rPr>
        <w:t>Haremos un breve relato de la ODISEA del poeta griego Homero, debo clarar que la ILIADA Y LA ODISEA es un sistema real Artificial Hiperbóreo que fue tal vez el primero que manifestó en su épica el POLO INFINITO y las RUNAS INCREADAS, en el texto la SANGRE DEL VIRYA se analiza totalmente este registro cultural, mas a modo de síntesis ingresaremos a un aspecto de este poema, describiendo la hazaña del héroe Odiseo en su Odisea. Homero narra el encantamiento de</w:t>
      </w:r>
      <w:r>
        <w:rPr>
          <w:rFonts w:cs="Arial" w:ascii="Arial" w:hAnsi="Arial"/>
          <w:iCs/>
          <w:sz w:val="22"/>
          <w:szCs w:val="22"/>
        </w:rPr>
        <w:t xml:space="preserve"> Circe (La Odisea: Canto X). Circe, poderosa maga, hija de Helios (Logos Solar) y Hécate (deidad ctónica), convirtió a los compañeros de Ulises en animales, pero a pesar del cambio físico, éstos conservaban la razón y eran totalmente conscientes de lo que les había pasado. Para que a él no le ocurriese lo mismo, pidió ayuda al dios Hermes, el cual le dio una hierba que le hizo inmune a los encantamientos de Circe. Al ver la maga cómo con Ulises no surtía efecto su intento de transformarle en animal, se enamoró de él. Permanecieron juntos un año hasta que Ulises tuvo que partir de nuevo.</w:t>
      </w:r>
      <w:r>
        <w:rPr>
          <w:rFonts w:cs="Arial" w:ascii="Arial" w:hAnsi="Arial"/>
          <w:bCs/>
          <w:iCs/>
          <w:sz w:val="22"/>
          <w:szCs w:val="22"/>
        </w:rPr>
        <w:t xml:space="preserve"> Esta narración, a modo de ejemplo, sirve para comprender a qué se enfrenta el Virya Berserkr, qué deberá superar y el misterio que deberá destruir. El encantamiento de Circe es el máximo poder de la Kalachakra, sus sonidos atraviesan todo lo creado y en el mismo esta la VOX de los Siddhas traidores, atraviesan como una lanza todo CORAZON HUMANO, misterio que es revelado al Iniciado Hiperbóreo en la Tercera Iniciación. Solo afirmaremos que el encantamiento ejecutado por los Siddhas Traidores es un canto recitado por los Serafines Nefilines, y sus ángeles devas de la cábala acústica, son los encargados del encantamiento; ellos tratarán de todas las maneras posibles de seducir al virya, adormecerlo en los encantos de Maya, tocar su CALIDO CORAZON HUMANO, atravesar sus mentes con el ENCANTO DEL AMOR. Estos seres andróginos, hermafroditas (misterio de la pérdida del género en los Siddhas Traidores) recitan los mantras, (OM) los bijas, y al unísono de sus acordes surge la luz divina que con su luminosidad alumbra los senderos de Maya, traspasan el CHAKRA CARDIACO afirmando en el mismo la ilusión del AMOR. Con sus cábalas acústica y lumínica, el virya dormido cae en las redes de sus trampas malditas, es devorado por la ilusión del laberinto. Indudablemente, enfrentar el Misterio de la Muerte Blanca, consciente y despierto, es la única forma de triunfar sobre el mismo para arribar a la victoria, ser un HOMBRE DE PIEDRA y poder recibir la Tercera Iniciación en manos de nuestros Siddhas Leales.</w:t>
      </w:r>
    </w:p>
    <w:p>
      <w:pPr>
        <w:pStyle w:val="NormalWeb"/>
        <w:spacing w:before="168" w:after="0"/>
        <w:ind w:right="15" w:hanging="0"/>
        <w:jc w:val="both"/>
        <w:rPr/>
      </w:pPr>
      <w:r>
        <w:rPr>
          <w:rFonts w:cs="Arial" w:ascii="Arial" w:hAnsi="Arial"/>
          <w:bCs/>
          <w:iCs/>
          <w:color w:val="000000"/>
        </w:rPr>
        <w:t>El Virya Iniciado Berserkr en esta, su última batalla, debe escuchar el Canto de Circe y enfrentar la MUERTE blanca, combatir a sus carceleros los Siddhas traidores de la Kalachakra. Para resistir y salir victorioso, él debe estar despierto, armado como Caballero Tirodal, esgrimir en su sangre el más puro brillo astral, propio del Guerrero Sabio que porta en su Yo Eterno el SÍMBOLO DEL ORIGEN y el poder de las RUNAS INCREADAS.</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Si el virya es un Iniciado Hiperbóreo, al estar despierto, este Canto o luz divina no ejercerá hipnosis, amnesia alguna, porque el Signo del Dolor ha sido resignado con el Signo del Origen y las runas increadas. Este signo increado es un brillo luciférico que permite el vínculo carismático con los Siddhas Leales que irán a su encuentro; primero lo ARMAN CABALLERO TIRODAL otorgándole las RUNAS INCREADAS, instruyéndolo en sus poderes,  armando podrá derrotar a los carceleros y luego destruir la prisión, marchando gallardamente al Origen. De esta manera, el Virya Berserkr primero se rescatará a sí mismo al recibir las dos iniciaciones hiperbóreas, las cuales aíslan el Yo y le dotan de eternidad, modificando el símbolo Sagrado del Pasú, (representado en la espiral que afirma  la DUDA CREADA), por el Signo Sagrado del Virya, representado en Tirodinguibur, que afirma la verticalidad de la RUNA INCREADA. Esto lo distingue como un Caballero Tirodal, un Guerrero Sabio que jamás será encantado por el canto seductor de los Demonios de Chang Shambalá, lo prepara en la semántica y en la ética hiperbórea, lo alista para ingresar a la Pontónica, en el ARTE DE LA GUERRA Y DE LA CONSTRUCIÓN. Esta acción le permite evitar que su Cordón de Plata, dorado, sea nuevamente anudado, encadenado nuevamente a un microcosmos, al Mundo del Dolor. Ahora, el Virya Berserkr liberado de los designios estructurados en su microcosmos, con su poder recuperado, investido como Virya  Berserkr, seguirá el Canto de los Siddhas Leales que lo incitan a cruzar el abismal abismo; y trasponer ese laberinto astral macrocósmico, el siente en su sangre el VRIL y reconoce el BRILLO INCREADO DEL GRAL, tiene el poder para cruzar el abismo insondable del mundo astral macrocósmico, par evitar la KALACHAKRA, tiene el poder para retornar al Origen. Lamentablemente, el virya dormido responde kármicamente a los designios de su símbolo sagrado del eterno retorno contenido en la Kalachakra. Este fin impulsa al Espíritu a seguir adistómicamente la LUZ DEL ENCANTAMIENTO que lo lanzará al ABISMO DEL ENCADENAMIENTO, misterio que solo puede comprender el INICIADO HIPERBÓREO a través de la PONTÓNICA NOOLÓGICA, ciencia que le permite al virya acceder a la Segunda Iniciación Hiperbórea. Para proseguir este estudio ingresaremos a un análisis del misterio del Laberinto, NIMROD en sus fundamentos no instruye sobre el mismos, en este tratado ingresaremos al examen de los mismos para ampliar la comprensión de esta trampa de MAYA, podrán comprobar que el mismo se realiza con las mismas matrices ónticas que el camarada eterno construye lo que nos instruye sobre el secreto del laberinto, por ella recomendamos que los camaradas estudien este punto tratado por el pontífice.</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8"/>
          <w:szCs w:val="28"/>
        </w:rPr>
        <w:t xml:space="preserve">EL SECRETO DEL LABERINTO. </w:t>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 xml:space="preserve">Debemos aclarar que el virya puede tener dominio de la Semántica y de la Ética noológica Hiperbórea, tener su Yo aislado, haber ingresado al arquémona ODAL y no haber resuelto el Misterio del Laberinto. Este es el Misterio que se resuelve en la Segunda Iniciación, en ella el iniciado tiene las armas y el poder para RE-SIGNAR EL LABERINTO. En la Primera Iniciación adquiere orientación estratégica y aísla el YO; en la Segunda Iniciación comprende el Misterio del encadenamiento, el Secreto del Laberinto y la ciencia de su liberación. El YO del virya es inmortal en su primare iniciación, está cercado dentro de su runa limitante ODAL,  si bien tiene una referencia del ORIGEN  aun está lejos del ORIGEN, para ser en el ORIGEN deberá resolver el secreto del LABERINTO. El Virya deberá solucionar y resignar la ilusión de los LABERINTOS de MAYA, destruir ese muro limitante que representa la distancia, el espacio tiempo que separa el YO del Origen. Esto solo se logra en la Segunda Iniciación Hiperbórea, cuando el virya en la </w:t>
      </w:r>
      <w:r>
        <w:rPr>
          <w:rFonts w:cs="Arial" w:ascii="Arial" w:hAnsi="Arial"/>
          <w:bCs/>
          <w:iCs/>
          <w:caps/>
          <w:color w:val="000000"/>
          <w:sz w:val="22"/>
          <w:szCs w:val="22"/>
        </w:rPr>
        <w:t>reversión gnóstica</w:t>
      </w:r>
      <w:r>
        <w:rPr>
          <w:rFonts w:cs="Arial" w:ascii="Arial" w:hAnsi="Arial"/>
          <w:bCs/>
          <w:iCs/>
          <w:color w:val="000000"/>
          <w:sz w:val="22"/>
          <w:szCs w:val="22"/>
        </w:rPr>
        <w:t xml:space="preserve"> despierta al despertar, se arma con el poder de las runas increadas, poder que le otorga el VALOR para  enfrentar y resolver el Misterio del Laberinto e ingresar a la Pontónica Hiperbórea. El guerrero en las dos iniciaciones tiene su Yo aislado, se ha envestido como VIRYA BERSERKR, está protegido en su arquémona ODAL es invisible. El virya, dentro del LABERINTO DE ILUSIÓN de MAYA, protegido en su arquémona ODAL, tiene orientación estratégica y comprende el Secreto del Laberinto; pero sabe que sólo logrará la liberación cuando resuelva el Misterio del Laberinto. DEBEMOS CONSIDERAR, QUE SÓLO EL VIRYA QUE RESUELVE EL SECRETO DEL LABERINTO PUEDE RECORRER EL ESPACIO, LA DISTANCIA QUE SEPARA Y ALEJA AL YO DEL ORIGEN, VENCER A LA MUERTE Y LOGRAR SU LIBERACIÓN EN EL ORIGEN. El Virya debe resolver el MISTERIO DEL LABERINTO, aquí es importante comprender, que lo que separa al virya del ORIGEN ES EL DIFICULTAD y ese secreto es el mas custodiado por los señores del laberinto. Este enigma para ser trascendido, resignado, requiere del dominio total de la Semántica Hiperbórea, de la Ética noológica y del IMPERIO de la VOLUNTAD y del VALOR sobre los sujetos anímicos del microcosmos. El virya con estas condiciones es un GUERRERO BERSERKR; armado para la guerra puede transitar, recorrer el Secreto del Laberinto físico y metafísico, en el microcosmos (laberinto interior) y en el macrocosmos (laberinto exterior). Este tema ya ha sido tratado en los puntos anteriores, mas es importante comprender su acción desde la Pontónica. Resolver el enigma de Jano le permite al virya solucionar su laberinto interior y comprender los laberintos exteriores, armarse con las runas increadas, y enfrentar el Misterio del encantamiento de Circe para lograr su Segunda Iniciación. El virya que tiene predisposición gnóstica siente en su sangre sus Símbolos Eternos, esta fuerza emana del Símbolo del Origen, poder que lo impulsa a comprender la realidad de sí mismo (laberinto interior) y del mundo que lo rodea (laberinto exterior). Tarde o temprano, el virya deberá enfrentar el Misterio del Laberinto y en esa prueba esta su máximo valor. Inexorablemente, los designios anímicos y las preeminencias culturales inconscientes estructuradas en los símbolos sagrados, en el alma del virya perdido, lo llevarán a enfrentarse a los LABERINTOS, que tienen imágenes sacras, sagradas en sus tapasignos, en sus Registros culturales. Por ello, en el camino de la liberación siempre el virya se enfrenta al laberinto, y él debe comprender la sabiduría que le permitirá conocer el secreto de la salida, la puerta de ingreso que es la vía conducente a su liberación. La creación, este gran Laberinto de Ilusión al que está encadenado el virya perdido, es la prisión donde miles de lenguajes son los muros limitantes que no le permiten ver al virya la puerta de ingreso, la vía secreta al Origen, a su liberación. Lenguajes que son instituidos por la Sinarquía Mundial y la Fraternidad Blanca, que tienen la finalidad de detener el avance, el retorno del virya a su Patria, a su Libertad. Estos son laberintos limitantes, espirales de formas circulares que se caracterizan por haber perdido la perpendicularidad, son los muros que debe sortear el virya si pretende hacer realidad su liberación espiritual. Los laberintos de la Sinarquía Mundial tienen la misión específica de atrapar, aprisionar al virya en los senderos estructurados en la superestructura cultural macrocósmica; el virya atrapado en ellos está engañado. Podemos ejemplificar ese estar perdido, mediante un ejemplo: tomemos un individuo que se extravía en un DESIERTO, que busca desesperadamente la SALIDA, que trata de orientarse mas carece de una BRUJULA, de un punto de referencia. ¿Qué le sucede a ese ser extraviado en las arenas del desierto? Comienza a PREGRINAR a CAMINAR a DESPLAZARSE, mas tal MOVIMIENTO ES INCOSCIENTE, el cree que va en línea recta cuando su camino su andar es en ESPIRAL, sigue en forma ESPIRALADA GIRANDO SIEMPRE SOBRE EL MISMO EJE sin poder jamás ENCONTRAR LA RUTA que lo saque del LABERINTO DE ARENA, DESIERTO en el cual se halla PERDIDO. Así esta el Virya actualmente, está perdido sin saber que lo está, sigue un sendero creyendo que lo lleva al Origen, cuando en realidad se aleja cada vez más de él, tal situación es la realidad del virya perdido, se halla atrapado en el secreto del LABERINTO.</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168" w:after="0"/>
        <w:ind w:right="15" w:hanging="0"/>
        <w:jc w:val="both"/>
        <w:rPr>
          <w:rFonts w:ascii="Arial" w:hAnsi="Arial" w:cs="Arial"/>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Estos laberintos culturales exotéricos o esotéricos, sus lenguajes, son senderos conducentes a los símbolos sagrados de la Sinarquía Universal, representan la ILUSIÓN DE LA VIDA CALIDA, siempre sus recorrido o senderos finalizan en una vía conducente que lo llevan a Dios o al Culto, al Templo; tienen una función específica: ligar al virya a una doctrina mística religiosa de la Logia Blanca, dormirlo, encarcelarlo en sus siniestros senderos del Mundo de la Ilusión. El virya despierto debe sortear, escapar de estos laberintos de terror; si lo logra, tarde o temprano se relacionará a los Símbolos Eternos y enfrentará el Misterio de los Laberintos Rectilíneos Hiperbóreos. El virya despierto, mediante las runas increadas, con el poder orientador, conducente de Tirodinguiburr, puede resolver el Secreto del Laberinto. Con Tirodinguiburr, el virya puede comprender el sendero ELIX/LABRELIX y sus tetrarques, RESOLVER SUS ENIGMAS, lo cual significa relacionarse carismáticamente con una Gnosis Hiperbórea. Esta vía lo llevará a la Mística de un kairos, coincidiendo con la voluntad estratégica de los Siddhas Leales, ubicándose ante la mirada de los Dioses de Agartha que lo dotarán de las armas con las cuales podrá resignar los laberintos sinárquicos y comprender el enigma de Jano. </w:t>
      </w:r>
      <w:r>
        <w:rPr>
          <w:rFonts w:cs="Arial" w:ascii="Arial" w:hAnsi="Arial"/>
          <w:color w:val="000000"/>
          <w:sz w:val="22"/>
          <w:szCs w:val="22"/>
        </w:rPr>
        <w:t>Al estudiar gnósticamente el mundo de los laberintos, el misterio instituido en ellos, podemos comprobar que los mismos fueron construidos desde la Edad de Piedra, están en toda la Historia, los construyeron en las más diversas culturas y civilizaciones, por ello su secreto es parte de la SABIDURIA que nos permite ingresar a la GNÓSIS DE LA LIBERACIÓN.</w:t>
      </w:r>
    </w:p>
    <w:p>
      <w:pPr>
        <w:pStyle w:val="NormalWeb"/>
        <w:spacing w:lineRule="auto" w:line="72" w:before="160" w:after="160"/>
        <w:ind w:right="17" w:hanging="0"/>
        <w:jc w:val="both"/>
        <w:rPr>
          <w:rFonts w:ascii="Arial" w:hAnsi="Arial" w:cs="Arial"/>
          <w:color w:val="000000"/>
          <w:sz w:val="22"/>
          <w:szCs w:val="22"/>
        </w:rPr>
      </w:pPr>
      <w:r>
        <w:rPr>
          <w:rFonts w:cs="Arial" w:ascii="Arial" w:hAnsi="Arial"/>
          <w:color w:val="000000"/>
          <w:sz w:val="22"/>
          <w:szCs w:val="22"/>
        </w:rPr>
      </w:r>
    </w:p>
    <w:p>
      <w:pPr>
        <w:pStyle w:val="Normal"/>
        <w:spacing w:before="168" w:after="0"/>
        <w:ind w:right="15" w:hanging="0"/>
        <w:jc w:val="both"/>
        <w:rPr/>
      </w:pPr>
      <w:r>
        <w:rPr>
          <w:rFonts w:cs="Arial" w:ascii="Arial" w:hAnsi="Arial"/>
        </w:rPr>
        <w:t>En el laberinto interior radica el Símbolo del Origen, en el laberinto exterior está depositado el Signo del Dolor; pero el virya, al estar dormido, ha perdido la referencia interna del Origen, y al estar proyectado en el afuera, incorporado en el laberinto exterior, hace aprehensión del Signo del Dolor. Mas debemos comprender que el laberinto exterior fue construido por los viryas perdidos con el Signo del Origen de tal manera que, en el laberinto exterior subyace potencialmente el Signo del Origen, y los Demonios del Laberinto han hipostasiado sobre este signo, el Signo del Dolor. Esta situación que vive el virya afirmado en el afuera, ha permitido incorporar en el laberinto interior el laberinto exterior, afirmando el Signo del Dolor sobre el Signo del Origen. Pero gracias a los Siddhas de Agartha y sus acciones de guerra, donde ellos han afirmado en sus diferentes estrategias pisosociales en el laberinto exterior, el SÍGNO DEL ORIGEN, estas acciones, posibilitaron que el virya pueda ver en el laberinto exterior el Signo del Origen, y por inducción noológica volver a recordar, a ver en su laberinto interior el Símbolo del Origen.</w:t>
      </w:r>
    </w:p>
    <w:p>
      <w:pPr>
        <w:pStyle w:val="Normal"/>
        <w:spacing w:before="168" w:after="0"/>
        <w:ind w:right="15" w:hanging="0"/>
        <w:jc w:val="both"/>
        <w:rPr/>
      </w:pPr>
      <w:r>
        <w:rPr>
          <w:rFonts w:cs="Arial" w:ascii="Arial" w:hAnsi="Arial"/>
          <w:sz w:val="22"/>
          <w:szCs w:val="22"/>
        </w:rPr>
        <w:t>La ESPADA (Runa Tyr), el HACHA (la doble Runa Sieg), el ESCUDO (la Runa Odal) y el TRIDENTE (Runa Gibur) -TIRODINGUIBURR- han sido siempre símbolos emblemáticos del guerrero ario hiperbóreo. Simbólicamente representan la voluntad y el valor que necesita el Guerrero Sabio si pretende romper los designios contenidos en los símbolos sagrados de la Sinarquía Mundial. El escudo, la espada, el hacha, la lanza y el tridente son la armas del Caballero Tirodal, Símbolos Eternos instituidos dentro de los lenguajes hiperbóreos, son las armas que nos permiten obtener un PODER con lo cual podemos ORIENTARNOS en el sendero laberíntico de la vida diaria . El Virya armado con todo su poder (habiendo concretado la reversión gnóstica), emprenderá su acción de guerra, misión que tiene como máxima aspiración la destrucción de los enemigos del laberinto y del laberinto.</w:t>
      </w:r>
    </w:p>
    <w:p>
      <w:pPr>
        <w:pStyle w:val="Normal"/>
        <w:spacing w:before="168" w:after="0"/>
        <w:ind w:right="15" w:hanging="0"/>
        <w:jc w:val="both"/>
        <w:rPr>
          <w:rFonts w:ascii="Arial" w:hAnsi="Arial" w:cs="Arial"/>
          <w:b/>
          <w:b/>
          <w:sz w:val="22"/>
          <w:szCs w:val="22"/>
        </w:rPr>
      </w:pPr>
      <w:r>
        <w:rPr>
          <w:rFonts w:cs="Arial" w:ascii="Arial" w:hAnsi="Arial"/>
          <w:b/>
          <w:sz w:val="22"/>
          <w:szCs w:val="22"/>
        </w:rPr>
        <w:t>¿Qué significan los laberintos y cuál es su significación simbólica?</w:t>
      </w:r>
    </w:p>
    <w:p>
      <w:pPr>
        <w:pStyle w:val="Normal"/>
        <w:spacing w:before="168" w:after="0"/>
        <w:ind w:right="15" w:hanging="0"/>
        <w:jc w:val="both"/>
        <w:rPr/>
      </w:pPr>
      <w:r>
        <w:rPr>
          <w:rFonts w:cs="Arial" w:ascii="Arial" w:hAnsi="Arial"/>
          <w:sz w:val="22"/>
          <w:szCs w:val="22"/>
        </w:rPr>
        <w:t xml:space="preserve">Los laberintos se clasifican básicamente en dos grandes grupos, según la relación que exista con el centro y la salida del mismo. El primer grupo de estos laberintos es el laberinto clásico o laberinto univiario, adistómico, el cual nos hace recorrer, al ingresar en él, todo el espacio para llegar al centro mediante una única vía, camino o sendero; es decir, no nos ofrece la posibilidad de tomar caminos alternativos, no hay bifurcaciones, y en donde hay una sola puerta de salida, que es la misma por la que se entra al laberinto. Por el hecho de tener un solo camino o sendero el cual seguir, a medida que avanzamos dentro de él no nos podemos perder en su interior. </w:t>
      </w:r>
    </w:p>
    <w:p>
      <w:pPr>
        <w:pStyle w:val="Normal"/>
        <w:spacing w:before="168" w:after="0"/>
        <w:ind w:right="15" w:hanging="0"/>
        <w:jc w:val="both"/>
        <w:rPr/>
      </w:pPr>
      <w:r>
        <w:rPr>
          <w:rFonts w:cs="Arial" w:ascii="Arial" w:hAnsi="Arial"/>
          <w:sz w:val="22"/>
          <w:szCs w:val="22"/>
        </w:rPr>
        <w:t>El segundo grupo de laberintos son los laberintos distómicos, perdederos, laberintos de caminos alternativos en donde al recorrer el interior del laberinto, seguiremos un camino correcto o uno incorrecto, que nos llevará o no a la salida del mismo. El mito del laberinto, su morfología estructural simbólica, representa la cuadrangularidad de la esfera de sombra y de la memoria arquetípica; sus formas circulares o en espirales están afirmadas y construidas por esquemas reales del designio Caracol. El LABERINTO ES AL DESIGNIO CARACOL lo que el DESIGNIO CARACOL ES AL LABERINTO, es el PRINCIPIO ARQUETIPICO que lo representa. El LABERINTO CLASICO o UNIVARIO, representa lo INCONSCIENTE, o ESFERA DE SOMBRA MAS PROFUNDA la  misma esta conformado por las energías astral y psíquica que determinan la estructura más “oscura” de lo INSCONCIENTE,  y los LABERINTO DISTOMICOS cuadrados o rectangulares están determinados por la cuadrangularidad de la energía vital afirmada por el designio serpiente, representan la FUNCION TRIFORME DE LA ESFERA DE LUZ, simbólicamente representan a la CONSCIENCIA.</w:t>
      </w:r>
    </w:p>
    <w:p>
      <w:pPr>
        <w:pStyle w:val="Normal"/>
        <w:spacing w:before="168" w:after="0"/>
        <w:ind w:right="15" w:hanging="0"/>
        <w:jc w:val="both"/>
        <w:rPr/>
      </w:pPr>
      <w:r>
        <w:rPr>
          <w:rFonts w:cs="Arial" w:ascii="Arial" w:hAnsi="Arial"/>
          <w:sz w:val="22"/>
          <w:szCs w:val="22"/>
        </w:rPr>
        <w:t>La Sabiduría Hiperbórea afirma: los laberintos de la Sinarquía Universal siguen el sendero ELIX, (laberintos Univario o adistomico) son vías conducentes donde sus lenguajes solo afirman la realidad de Maya, niegan toda la verdad de las runas increadas, afirman la ilusión y el Signo del Dolor; sus senderos solo conducen al encantamiento, al encadenamiento a Dios, al Demiurgo El Uno y a sus secuaces, los Sacerdotes Golen de la Logia Blanca. Los LABERINTOS que instituyen el sendero LABRELIX, (laberintos distomicos) portan en sus lenguajes la VERDAD METAFÍSICA DE LAS RUNAS INCREADAS; laberintos cuya puerta de ingreso son vías conducentes al Origen, laberintos que portan el secreto de la salida, SON ORIENTADORES; sus senderos tienen el sentido de la BUSQUEDA, OPCIÓN y  ELLECCIÓN, búsqueda que nos obliga a situarnos en los lugares más elevados para poder ver la mejor opción y tomar el camino correcto que nos lleva más directo a la liberación</w:t>
      </w:r>
      <w:r>
        <w:rPr>
          <w:rFonts w:cs="Arial" w:ascii="Arial" w:hAnsi="Arial"/>
        </w:rPr>
        <w:t>.</w:t>
      </w:r>
    </w:p>
    <w:p>
      <w:pPr>
        <w:pStyle w:val="Normal"/>
        <w:spacing w:before="168" w:after="0"/>
        <w:ind w:right="15" w:hanging="0"/>
        <w:jc w:val="both"/>
        <w:rPr>
          <w:rFonts w:ascii="Arial" w:hAnsi="Arial" w:cs="Arial"/>
          <w:sz w:val="22"/>
          <w:szCs w:val="22"/>
        </w:rPr>
      </w:pPr>
      <w:r>
        <w:rPr>
          <w:rFonts w:cs="Arial" w:ascii="Arial" w:hAnsi="Arial"/>
          <w:sz w:val="22"/>
          <w:szCs w:val="22"/>
        </w:rPr>
        <w:t>Para abrirse paso dentro de su propio laberinto, desterrando el Signo del Dolor, el virya debe comprender el LABERINTO ADISTOMICO es análogo al DESIGNIO CARCOL, y representa al YO perdido incorporado al Sujeto Consciente, circulando por el sendero ELIX, siguiendo inductivamente el sentido ontológico dispuesto por el designio caracol, designio que evoluciona al sujeto consciente a su meta entelequial de acuerdo a las pautas contenidas en el logos Kundalini y en la matriz esencial del Arquetipo universal. El virya, cuando aísla el YO VERDADERO del SUJETO CONSCIENTE, transfiere su Yo al sendero LABRELIX, acción que lo traslada de una LABERINTO ADISTOMICO a un LABERINTO DISTOMICO. Si bien su sujeto consciente sigue atrapado en el sendero ELIX, el mismo ya no es determinante, porque su VOLUNTAD ABSOLUTA participa de la gnosis del Yo verdadero. El Yo dentro del sendero LABRELIX, circula en forma paralela al sendero ELIX; pero en el sendero LABRELIX, el Yo del virya que logró afirmarse en un monarque que contiene una vía gnóstica hiperbórea, está cercado, aislado del sujeto consciente; de tal manera que si bien el sujeto consciente participa del sendero ELIX, de lo temporal y de las incidencias ontológicas del tiempo trascendente, y de sus Arquetipos y designios macrocósmicos, el Yo verdadero, aislado, tiene la gnosis para desincronizar al sujeto consciente de lo temporal y del macrocosmos. Esto crea un tiempo inmanente propio, espacio interior donde el Yo afirma en su inmanencia la Semántica noológica de la gnosis del Yo verdadero, resignando la Semántica psicológica del ser pasú. El virya aísla el Yo y resigna el sujeto consciente, afirmando en el sendero LABRELIX (LABERINTO DISTOMICO) las vías gnósticas de liberación espiritual. Situación que afirma en el sujeto consciente la Semántica noológica, y por la Gracia Luciférica, el sujeto consciente es resignado por la voluntad noológica del Yo verdadero; de tal manera que el sendero ELIX deja de tener incidencia en el SUJETO ANIMICO, el Virya DESPIERTA  y por su BUSQUEDAD OPCIÓN Y ELECCIÓN, puede ELEGIR la VIA CORRECTA, afirmando al YO VERDADERO en la Semántica noológica (el sendero ELIX, sus designios, rigen los bijas y Arquetipos de las energías vitales y astrales del microcosmos) ingresando por ella a un MODO DE VIDA donde el Virya puede PENSAR ESTRATEGICAMENTE.</w:t>
      </w:r>
    </w:p>
    <w:p>
      <w:pPr>
        <w:pStyle w:val="Normal"/>
        <w:tabs>
          <w:tab w:val="clear" w:pos="708"/>
          <w:tab w:val="left" w:pos="9000" w:leader="none"/>
        </w:tabs>
        <w:spacing w:before="168" w:after="0"/>
        <w:ind w:right="15" w:hanging="0"/>
        <w:jc w:val="both"/>
        <w:rPr/>
      </w:pPr>
      <w:r>
        <w:rPr>
          <w:rFonts w:cs="Arial" w:ascii="Arial" w:hAnsi="Arial"/>
          <w:sz w:val="22"/>
          <w:szCs w:val="22"/>
        </w:rPr>
        <w:t>En el sendero LABRELIX, el Yo verdadero, aislado y cercado, busca el monarque LABRELIX que lo afirme en la Sabiduría Hiperbórea, en el Símbolo Sagrado del Virya, por su YO VERDADERO el Virya puede ELEGIR el monarca del tatrarque que porta el SIGNO DELORIGEN un lenguaje Hiperbóreo. Indudablemente, el tetrarque LABRELIX, en sus bifurcaciones, sus senderos contienen los símbolos sagrados más numinosos y poderosos de la Sinarquía Universal, y estos símbolos tratarán de detener al virya en su vía de liberación. En estos laberintos, estos símbolos sagrados son tapasignos del Símbolo Sagrado del Virya y de sus vías gnósticas. El virya deberá sentir con su sangre el Signo del Origen para poder resignar los mitos sinarcas y sus Registros culturales; estos símbolos sagrados sinarcas y sus mitos, estructurados en las sendas del sendero LABRELIX, tratarán de detener al virya, de confundirlo en su búsqueda e incorporarlo a sus lenguajes demiúrgicos. Es muy común que el virya perdido caiga en los símbolos sagrados de la Sinarquía Religiosa Universal, en el principio al estar perdido no sepa elegir correctamente, enrolándose a un argumento o lenguaje sinarca. Generalmente, uno de sus lenguajes esotéricos o exotéricos atrapará o intentará capturar, fagocitar al virya en uno de sus lenguajes culturales; lamentablemente, por lo general el virya es víctima de estos símbolos sagrados. Sin lugar a dudas, si el virya cae en estas estructuras de poder religioso político o  científico filosófico sinárquicas, sólo saldrá de ellas, escapará de sus redes y laberintos, si aún siente en su YO VERDADERO el CLA-MORT de su YO INFINITO. El Yo del virya, atrapado en el sujeto consciente, animando unos monarques sagrados LABRELIX de la Sinarquía Universal, sólo podrá salir de ellos si aún su SANGRE PURA puede escuchar el LLAMADO, la voz que proviene del INFINITO, de su YO INFINITO. Si el virya logra escuchar su Yo Infinito, podrá descubrir el Engaño y salirse de los designios demiúrgicos estructurados en esos monarques sagrados, senderos laberínticos donde rige el Símbolo Sagrado del Pasú. Si puede trasponer los límites ónticos de esos Registros culturales, comprenderá la mentira metafísica afirmada en los símbolos sagrados de los Siddhas Traidores de Chang Shambalá, y escuchará la Lengua de los Pájaros, el llamado de los Siddhas de Agartha. Si resigna estos laberintos de terror y de ilusión, podrá escuchar con su Sangre Hiperbórea, y se apoyará en el SÍMBOLO SAGRADO DEL VIRYA, sentirá en esa columna el poder de su YO VERDADERO; lleno de éntasis y valor, ingresará a su monarque ODAL y comprenderá el Secreto del Laberinto.</w:t>
      </w:r>
    </w:p>
    <w:p>
      <w:pPr>
        <w:pStyle w:val="Normal"/>
        <w:spacing w:before="168" w:after="0"/>
        <w:ind w:right="15" w:hanging="0"/>
        <w:jc w:val="both"/>
        <w:rPr/>
      </w:pPr>
      <w:r>
        <w:rPr>
          <w:rFonts w:cs="Arial" w:ascii="Arial" w:hAnsi="Arial"/>
          <w:sz w:val="22"/>
          <w:szCs w:val="22"/>
        </w:rPr>
        <w:t>Todo laberinto distomito instituye en TETRARQUE  (tetra significa: cuatro; arque: lugar) está constituido por una encrucijada, intersección de tres (tres monarques), cuatro o más caminos, división de un sendero que se abre en varios puntos de bifurcación; estos senderos se le presentan al virya como opciones ante las cuales él debe decidir, optar por una de ellas. El LABERINTO es el misterio que el virya debe resolver, y su ciencia fue enseñada a los viryas por los Siddhas de Agartha, de la elección correcta dependerá su ORIENTACION en el LABERINTO INTERIOR Y EXTERIOR. Durante miles de años, el Virya Berserkr podía resolver el Secreto del Laberinto con el misterio de las runas increadas, podía VER el SENDERO CORRECTO al ORIGEN. Mas la acción desintegradora de los Siddhas de Chang Shambalá destruyó este secreto, ellos impusieron sus degradados símbolos sagrados sinarcas; lenguajes que modificaron el Secreto del Laberinto. Desde su acción en el mundo,  desde que el MUNDO es TERRENO del ENEMIGO, DESDE QUE EL MUNDO ES EL LABERINTO el virya perdió la capacidad para resolver el SECRETO DEL LABERINTO y quedo sujeto, determinado a lo s SENDERO SINARCAS a los DESIGNIOS DEL LABERINTO, esta SABIDURIA del SECRETO de la PUERTA DE SALIDA DEL LABERINTO, se fue perdiendo y la SABIDURIA cayo encerrada a los limites del CONCOCIMIENTO. Del laberinto solo se sale si se recupera la SABIDURIA, jamás podrá encontrar la salida con el CONOCIMIENTO, porque el mismo responde a las LEYES DEL LABERINTO SINARCA, a medida que el Virya fue perdiendo la SABIDURIA, fue cayendo en los senderos adistomicos, serpentinos, laberintos donde reina la SERPIENTE, el CONOCIMIENTO, la CULTURA SINARCA, la cual solo afirma por el CONOCIMIENTO el LABERINTO SINARCA, la total confusión, la pérdida de la orientación estratégica.</w:t>
      </w:r>
    </w:p>
    <w:p>
      <w:pPr>
        <w:pStyle w:val="Normal"/>
        <w:spacing w:before="168" w:after="0"/>
        <w:ind w:right="15" w:hanging="0"/>
        <w:jc w:val="both"/>
        <w:rPr/>
      </w:pPr>
      <w:r>
        <w:rPr>
          <w:rFonts w:cs="Arial" w:ascii="Arial" w:hAnsi="Arial"/>
          <w:sz w:val="22"/>
          <w:szCs w:val="22"/>
        </w:rPr>
        <w:t>La creación del Demiurgo, su obra, representada en el macrocosmos por el Símbolo Sagrado del Pasú, LA ESPIRAL, está determinada por el DESIGNIO CARACOL representado por SÍMBOLO DEL LABERINTO. Los laberintos representan el Misterio del encadenamiento y de la liberación. Los laberintos de la Sinarquía Universal portan el sendero ELIX, sobre el mismo se afirma el designio caracol macrocósmico; son laberintos que tienen una sola vía conducente, representada internamente  en el hombre por el designio serpiente y su símbolo sagrado la ENTELEQUIA MANÚ; estos laberintos adistómicos llevan al virya a perfección ontológica, a cumplir con los planes que el demiurgo y los Siddhas traidores tiene trazado por el ALMA CREADA, cuyo máxima aspiración es la entelequia Manu, esta representa la ADAPTACIÓN DEL SER CREADO a la perfección final, plasmación y concreción del plan del UNO sobre el SER ANIMICO del Virya perdido  . Los laberintos de la Sinarquía pueden ser también distómicos, en apariencia, muchas veces, tienen incorporado el sentido LABRELIX, se bifurcan en varios senderos: dos, tres o cuatro, mas cualquiera de estos senderos conducen al mismo punto, se unifican en un mismo fin, arribando cualquiera de ellos al centro donde radica la imagen del dios, del culto o del templo, del Arquetipo Manú. Estos laberintos sagrados distomicos de la Sinarquía Mundial tienen incorporados el sendero LABRELIX, existen en ellos la BUSQUEDA, OPCIÓN Y ELECIÓN mas esto es una “apariencia” porque sobre estas vías se han edificados sobre ellas verdaderos TAPASIGNOS, y sabemos que todo TAPA-SIGNO es un LENGUAJE SINARCA que TAPA, y no deja VER los SIGNOS NOOLÓGICOS, por ello  los tapa signos sinarcas portan los engaños más sutiles, que lo conducen exactamente igualmente a su DESORIENTACION ESTRATEGICA, lo religan nuevamente  a la vía ELIX, al culto, a la adoración al Demiurgo el Uno, lo estructuran en la CULTURA, a sus mitos sinárquicos. Los enigmas de los laberintos solo pueden ser resueltos cuando el virya accede a las runas increadas y a la gnosis hiperbórea de los Siddhas de Agartha, lo que significa acceder a un KAIROS DE HONOR Y VALOR donde los Dioses de Agartha afirman en el YO VERDADERO del Virya, la MISTICA HEROICA DEL PARAKLITO HIPERBÓREO; esto refirma en la SANGRE DEL VIRYA el GRAL, y con el GRAL en su SANGRE el Virya puede volver a DESPERTAR, comprender gnosticamente su LABERINTO INTERIOR y el LABERINTO EXTERIOR, reconocer el ENGAÑO declarándole la guerra total a los enemigos del Espíritu, a los Demonios del Encadenamiento. Los Siddhas Leales en ese kairos afirmaron en el laberinto el Símbolo Sagrado del Virya, TIRODINGUIBURR, y el virya que tiene predisposición gnóstica, incorpora en su sangre este poder con el cual puede ingresar a la BUSQUEDA, OPCION y ELECION, es decir puede afirmar su YO VERDADERO en una vía conducente hiperbórea. Estos laberintos distómicos se bifurcan en diversos caminos, en tres opciones, senderos o vías que se le presentan al virya cuando él decide enfrentar y resolver el Secreto del Laberinto. La vía gnóstica hiperbórea está contenida dentro de esos LABERINTOS DISTOMICOS, en ellos circula el misterio LABRELIX; en una de las bifurcaciones (dos, tres, cuatro o más) del tetrarque se halla el monarque que contiene el lenguaje hiperbóreo, las repuestas para resolver el interrogante, el enigma que le plantea al virya el Secreto del Laberinto.</w:t>
      </w:r>
    </w:p>
    <w:p>
      <w:pPr>
        <w:pStyle w:val="Normal"/>
        <w:tabs>
          <w:tab w:val="clear" w:pos="708"/>
          <w:tab w:val="left" w:pos="9180" w:leader="none"/>
        </w:tabs>
        <w:spacing w:before="168" w:after="0"/>
        <w:ind w:right="15" w:hanging="0"/>
        <w:jc w:val="both"/>
        <w:rPr/>
      </w:pPr>
      <w:r>
        <w:rPr>
          <w:rFonts w:cs="Arial" w:ascii="Arial" w:hAnsi="Arial"/>
          <w:sz w:val="22"/>
          <w:szCs w:val="22"/>
        </w:rPr>
        <w:t>El virya, con la Runa TIRODINGUIBURR obtiene su máxima orientación estratégica. dentro del sendero LABRELIX tiene la posibilidad REAL de ingresar a una VIA GNÓSTICA y por INDUCCIÓN NOOLÓGICA podrá afirmar INTERNAMENTE los SIMBOLOS ETERNOS HIPERBÓREOS . El virya debe desplazarse velozmente por estos monarques del tetrarque LABRELIX, y en uno de los monarques de las tres o más bifurcaciones que constituyen el tetrarque LABRELIX, portando Tirodinguiburr, puede abrir con su llave secreta la puerta de ingreso a la vía conducente que lo transitúa a la Sabiduría Hiperbórea.</w:t>
      </w:r>
    </w:p>
    <w:p>
      <w:pPr>
        <w:pStyle w:val="Normal"/>
        <w:tabs>
          <w:tab w:val="clear" w:pos="708"/>
          <w:tab w:val="left" w:pos="9180" w:leader="none"/>
        </w:tabs>
        <w:spacing w:before="168" w:after="0"/>
        <w:ind w:right="15" w:hanging="0"/>
        <w:jc w:val="both"/>
        <w:rPr/>
      </w:pPr>
      <w:r>
        <w:rPr>
          <w:rFonts w:cs="Arial" w:ascii="Arial" w:hAnsi="Arial"/>
          <w:sz w:val="22"/>
          <w:szCs w:val="22"/>
        </w:rPr>
        <w:t>Debemos comprender que los laberintos exteriores son análogos a los laberintos interiores, que existe una correspondencia analógica entre macrocosmos, el laberinto exterior representado por la superestructura cultural macrocósmica, y el microcosmos, representado en el laberinto interior del cual participan: la memoria arquetípica, la estructura cultural del sujeto cultural, sujeto racional y sujeto consciente. Los laberintos interiores son análogos a los laberintos exteriores, se representan internamente como dilemas gnósticos estructurados en sistemas reales conceptuales, lógicos o matemáticos, y externamente como sucesos o fenómenos sociales culturales emergentes en la cultura externa. Lo que el virya debe enfrentar y resolver es su LABERINTO INTERIOR, el mismo es análogo a la esfera de luz del microcosmos o ESFERA DE CONSCIENCIA, se instituye sobre el SUJETO AFECTIVO RACIONAL Y CONSCIENTE, participa por la ESTRUCTURA CULTURAL o SUJETO CULTURAL de los modelos culturales arquetípicos, lenguajes que están determinados por las PREMISAS CULTURALES y los PRINCIPIOS MATEMATICOS, componentes  del DESIGNIO CARACOL en la ESFERA DE SOMBRA y del DESIGNIO SERPIENTE en la ESFERA DE LUZ.</w:t>
      </w:r>
    </w:p>
    <w:p>
      <w:pPr>
        <w:pStyle w:val="Normal"/>
        <w:tabs>
          <w:tab w:val="clear" w:pos="708"/>
          <w:tab w:val="left" w:pos="9180" w:leader="none"/>
        </w:tabs>
        <w:spacing w:before="168" w:after="0"/>
        <w:ind w:right="15" w:hanging="0"/>
        <w:jc w:val="both"/>
        <w:rPr/>
      </w:pPr>
      <w:r>
        <w:rPr>
          <w:rFonts w:eastAsia="Arial" w:cs="Arial" w:ascii="Arial" w:hAnsi="Arial"/>
          <w:sz w:val="22"/>
          <w:szCs w:val="22"/>
        </w:rPr>
        <w:t xml:space="preserve"> </w:t>
      </w:r>
      <w:r>
        <w:rPr>
          <w:rFonts w:cs="Arial" w:ascii="Arial" w:hAnsi="Arial"/>
          <w:sz w:val="22"/>
          <w:szCs w:val="22"/>
        </w:rPr>
        <w:t>Toda construcción de sobre la cual se desplaza el Sujeto  RACIONAL o el Sujeto  CULTURAL, o el Sujeto Consciente, sobre la ESFERA DE LUZ, participa del DESIGNIO SERPIENTE, y su estructura esta SOSTENIDA por las MATRICES ÓNTICAS DEL DESIGNIO CARACOL, por la potencia astral y psíquica de la ESFERA DE SOMBRA. Es decir: la energía VITAL de la esfera de Luz, se sostiene por la potencia ASTRAL Y PSIQUICA de las matrices ónticas del designio caracol, afirmando el LABERINTO ADISTOMICO ESPIRAL por sobre el LABERINTO DISTOMICO RECTANGULAR en el SUJETO CONSCIENTE del ALMA CREADA,  por ello lo INSCONSCIENTE o ESFERA DE SOMBRA se representa en FORMA ESPIRALDA, mas paradójicamente, si bien la forma que predetermina el contexto axiológico y gnoseológico es la  ESPIRAL, la cual representa al DESIGNIO CARACOL, su manifiesta en las ESFERAS DE SENTIDOS del SUJETO ANIMICO INCOSCIENTE esta determinada por la CUADRANGULARIDAD DE LA ESFERA DE SOMBRA, cuadratura óntica que esta contenida en la estructura morfológica  de la  ESPIRAL PHI; por ello Nimrod toma la  espiral logarítmica de Fibonacci, como el modelo analógico que mejor representa al DESIGNIO CARACOL y en la ESFERA DE LUZ o CONSCIENCIA se representa esta cuadrangularidad inconsciente en la FUNCION TRIFORME DE LA ESFERA DE LUZ o ESFERA DE CONSCIENCIA, morfología óntica TRIPARTITA que representa las ESTRCUTURAS LOGICAS DE LA RAZON, los MODELOS CULTURALES del DESIGNIO DE LA SERPIENTE. Todas las formas geométricas del  laberinto son análogas a las formas geométricas de un MANDALA. Todo MANDALA es símbolo sagrado que representa el CENTRO, ya sea del microcosmos o macrocosmos, su estructura morfológica es siempre  simétrica  existiendo diferentes formas geométricas, imágenes de mándalas; mas allá de sus diferencias todo mándala presenta la laberinto sinarca. Esta figura es muy utilizada en determinados ritos religiosos perteneciente al Hinduismo, Brahmanismo o Budismo. Todo mándala es análogo a un laberinto y tiene un especto “oculta” totalmente hermético que únicamente puede conocer el sacerdote Golem o iniciado sinarca.  Representa ese aspecto “oculto” su forma geométrica: la “CUADRATURA” profunda de la ESFERA DE SOMBRA DEL MACROCOSMOS, analógicamente  la “CUADRANGULARIDAD” de la ESFERA DE SOMBRA del MICROCOSMOS. Esto esta firmemente instruido por Nimrod en el tomo séptimo de los Fundamentos de la Sabiduría Hiperbórea, que recomendamos estudiar. En definitiva un MANDALA ES UN SIMBOLO SAGRADO DE LOS MAS CRIPTICOS, OCULTOS, SECRETOS DE LA FRATERNIDAD BLANCA UNIVERSAL, ciencia esotérica que participa de la semiótica sinarca. Definiendo, para la SABIDURIA HIPERBOREA todo MANDALA representa al LABERINTO MACROCOSMICO, por ley de analogía entre MACRO y MICROCOSMOS, podemos afirmar que las formas MANDALICA están representadas en la ESFERA DE SOMBRA MACROCOSMICA (logos Solar) por  el DESIGNIO CARACOL y en la ESFERA DE LUZ DEL MACROCOSMOS (logos planetario) están representados en el DESIGNIO SERPIENTE; en forma análoga es en el microcosmos, de igual manera se representan las formas MANDALICAS en lo INCOSCIENTE, o ESFERA DE SOMBRA DEL MICROCOSMOS,  como en la CONSCIENCIA o ESFERA DE LUZ DEL MICRCOCOSMOS.</w:t>
      </w:r>
    </w:p>
    <w:p>
      <w:pPr>
        <w:pStyle w:val="Normal"/>
        <w:tabs>
          <w:tab w:val="clear" w:pos="708"/>
          <w:tab w:val="left" w:pos="9180" w:leader="none"/>
        </w:tabs>
        <w:spacing w:before="168" w:after="0"/>
        <w:ind w:right="15" w:hanging="0"/>
        <w:jc w:val="both"/>
        <w:rPr>
          <w:rFonts w:ascii="Arial" w:hAnsi="Arial" w:cs="Arial"/>
          <w:sz w:val="22"/>
          <w:szCs w:val="22"/>
        </w:rPr>
      </w:pPr>
      <w:r>
        <w:rPr>
          <w:rFonts w:cs="Arial" w:ascii="Arial" w:hAnsi="Arial"/>
          <w:sz w:val="22"/>
          <w:szCs w:val="22"/>
        </w:rPr>
        <w:t>Estos laberintos son análogos a las formas CONCEPTUALES edificados en la razón, es decir todo LABERINTO es análogo a una ESTRUCTURA SEMIOTICA que participa de la MEMORIA ARQUETIPICA, es en definitiva análogo el laberinto a una estructura SEMANTICA del sujeto racional, sujeto cultural y sujeto consciente. POR ELLO ES EL LABERINTO (MANDALA) LO QUE SEPARA AL YO VERDADERO DEL SELBST, Y ES EL LABERINTO SINARCA REPRESENTADO EN EL MANDALA TIBETANO EL SIMBOLO SAGRADO MAS “OCULTO” QUE SOSTIENE SUS IMÁGENES MANDALICAS AL DIOS DEL MUNDO CREADO, AL DEMIURGO, DISO SOSTENEDOR DEL CENTRO DEL UNIVERSO, ORDEN CREADO. Mas debemos especificar que el mándala en el microcosmos en el Virya perdido o INICIADO SINARCA sus “imágenes” culturales representan al SI MISMO, y su PERFECCIÓN FINAL, la ENTELEQUIA MANÚ, la unión o mancomunen  interna del Virya perdido  con el MACROCOSMOS, unión MISTICA CON EL DIOS DE LA CREACIÓN. Mas en el pasú, en el hombre común, de la vida diaria, el cual es totalmente inconsciente de estos procesos internos al vivir mecánicamente, instintivamente su vida en el mundo que lo rodea, estos MANDALAS representan en el hombre “cristiano”, “musulmán” o “budista, simplemente a los SIMBOLOS SAGRADOS propios de cada religión o dogma que lo tiene incorporado. ( cada Símbolo Sagrado como ser la CRUZ cristiana, la ESTRELLA DE DAVID hebrea, la MEDIALUNA islámica, o la ESCUADRA masónica, la ROSA de los rosacruces; para nombrar alguno de los SIMBOLOS SAGRADOS MAS COMUNES, entre los miles que existe de ellos,   representa en su conjunto un sistema SAGRADO, sacralizante donde la RELACION de su SIGNIFICACIÓN, SIGNIFICADO Y REFERENTE DEL SIGNIFICADO afirma en el SUJETO ANIMICO el DIOS DE LA CREACIÓN, al DEMIURGO y sus representantes los SIDDHAS TRAIDORES, los  DIOSES REGENTES DE LA CREACION.(Recordemos: SIGNIFICACIÓN es la expresión lingüística; SIGNIFICADO, es representación mental de la significación; REFERENTE, es el signo externo o ente que representa en el mundo externo al SIGNIFICADO).</w:t>
      </w:r>
    </w:p>
    <w:p>
      <w:pPr>
        <w:pStyle w:val="Normal"/>
        <w:tabs>
          <w:tab w:val="clear" w:pos="708"/>
          <w:tab w:val="left" w:pos="9180" w:leader="none"/>
        </w:tabs>
        <w:spacing w:before="168" w:after="0"/>
        <w:ind w:right="15" w:hanging="0"/>
        <w:jc w:val="both"/>
        <w:rPr/>
      </w:pPr>
      <w:r>
        <w:rPr>
          <w:rFonts w:eastAsia="Arial" w:cs="Arial" w:ascii="Arial" w:hAnsi="Arial"/>
          <w:sz w:val="22"/>
          <w:szCs w:val="22"/>
        </w:rPr>
        <w:t xml:space="preserve"> </w:t>
      </w:r>
      <w:r>
        <w:rPr>
          <w:rFonts w:cs="Arial" w:ascii="Arial" w:hAnsi="Arial"/>
          <w:sz w:val="22"/>
          <w:szCs w:val="22"/>
        </w:rPr>
        <w:t>El Virya despierto siempre está dilucidando sus laberintos interiores; esto su YO VERDADERO sobre las IMÁGENES O SIGNIFICADOS QUE SE LE REPRESENTAN,  el Yo aislado del sujeto consciente  constantemente está SOBRE su sujeto consciente o estructuras de consciencia racional o cultural (la estructura cultural interna es análoga al laberinto interior) discerniendo del el YO VERDADERO,  RACIONALMENTE, mas desde la SEMÁNTICA HIPERBÓREA los diferentes tetrarques que continuamente se le representan en su esfera de luz o conciencia. El VIRYA DESPIERTO siempre está saliendo y entrando en los laberintos interiores o exteriores, en sus registros ónticos o en sus registros culturales, él debe tener VERTICALIDAD NOOLÓGICA lo cual a través de su SEMÁNTICA Y SEMIOTICA HIPERBÓREA puede RE-SIGNAR y resolver, (siempre que la estrategia lo requiera), estos dilemas culturales desde una visión gnóstica HIPERBÓREA, para ello el tiene el poder de las RUNAS INCREADAS y de su FACULTAD DE ANAMNESIA, con estas capacidades gnósticas el puede INGRESAR GNÓSTICAMENTE a los REGISTROS CULTURALES y dilucidar la VERDAD de las MENTIRAS.</w:t>
      </w:r>
    </w:p>
    <w:p>
      <w:pPr>
        <w:pStyle w:val="Normal"/>
        <w:tabs>
          <w:tab w:val="clear" w:pos="708"/>
          <w:tab w:val="left" w:pos="9180" w:leader="none"/>
        </w:tabs>
        <w:spacing w:before="168" w:after="0"/>
        <w:ind w:right="15" w:hanging="0"/>
        <w:jc w:val="both"/>
        <w:rPr/>
      </w:pPr>
      <w:r>
        <w:rPr>
          <w:rFonts w:eastAsia="Arial" w:cs="Arial" w:ascii="Arial" w:hAnsi="Arial"/>
          <w:sz w:val="22"/>
          <w:szCs w:val="22"/>
        </w:rPr>
        <w:t xml:space="preserve"> </w:t>
      </w:r>
      <w:r>
        <w:rPr>
          <w:rFonts w:cs="Arial" w:ascii="Arial" w:hAnsi="Arial"/>
          <w:sz w:val="22"/>
          <w:szCs w:val="22"/>
        </w:rPr>
        <w:t xml:space="preserve">Este enfrentamiento interior o exterior entre el Yo Eterno y el tetrarque (sistema real que se  estructura dentro de los laberintos de su sujeto consciente), es el mayor enigma que debe resolver el virya despierto. El Guerrero Sabio, como el héroe Teseo, debe RESOLVER EL SECRETO DEL LABERINTO, como TESEO debe INGRESAR AL LABERINTO, resolver el misterio o secreto de su INGRESO y de su SALIDA, para ello cuenta con ADRIADNA, ( DIOSA que representa el SIGNO DEL ORIGEN su MINNE, al ORIGEN) que lo GUIA y lo ORIENTA, otorgándole el OVILLO con el cual puede ORIENTARSE dentro del Laberinto siguiendo su HILO conducente a la SALIDA DEL LABERINTO  ( el HILO son las RUNAS INCREADAS, con las cuales  se desintegran los símbolos sagrados estructurados en los monarques LABRELIX o ELIX, el HILO RUNICO es otorgado por ADRIADANA, DIOSA HIPERBÓREA, la cual nos INSTRUYE  en la vía gnóstica que lo lleva al SELBST, lo retorna a su PATRIA INCREADA)una vez resuelto ello, o comprendido este secreto ingresar a  su CENTRO (descenso a la Inconsciente en la reversión gnóstica) para darle muerte al MINOTAURO (a los designado anímicamente, al demiurgo interno), luego de ello, busca por su HILO RÚNICO la SALIDA del LABERINTO, pudiendo ESCAPAR DEL LABERINTO. Inexorablemente el mito del LABERINTO DE CRETA y del HEROE TESEO es mucho mas complejo y extenso y es el Virya Berserkr el que deberá abrir este REGISTRO CULTURAL HIPERBÓREO, simplemente damos unas orientaciones básicas del mismo que nos afirman que el Virya despierto debe decidir sin equivocarse ante estas alternativas o disyuntivas que la vida le pone ente el YO VERDADERO. Siempre el Virya debe estar ALERTA Y ARMADO cuando emergen los LABERINTOS, no debe DORMIRSE JAMAS y si es así, siempre sabrá ELEGIR CORRECTAMENTE  por uno de los tres senderos que se bifurcan ante él, porque de ello, de su decisión depende su LIBERACIÓN. Él debe buscar, encontrar las opciones, luego de ello, detenerse ante ellas, y gnósticamente realizar su elección, visualizar cual es la opción mas correcta, la que lleva a la SABIDURÍA, no las que sobre si mismas se sostienen en la mentiras del CONOCIMIENTO; científico, religioso o político de la Sinarquia Universal. Si su elección es correcta, el virya entrará en un corredor conducente que lo llevará a la vía gnóstica hiperbórea, SABIDURIA que le permitirá DESPERTAR AL DESPERTAR, sentir en su SANGRE PURA las potencias noológicas de su YO INFINITO, recuperar en su MINNE el recuerdo de su sangre hiperbórea, volver a poseer la máxima </w:t>
      </w:r>
      <w:r>
        <w:rPr>
          <w:rFonts w:cs="Arial" w:ascii="Arial" w:hAnsi="Arial"/>
          <w:caps/>
          <w:sz w:val="22"/>
          <w:szCs w:val="22"/>
        </w:rPr>
        <w:t>Orientación Estratégica conducente a la SALIDA del LABERINTO</w:t>
      </w:r>
      <w:r>
        <w:rPr>
          <w:rFonts w:cs="Arial" w:ascii="Arial" w:hAnsi="Arial"/>
          <w:sz w:val="22"/>
          <w:szCs w:val="22"/>
        </w:rPr>
        <w:t>.</w:t>
      </w:r>
    </w:p>
    <w:p>
      <w:pPr>
        <w:pStyle w:val="Normal"/>
        <w:tabs>
          <w:tab w:val="clear" w:pos="708"/>
          <w:tab w:val="left" w:pos="9180" w:leader="none"/>
        </w:tabs>
        <w:spacing w:before="168" w:after="0"/>
        <w:ind w:right="15" w:hanging="0"/>
        <w:jc w:val="both"/>
        <w:rPr/>
      </w:pPr>
      <w:r>
        <w:rPr>
          <w:rFonts w:cs="Arial" w:ascii="Arial" w:hAnsi="Arial"/>
          <w:sz w:val="22"/>
          <w:szCs w:val="22"/>
        </w:rPr>
        <w:t>Para el virya nada será igual, ya que estos laberintos conducentes interiores reflejan su orientación estratégica exterior la vía conducente a la salida SECRETA DEL LABERINTO. Si el virya resuelve su orientación interior, el misterio LABRELIX, accederá al Selbst y al Centro Carismático de un Kairos Iniciático de los Siddhas de Agartha. El virya se orientará exteriormente despierto al despertar, viviendo de acuerdo al MODO DE VIDA ESTRATÉGICO donde prevalece la Ética noológica y su acción heroica. Indudablemente, los laberintos, participan sus senderos del mito, y detrás del mito del laberinto está su verdad metafísica, esta verdad debe se dilucidada por la VOLUNTAD GNÓSTICA del Virya despierto, porque ningún significado metafísico debe quedar OCULTO a los OJOS BIEN ABIERTOS DEL VIRYA HIPERBÓREO. En los laberintos conducentes hiperbóreos, sus mitos portan al Símbolo Sagrado del Virya despierto, la Verdad absoluta de las runas increadas HAGAL, SIEG y TYR; y la comprensión de la Sagrada SWÁSTICA, ciencia que lo lleva a la individuación, al SELBST y la liberación. En los mitos de los laberintos sinarcas está la verdad arquetípica que sostiene el MUNDO CREADO, el LABERINTO MANDALICO,  la verdad metafísica de los Siddhas Traidores, de la LLAVE KALACHAKRA, sus LENGUJES son vías conducentes al Símbolo Sagrado del Pasú, LA ESPIRAL, a la iniciación sinarca, a la entelequia Manú,  al templo, al culto y al sacerdote, al Dios Creador del Mundo de la Ilusión.</w:t>
      </w:r>
    </w:p>
    <w:p>
      <w:pPr>
        <w:pStyle w:val="Normal"/>
        <w:tabs>
          <w:tab w:val="clear" w:pos="708"/>
          <w:tab w:val="left" w:pos="9180" w:leader="none"/>
        </w:tabs>
        <w:spacing w:before="168" w:after="0"/>
        <w:ind w:right="15" w:hanging="0"/>
        <w:jc w:val="both"/>
        <w:rPr/>
      </w:pPr>
      <w:r>
        <w:rPr>
          <w:rFonts w:cs="Arial" w:ascii="Arial" w:hAnsi="Arial"/>
          <w:sz w:val="22"/>
          <w:szCs w:val="22"/>
        </w:rPr>
        <w:t>Los laberintos  distómicos y sus mitos hiperbóreos, sólo se accede a su verdad metafísica si el hombre instituye sobre sí mismo el Símbolo Sagrado del Virya; el SIGNO DEL ORIGEN, su verdad metafísica ES la VERDAD INCREADA DEL VIRYA, es decir la verdad increada ES la ÉTICA HEROICA DEL GUERRERO HIPERBÓREO.</w:t>
      </w:r>
    </w:p>
    <w:p>
      <w:pPr>
        <w:pStyle w:val="Normal"/>
        <w:tabs>
          <w:tab w:val="clear" w:pos="708"/>
          <w:tab w:val="left" w:pos="9180" w:leader="none"/>
        </w:tabs>
        <w:spacing w:before="168" w:after="0"/>
        <w:ind w:right="15" w:hanging="0"/>
        <w:jc w:val="both"/>
        <w:rPr>
          <w:rFonts w:ascii="Arial" w:hAnsi="Arial" w:cs="Arial"/>
          <w:sz w:val="22"/>
          <w:szCs w:val="22"/>
        </w:rPr>
      </w:pPr>
      <w:r>
        <w:rPr>
          <w:rFonts w:cs="Arial" w:ascii="Arial" w:hAnsi="Arial"/>
          <w:sz w:val="22"/>
          <w:szCs w:val="22"/>
        </w:rPr>
        <w:t>En estos laberintos, el virya deberá ser un guerrero absoluto porque deberá darle muerte a los enemigos del Espíritu, a los que sostienen la muerte y la encarnación, los Siddhas Traidores de Chang Shambalá.</w:t>
      </w:r>
    </w:p>
    <w:p>
      <w:pPr>
        <w:pStyle w:val="Normal"/>
        <w:tabs>
          <w:tab w:val="clear" w:pos="708"/>
          <w:tab w:val="left" w:pos="9180" w:leader="none"/>
        </w:tabs>
        <w:spacing w:before="168" w:after="0"/>
        <w:ind w:right="15" w:hanging="0"/>
        <w:jc w:val="both"/>
        <w:rPr>
          <w:rFonts w:ascii="Arial" w:hAnsi="Arial" w:cs="Arial"/>
          <w:sz w:val="22"/>
          <w:szCs w:val="22"/>
        </w:rPr>
      </w:pPr>
      <w:r>
        <w:rPr>
          <w:rFonts w:cs="Arial" w:ascii="Arial" w:hAnsi="Arial"/>
          <w:sz w:val="22"/>
          <w:szCs w:val="22"/>
        </w:rPr>
        <w:t>Esta Ética lleva al Yo verdadero a situarse en el Yo Infinito, a sentir el Vril y la fuerza de las runas increadas en su SANGRE; ellas evitarán que el virya caiga en laberintos limitantes, al sendero ELIX, y pierda la orientación estratégica cayendo en los mismos errores que en el pasado, siendo víctima del Engaño y de la Ilusión.</w:t>
      </w:r>
    </w:p>
    <w:p>
      <w:pPr>
        <w:pStyle w:val="Normal"/>
        <w:tabs>
          <w:tab w:val="clear" w:pos="708"/>
          <w:tab w:val="left" w:pos="9180" w:leader="none"/>
        </w:tabs>
        <w:spacing w:before="168" w:after="0"/>
        <w:ind w:right="15" w:hanging="0"/>
        <w:jc w:val="both"/>
        <w:rPr/>
      </w:pPr>
      <w:r>
        <w:rPr>
          <w:rFonts w:cs="Arial" w:ascii="Arial" w:hAnsi="Arial"/>
          <w:sz w:val="22"/>
          <w:szCs w:val="22"/>
        </w:rPr>
        <w:t xml:space="preserve">Existen varios mitos que contienen este Misterio. Uno de ellos, el más significativo y conocido, es el mito del Laberinto de Creta (parte de un mito hiperbóreo) resuelto por el héroe Teseo. No profundizaremos en un análisis gnóstico, (lo hicimos anteriormente)  profundo del mismo, porque es tarea del Virya Berserkr abrir estos Registros culturales con su facultad de anamnesia y comprender su verdad metafísica. Simplemente daremos nuevos aportes e indicios de sus símbolos significativos desde una nueva perspectiva: </w:t>
      </w:r>
      <w:r>
        <w:rPr>
          <w:rFonts w:cs="Arial" w:ascii="Arial" w:hAnsi="Arial"/>
          <w:i/>
        </w:rPr>
        <w:t>Ariadna (la Dama Hiperbórea) es la que le entrega la clave a Teseo, le otorga el hilo (las runas) y la solución al Misterio del Laberinto de Creta. El Minotauro es el alma animal, hombre pasú, la Ética psicológica del sujeto consciente que se debe eliminar; el laberinto es la materia, la estructura cultural externa macrocósmica, lo físico y mundano que nos atrapa como una cárcel y de la cual el virya se debe liberar. Teseo representa el Yo Eterno, el semidiós, el héroe que busca su liberación a través de una acción de guerra, decidido a darle muerte a la muerte, a su cárcel (laberinto) y carcelero (Minotauro).</w:t>
      </w:r>
      <w:r>
        <w:rPr>
          <w:rFonts w:cs="Arial" w:ascii="Arial" w:hAnsi="Arial"/>
          <w:sz w:val="22"/>
          <w:szCs w:val="22"/>
        </w:rPr>
        <w:t xml:space="preserve"> Cuando se comprenden los símbolos del mito, también se adquiere el conocimiento de cómo hallar la salida al laberinto exterior, porque ambos laberintos, si bien se constituyen en espacios de significación diferentes, uno exterior (representado en el mundo) y otro interior (representado en las ideas), son siempre coincidentes, existe un NEXO CONETIVO entre ambos. Esto significa que son análogos, es decir, cuando se presenta interiormente de seguro surge externamente, emerge el mismo dilema, en definitiva ambos integrados semántica y semióticamente en una sola imagen del LABERINTO. En el caso del virya despierto, él es consciente de este doble misterio y sabe que el laberinto exterior es análogo al laberinto interior, y resolver uno es resolver el otro; en el caso del pasú o virya dormido, indudablemente, él es totalmente inconsciente de este misterio, no puede resolver ni lo uno, ni lo otro. En ese sentido, existen muchos signos o símbolos sacros (el símbolo de la cruz, los mandalas, etc.) que representan la degradación del Secreto del Laberinto y hemos estudiado su verdad metafísica. En los Fundamentos de la Sabiduría Hiperbórea, en el Tomo VII, puede encontrar el virya el conocimiento de este misterio y es su deber estudia estos textos. Los libros de Cristal de Agartha afirman: nuestro Yo debe ser como el Teseo interior: armado y con valor acceder y descender al centro del laberinto, matar al Minotauro y encontrar la salida del laberinto. Se trata de un viaje iniciático, sólo permitido a los elegidos que tengan en su Espíritu la voluntad y el valor para cortarle la cabeza al Minotauro (sujeto consciente) y marchar a su liberación. Estamos ante el sentido último de la aventura del Yo que, una vez alcanzado el objetivo, pasa de las tinieblas a la luz y de la ignorancia al conocimiento, a la sabiduría, gnosis de liberación. En este sentido, el símbolo eterno representado en las RUNAS INCREADAS representa la victoria del Espíritu sobre la materia, de la inteligencia sobre el instinto, y de lo eterno sobre lo perecedero. Lamentablemente, los sinarcas Sacerdotes Golen se encargaron de destruir sistemáticamente este misterio hiperbóreo, y sobre ello instituyeron en los viryas perdidos, en las masas, sus mitos religiosos contenidos en sus símbolos sagrados. Una vez que lo copiaron, destruyeron el Misterio del Secreto del Laberinto y degradaron esta alta ciencia mágica hiperbórea. Construyeron laberintos culturales ADISTOMICOS, UNIVARIOS, e instituyeron sus símbolos sagrados y sus lenguajes sinárquicos en todo Oriente y Occidente (los mandalas y yantras portan el degradado Misterio del Laberinto). Mas es la cultura europea OCIDENTAL dente mas se comprendió este misterio porque era CIENCIA HIPEBÓREA DE LOS ATLANTES BLANCOS, heredera de ella fueron las magnificas RAZAS HIPERBÓREAS del PACTO DE SANGRE, por ello por toda Europa podemos ver sus construcciones, tal vez los laberintos más conocidos sean los que realizaron en las catedrales góticas francesas durante los siglos XII y XIII, mas desde el neolítico este símbolo era representado y estudiado por las civilizaciones del PACTO DE SANGRE y degradado por las culturas del PACTO CULTURAL . Los Sacerdotes Golen principales ejecutores de la degradación del SIMBOLO DEL LABERINTO instituyeron cofradías herméticas que estudiaban como degradar este símbolo, los de “maestros” constructores pertenecientes a gremios herméticos, como los llamados «Hijos de Salomón», sobre quienes planeaba la sombra alargada de la Orden del Temple fueron los encargados de proyectar las formas mas sinarcas del laberinto en su construcciones, como ser catedrales góticas. Estos siniestros arquitectos de la Llave Kalachakra, del Pacto Cultural, instituyeron el degradado Misterio del Laberinto por toda Europa, construyendo sobre el mismo sus mitos sinarcas, modificando sus significaciones noológicas e imponiendo sus dogmas arquetípicos. Ya los laberintos que en otrora orientaban al Virya al ORIGEN, en la Edad Media, “casi” no portaban monarques que poseían símbolos eternos, con los cuales se podía disolver la ilusión y encontrar la salida, la vía secreta a la liberación. En estos laberintos el grado de extravío es extremo, dentro de estos tetrarques laberínticos se aleja cada vez más el virya del Misterio del Origen, y se hunde en los dogmas sacros de la Sinarquía Universal, en la falsa imagen del “paraíso terrenal” del CENTRO donde se halla el TEMPLO SINARCA, representado en el CLERO o las JERARQUIAS DE LA LOGIA “BLANCA”. Los laberintos perdieron su función orientadora que tenían en la Edad de Oro, ya no eran máquinas de orientar, SABIDURIA LITICA ATLANTE HIPERÓREA sino eran CIENCIA ARQUITECTONICA SINARCA cuya fin era confundir y afirmar el MUNDO DEL DEMIURGO. Hasta la Edad Antigua, los laberintos poseían el Símbolo Sagrado del Virya y cumplían su función de CERCO Y ORIENTACIÓN; podemos trazar un paralelismo entre las CIUDADES AMURALLADAS de la EDAD ANTIGUA o los CASTILLOS de la EDAD MEDIA y el SECRETO DEL LABERINTO HIPERBÓREO, mas esta SABIDURIA LITICA del ARTE DE LA PIEDRA TALLADA se fue perdiendo con el tiempo,  esto fue decayendo bajo el poder del monoteísmos judío cristiano durante  la Edad Media; los Sacerdotes Golen, hebreos y cristianos confabulados entre si, junto a las emergentes ordenes monásticas (benedictinos, cistercienses, franciscanos) y ciertas  organizaciones “ esotéricas”  como la Orden de los Templarios y posteriormente la Masonería y Rosacruces, fueron PODERES SINARCAS A LA ORDEN DE LOS SIDDHAS TRAIDORES DE CHANG SHAMBALLÁ. Estas instituciones instruidas por estos dioses traidores en las ciencias de la LLAVE KALACHAKRA (el símbolo de la LLAVE es el mas sagrado par estas cofradías o instituciones religiosas) fueron artífices de la destrucción del SECRETO DEL LABERINTO y destituyeron su secreto, incorporando sus símbolos iniciáticos sinarcas sobre ellos. Surgieron en la edad Media y Moderna cientos de laberintos que no poseen sus formas (distómicos o adistomicas) en sus misterios el secreto de la liberación, todo lo contrario, la ciencia de la perdición, laberintos que eran construidos de vegetal, no en piedra, parte de los JARDINES de los PALACIOS de una NOBLEZA EUROPEA ABURGUESADA por el DINERO y el STATUS SOCIAL,  estos LABERINTOS LUDICOS afirmarían sobre ellos un JUEGO, donde en su centro se instituye un ESPACIO para el AMOR CORTES, a la PASIÓN CARNAL ( perdida del Arquetipo DAMA propio de la edad Media,  por el de la CORTESANA de la edad Moderna). Debemos reconocer que antes de tal degradación LUDICA del Secreto del laberinto, por ejemplo, Poitiers, Amiens, Arras, Reims, Bayeaux, Mirepoix, Saint-Omer, Toulouse y Saint-Quentin, entre otras, eran  ciudades cuyas CATEDRALES  poseen laberintos que afirman su formas lo SACRO o SACRALIZANTE, es decir aun tenían propiedades SAGRADAS, por ello estos laberintos en piedra eran octogonales, cuadrados o redondos, como en el caso de la catedral de Chartres, una de las más conocidas, cuyo laberinto está basado en la geometría del círculo (designios caracol y serpiente); todos estos laberintos responden a las Estrategias de los Siddhas Traidores y el PACTO CULTURAL. Precisamente, estas formas de laberintos, sus estructuras portan ciertos enigmas que representan el Origen, mas sus significados fueron suprimidos y modificados, cambiadas sus verdades metafísicas, LABERINTOS CUYO CENTRO AFIRMABA EL OCULO AL ORIGEN, el PUENTE A LO ETERNO, simplemente fue suprimida su SALIDA SECRETA, en lugar de ella existe un Súper Objeto Axiológico sagrado representado en una RELIQUIA, en un TEMPLO, o SANTO etc. Laberintos sinarcas que son reproducidos en el pavimento de las catedrales; eran conocidos en la Edad Media con el nombre de «Camino de Jerusalén», sus  significados afirman la verdad metafísica de los Siddhas de Chang Shambalá. Pero no se trataba de evocar la imagen de la ciudad histórica, sino de la «Jerusalén Celeste»; instituyen en su centro al Dios de la Creación y el Plan evolutivo de la Creación, misterio que hoy llevan a cabo sus aliados los Siddhas Traidores con la llave kalachakra, por ello afirmamos que la LLAVE es la CLAVE SECRETA de los LABERINTOS SINARCAS y es por ello que su máximo templo SAGRADO EN ELMUNDO, la CATEDTAL de SAN PEDRo en el VATICANO, su arquitectura tiene forma de LLAVE. </w:t>
      </w:r>
    </w:p>
    <w:p>
      <w:pPr>
        <w:pStyle w:val="Normal"/>
        <w:tabs>
          <w:tab w:val="clear" w:pos="708"/>
          <w:tab w:val="left" w:pos="9180" w:leader="none"/>
        </w:tabs>
        <w:spacing w:before="168" w:after="0"/>
        <w:ind w:right="15" w:hanging="0"/>
        <w:jc w:val="both"/>
        <w:rPr/>
      </w:pPr>
      <w:r>
        <w:rPr>
          <w:rFonts w:cs="Arial" w:ascii="Arial" w:hAnsi="Arial"/>
          <w:sz w:val="22"/>
          <w:szCs w:val="22"/>
        </w:rPr>
        <w:t>Este recorrido dentro de los Laberintos adistómicos representan el recorrido del Yo perdido atrapado en el Sujeto consciente en el SI MISMO dentro del  senderos ELIX, en las fuerzas inconscientes del designio caracol y serpiente representada en los designios del alma creada.  El laberinto sinarca, es un sendero iniciático sinárquico instituido por los Demonios de la Fraternidad “Blanca”, formaría parte de uno de los muchos secretos que representan a la ENTELEQUIA MANU y al fin que determina esta entelequia ser un INICIADO SINARCA. Por ello es ciencia de SACERDOTES y  se le atribuyen al Rey Salomón ser un jerarca de las mas altas iniciaciones del pacto cultural, digno  presentante del Pacto Cultural el SELLO DE SALOMON o ESTRELLA DE DAVID; es el SIMBOLO MAS SAGRADO de la raza elegida del demiurgo, así como la LLAVE es el símbolo mas sagrado de los representantes de los SIDDHAS TRAIDORES los sacerdotes de la TRAICIÓN BLANCA.  En consecuencia, podemos ver  dichas representaciones tan recurrentes en las catedrales europeas, recibieron el nombre de «Laberintos de Salomón» en honor a la raza hebrea, mas es fundamental comprender que las catedrales donde se hallan estos laberintos tienen formas de LLAVE. Indudablemente, simboliza el secreto de sus iniciaciones, representadas en sus  CATEDRALES Y LABERINTOS GOLEN los  lenguajes (cábalas acústica, lumínica y numeral) iniciático mas “oculto” que describen sus verdades metafísicas el PLAN del demiurgo para el HOMBRE y el MUNDO. Cábalas celosamente custodiadas por los Sacerdotes Golen, que solo instruyen en sus misterios a sus acólitos discípulos que han resignado el Símbolo del Origen y afirmado en sus almas el Signo del Dolor; viryas totalmente perdidos cuyos Espíritus han sido fagocitados en sus símbolos sagrados y sus mitos sinarcas.</w:t>
      </w:r>
    </w:p>
    <w:p>
      <w:pPr>
        <w:pStyle w:val="Normal"/>
        <w:tabs>
          <w:tab w:val="clear" w:pos="708"/>
          <w:tab w:val="left" w:pos="9180" w:leader="none"/>
        </w:tabs>
        <w:spacing w:before="168" w:after="0"/>
        <w:ind w:right="15" w:hanging="0"/>
        <w:jc w:val="both"/>
        <w:rPr/>
      </w:pPr>
      <w:r>
        <w:rPr>
          <w:rFonts w:cs="Arial" w:ascii="Arial" w:hAnsi="Arial"/>
          <w:sz w:val="22"/>
          <w:szCs w:val="22"/>
        </w:rPr>
        <w:t>El misterio hiperbóreo permite resolver el Secreto de los Laberintos, sabiduría que se perdió durante años en la Historia hasta ser rescatada en el resurgimiento del neoclasicismo, en el romanticismo del siglo XIX; en la edad CONTEMPORANEA, laberintos que instituyeron el Misterio de A-MOR y restituyeron el arquetipo DAMA, que emergieron en toda EUROPA y que tuvieron como pináculo el nacer de los NACIONALISMOS de SANGRE nuevamente en el mundo occidental como el  de ALEMANIA e ITALIA. Únicamente se resuelve el Misterio del Laberinto si el virya tiene en su sangre el carisma del Paráclito, de La Virgen de Agartha, Atenea Promacos, las Diosas o mujeres Valquirias, las Damas Hiperbóreas, la VRAYAS que nos recuerdan que únicamente el VALOR nos LIBERA. En la edad Contemporánea, durante el siglo XIX y principios del siglo XX se dio un renacer del SECRETO DEL LABERINTO HIPERBÓREO y en esta estrategia se manifestó nuevamente con todo su poder el GRAL y la RUNA DE ORO en el mundo, permitiendo ello desencadenar las mas brillante estrategia del PACTO DE SANGRE, representada en el retorno del SEÑOR DE LA GUERRA ABSOLUTA, EL FHURER ADALFO HITLER.</w:t>
      </w:r>
    </w:p>
    <w:p>
      <w:pPr>
        <w:pStyle w:val="Normal"/>
        <w:tabs>
          <w:tab w:val="clear" w:pos="708"/>
          <w:tab w:val="left" w:pos="9180" w:leader="none"/>
        </w:tabs>
        <w:spacing w:before="168" w:after="0"/>
        <w:ind w:right="15" w:hanging="0"/>
        <w:jc w:val="both"/>
        <w:rPr>
          <w:rFonts w:ascii="Arial" w:hAnsi="Arial" w:cs="Arial"/>
          <w:sz w:val="22"/>
          <w:szCs w:val="22"/>
        </w:rPr>
      </w:pPr>
      <w:r>
        <w:rPr>
          <w:rFonts w:cs="Arial" w:ascii="Arial" w:hAnsi="Arial"/>
          <w:sz w:val="22"/>
          <w:szCs w:val="22"/>
        </w:rPr>
        <w:t xml:space="preserve">El VIRYA DESPIERTO debe recordar, y La Virgen de Agartha y los Siddhas Leales desde el Origen nos asisten, nos alientan, nos dan el furor, el valor; ella está en nuestra sangre orientándonos, recordándonos el Origen, la salida al Espíritu Eterno, fuerza que nos orienta a la búsqueda de la verdad más allá del laberinto, al Vril, al Selbst, a la eternidad. Los Sacerdotes Golen modificaron este misterio extrayendo del mito al Espíritu femenino, a la Diosa Hiperbórea, a La Virgen Ama, a la Dama Hiperbórea. Ahora es cosa de iniciados del macho cabrío, iniciados sodomitas que aborrecen el misterio del Espíritu femenino, odian a las Diosas Hiperbóreas; por ello, sus laberintos limitantes al final, sus monarques, sus senderos conducen directamente al virya perdido a un punto donde se encuentra en el espacio sagrado: el templo o el sacerdote, el dios del culto, etc. Se constituye en el laberinto sinarca el TEMPLO, el lugar secreto y oculto al profano. Las catedrales, templos, mezquitas, pagodas, todas sus arquitecturas instituyen el misterio del laberinto sinarca, todas </w:t>
      </w:r>
      <w:r>
        <w:rPr>
          <w:rFonts w:cs="Arial" w:ascii="Arial" w:hAnsi="Arial"/>
          <w:b/>
          <w:sz w:val="22"/>
          <w:szCs w:val="22"/>
        </w:rPr>
        <w:t>sus puertas conducen del atrio al altar, al tabernáculo, al Dios, al Demiurgo El Uno</w:t>
      </w:r>
      <w:r>
        <w:rPr>
          <w:rFonts w:cs="Arial" w:ascii="Arial" w:hAnsi="Arial"/>
          <w:sz w:val="22"/>
          <w:szCs w:val="22"/>
        </w:rPr>
        <w:t>. Sólo puede acceder el iniciado sinarca, atravesando el mítico laberinto que va del atrio al altar, de la periferia al centro del templo, en un periplo que evoca al psiquismo, al alma humana durante el proceso iniciático de la búsqueda de su entelequia sacerdotal. Tácticamente, en los laberintos Golen, la idea de viaje o «navegación» está incluida en el lugar del edificio que se atraviesa y que, significativamente, se denomina «la nave», orientada generalmente de Este a Oeste, en correspondencia estricta con el recorrido que realiza el Sol desde el alba al poniente. Al mismo tiempo, resume también la ruta de peregrinación a Tierra Santa, convirtiéndose en una geografía sagrada en cuyo centro reside el templo, el sacerdote o Dios, el Demiurgo Creador de todo el orden creado.</w:t>
      </w:r>
    </w:p>
    <w:p>
      <w:pPr>
        <w:pStyle w:val="Normal"/>
        <w:tabs>
          <w:tab w:val="clear" w:pos="708"/>
          <w:tab w:val="left" w:pos="9180" w:leader="none"/>
        </w:tabs>
        <w:spacing w:before="168" w:after="0"/>
        <w:ind w:right="15" w:hanging="0"/>
        <w:jc w:val="both"/>
        <w:rPr>
          <w:rFonts w:ascii="Arial" w:hAnsi="Arial" w:cs="Arial"/>
          <w:sz w:val="22"/>
          <w:szCs w:val="22"/>
        </w:rPr>
      </w:pPr>
      <w:r>
        <w:rPr>
          <w:rFonts w:cs="Arial" w:ascii="Arial" w:hAnsi="Arial"/>
          <w:sz w:val="22"/>
          <w:szCs w:val="22"/>
        </w:rPr>
      </w:r>
    </w:p>
    <w:p>
      <w:pPr>
        <w:pStyle w:val="Normal"/>
        <w:tabs>
          <w:tab w:val="clear" w:pos="708"/>
          <w:tab w:val="left" w:pos="9180" w:leader="none"/>
        </w:tabs>
        <w:spacing w:before="168" w:after="0"/>
        <w:ind w:right="15" w:hanging="0"/>
        <w:jc w:val="center"/>
        <w:rPr>
          <w:rFonts w:ascii="Arial" w:hAnsi="Arial" w:cs="Arial"/>
          <w:sz w:val="22"/>
          <w:szCs w:val="22"/>
        </w:rPr>
      </w:pPr>
      <w:r>
        <w:rPr>
          <w:rFonts w:cs="Arial" w:ascii="Arial" w:hAnsi="Arial"/>
          <w:sz w:val="22"/>
          <w:szCs w:val="22"/>
          <w:lang w:val="en-US" w:eastAsia="en-US"/>
        </w:rPr>
        <w:drawing>
          <wp:inline distT="0" distB="0" distL="0" distR="0">
            <wp:extent cx="1150620" cy="1150620"/>
            <wp:effectExtent l="0" t="0" r="0" b="0"/>
            <wp:docPr id="28"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38"/>
                    </pic:cNvPr>
                    <pic:cNvPicPr>
                      <a:picLocks noChangeAspect="1" noChangeArrowheads="1"/>
                    </pic:cNvPicPr>
                  </pic:nvPicPr>
                  <pic:blipFill>
                    <a:blip r:embed="rId37"/>
                    <a:srcRect l="-33" t="-33" r="-33" b="-33"/>
                    <a:stretch>
                      <a:fillRect/>
                    </a:stretch>
                  </pic:blipFill>
                  <pic:spPr bwMode="auto">
                    <a:xfrm>
                      <a:off x="0" y="0"/>
                      <a:ext cx="1150620" cy="1150620"/>
                    </a:xfrm>
                    <a:prstGeom prst="rect">
                      <a:avLst/>
                    </a:prstGeom>
                  </pic:spPr>
                </pic:pic>
              </a:graphicData>
            </a:graphic>
          </wp:inline>
        </w:drawing>
      </w:r>
      <w:r>
        <w:rPr>
          <w:rFonts w:cs="Arial" w:ascii="Arial" w:hAnsi="Arial"/>
          <w:sz w:val="22"/>
          <w:szCs w:val="22"/>
          <w:lang w:val="en-US" w:eastAsia="en-US"/>
        </w:rPr>
        <w:drawing>
          <wp:inline distT="0" distB="0" distL="0" distR="0">
            <wp:extent cx="1323975" cy="1323975"/>
            <wp:effectExtent l="0" t="0" r="0" b="0"/>
            <wp:docPr id="29"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a:hlinkClick r:id="rId40"/>
                    </pic:cNvPr>
                    <pic:cNvPicPr>
                      <a:picLocks noChangeAspect="1" noChangeArrowheads="1"/>
                    </pic:cNvPicPr>
                  </pic:nvPicPr>
                  <pic:blipFill>
                    <a:blip r:embed="rId39"/>
                    <a:srcRect l="-27" t="-27" r="-27" b="-27"/>
                    <a:stretch>
                      <a:fillRect/>
                    </a:stretch>
                  </pic:blipFill>
                  <pic:spPr bwMode="auto">
                    <a:xfrm>
                      <a:off x="0" y="0"/>
                      <a:ext cx="1323975" cy="1323975"/>
                    </a:xfrm>
                    <a:prstGeom prst="rect">
                      <a:avLst/>
                    </a:prstGeom>
                  </pic:spPr>
                </pic:pic>
              </a:graphicData>
            </a:graphic>
          </wp:inline>
        </w:drawing>
      </w:r>
      <w:r>
        <w:rPr>
          <w:rFonts w:cs="Arial" w:ascii="Arial" w:hAnsi="Arial"/>
          <w:sz w:val="22"/>
          <w:szCs w:val="22"/>
          <w:lang w:val="en-US" w:eastAsia="en-US"/>
        </w:rPr>
        <w:drawing>
          <wp:inline distT="0" distB="0" distL="0" distR="0">
            <wp:extent cx="1235075" cy="1405255"/>
            <wp:effectExtent l="0" t="0" r="0" b="0"/>
            <wp:docPr id="30"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a:hlinkClick r:id="rId42"/>
                    </pic:cNvPr>
                    <pic:cNvPicPr>
                      <a:picLocks noChangeAspect="1" noChangeArrowheads="1"/>
                    </pic:cNvPicPr>
                  </pic:nvPicPr>
                  <pic:blipFill>
                    <a:blip r:embed="rId41"/>
                    <a:srcRect l="-35" t="-30" r="-35" b="-30"/>
                    <a:stretch>
                      <a:fillRect/>
                    </a:stretch>
                  </pic:blipFill>
                  <pic:spPr bwMode="auto">
                    <a:xfrm>
                      <a:off x="0" y="0"/>
                      <a:ext cx="1235075" cy="1405255"/>
                    </a:xfrm>
                    <a:prstGeom prst="rect">
                      <a:avLst/>
                    </a:prstGeom>
                  </pic:spPr>
                </pic:pic>
              </a:graphicData>
            </a:graphic>
          </wp:inline>
        </w:drawing>
      </w:r>
      <w:r>
        <w:rPr>
          <w:rFonts w:eastAsia="Arial" w:cs="Arial" w:ascii="Arial" w:hAnsi="Arial"/>
        </w:rPr>
        <w:t xml:space="preserve"> </w:t>
      </w:r>
      <w:r>
        <w:rPr>
          <w:rFonts w:cs="Arial" w:ascii="Arial" w:hAnsi="Arial"/>
          <w:sz w:val="22"/>
          <w:szCs w:val="22"/>
          <w:lang w:val="en-US" w:eastAsia="en-US"/>
        </w:rPr>
        <w:drawing>
          <wp:inline distT="0" distB="0" distL="0" distR="0">
            <wp:extent cx="1547495" cy="1071245"/>
            <wp:effectExtent l="0" t="0" r="0" b="0"/>
            <wp:docPr id="31" name="Imagen 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 descr="">
                      <a:hlinkClick r:id="rId44"/>
                    </pic:cNvPr>
                    <pic:cNvPicPr>
                      <a:picLocks noChangeAspect="1" noChangeArrowheads="1"/>
                    </pic:cNvPicPr>
                  </pic:nvPicPr>
                  <pic:blipFill>
                    <a:blip r:embed="rId43"/>
                    <a:srcRect l="-29" t="-42" r="-29" b="-42"/>
                    <a:stretch>
                      <a:fillRect/>
                    </a:stretch>
                  </pic:blipFill>
                  <pic:spPr bwMode="auto">
                    <a:xfrm>
                      <a:off x="0" y="0"/>
                      <a:ext cx="1547495" cy="1071245"/>
                    </a:xfrm>
                    <a:prstGeom prst="rect">
                      <a:avLst/>
                    </a:prstGeom>
                  </pic:spPr>
                </pic:pic>
              </a:graphicData>
            </a:graphic>
          </wp:inline>
        </w:drawing>
      </w:r>
    </w:p>
    <w:p>
      <w:pPr>
        <w:pStyle w:val="Normal"/>
        <w:tabs>
          <w:tab w:val="clear" w:pos="708"/>
          <w:tab w:val="left" w:pos="9180" w:leader="none"/>
        </w:tabs>
        <w:spacing w:before="168" w:after="0"/>
        <w:ind w:right="15" w:hanging="0"/>
        <w:jc w:val="both"/>
        <w:rPr>
          <w:rFonts w:ascii="Arial" w:hAnsi="Arial" w:cs="Arial"/>
          <w:sz w:val="22"/>
          <w:szCs w:val="22"/>
        </w:rPr>
      </w:pPr>
      <w:r>
        <w:rPr>
          <w:rFonts w:cs="Arial" w:ascii="Arial" w:hAnsi="Arial"/>
          <w:sz w:val="22"/>
          <w:szCs w:val="22"/>
        </w:rPr>
      </w:r>
    </w:p>
    <w:p>
      <w:pPr>
        <w:pStyle w:val="Normal"/>
        <w:tabs>
          <w:tab w:val="clear" w:pos="708"/>
          <w:tab w:val="left" w:pos="9180" w:leader="none"/>
        </w:tabs>
        <w:spacing w:before="168" w:after="0"/>
        <w:ind w:right="15" w:hanging="0"/>
        <w:jc w:val="both"/>
        <w:rPr/>
      </w:pPr>
      <w:r>
        <w:rPr>
          <w:rFonts w:cs="Arial" w:ascii="Arial" w:hAnsi="Arial"/>
          <w:sz w:val="22"/>
          <w:szCs w:val="22"/>
        </w:rPr>
        <w:t xml:space="preserve">Todos los viryas despiertos, sin excepción, deben comprender este Misterio, el cual consiste en resolver el SECRETO DEL LABERINTO, comprender el PRINCIPIO DEL CERCO y el </w:t>
      </w:r>
      <w:r>
        <w:rPr>
          <w:rFonts w:cs="Arial" w:ascii="Arial" w:hAnsi="Arial"/>
          <w:caps/>
          <w:sz w:val="22"/>
          <w:szCs w:val="22"/>
        </w:rPr>
        <w:t>Misterio del ÁNGULO</w:t>
      </w:r>
      <w:r>
        <w:rPr>
          <w:rFonts w:cs="Arial" w:ascii="Arial" w:hAnsi="Arial"/>
          <w:sz w:val="22"/>
          <w:szCs w:val="22"/>
        </w:rPr>
        <w:t xml:space="preserve"> RECTO, sus enigmas, y llegar a su solución. Todos los viryas que tengan en su sangre pura el brillo astral del Signo del Origen, poseen ese hilo rúnico de Ariadna, Misterio del Paráclito, y en ella, solo en ella, está el poder que les permite recordar la solución hiperbórea al Misterio del Laberinto. En las divinas mujeres hiperbóreas se halla la imagen, el recuerdo del Origen perdido; en ellas está la Minne, y en ellas encontramos el reflejo mas puro del SIGNO DEL ORIGEN, lo cual por inducción Noológica nos permite tal visión del eterno signo en la DAMA HIPERBÓREA, ver por la gnosis del laberinto interior el SIMBOLO DEL ORIGEN, apoderarnos de su PODER, el cual es una fuerza increada que nos da al YO VERDADERO el Valor infinito que nos permite recorrer nuestro propio laberinto y destruir al Minotauro,  ANIMAL MITOLOGICO que  representa a los símbolos sagrados que nos impiden alcanzar los símbolos eternos, la vía gnóstica hiperbórea de liberación espiritual conducente al ORIGEN.</w:t>
      </w:r>
    </w:p>
    <w:p>
      <w:pPr>
        <w:pStyle w:val="Normal"/>
        <w:tabs>
          <w:tab w:val="clear" w:pos="708"/>
          <w:tab w:val="left" w:pos="9180" w:leader="none"/>
        </w:tabs>
        <w:spacing w:before="168" w:after="0"/>
        <w:ind w:right="15" w:hanging="0"/>
        <w:jc w:val="both"/>
        <w:rPr/>
      </w:pPr>
      <w:r>
        <w:rPr>
          <w:rFonts w:cs="Arial" w:ascii="Arial" w:hAnsi="Arial"/>
          <w:sz w:val="22"/>
          <w:szCs w:val="22"/>
        </w:rPr>
        <w:t>El Misterio del Laberinto Hiperbóreo es parte esencial de la Pontónica noológica, porque nos permite CONSTRUIR ESCALERAS CARACOL, estructuras arquitectónicas hiperbóreas (las estructuras megalíticas, los templos griegos y romanos, los castillos medievales son “Escaleras Caracol”, sistemas reales artificiales que portan LA LUZ DE VENUS) con las cuales acceder al PUNTO TAU y al primer tetrarque metafísico, origen del encadenamiento del Espíritu Increado por el Símbolo del Origen al Símbolo del Dolor, al mundo de Maya . El virya construye su Escalera Caracol (Runa Odal), y en su última escala edifica su Escalera Infinita (Runa Tyr), la cual se unirá al puente noológico tendido desde lo increado, la Escalera Infinita de los Siddhas de Agartha (runa Hagal). Es importante comprender que estas construcciones que podemos ver por toda Europa, son parte de un Sistema Real Artificial Conducente Hiperbóreo, construido por los Siddhas Leales y los PONTÍFICES HIPERBÓREOS en lo creado con las runas increadas, en todas la ESTRATÉGIAS PSICOSOCIALES de la historia. Estas estructuras LITICAS, sabiduría del ARTE DE LA PIEDRA TALLADA, parte de los lenguajes arquitectónicos hiperbóreos, eran una Escalera Caracol que le permitía a los viryas de esos KAIRÓS acceder al PUNTO TAU y salir físicamente o espiritualmente al Origen.</w:t>
      </w:r>
    </w:p>
    <w:p>
      <w:pPr>
        <w:pStyle w:val="Normal"/>
        <w:tabs>
          <w:tab w:val="clear" w:pos="708"/>
          <w:tab w:val="left" w:pos="9180" w:leader="none"/>
        </w:tabs>
        <w:spacing w:before="168" w:after="0"/>
        <w:ind w:right="15" w:hanging="0"/>
        <w:jc w:val="both"/>
        <w:rPr/>
      </w:pPr>
      <w:r>
        <w:rPr>
          <w:rFonts w:cs="Arial" w:ascii="Arial" w:hAnsi="Arial"/>
          <w:sz w:val="22"/>
          <w:szCs w:val="22"/>
        </w:rPr>
        <w:t>Esta construcción LITICA hiperbórea como el PANTEON DE AGRIPPA o ADRIANO o el CASTEL DEL MONTE de FEDERICO II  son una vía gnóstica LITICA, parte esencial de una de las siete vías gnósticas hiperbóreas más una de liberación espiritual. Salir de los laberintos sinarcas representados en los laberintos limitantes, sólo se logra resolver este dilema mediante TIRODINGUIBURR; en ella está la llave secreta, sabiduría representada en las runas increadas, FUERZAS ETERNAS provenientes del INFINITO que nos dan el VALOR INFINITO para destruir la ilusión y los enemigos del laberinto. Los Siddhas Leales le entregaron a los viryas las runas increadas, con ellas, el virya resuelve el Misterio del Laberinto y marcha como un guerrero en primera línea en la batalla, firme, en búsqueda del Origen. El virya ha despertado al despertar, y jamás nada lo puede volver a engañar.</w:t>
      </w:r>
    </w:p>
    <w:p>
      <w:pPr>
        <w:pStyle w:val="Normal"/>
        <w:tabs>
          <w:tab w:val="clear" w:pos="708"/>
          <w:tab w:val="left" w:pos="9180" w:leader="none"/>
        </w:tabs>
        <w:spacing w:before="168" w:after="0"/>
        <w:ind w:right="15" w:hanging="0"/>
        <w:jc w:val="both"/>
        <w:rPr/>
      </w:pPr>
      <w:r>
        <w:rPr>
          <w:rFonts w:cs="Arial" w:ascii="Arial" w:hAnsi="Arial"/>
          <w:sz w:val="22"/>
          <w:szCs w:val="22"/>
        </w:rPr>
        <w:t>El Guerrero Sabio, con sus armas en sus manos, nunca más caerá en los laberintos de ilusión que sobre este Misterio edificaron los Siddhas Traidores. Laberintos limitantes que solo conducen al virya a la desorientación, al extravío, a la pérdida del Origen.</w:t>
      </w:r>
    </w:p>
    <w:p>
      <w:pPr>
        <w:pStyle w:val="Normal"/>
        <w:tabs>
          <w:tab w:val="clear" w:pos="708"/>
          <w:tab w:val="left" w:pos="9180" w:leader="none"/>
        </w:tabs>
        <w:spacing w:before="168" w:after="0"/>
        <w:ind w:right="15" w:hanging="0"/>
        <w:jc w:val="both"/>
        <w:rPr/>
      </w:pPr>
      <w:r>
        <w:rPr>
          <w:rFonts w:cs="Arial" w:ascii="Arial" w:hAnsi="Arial"/>
          <w:sz w:val="22"/>
          <w:szCs w:val="22"/>
        </w:rPr>
        <w:t>Nimrod, en los Fundamentos de la Sabiduría Hiperbórea, afirma, alegóricamente: “La facultad de anamnesia de los Caballeros Tirodal dota a los mismos de una ESCALERA CARACOL para arribar EXTERNAMENTE al PUNTO TAU. EL PUNTO TAU es el primer punto tetrarque del camino LABRELIX, el momento del encadenamiento espiritual al Símbolo del Origen; INTERNAMENTE, este punto es alcanzado por el Yo del Iniciado luego de ser ARMADO Caballero Tirodal: porque LA RUNA GIBUR SEÑALA, JUSTAMENTE, ESE PRIMER TETRARQUE. Empero, la facultad de anamnesia ha de allanar, posteriormente, la distancia espacial y temporal que separa EXTERIORMENTE al Iniciado del PUNTO TAU: ES POSIBLE ENTONCES ALCANZAR FÍSICAMENTE EL PUNTO TAU HISTÓRICO, DESPLAZARSE HACIA EL LUGAR Y EL INSTANTE PASADO EN QUE OCURRIÓ LA CAÍDA DEL PROPIO ESPÍRITU HIPERBÓREO. Hacia allí viajará el Caballero Tirodal, gracias a la ESCALERA CARACOL que construirá con su facultad de anamnesia, vale decir, gracias a una ESCALA cuya estructura estará conformada funcionalmente por las matrices arquetípicas del designio caracol. Mas, cuando el Caballero Tirodal arriba al PUNTO TAU, cuando ha trepado hasta la última grada de la ESCALERA CARACOL, cuando se ha cumplido el Regreso al Origen, en realidad se encuentra frente al umbral de una segunda ESCALA, denominada ESCALERA INFINITA: es el puente metafísico hacia el Selbst, que sólo saben construir los Pontífices Hiperbóreos y que, por lo tanto, solo puede ser ENSEÑADO al Caballero Tirodal en el curso de una Segunda Iniciación Hiperbórea. Con respecto a la Escalera Caracol, cabe agregar que su empleo es inevitable si se pretende regresar FÍSICAMENTE al Origen; en cambio, el regreso noológico al PUNTO TAU, protagonizado por el Yo del Caballero Tirodal armado con la Runa Gibur, es un tránsito instantáneo, un tránsito que no requiere atravesar distancia alguna, porque toda distancia ha sido suprimida por la pureza de sangre. Se querrá saber ahora, ¿con qué se construye la Escalera Caracol? Respuesta: CON SISTEMAS REALES. La facultad de anamnesia, en efecto, es el poder que dispone el Iniciado Hiperbóreo para AFIRMAR sistemas reales con independencia de su existencia en las superestructuras: tanto para construir la Escalera Caracol, como para explorar un Registro cultural, el Iniciado AFIRMA el sistema real que más le conviene emplear, SIN TOMAR EN CUENTA LOS SISTEMAS REALES EXISTENTES. Naturalmente, si no obrase con tal independencia cultural, podría ser capturado por la superestructura o engañado por el Terrible Secreto de Maya”.</w:t>
      </w:r>
    </w:p>
    <w:p>
      <w:pPr>
        <w:pStyle w:val="Normal"/>
        <w:tabs>
          <w:tab w:val="clear" w:pos="708"/>
          <w:tab w:val="left" w:pos="9180" w:leader="none"/>
        </w:tabs>
        <w:spacing w:before="168" w:after="0"/>
        <w:ind w:right="15" w:hanging="0"/>
        <w:jc w:val="both"/>
        <w:rPr/>
      </w:pPr>
      <w:r>
        <w:rPr>
          <w:rFonts w:cs="Arial" w:ascii="Arial" w:hAnsi="Arial"/>
          <w:sz w:val="22"/>
          <w:szCs w:val="22"/>
        </w:rPr>
        <w:t xml:space="preserve">La gnosis del Yoga Hiperbóreo afirma: con las RUNAS INCREADAS se unifican la Escalera Caracol y la Escalera Infinita. Con la Runa Odal, runa limitante, y con la TYR, runa conducente, se instituye la Runa TIRODAL; ambas runas construyen la Escalera Caracol con la cual se accede al PUNTO TAU y a la Escalera Infinita. Pero es necesario desarrollar, antes de dar el paso a la liberación, VALOR ABSOLUTO, y solo se instituye en el YO INFINITO, el cual le aporta al CABALLERO TIRODAL su fuerza noológica, poder que le permite transmutar esta runa limitante en una runa conducente, acto que se logra con la Runa </w:t>
      </w:r>
      <w:r>
        <w:rPr>
          <w:rFonts w:cs="Arial" w:ascii="Arial" w:hAnsi="Arial"/>
          <w:b/>
          <w:sz w:val="22"/>
          <w:szCs w:val="22"/>
        </w:rPr>
        <w:t>TIRODAL DE LA VICTORIA</w:t>
      </w:r>
      <w:r>
        <w:rPr>
          <w:rFonts w:cs="Arial" w:ascii="Arial" w:hAnsi="Arial"/>
          <w:sz w:val="22"/>
          <w:szCs w:val="22"/>
        </w:rPr>
        <w:t>. Únicamente se unen los extremos de las escalas infinitas, construyendo el puente increado al Origen, si el virya tiene en su YO una RUNA CONDUCENTE y una ÉTICA HEROICA. Esta Ética y sus runas increadas nos permiten unir el puente entre estas dos escalas, y poder desde el PUNTO TAU acceder al SELBST y retornar GALLARDAMENTE AL ORIGEN.</w:t>
      </w:r>
    </w:p>
    <w:p>
      <w:pPr>
        <w:pStyle w:val="Normal"/>
        <w:tabs>
          <w:tab w:val="clear" w:pos="708"/>
          <w:tab w:val="left" w:pos="9180" w:leader="none"/>
        </w:tabs>
        <w:spacing w:before="168" w:after="0"/>
        <w:ind w:right="15" w:hanging="0"/>
        <w:jc w:val="both"/>
        <w:rPr>
          <w:rFonts w:ascii="Arial" w:hAnsi="Arial" w:cs="Arial"/>
          <w:sz w:val="22"/>
          <w:szCs w:val="22"/>
        </w:rPr>
      </w:pPr>
      <w:r>
        <w:rPr>
          <w:rFonts w:cs="Arial" w:ascii="Arial" w:hAnsi="Arial"/>
          <w:sz w:val="22"/>
          <w:szCs w:val="22"/>
        </w:rPr>
      </w:r>
    </w:p>
    <w:p>
      <w:pPr>
        <w:pStyle w:val="Normal"/>
        <w:tabs>
          <w:tab w:val="clear" w:pos="708"/>
          <w:tab w:val="left" w:pos="9180" w:leader="none"/>
        </w:tabs>
        <w:spacing w:lineRule="atLeast" w:line="288" w:before="168" w:after="0"/>
        <w:ind w:right="15" w:hanging="0"/>
        <w:jc w:val="center"/>
        <w:rPr>
          <w:rFonts w:ascii="Arial" w:hAnsi="Arial" w:cs="Arial"/>
          <w:sz w:val="22"/>
          <w:szCs w:val="22"/>
        </w:rPr>
      </w:pPr>
      <w:r>
        <w:rPr>
          <w:rFonts w:cs="Arial" w:ascii="Arial" w:hAnsi="Arial"/>
          <w:sz w:val="22"/>
          <w:szCs w:val="22"/>
          <w:lang w:val="en-US" w:eastAsia="en-US"/>
        </w:rPr>
        <w:drawing>
          <wp:inline distT="0" distB="0" distL="0" distR="0">
            <wp:extent cx="1804035" cy="2286000"/>
            <wp:effectExtent l="0" t="0" r="0" b="0"/>
            <wp:docPr id="32" name="Image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a:hlinkClick r:id="rId46"/>
                    </pic:cNvPr>
                    <pic:cNvPicPr>
                      <a:picLocks noChangeAspect="1" noChangeArrowheads="1"/>
                    </pic:cNvPicPr>
                  </pic:nvPicPr>
                  <pic:blipFill>
                    <a:blip r:embed="rId45"/>
                    <a:srcRect l="-46" t="-30" r="-46" b="-30"/>
                    <a:stretch>
                      <a:fillRect/>
                    </a:stretch>
                  </pic:blipFill>
                  <pic:spPr bwMode="auto">
                    <a:xfrm>
                      <a:off x="0" y="0"/>
                      <a:ext cx="1804035" cy="2286000"/>
                    </a:xfrm>
                    <a:prstGeom prst="rect">
                      <a:avLst/>
                    </a:prstGeom>
                  </pic:spPr>
                </pic:pic>
              </a:graphicData>
            </a:graphic>
          </wp:inline>
        </w:drawing>
      </w:r>
      <w:r>
        <w:rPr>
          <w:rFonts w:eastAsia="Arial" w:cs="Arial" w:ascii="Arial" w:hAnsi="Arial"/>
        </w:rPr>
        <w:t xml:space="preserve">            </w:t>
      </w:r>
      <w:r>
        <w:rPr>
          <w:rFonts w:cs="Arial" w:ascii="Arial" w:hAnsi="Arial"/>
          <w:sz w:val="22"/>
          <w:szCs w:val="22"/>
          <w:lang w:val="en-US" w:eastAsia="en-US"/>
        </w:rPr>
        <w:drawing>
          <wp:inline distT="0" distB="0" distL="0" distR="0">
            <wp:extent cx="1584960" cy="2219960"/>
            <wp:effectExtent l="0" t="0" r="0" b="0"/>
            <wp:docPr id="33" name="Image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a:hlinkClick r:id="rId48"/>
                    </pic:cNvPr>
                    <pic:cNvPicPr>
                      <a:picLocks noChangeAspect="1" noChangeArrowheads="1"/>
                    </pic:cNvPicPr>
                  </pic:nvPicPr>
                  <pic:blipFill>
                    <a:blip r:embed="rId47"/>
                    <a:srcRect l="-42" t="-30" r="-42" b="-30"/>
                    <a:stretch>
                      <a:fillRect/>
                    </a:stretch>
                  </pic:blipFill>
                  <pic:spPr bwMode="auto">
                    <a:xfrm>
                      <a:off x="0" y="0"/>
                      <a:ext cx="1584960" cy="2219960"/>
                    </a:xfrm>
                    <a:prstGeom prst="rect">
                      <a:avLst/>
                    </a:prstGeom>
                  </pic:spPr>
                </pic:pic>
              </a:graphicData>
            </a:graphic>
          </wp:inline>
        </w:drawing>
      </w:r>
    </w:p>
    <w:p>
      <w:pPr>
        <w:pStyle w:val="Normal"/>
        <w:tabs>
          <w:tab w:val="clear" w:pos="708"/>
          <w:tab w:val="left" w:pos="9180" w:leader="none"/>
        </w:tabs>
        <w:spacing w:before="168" w:after="0"/>
        <w:ind w:right="15" w:hanging="0"/>
        <w:jc w:val="both"/>
        <w:rPr>
          <w:rFonts w:ascii="Arial" w:hAnsi="Arial" w:cs="Arial"/>
          <w:sz w:val="22"/>
          <w:szCs w:val="22"/>
        </w:rPr>
      </w:pPr>
      <w:r>
        <w:rPr>
          <w:rFonts w:cs="Arial" w:ascii="Arial" w:hAnsi="Arial"/>
          <w:sz w:val="22"/>
          <w:szCs w:val="22"/>
        </w:rPr>
      </w:r>
    </w:p>
    <w:p>
      <w:pPr>
        <w:pStyle w:val="Normal"/>
        <w:tabs>
          <w:tab w:val="clear" w:pos="708"/>
          <w:tab w:val="left" w:pos="9180" w:leader="none"/>
        </w:tabs>
        <w:spacing w:before="168" w:after="0"/>
        <w:ind w:right="15" w:hanging="0"/>
        <w:jc w:val="both"/>
        <w:rPr/>
      </w:pPr>
      <w:r>
        <w:rPr>
          <w:rFonts w:cs="Arial" w:ascii="Arial" w:hAnsi="Arial"/>
          <w:sz w:val="22"/>
          <w:szCs w:val="22"/>
        </w:rPr>
        <w:t xml:space="preserve">Reproducimos un fragmento de la novela “El Misterio de Belicena Villca”, donde el Capitán Kiev saluda a los Caballeros Tirodal y explica cómo resolver el Secreto del Laberinto:  </w:t>
      </w:r>
    </w:p>
    <w:p>
      <w:pPr>
        <w:pStyle w:val="Normal"/>
        <w:tabs>
          <w:tab w:val="clear" w:pos="708"/>
          <w:tab w:val="left" w:pos="9180" w:leader="none"/>
        </w:tabs>
        <w:spacing w:lineRule="atLeast" w:line="288" w:before="168" w:after="0"/>
        <w:ind w:right="15" w:hanging="0"/>
        <w:jc w:val="both"/>
        <w:rPr>
          <w:rFonts w:ascii="Arial" w:hAnsi="Arial" w:cs="Arial"/>
          <w:i/>
          <w:i/>
          <w:sz w:val="22"/>
          <w:szCs w:val="22"/>
        </w:rPr>
      </w:pPr>
      <w:r>
        <w:rPr>
          <w:rFonts w:cs="Arial" w:ascii="Arial" w:hAnsi="Arial"/>
          <w:i/>
          <w:sz w:val="22"/>
          <w:szCs w:val="22"/>
        </w:rPr>
        <w:t xml:space="preserve">"– ¡Damas y Caballeros: </w:t>
      </w:r>
      <w:r>
        <w:rPr>
          <w:rFonts w:cs="Arial" w:ascii="Arial" w:hAnsi="Arial"/>
          <w:bCs/>
          <w:i/>
          <w:sz w:val="22"/>
          <w:szCs w:val="22"/>
        </w:rPr>
        <w:t>os presento al Capitán Kiev</w:t>
      </w:r>
      <w:r>
        <w:rPr>
          <w:rFonts w:cs="Arial" w:ascii="Arial" w:hAnsi="Arial"/>
          <w:i/>
          <w:sz w:val="22"/>
          <w:szCs w:val="22"/>
        </w:rPr>
        <w:t>!</w:t>
      </w:r>
    </w:p>
    <w:p>
      <w:pPr>
        <w:pStyle w:val="Normal"/>
        <w:tabs>
          <w:tab w:val="clear" w:pos="708"/>
          <w:tab w:val="left" w:pos="9180" w:leader="none"/>
        </w:tabs>
        <w:spacing w:lineRule="atLeast" w:line="288" w:before="168" w:after="0"/>
        <w:ind w:right="15"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bCs/>
          <w:i/>
          <w:sz w:val="22"/>
          <w:szCs w:val="22"/>
        </w:rPr>
        <w:t>Gracia y Honor, Sangre de Tharsis</w:t>
      </w:r>
      <w:r>
        <w:rPr>
          <w:rFonts w:cs="Arial" w:ascii="Arial" w:hAnsi="Arial"/>
          <w:i/>
          <w:sz w:val="22"/>
          <w:szCs w:val="22"/>
        </w:rPr>
        <w:t xml:space="preserve">! –saludó el </w:t>
      </w:r>
      <w:r>
        <w:rPr>
          <w:rFonts w:cs="Arial" w:ascii="Arial" w:hAnsi="Arial"/>
          <w:bCs/>
          <w:i/>
          <w:sz w:val="22"/>
          <w:szCs w:val="22"/>
        </w:rPr>
        <w:t>Señor de Venus</w:t>
      </w:r>
      <w:r>
        <w:rPr>
          <w:rFonts w:cs="Arial" w:ascii="Arial" w:hAnsi="Arial"/>
          <w:i/>
          <w:sz w:val="22"/>
          <w:szCs w:val="22"/>
        </w:rPr>
        <w:t>, expresando con su mano derecha el bala mudra.</w:t>
      </w:r>
    </w:p>
    <w:p>
      <w:pPr>
        <w:pStyle w:val="Normal"/>
        <w:tabs>
          <w:tab w:val="clear" w:pos="708"/>
          <w:tab w:val="left" w:pos="9180" w:leader="none"/>
        </w:tabs>
        <w:spacing w:lineRule="atLeast" w:line="288" w:before="168" w:after="0"/>
        <w:ind w:right="15"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bCs/>
          <w:i/>
          <w:sz w:val="22"/>
          <w:szCs w:val="22"/>
        </w:rPr>
        <w:t>Salve, Vale</w:t>
      </w:r>
      <w:r>
        <w:rPr>
          <w:rFonts w:cs="Arial" w:ascii="Arial" w:hAnsi="Arial"/>
          <w:i/>
          <w:sz w:val="22"/>
          <w:szCs w:val="22"/>
        </w:rPr>
        <w:t xml:space="preserve">! –contestaron a coro los </w:t>
      </w:r>
      <w:r>
        <w:rPr>
          <w:rFonts w:cs="Arial" w:ascii="Arial" w:hAnsi="Arial"/>
          <w:bCs/>
          <w:i/>
          <w:sz w:val="22"/>
          <w:szCs w:val="22"/>
        </w:rPr>
        <w:t>Hombres de Piedra</w:t>
      </w:r>
      <w:r>
        <w:rPr>
          <w:rFonts w:cs="Arial" w:ascii="Arial" w:hAnsi="Arial"/>
          <w:i/>
          <w:sz w:val="22"/>
          <w:szCs w:val="22"/>
        </w:rPr>
        <w:t>.</w:t>
      </w:r>
    </w:p>
    <w:p>
      <w:pPr>
        <w:pStyle w:val="Normal"/>
        <w:tabs>
          <w:tab w:val="clear" w:pos="708"/>
          <w:tab w:val="left" w:pos="9180" w:leader="none"/>
        </w:tabs>
        <w:spacing w:lineRule="atLeast" w:line="288" w:before="168" w:after="0"/>
        <w:ind w:right="15" w:hanging="0"/>
        <w:jc w:val="both"/>
        <w:rPr/>
      </w:pPr>
      <w:r>
        <w:rPr>
          <w:rFonts w:cs="Arial" w:ascii="Arial" w:hAnsi="Arial"/>
          <w:i/>
          <w:sz w:val="22"/>
          <w:szCs w:val="22"/>
        </w:rPr>
        <w:t xml:space="preserve">Aquel Ser, de clara apariencia humana, era en verdad resplandeciente: un halo violáceo se extendía varias pulgadas en torno suyo y permitía apreciar los detalles de la indumentaria. Esta no podía ser más simple, pues constaba sólo de tres prendas: una especie de cota de malla fina, escamada, que le cubría la totalidad del cuerpo a excepción de la cabeza y las manos; un par de botas de caña corta; y un cinto con hebilla octogonal, sobre la que estaban grabados un conjunto de signos indescifrables; las tres prendas habían sido elaboradas con materiales inimaginables. Comparado con los </w:t>
      </w:r>
      <w:r>
        <w:rPr>
          <w:rFonts w:cs="Arial" w:ascii="Arial" w:hAnsi="Arial"/>
          <w:bCs/>
          <w:i/>
          <w:sz w:val="22"/>
          <w:szCs w:val="22"/>
        </w:rPr>
        <w:t>Hombres de Piedra</w:t>
      </w:r>
      <w:r>
        <w:rPr>
          <w:rFonts w:cs="Arial" w:ascii="Arial" w:hAnsi="Arial"/>
          <w:i/>
          <w:sz w:val="22"/>
          <w:szCs w:val="22"/>
        </w:rPr>
        <w:t xml:space="preserve">, el </w:t>
      </w:r>
      <w:r>
        <w:rPr>
          <w:rFonts w:cs="Arial" w:ascii="Arial" w:hAnsi="Arial"/>
          <w:bCs/>
          <w:i/>
          <w:sz w:val="22"/>
          <w:szCs w:val="22"/>
        </w:rPr>
        <w:t>Señor de Venus</w:t>
      </w:r>
      <w:r>
        <w:rPr>
          <w:rFonts w:cs="Arial" w:ascii="Arial" w:hAnsi="Arial"/>
          <w:i/>
          <w:sz w:val="22"/>
          <w:szCs w:val="22"/>
        </w:rPr>
        <w:t xml:space="preserve"> era un gigante: un codo más alto que </w:t>
      </w:r>
      <w:r>
        <w:rPr>
          <w:rFonts w:cs="Arial" w:ascii="Arial" w:hAnsi="Arial"/>
          <w:bCs/>
          <w:i/>
          <w:sz w:val="22"/>
          <w:szCs w:val="22"/>
        </w:rPr>
        <w:t>los vrunaldinos</w:t>
      </w:r>
      <w:r>
        <w:rPr>
          <w:rFonts w:cs="Arial" w:ascii="Arial" w:hAnsi="Arial"/>
          <w:i/>
          <w:sz w:val="22"/>
          <w:szCs w:val="22"/>
        </w:rPr>
        <w:t>, quienes se contaban entre los Caballeros de mayor estatura de Castilla. Tenía el cabello rubio, bastante corto, y facciones agradables en el rostro, de tez muy pálida. Pero lo que más impresionaba, pues le otorgaba el indudable aspecto de un ser de otro mundo, o perteneciente a una Raza desconocida, eran sus ojos carentes de pupila, sólo compuestos por un iris color verde esmeralda: esos ojos, desprovistos de expresión humana, testificaban la inquietante evidencia de que la Historia del hombre ha olvidado algo; algo que quizá sea inevitable recordar en nuestra Época, Dr. Arturo Siegnagel.</w:t>
      </w:r>
    </w:p>
    <w:p>
      <w:pPr>
        <w:pStyle w:val="Normal"/>
        <w:tabs>
          <w:tab w:val="clear" w:pos="708"/>
          <w:tab w:val="left" w:pos="9180" w:leader="none"/>
        </w:tabs>
        <w:spacing w:lineRule="atLeast" w:line="288" w:before="168" w:after="0"/>
        <w:ind w:right="15" w:hanging="0"/>
        <w:jc w:val="both"/>
        <w:rPr/>
      </w:pPr>
      <w:r>
        <w:rPr>
          <w:rFonts w:cs="Arial" w:ascii="Arial" w:hAnsi="Arial"/>
          <w:i/>
          <w:sz w:val="22"/>
          <w:szCs w:val="22"/>
        </w:rPr>
        <w:t xml:space="preserve">Luego del saludo, el </w:t>
      </w:r>
      <w:r>
        <w:rPr>
          <w:rFonts w:cs="Arial" w:ascii="Arial" w:hAnsi="Arial"/>
          <w:bCs/>
          <w:i/>
          <w:sz w:val="22"/>
          <w:szCs w:val="22"/>
        </w:rPr>
        <w:t>Capitán Kiev</w:t>
      </w:r>
      <w:r>
        <w:rPr>
          <w:rFonts w:cs="Arial" w:ascii="Arial" w:hAnsi="Arial"/>
          <w:i/>
          <w:sz w:val="22"/>
          <w:szCs w:val="22"/>
        </w:rPr>
        <w:t xml:space="preserve"> continuó hablando; aunque no movía los labios todos le oían perfectamente, y nadie se interrogó sobre el prodigio. Los Hombres de Piedra advirtieron enseguida que con Aquel Ser no habría ninguna clase de diálogo: el Señor de Venus había venido a traer un mensaje y luego de comunicarlo se iría.</w:t>
      </w:r>
    </w:p>
    <w:p>
      <w:pPr>
        <w:pStyle w:val="Normal"/>
        <w:tabs>
          <w:tab w:val="clear" w:pos="708"/>
          <w:tab w:val="left" w:pos="9180" w:leader="none"/>
        </w:tabs>
        <w:spacing w:lineRule="atLeast" w:line="288" w:before="168" w:after="0"/>
        <w:ind w:right="15"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bCs/>
          <w:i/>
          <w:sz w:val="22"/>
          <w:szCs w:val="22"/>
        </w:rPr>
        <w:t>Sangre de Tharsis: Os traigo el saludo de Navután, el Señor de la Guerra</w:t>
      </w:r>
      <w:r>
        <w:rPr>
          <w:rFonts w:cs="Arial" w:ascii="Arial" w:hAnsi="Arial"/>
          <w:i/>
          <w:sz w:val="22"/>
          <w:szCs w:val="22"/>
        </w:rPr>
        <w:t xml:space="preserve">! ¡Y también Os traigo </w:t>
      </w:r>
      <w:r>
        <w:rPr>
          <w:rFonts w:cs="Arial" w:ascii="Arial" w:hAnsi="Arial"/>
          <w:bCs/>
          <w:i/>
          <w:sz w:val="22"/>
          <w:szCs w:val="22"/>
        </w:rPr>
        <w:t>Su Palabra</w:t>
      </w:r>
      <w:r>
        <w:rPr>
          <w:rFonts w:cs="Arial" w:ascii="Arial" w:hAnsi="Arial"/>
          <w:i/>
          <w:sz w:val="22"/>
          <w:szCs w:val="22"/>
        </w:rPr>
        <w:t xml:space="preserve">! ¡Prestad atención, abrid bien Vuestros sentidos, porque la presente es oportunidad única, </w:t>
      </w:r>
      <w:r>
        <w:rPr>
          <w:rFonts w:cs="Arial" w:ascii="Arial" w:hAnsi="Arial"/>
          <w:bCs/>
          <w:i/>
          <w:sz w:val="22"/>
          <w:szCs w:val="22"/>
        </w:rPr>
        <w:t>tal vez irrepetible antes de la Batalla Final</w:t>
      </w:r>
      <w:r>
        <w:rPr>
          <w:rFonts w:cs="Arial" w:ascii="Arial" w:hAnsi="Arial"/>
          <w:i/>
          <w:sz w:val="22"/>
          <w:szCs w:val="22"/>
        </w:rPr>
        <w:t>! En verdad, ha sido la hazaña que habéis protagonizado al contribuir a destruir los Planes del Enemigo lo que ha motivado esta visita: ¡</w:t>
      </w:r>
      <w:r>
        <w:rPr>
          <w:rFonts w:cs="Arial" w:ascii="Arial" w:hAnsi="Arial"/>
          <w:bCs/>
          <w:i/>
          <w:sz w:val="22"/>
          <w:szCs w:val="22"/>
        </w:rPr>
        <w:t>en la morada de los Dioses, el Señor de la Guerra y los Señores de Venus, han bebido el Hidromiel con Vuestros Antepasados</w:t>
      </w:r>
      <w:r>
        <w:rPr>
          <w:rFonts w:cs="Arial" w:ascii="Arial" w:hAnsi="Arial"/>
          <w:i/>
          <w:sz w:val="22"/>
          <w:szCs w:val="22"/>
        </w:rPr>
        <w:t>! ¡</w:t>
      </w:r>
      <w:r>
        <w:rPr>
          <w:rFonts w:cs="Arial" w:ascii="Arial" w:hAnsi="Arial"/>
          <w:bCs/>
          <w:i/>
          <w:sz w:val="22"/>
          <w:szCs w:val="22"/>
        </w:rPr>
        <w:t>Allí, en la Morada de los Dioses, Os habéis ganado un lugar junto a los Héroes de la Raza Hiperbórea</w:t>
      </w:r>
      <w:r>
        <w:rPr>
          <w:rFonts w:cs="Arial" w:ascii="Arial" w:hAnsi="Arial"/>
          <w:i/>
          <w:sz w:val="22"/>
          <w:szCs w:val="22"/>
        </w:rPr>
        <w:t>! ¡</w:t>
      </w:r>
      <w:r>
        <w:rPr>
          <w:rFonts w:cs="Arial" w:ascii="Arial" w:hAnsi="Arial"/>
          <w:bCs/>
          <w:i/>
          <w:sz w:val="22"/>
          <w:szCs w:val="22"/>
        </w:rPr>
        <w:t>Y en la Tierra, habéis conquistado el derecho a existir, aún en medio de la mayor Ilusión del Gran Engaño</w:t>
      </w:r>
      <w:r>
        <w:rPr>
          <w:rFonts w:cs="Arial" w:ascii="Arial" w:hAnsi="Arial"/>
          <w:i/>
          <w:sz w:val="22"/>
          <w:szCs w:val="22"/>
        </w:rPr>
        <w:t>! ¡</w:t>
      </w:r>
      <w:r>
        <w:rPr>
          <w:rFonts w:cs="Arial" w:ascii="Arial" w:hAnsi="Arial"/>
          <w:bCs/>
          <w:i/>
          <w:sz w:val="22"/>
          <w:szCs w:val="22"/>
        </w:rPr>
        <w:t>Es la Voluntad de Navután que Vuestra casa exista hasta el día de la Batalla Final y que sus miembros acompañen las filas de los Dioses portando el estandarte del Espíritu Eterno</w:t>
      </w:r>
      <w:r>
        <w:rPr>
          <w:rFonts w:cs="Arial" w:ascii="Arial" w:hAnsi="Arial"/>
          <w:i/>
          <w:sz w:val="22"/>
          <w:szCs w:val="22"/>
        </w:rPr>
        <w:t xml:space="preserve">! Por eso Os ha revelado por mi intermedio a </w:t>
      </w:r>
      <w:r>
        <w:rPr>
          <w:rFonts w:cs="Arial" w:ascii="Arial" w:hAnsi="Arial"/>
          <w:bCs/>
          <w:i/>
          <w:sz w:val="22"/>
          <w:szCs w:val="22"/>
        </w:rPr>
        <w:t>Tirodinguiburr</w:t>
      </w:r>
      <w:r>
        <w:rPr>
          <w:rFonts w:cs="Arial" w:ascii="Arial" w:hAnsi="Arial"/>
          <w:i/>
          <w:sz w:val="22"/>
          <w:szCs w:val="22"/>
        </w:rPr>
        <w:t xml:space="preserve">, Su Nombre Olvidado, la </w:t>
      </w:r>
      <w:r>
        <w:rPr>
          <w:rFonts w:cs="Arial" w:ascii="Arial" w:hAnsi="Arial"/>
          <w:bCs/>
          <w:i/>
          <w:sz w:val="22"/>
          <w:szCs w:val="22"/>
        </w:rPr>
        <w:t>Clave del Misterio del Laberinto</w:t>
      </w:r>
      <w:r>
        <w:rPr>
          <w:rFonts w:cs="Arial" w:ascii="Arial" w:hAnsi="Arial"/>
          <w:i/>
          <w:sz w:val="22"/>
          <w:szCs w:val="22"/>
        </w:rPr>
        <w:t xml:space="preserve">: para que </w:t>
      </w:r>
      <w:r>
        <w:rPr>
          <w:rFonts w:cs="Arial" w:ascii="Arial" w:hAnsi="Arial"/>
          <w:bCs/>
          <w:i/>
          <w:sz w:val="22"/>
          <w:szCs w:val="22"/>
        </w:rPr>
        <w:t>Vuestro Espíritu se reoriente hacia el Origen y jamás vuelva a extraviarse</w:t>
      </w:r>
      <w:r>
        <w:rPr>
          <w:rFonts w:cs="Arial" w:ascii="Arial" w:hAnsi="Arial"/>
          <w:i/>
          <w:sz w:val="22"/>
          <w:szCs w:val="22"/>
        </w:rPr>
        <w:t>. </w:t>
      </w:r>
    </w:p>
    <w:p>
      <w:pPr>
        <w:pStyle w:val="Normal"/>
        <w:tabs>
          <w:tab w:val="clear" w:pos="708"/>
          <w:tab w:val="left" w:pos="9180" w:leader="none"/>
        </w:tabs>
        <w:spacing w:lineRule="atLeast" w:line="288" w:before="168" w:after="0"/>
        <w:ind w:right="15" w:hanging="0"/>
        <w:jc w:val="both"/>
        <w:rPr>
          <w:rFonts w:ascii="Arial" w:hAnsi="Arial" w:cs="Arial"/>
          <w:i/>
          <w:i/>
          <w:sz w:val="22"/>
          <w:szCs w:val="22"/>
        </w:rPr>
      </w:pPr>
      <w:r>
        <w:rPr>
          <w:rFonts w:cs="Arial" w:ascii="Arial" w:hAnsi="Arial"/>
          <w:i/>
          <w:sz w:val="22"/>
          <w:szCs w:val="22"/>
        </w:rPr>
        <w:t xml:space="preserve">Comprended, Señores de Tharsis, que </w:t>
      </w:r>
      <w:r>
        <w:rPr>
          <w:rFonts w:cs="Arial" w:ascii="Arial" w:hAnsi="Arial"/>
          <w:bCs/>
          <w:i/>
          <w:sz w:val="22"/>
          <w:szCs w:val="22"/>
        </w:rPr>
        <w:t>el hombre dormido sólo es consciente de un Mundo</w:t>
      </w:r>
      <w:r>
        <w:rPr>
          <w:rFonts w:cs="Arial" w:ascii="Arial" w:hAnsi="Arial"/>
          <w:i/>
          <w:sz w:val="22"/>
          <w:szCs w:val="22"/>
        </w:rPr>
        <w:t xml:space="preserve">, de </w:t>
      </w:r>
      <w:r>
        <w:rPr>
          <w:rFonts w:cs="Arial" w:ascii="Arial" w:hAnsi="Arial"/>
          <w:bCs/>
          <w:i/>
          <w:sz w:val="22"/>
          <w:szCs w:val="22"/>
        </w:rPr>
        <w:t>una Tierra</w:t>
      </w:r>
      <w:r>
        <w:rPr>
          <w:rFonts w:cs="Arial" w:ascii="Arial" w:hAnsi="Arial"/>
          <w:i/>
          <w:sz w:val="22"/>
          <w:szCs w:val="22"/>
        </w:rPr>
        <w:t xml:space="preserve">, de </w:t>
      </w:r>
      <w:r>
        <w:rPr>
          <w:rFonts w:cs="Arial" w:ascii="Arial" w:hAnsi="Arial"/>
          <w:bCs/>
          <w:i/>
          <w:sz w:val="22"/>
          <w:szCs w:val="22"/>
        </w:rPr>
        <w:t>una Historia</w:t>
      </w:r>
      <w:r>
        <w:rPr>
          <w:rFonts w:cs="Arial" w:ascii="Arial" w:hAnsi="Arial"/>
          <w:i/>
          <w:sz w:val="22"/>
          <w:szCs w:val="22"/>
        </w:rPr>
        <w:t>, a la que considera "</w:t>
      </w:r>
      <w:r>
        <w:rPr>
          <w:rFonts w:cs="Arial" w:ascii="Arial" w:hAnsi="Arial"/>
          <w:bCs/>
          <w:i/>
          <w:sz w:val="22"/>
          <w:szCs w:val="22"/>
        </w:rPr>
        <w:t>real</w:t>
      </w:r>
      <w:r>
        <w:rPr>
          <w:rFonts w:cs="Arial" w:ascii="Arial" w:hAnsi="Arial"/>
          <w:i/>
          <w:sz w:val="22"/>
          <w:szCs w:val="22"/>
        </w:rPr>
        <w:t xml:space="preserve">", pero que </w:t>
      </w:r>
      <w:r>
        <w:rPr>
          <w:rFonts w:cs="Arial" w:ascii="Arial" w:hAnsi="Arial"/>
          <w:bCs/>
          <w:i/>
          <w:sz w:val="22"/>
          <w:szCs w:val="22"/>
        </w:rPr>
        <w:t>el Espíritu cautivo comparte en la Ilusión millones de Mundos posibles,</w:t>
      </w:r>
      <w:r>
        <w:rPr>
          <w:rFonts w:cs="Arial" w:ascii="Arial" w:hAnsi="Arial"/>
          <w:i/>
          <w:sz w:val="22"/>
          <w:szCs w:val="22"/>
        </w:rPr>
        <w:t xml:space="preserve"> de Tierras semejantes, de Historias parecidas. Vosotros sois hombres despiertos, mas el hombre dormido vive, sin saberlo, en millones de Mundos a la vez: su conciencia, en ocasiones permanece toda la vida referida a un Mundo particular; o, eventualmente, pasa de un Mundo a otro sin notarlo; pero el hombre dormido es incapaz de distinguir un Mundo de otro pues la Ilusión es muy intensa, el sueño demasiado profundo. Diferente es el punto de vista del Espíritu cautivo, que subyace encadenado en el Alma del hombre dormido.  Para el Espíritu Eterno cualquiera de esos Mundos puede ser "real", puede vivirse como real, pero todos son igualmente ilusorios. Para el Espíritu, muchos de los hombres que creen existir, y muchas de las cosas que se cree que existen, no son reales, es decir, son pura ilusión. </w:t>
      </w:r>
      <w:r>
        <w:rPr>
          <w:rFonts w:cs="Arial" w:ascii="Arial" w:hAnsi="Arial"/>
          <w:bCs/>
          <w:i/>
          <w:sz w:val="22"/>
          <w:szCs w:val="22"/>
        </w:rPr>
        <w:t xml:space="preserve">Para el Espíritu sólo es Real el Mundo que Él mismo afirma como tal, sólo existe el hombre en el cual Él se manifiesta con mejor orientación estratégica. </w:t>
      </w:r>
    </w:p>
    <w:p>
      <w:pPr>
        <w:pStyle w:val="Normal"/>
        <w:tabs>
          <w:tab w:val="clear" w:pos="708"/>
          <w:tab w:val="left" w:pos="9180" w:leader="none"/>
        </w:tabs>
        <w:spacing w:lineRule="atLeast" w:line="288" w:before="168" w:after="0"/>
        <w:ind w:right="15" w:hanging="0"/>
        <w:jc w:val="both"/>
        <w:rPr/>
      </w:pPr>
      <w:r>
        <w:rPr>
          <w:rFonts w:cs="Arial" w:ascii="Arial" w:hAnsi="Arial"/>
          <w:i/>
          <w:sz w:val="22"/>
          <w:szCs w:val="22"/>
        </w:rPr>
        <w:t xml:space="preserve">¡Así es, </w:t>
      </w:r>
      <w:r>
        <w:rPr>
          <w:rFonts w:cs="Arial" w:ascii="Arial" w:hAnsi="Arial"/>
          <w:bCs/>
          <w:i/>
          <w:sz w:val="22"/>
          <w:szCs w:val="22"/>
        </w:rPr>
        <w:t>Señores de Tharsis</w:t>
      </w:r>
      <w:r>
        <w:rPr>
          <w:rFonts w:cs="Arial" w:ascii="Arial" w:hAnsi="Arial"/>
          <w:i/>
          <w:sz w:val="22"/>
          <w:szCs w:val="22"/>
        </w:rPr>
        <w:t xml:space="preserve">!: </w:t>
      </w:r>
      <w:r>
        <w:rPr>
          <w:rFonts w:cs="Arial" w:ascii="Arial" w:hAnsi="Arial"/>
          <w:bCs/>
          <w:i/>
          <w:sz w:val="22"/>
          <w:szCs w:val="22"/>
        </w:rPr>
        <w:t xml:space="preserve">Para el Espíritu, la Realidad depende de la orientación estratégica. </w:t>
      </w:r>
      <w:r>
        <w:rPr>
          <w:rFonts w:cs="Arial" w:ascii="Arial" w:hAnsi="Arial"/>
          <w:i/>
          <w:sz w:val="22"/>
          <w:szCs w:val="22"/>
        </w:rPr>
        <w:t xml:space="preserve">Y </w:t>
      </w:r>
      <w:r>
        <w:rPr>
          <w:rFonts w:cs="Arial" w:ascii="Arial" w:hAnsi="Arial"/>
          <w:bCs/>
          <w:i/>
          <w:sz w:val="22"/>
          <w:szCs w:val="22"/>
        </w:rPr>
        <w:t>el hombre despierto sólo existirá si dispone de orientación estratégica con respecto al Origen</w:t>
      </w:r>
      <w:r>
        <w:rPr>
          <w:rFonts w:cs="Arial" w:ascii="Arial" w:hAnsi="Arial"/>
          <w:i/>
          <w:sz w:val="22"/>
          <w:szCs w:val="22"/>
        </w:rPr>
        <w:t xml:space="preserve">: porque es </w:t>
      </w:r>
      <w:r>
        <w:rPr>
          <w:rFonts w:cs="Arial" w:ascii="Arial" w:hAnsi="Arial"/>
          <w:bCs/>
          <w:i/>
          <w:sz w:val="22"/>
          <w:szCs w:val="22"/>
        </w:rPr>
        <w:t>desde el Origen que el Espíritu ve al hombre despierto</w:t>
      </w:r>
      <w:r>
        <w:rPr>
          <w:rFonts w:cs="Arial" w:ascii="Arial" w:hAnsi="Arial"/>
          <w:i/>
          <w:sz w:val="22"/>
          <w:szCs w:val="22"/>
        </w:rPr>
        <w:t xml:space="preserve"> y dice –Está allí, ex sistit–.</w:t>
      </w:r>
    </w:p>
    <w:p>
      <w:pPr>
        <w:pStyle w:val="Normal"/>
        <w:tabs>
          <w:tab w:val="clear" w:pos="708"/>
          <w:tab w:val="left" w:pos="9180" w:leader="none"/>
        </w:tabs>
        <w:spacing w:lineRule="atLeast" w:line="288" w:before="168" w:after="0"/>
        <w:ind w:right="15" w:hanging="0"/>
        <w:jc w:val="both"/>
        <w:rPr/>
      </w:pPr>
      <w:r>
        <w:rPr>
          <w:rFonts w:cs="Arial" w:ascii="Arial" w:hAnsi="Arial"/>
          <w:bCs/>
          <w:i/>
          <w:sz w:val="22"/>
          <w:szCs w:val="22"/>
        </w:rPr>
        <w:t xml:space="preserve">¿Qué es, pues, la orientación estratégica?: </w:t>
      </w:r>
      <w:r>
        <w:rPr>
          <w:rFonts w:cs="Arial" w:ascii="Arial" w:hAnsi="Arial"/>
          <w:i/>
          <w:sz w:val="22"/>
          <w:szCs w:val="22"/>
        </w:rPr>
        <w:t xml:space="preserve">En un instante dado, simultáneamente, ciertos hombres despiertan aquí y allá, en algunos de los Mundos posibles: es el </w:t>
      </w:r>
      <w:r>
        <w:rPr>
          <w:rFonts w:cs="Arial" w:ascii="Arial" w:hAnsi="Arial"/>
          <w:bCs/>
          <w:i/>
          <w:sz w:val="22"/>
          <w:szCs w:val="22"/>
        </w:rPr>
        <w:t>Espíritu del Hombre</w:t>
      </w:r>
      <w:r>
        <w:rPr>
          <w:rFonts w:cs="Arial" w:ascii="Arial" w:hAnsi="Arial"/>
          <w:i/>
          <w:sz w:val="22"/>
          <w:szCs w:val="22"/>
        </w:rPr>
        <w:t xml:space="preserve"> quien los evoca y hacia quien ellos se dirigen. Cada uno de esos Mundos es "real" para el hombre despierto que lo habita y percibe. Y desde cada uno de esos Mundos "reales" un </w:t>
      </w:r>
      <w:r>
        <w:rPr>
          <w:rFonts w:cs="Arial" w:ascii="Arial" w:hAnsi="Arial"/>
          <w:bCs/>
          <w:i/>
          <w:sz w:val="22"/>
          <w:szCs w:val="22"/>
        </w:rPr>
        <w:t>hombre despierto</w:t>
      </w:r>
      <w:r>
        <w:rPr>
          <w:rFonts w:cs="Arial" w:ascii="Arial" w:hAnsi="Arial"/>
          <w:i/>
          <w:sz w:val="22"/>
          <w:szCs w:val="22"/>
        </w:rPr>
        <w:t xml:space="preserve"> marcha hacia un punto que es común a todos los Mundos Posibles: </w:t>
      </w:r>
      <w:r>
        <w:rPr>
          <w:rFonts w:cs="Arial" w:ascii="Arial" w:hAnsi="Arial"/>
          <w:bCs/>
          <w:i/>
          <w:sz w:val="22"/>
          <w:szCs w:val="22"/>
        </w:rPr>
        <w:t>el Origen del Espíritu cautivo</w:t>
      </w:r>
      <w:r>
        <w:rPr>
          <w:rFonts w:cs="Arial" w:ascii="Arial" w:hAnsi="Arial"/>
          <w:i/>
          <w:sz w:val="22"/>
          <w:szCs w:val="22"/>
        </w:rPr>
        <w:t xml:space="preserve">. En un sitio está el </w:t>
      </w:r>
      <w:r>
        <w:rPr>
          <w:rFonts w:cs="Arial" w:ascii="Arial" w:hAnsi="Arial"/>
          <w:bCs/>
          <w:i/>
          <w:sz w:val="22"/>
          <w:szCs w:val="22"/>
        </w:rPr>
        <w:t>hombre despierto</w:t>
      </w:r>
      <w:r>
        <w:rPr>
          <w:rFonts w:cs="Arial" w:ascii="Arial" w:hAnsi="Arial"/>
          <w:i/>
          <w:sz w:val="22"/>
          <w:szCs w:val="22"/>
        </w:rPr>
        <w:t xml:space="preserve"> y su Espíritu cautivo, en otro el Origen y el Espíritu absolutamente libre; ¿qué separa al </w:t>
      </w:r>
      <w:r>
        <w:rPr>
          <w:rFonts w:cs="Arial" w:ascii="Arial" w:hAnsi="Arial"/>
          <w:bCs/>
          <w:i/>
          <w:sz w:val="22"/>
          <w:szCs w:val="22"/>
        </w:rPr>
        <w:t>hombre despierto</w:t>
      </w:r>
      <w:r>
        <w:rPr>
          <w:rFonts w:cs="Arial" w:ascii="Arial" w:hAnsi="Arial"/>
          <w:i/>
          <w:sz w:val="22"/>
          <w:szCs w:val="22"/>
        </w:rPr>
        <w:t xml:space="preserve"> del Origen?: Una distancia llamada "</w:t>
      </w:r>
      <w:r>
        <w:rPr>
          <w:rFonts w:cs="Arial" w:ascii="Arial" w:hAnsi="Arial"/>
          <w:bCs/>
          <w:i/>
          <w:sz w:val="22"/>
          <w:szCs w:val="22"/>
        </w:rPr>
        <w:t>Laberinto</w:t>
      </w:r>
      <w:r>
        <w:rPr>
          <w:rFonts w:cs="Arial" w:ascii="Arial" w:hAnsi="Arial"/>
          <w:i/>
          <w:sz w:val="22"/>
          <w:szCs w:val="22"/>
        </w:rPr>
        <w:t xml:space="preserve">", que sólo puede allanarse mediante las </w:t>
      </w:r>
      <w:r>
        <w:rPr>
          <w:rFonts w:cs="Arial" w:ascii="Arial" w:hAnsi="Arial"/>
          <w:bCs/>
          <w:i/>
          <w:sz w:val="22"/>
          <w:szCs w:val="22"/>
        </w:rPr>
        <w:t>Vrunas de Navután</w:t>
      </w:r>
      <w:r>
        <w:rPr>
          <w:rFonts w:cs="Arial" w:ascii="Arial" w:hAnsi="Arial"/>
          <w:i/>
          <w:sz w:val="22"/>
          <w:szCs w:val="22"/>
        </w:rPr>
        <w:t xml:space="preserve">. </w:t>
      </w:r>
      <w:r>
        <w:rPr>
          <w:rFonts w:cs="Arial" w:ascii="Arial" w:hAnsi="Arial"/>
          <w:bCs/>
          <w:i/>
          <w:sz w:val="22"/>
          <w:szCs w:val="22"/>
        </w:rPr>
        <w:t>El Espíritu despierta al hombre dormido</w:t>
      </w:r>
      <w:r>
        <w:rPr>
          <w:rFonts w:cs="Arial" w:ascii="Arial" w:hAnsi="Arial"/>
          <w:i/>
          <w:sz w:val="22"/>
          <w:szCs w:val="22"/>
        </w:rPr>
        <w:t xml:space="preserve">; </w:t>
      </w:r>
      <w:r>
        <w:rPr>
          <w:rFonts w:cs="Arial" w:ascii="Arial" w:hAnsi="Arial"/>
          <w:bCs/>
          <w:i/>
          <w:sz w:val="22"/>
          <w:szCs w:val="22"/>
        </w:rPr>
        <w:t>el hombre despierto adquiere la Sabiduría Hiperbórea</w:t>
      </w:r>
      <w:r>
        <w:rPr>
          <w:rFonts w:cs="Arial" w:ascii="Arial" w:hAnsi="Arial"/>
          <w:i/>
          <w:sz w:val="22"/>
          <w:szCs w:val="22"/>
        </w:rPr>
        <w:t xml:space="preserve">; </w:t>
      </w:r>
      <w:r>
        <w:rPr>
          <w:rFonts w:cs="Arial" w:ascii="Arial" w:hAnsi="Arial"/>
          <w:bCs/>
          <w:i/>
          <w:sz w:val="22"/>
          <w:szCs w:val="22"/>
        </w:rPr>
        <w:t>la Sabiduría Hiperbórea le revela las Vrunas de Navután</w:t>
      </w:r>
      <w:r>
        <w:rPr>
          <w:rFonts w:cs="Arial" w:ascii="Arial" w:hAnsi="Arial"/>
          <w:i/>
          <w:sz w:val="22"/>
          <w:szCs w:val="22"/>
        </w:rPr>
        <w:t xml:space="preserve">; y las </w:t>
      </w:r>
      <w:r>
        <w:rPr>
          <w:rFonts w:cs="Arial" w:ascii="Arial" w:hAnsi="Arial"/>
          <w:bCs/>
          <w:i/>
          <w:sz w:val="22"/>
          <w:szCs w:val="22"/>
        </w:rPr>
        <w:t>Vrunas de Navután</w:t>
      </w:r>
      <w:r>
        <w:rPr>
          <w:rFonts w:cs="Arial" w:ascii="Arial" w:hAnsi="Arial"/>
          <w:i/>
          <w:sz w:val="22"/>
          <w:szCs w:val="22"/>
        </w:rPr>
        <w:t xml:space="preserve"> constituyen a </w:t>
      </w:r>
      <w:r>
        <w:rPr>
          <w:rFonts w:cs="Arial" w:ascii="Arial" w:hAnsi="Arial"/>
          <w:bCs/>
          <w:i/>
          <w:sz w:val="22"/>
          <w:szCs w:val="22"/>
        </w:rPr>
        <w:t>Tirodinguiburr</w:t>
      </w:r>
      <w:r>
        <w:rPr>
          <w:rFonts w:cs="Arial" w:ascii="Arial" w:hAnsi="Arial"/>
          <w:i/>
          <w:sz w:val="22"/>
          <w:szCs w:val="22"/>
        </w:rPr>
        <w:t xml:space="preserve">, el </w:t>
      </w:r>
      <w:r>
        <w:rPr>
          <w:rFonts w:cs="Arial" w:ascii="Arial" w:hAnsi="Arial"/>
          <w:bCs/>
          <w:i/>
          <w:sz w:val="22"/>
          <w:szCs w:val="22"/>
        </w:rPr>
        <w:t>Secreto del Laberinto</w:t>
      </w:r>
      <w:r>
        <w:rPr>
          <w:rFonts w:cs="Arial" w:ascii="Arial" w:hAnsi="Arial"/>
          <w:i/>
          <w:sz w:val="22"/>
          <w:szCs w:val="22"/>
        </w:rPr>
        <w:t xml:space="preserve">. Con la </w:t>
      </w:r>
      <w:r>
        <w:rPr>
          <w:rFonts w:cs="Arial" w:ascii="Arial" w:hAnsi="Arial"/>
          <w:bCs/>
          <w:i/>
          <w:sz w:val="22"/>
          <w:szCs w:val="22"/>
        </w:rPr>
        <w:t>Clave de las Vrunas</w:t>
      </w:r>
      <w:r>
        <w:rPr>
          <w:rFonts w:cs="Arial" w:ascii="Arial" w:hAnsi="Arial"/>
          <w:i/>
          <w:sz w:val="22"/>
          <w:szCs w:val="22"/>
        </w:rPr>
        <w:t xml:space="preserve">, el </w:t>
      </w:r>
      <w:r>
        <w:rPr>
          <w:rFonts w:cs="Arial" w:ascii="Arial" w:hAnsi="Arial"/>
          <w:bCs/>
          <w:i/>
          <w:sz w:val="22"/>
          <w:szCs w:val="22"/>
        </w:rPr>
        <w:t>hombre despierto</w:t>
      </w:r>
      <w:r>
        <w:rPr>
          <w:rFonts w:cs="Arial" w:ascii="Arial" w:hAnsi="Arial"/>
          <w:i/>
          <w:sz w:val="22"/>
          <w:szCs w:val="22"/>
        </w:rPr>
        <w:t xml:space="preserve"> se orienta en </w:t>
      </w:r>
      <w:r>
        <w:rPr>
          <w:rFonts w:cs="Arial" w:ascii="Arial" w:hAnsi="Arial"/>
          <w:bCs/>
          <w:i/>
          <w:sz w:val="22"/>
          <w:szCs w:val="22"/>
        </w:rPr>
        <w:t>el Laberinto</w:t>
      </w:r>
      <w:r>
        <w:rPr>
          <w:rFonts w:cs="Arial" w:ascii="Arial" w:hAnsi="Arial"/>
          <w:i/>
          <w:sz w:val="22"/>
          <w:szCs w:val="22"/>
        </w:rPr>
        <w:t xml:space="preserve"> y </w:t>
      </w:r>
      <w:r>
        <w:rPr>
          <w:rFonts w:cs="Arial" w:ascii="Arial" w:hAnsi="Arial"/>
          <w:bCs/>
          <w:i/>
          <w:sz w:val="22"/>
          <w:szCs w:val="22"/>
        </w:rPr>
        <w:t>encuentra el Origen</w:t>
      </w:r>
      <w:r>
        <w:rPr>
          <w:rFonts w:cs="Arial" w:ascii="Arial" w:hAnsi="Arial"/>
          <w:i/>
          <w:sz w:val="22"/>
          <w:szCs w:val="22"/>
        </w:rPr>
        <w:t xml:space="preserve">, lo único verdaderamente Real para el Espíritu. El tiempo necesario para concretar la orientación se lo concede la </w:t>
      </w:r>
      <w:r>
        <w:rPr>
          <w:rFonts w:cs="Arial" w:ascii="Arial" w:hAnsi="Arial"/>
          <w:bCs/>
          <w:i/>
          <w:sz w:val="22"/>
          <w:szCs w:val="22"/>
        </w:rPr>
        <w:t>Inmortalidad de la Semilla de Piedra</w:t>
      </w:r>
      <w:r>
        <w:rPr>
          <w:rFonts w:cs="Arial" w:ascii="Arial" w:hAnsi="Arial"/>
          <w:i/>
          <w:sz w:val="22"/>
          <w:szCs w:val="22"/>
        </w:rPr>
        <w:t xml:space="preserve">, que </w:t>
      </w:r>
      <w:r>
        <w:rPr>
          <w:rFonts w:cs="Arial" w:ascii="Arial" w:hAnsi="Arial"/>
          <w:bCs/>
          <w:i/>
          <w:sz w:val="22"/>
          <w:szCs w:val="22"/>
        </w:rPr>
        <w:t>la Gracia de La Virgen de Agartha</w:t>
      </w:r>
      <w:r>
        <w:rPr>
          <w:rFonts w:cs="Arial" w:ascii="Arial" w:hAnsi="Arial"/>
          <w:i/>
          <w:sz w:val="22"/>
          <w:szCs w:val="22"/>
        </w:rPr>
        <w:t xml:space="preserve"> siembra en </w:t>
      </w:r>
      <w:r>
        <w:rPr>
          <w:rFonts w:cs="Arial" w:ascii="Arial" w:hAnsi="Arial"/>
          <w:bCs/>
          <w:i/>
          <w:sz w:val="22"/>
          <w:szCs w:val="22"/>
        </w:rPr>
        <w:t>el Corazón de los que buscan el Origen</w:t>
      </w:r>
      <w:r>
        <w:rPr>
          <w:rFonts w:cs="Arial" w:ascii="Arial" w:hAnsi="Arial"/>
          <w:i/>
          <w:sz w:val="22"/>
          <w:szCs w:val="22"/>
        </w:rPr>
        <w:t>.</w:t>
      </w:r>
    </w:p>
    <w:p>
      <w:pPr>
        <w:pStyle w:val="Normal"/>
        <w:tabs>
          <w:tab w:val="clear" w:pos="708"/>
          <w:tab w:val="left" w:pos="9180" w:leader="none"/>
        </w:tabs>
        <w:spacing w:lineRule="atLeast" w:line="288" w:before="168" w:after="0"/>
        <w:ind w:right="15" w:hanging="0"/>
        <w:jc w:val="both"/>
        <w:rPr/>
      </w:pPr>
      <w:r>
        <w:rPr>
          <w:rFonts w:cs="Arial" w:ascii="Arial" w:hAnsi="Arial"/>
          <w:i/>
          <w:sz w:val="22"/>
          <w:szCs w:val="22"/>
        </w:rPr>
        <w:t xml:space="preserve">La orientación debe ser estratégica porque en </w:t>
      </w:r>
      <w:r>
        <w:rPr>
          <w:rFonts w:cs="Arial" w:ascii="Arial" w:hAnsi="Arial"/>
          <w:bCs/>
          <w:i/>
          <w:sz w:val="22"/>
          <w:szCs w:val="22"/>
        </w:rPr>
        <w:t>el Laberinto el Enemigo</w:t>
      </w:r>
      <w:r>
        <w:rPr>
          <w:rFonts w:cs="Arial" w:ascii="Arial" w:hAnsi="Arial"/>
          <w:i/>
          <w:sz w:val="22"/>
          <w:szCs w:val="22"/>
        </w:rPr>
        <w:t xml:space="preserve"> intentará torcer su rumbo hacia el Origen: tratará de confundir, de desviar, de detener, vale decir, de </w:t>
      </w:r>
      <w:r>
        <w:rPr>
          <w:rFonts w:cs="Arial" w:ascii="Arial" w:hAnsi="Arial"/>
          <w:bCs/>
          <w:i/>
          <w:sz w:val="22"/>
          <w:szCs w:val="22"/>
        </w:rPr>
        <w:t>desorientar al hombre despierto</w:t>
      </w:r>
      <w:r>
        <w:rPr>
          <w:rFonts w:cs="Arial" w:ascii="Arial" w:hAnsi="Arial"/>
          <w:i/>
          <w:sz w:val="22"/>
          <w:szCs w:val="22"/>
        </w:rPr>
        <w:t xml:space="preserve">; y el </w:t>
      </w:r>
      <w:r>
        <w:rPr>
          <w:rFonts w:cs="Arial" w:ascii="Arial" w:hAnsi="Arial"/>
          <w:bCs/>
          <w:i/>
          <w:sz w:val="22"/>
          <w:szCs w:val="22"/>
        </w:rPr>
        <w:t>hombre despierto</w:t>
      </w:r>
      <w:r>
        <w:rPr>
          <w:rFonts w:cs="Arial" w:ascii="Arial" w:hAnsi="Arial"/>
          <w:i/>
          <w:sz w:val="22"/>
          <w:szCs w:val="22"/>
        </w:rPr>
        <w:t xml:space="preserve"> deberá </w:t>
      </w:r>
      <w:r>
        <w:rPr>
          <w:rFonts w:cs="Arial" w:ascii="Arial" w:hAnsi="Arial"/>
          <w:bCs/>
          <w:i/>
          <w:sz w:val="22"/>
          <w:szCs w:val="22"/>
        </w:rPr>
        <w:t>emplear una Estrategia</w:t>
      </w:r>
      <w:r>
        <w:rPr>
          <w:rFonts w:cs="Arial" w:ascii="Arial" w:hAnsi="Arial"/>
          <w:i/>
          <w:sz w:val="22"/>
          <w:szCs w:val="22"/>
        </w:rPr>
        <w:t xml:space="preserve">, para avanzar orientado, </w:t>
      </w:r>
      <w:r>
        <w:rPr>
          <w:rFonts w:cs="Arial" w:ascii="Arial" w:hAnsi="Arial"/>
          <w:bCs/>
          <w:i/>
          <w:sz w:val="22"/>
          <w:szCs w:val="22"/>
        </w:rPr>
        <w:t>tendrá que desarrollar un modo de comportamiento que neutralice la acción enemiga</w:t>
      </w:r>
      <w:r>
        <w:rPr>
          <w:rFonts w:cs="Arial" w:ascii="Arial" w:hAnsi="Arial"/>
          <w:i/>
          <w:sz w:val="22"/>
          <w:szCs w:val="22"/>
        </w:rPr>
        <w:t xml:space="preserve"> y permita llegar concretamente </w:t>
      </w:r>
      <w:r>
        <w:rPr>
          <w:rFonts w:cs="Arial" w:ascii="Arial" w:hAnsi="Arial"/>
          <w:bCs/>
          <w:i/>
          <w:sz w:val="22"/>
          <w:szCs w:val="22"/>
        </w:rPr>
        <w:t>al Origen</w:t>
      </w:r>
      <w:r>
        <w:rPr>
          <w:rFonts w:cs="Arial" w:ascii="Arial" w:hAnsi="Arial"/>
          <w:i/>
          <w:sz w:val="22"/>
          <w:szCs w:val="22"/>
        </w:rPr>
        <w:t>. </w:t>
      </w:r>
    </w:p>
    <w:p>
      <w:pPr>
        <w:pStyle w:val="Normal"/>
        <w:tabs>
          <w:tab w:val="clear" w:pos="708"/>
          <w:tab w:val="left" w:pos="9180" w:leader="none"/>
        </w:tabs>
        <w:spacing w:lineRule="atLeast" w:line="288" w:before="168" w:after="0"/>
        <w:ind w:right="15" w:hanging="0"/>
        <w:jc w:val="both"/>
        <w:rPr/>
      </w:pPr>
      <w:r>
        <w:rPr>
          <w:rFonts w:cs="Arial" w:ascii="Arial" w:hAnsi="Arial"/>
          <w:bCs/>
          <w:i/>
          <w:sz w:val="22"/>
          <w:szCs w:val="22"/>
        </w:rPr>
        <w:t>El Laberinto está integrado por los caminos de la Ilusión, que se bifurcan en todos los Mundos Posibles</w:t>
      </w:r>
      <w:r>
        <w:rPr>
          <w:rFonts w:cs="Arial" w:ascii="Arial" w:hAnsi="Arial"/>
          <w:i/>
          <w:sz w:val="22"/>
          <w:szCs w:val="22"/>
        </w:rPr>
        <w:t xml:space="preserve">. </w:t>
      </w:r>
      <w:r>
        <w:rPr>
          <w:rFonts w:cs="Arial" w:ascii="Arial" w:hAnsi="Arial"/>
          <w:bCs/>
          <w:i/>
          <w:sz w:val="22"/>
          <w:szCs w:val="22"/>
        </w:rPr>
        <w:t xml:space="preserve">Si la orientación estratégica es débil, la distancia entre el hombre despierto y el Origen puede ser muy extensa; y el Tiempo que insuma recorrerla análogamente prolongado. Empero, si la orientación estratégica es fuerte, el hombre despierto puede hallarse muy próximo al Origen y la liberación espiritual puede ser instantánea. </w:t>
      </w:r>
      <w:r>
        <w:rPr>
          <w:rFonts w:cs="Arial" w:ascii="Arial" w:hAnsi="Arial"/>
          <w:i/>
          <w:sz w:val="22"/>
          <w:szCs w:val="22"/>
        </w:rPr>
        <w:t xml:space="preserve">Ocurre así porque </w:t>
      </w:r>
      <w:r>
        <w:rPr>
          <w:rFonts w:cs="Arial" w:ascii="Arial" w:hAnsi="Arial"/>
          <w:bCs/>
          <w:i/>
          <w:sz w:val="22"/>
          <w:szCs w:val="22"/>
        </w:rPr>
        <w:t>la orientación estratégica</w:t>
      </w:r>
      <w:r>
        <w:rPr>
          <w:rFonts w:cs="Arial" w:ascii="Arial" w:hAnsi="Arial"/>
          <w:i/>
          <w:sz w:val="22"/>
          <w:szCs w:val="22"/>
        </w:rPr>
        <w:t xml:space="preserve"> y </w:t>
      </w:r>
      <w:r>
        <w:rPr>
          <w:rFonts w:cs="Arial" w:ascii="Arial" w:hAnsi="Arial"/>
          <w:bCs/>
          <w:i/>
          <w:sz w:val="22"/>
          <w:szCs w:val="22"/>
        </w:rPr>
        <w:t>el Laberinto</w:t>
      </w:r>
      <w:r>
        <w:rPr>
          <w:rFonts w:cs="Arial" w:ascii="Arial" w:hAnsi="Arial"/>
          <w:i/>
          <w:sz w:val="22"/>
          <w:szCs w:val="22"/>
        </w:rPr>
        <w:t xml:space="preserve"> </w:t>
      </w:r>
      <w:r>
        <w:rPr>
          <w:rFonts w:cs="Arial" w:ascii="Arial" w:hAnsi="Arial"/>
          <w:bCs/>
          <w:i/>
          <w:sz w:val="22"/>
          <w:szCs w:val="22"/>
        </w:rPr>
        <w:t>son contrarios</w:t>
      </w:r>
      <w:r>
        <w:rPr>
          <w:rFonts w:cs="Arial" w:ascii="Arial" w:hAnsi="Arial"/>
          <w:i/>
          <w:sz w:val="22"/>
          <w:szCs w:val="22"/>
        </w:rPr>
        <w:t xml:space="preserve">: cuanto menor sea la orientación estratégica, tanto más complejo será el Laberinto; cuanto mayor sea la orientación estratégica, tanto más simple será el Laberinto; la máxima orientación estratégica, el Origen patente, disuelve la </w:t>
      </w:r>
      <w:r>
        <w:rPr>
          <w:rFonts w:cs="Arial" w:ascii="Arial" w:hAnsi="Arial"/>
          <w:bCs/>
          <w:i/>
          <w:sz w:val="22"/>
          <w:szCs w:val="22"/>
        </w:rPr>
        <w:t>Ilusión del Laberinto</w:t>
      </w:r>
      <w:r>
        <w:rPr>
          <w:rFonts w:cs="Arial" w:ascii="Arial" w:hAnsi="Arial"/>
          <w:i/>
          <w:sz w:val="22"/>
          <w:szCs w:val="22"/>
        </w:rPr>
        <w:t>. Además, si el movimiento se guía por la orientación estratégica, el Tiempo y el Espacio del Laberinto se tornan relativos; el Origen se sitúa lejos o cerca, de acuerdo a la actitud estratégica del hombre despierto. Entonces, la realidad del hombre despierto es relativa con respecto a la Realidad absoluta del Origen.</w:t>
      </w:r>
    </w:p>
    <w:p>
      <w:pPr>
        <w:pStyle w:val="Normal"/>
        <w:tabs>
          <w:tab w:val="clear" w:pos="708"/>
          <w:tab w:val="left" w:pos="9180" w:leader="none"/>
        </w:tabs>
        <w:spacing w:lineRule="atLeast" w:line="288" w:before="168" w:after="0"/>
        <w:ind w:right="15" w:hanging="0"/>
        <w:jc w:val="both"/>
        <w:rPr>
          <w:rFonts w:ascii="Arial" w:hAnsi="Arial" w:cs="Arial"/>
          <w:i/>
          <w:i/>
          <w:sz w:val="22"/>
          <w:szCs w:val="22"/>
        </w:rPr>
      </w:pPr>
      <w:r>
        <w:rPr>
          <w:rFonts w:cs="Arial" w:ascii="Arial" w:hAnsi="Arial"/>
          <w:bCs/>
          <w:i/>
          <w:sz w:val="22"/>
          <w:szCs w:val="22"/>
        </w:rPr>
        <w:t xml:space="preserve">La realidad del hombre despierto depende de la orientación estratégica. </w:t>
      </w:r>
      <w:r>
        <w:rPr>
          <w:rFonts w:cs="Arial" w:ascii="Arial" w:hAnsi="Arial"/>
          <w:i/>
          <w:sz w:val="22"/>
          <w:szCs w:val="22"/>
        </w:rPr>
        <w:t xml:space="preserve">Hemos visto </w:t>
      </w:r>
      <w:r>
        <w:rPr>
          <w:rFonts w:cs="Arial" w:ascii="Arial" w:hAnsi="Arial"/>
          <w:bCs/>
          <w:i/>
          <w:sz w:val="22"/>
          <w:szCs w:val="22"/>
        </w:rPr>
        <w:t>varios hombres despiertos</w:t>
      </w:r>
      <w:r>
        <w:rPr>
          <w:rFonts w:cs="Arial" w:ascii="Arial" w:hAnsi="Arial"/>
          <w:i/>
          <w:sz w:val="22"/>
          <w:szCs w:val="22"/>
        </w:rPr>
        <w:t xml:space="preserve">, cada uno en su Mundo "real", buscando simultáneamente el Origen; cada uno con </w:t>
      </w:r>
      <w:r>
        <w:rPr>
          <w:rFonts w:cs="Arial" w:ascii="Arial" w:hAnsi="Arial"/>
          <w:bCs/>
          <w:i/>
          <w:sz w:val="22"/>
          <w:szCs w:val="22"/>
        </w:rPr>
        <w:t>diferente grado de extravío en el Laberinto</w:t>
      </w:r>
      <w:r>
        <w:rPr>
          <w:rFonts w:cs="Arial" w:ascii="Arial" w:hAnsi="Arial"/>
          <w:i/>
          <w:sz w:val="22"/>
          <w:szCs w:val="22"/>
        </w:rPr>
        <w:t xml:space="preserve">, cada uno con </w:t>
      </w:r>
      <w:r>
        <w:rPr>
          <w:rFonts w:cs="Arial" w:ascii="Arial" w:hAnsi="Arial"/>
          <w:bCs/>
          <w:i/>
          <w:sz w:val="22"/>
          <w:szCs w:val="22"/>
        </w:rPr>
        <w:t>distinta orientación estratégica</w:t>
      </w:r>
      <w:r>
        <w:rPr>
          <w:rFonts w:cs="Arial" w:ascii="Arial" w:hAnsi="Arial"/>
          <w:i/>
          <w:sz w:val="22"/>
          <w:szCs w:val="22"/>
        </w:rPr>
        <w:t xml:space="preserve">. ¿Cuál es, entonces el Mundo Real, si todos son relativamente reales desde el Origen?: De todos los Mundos posibles, "reales" son los Mundos que afirma el Espíritu de los hombres despiertos; de todos los Mundos "reales", Real es el Mundo donde los hombres despiertos poseen la mejor orientación estratégica y donde sostienen una Estrategia triunfante contra el Enemigo del Espíritu: y la Realidad de ese Mundo la afirma Navután, el Señor de la Guerra. Los </w:t>
      </w:r>
      <w:r>
        <w:rPr>
          <w:rFonts w:cs="Arial" w:ascii="Arial" w:hAnsi="Arial"/>
          <w:bCs/>
          <w:i/>
          <w:sz w:val="22"/>
          <w:szCs w:val="22"/>
        </w:rPr>
        <w:t>Señores de Venus de K'Taagar</w:t>
      </w:r>
      <w:r>
        <w:rPr>
          <w:rFonts w:cs="Arial" w:ascii="Arial" w:hAnsi="Arial"/>
          <w:i/>
          <w:sz w:val="22"/>
          <w:szCs w:val="22"/>
        </w:rPr>
        <w:t xml:space="preserve">, desde el Origen, </w:t>
      </w:r>
      <w:r>
        <w:rPr>
          <w:rFonts w:cs="Arial" w:ascii="Arial" w:hAnsi="Arial"/>
          <w:bCs/>
          <w:i/>
          <w:sz w:val="22"/>
          <w:szCs w:val="22"/>
        </w:rPr>
        <w:t>desvinculados del Tiempo y del Espacio del Laberinto</w:t>
      </w:r>
      <w:r>
        <w:rPr>
          <w:rFonts w:cs="Arial" w:ascii="Arial" w:hAnsi="Arial"/>
          <w:i/>
          <w:sz w:val="22"/>
          <w:szCs w:val="22"/>
        </w:rPr>
        <w:t xml:space="preserve">, escudriñan permanentemente </w:t>
      </w:r>
      <w:r>
        <w:rPr>
          <w:rFonts w:cs="Arial" w:ascii="Arial" w:hAnsi="Arial"/>
          <w:bCs/>
          <w:i/>
          <w:sz w:val="22"/>
          <w:szCs w:val="22"/>
        </w:rPr>
        <w:t xml:space="preserve">los millones de Mundos de la Ilusión </w:t>
      </w:r>
      <w:r>
        <w:rPr>
          <w:rFonts w:cs="Arial" w:ascii="Arial" w:hAnsi="Arial"/>
          <w:i/>
          <w:sz w:val="22"/>
          <w:szCs w:val="22"/>
        </w:rPr>
        <w:t xml:space="preserve">mientras aguardan que </w:t>
      </w:r>
      <w:r>
        <w:rPr>
          <w:rFonts w:cs="Arial" w:ascii="Arial" w:hAnsi="Arial"/>
          <w:bCs/>
          <w:i/>
          <w:sz w:val="22"/>
          <w:szCs w:val="22"/>
        </w:rPr>
        <w:t>los últimos hombres dormidos</w:t>
      </w:r>
      <w:r>
        <w:rPr>
          <w:rFonts w:cs="Arial" w:ascii="Arial" w:hAnsi="Arial"/>
          <w:i/>
          <w:sz w:val="22"/>
          <w:szCs w:val="22"/>
        </w:rPr>
        <w:t xml:space="preserve"> retomen el </w:t>
      </w:r>
      <w:r>
        <w:rPr>
          <w:rFonts w:cs="Arial" w:ascii="Arial" w:hAnsi="Arial"/>
          <w:bCs/>
          <w:i/>
          <w:sz w:val="22"/>
          <w:szCs w:val="22"/>
        </w:rPr>
        <w:t>Sendero del Espíritu</w:t>
      </w:r>
      <w:r>
        <w:rPr>
          <w:rFonts w:cs="Arial" w:ascii="Arial" w:hAnsi="Arial"/>
          <w:i/>
          <w:sz w:val="22"/>
          <w:szCs w:val="22"/>
        </w:rPr>
        <w:t xml:space="preserve"> y declaren </w:t>
      </w:r>
      <w:r>
        <w:rPr>
          <w:rFonts w:cs="Arial" w:ascii="Arial" w:hAnsi="Arial"/>
          <w:bCs/>
          <w:i/>
          <w:sz w:val="22"/>
          <w:szCs w:val="22"/>
        </w:rPr>
        <w:t>la Guerra Esencial a las Potencias de la Materia</w:t>
      </w:r>
      <w:r>
        <w:rPr>
          <w:rFonts w:cs="Arial" w:ascii="Arial" w:hAnsi="Arial"/>
          <w:i/>
          <w:sz w:val="22"/>
          <w:szCs w:val="22"/>
        </w:rPr>
        <w:t>. Ellos descubrieron Vuestro Mundo, Señores de Tharsis, y lo revelaron a Navután. Y el Señor de la Guerra, halagado por Vuestras Hazañas, decidió afirmarlo como Real. Desde el Origen, el Gran As distinguió Vuestro Mundo diciendo:</w:t>
      </w:r>
    </w:p>
    <w:p>
      <w:pPr>
        <w:pStyle w:val="Normal"/>
        <w:tabs>
          <w:tab w:val="clear" w:pos="708"/>
          <w:tab w:val="left" w:pos="9180" w:leader="none"/>
        </w:tabs>
        <w:spacing w:lineRule="atLeast" w:line="288" w:before="168" w:after="0"/>
        <w:ind w:right="15" w:hanging="0"/>
        <w:jc w:val="both"/>
        <w:rPr/>
      </w:pPr>
      <w:r>
        <w:rPr>
          <w:rFonts w:cs="Arial" w:ascii="Arial" w:hAnsi="Arial"/>
          <w:i/>
          <w:sz w:val="22"/>
          <w:szCs w:val="22"/>
        </w:rPr>
        <w:t xml:space="preserve">¡Allí está, ex sistit, </w:t>
      </w:r>
      <w:r>
        <w:rPr>
          <w:rFonts w:cs="Arial" w:ascii="Arial" w:hAnsi="Arial"/>
          <w:bCs/>
          <w:i/>
          <w:sz w:val="22"/>
          <w:szCs w:val="22"/>
        </w:rPr>
        <w:t>el Mundo Real de los Señores de Tharsis</w:t>
      </w:r>
      <w:r>
        <w:rPr>
          <w:rFonts w:cs="Arial" w:ascii="Arial" w:hAnsi="Arial"/>
          <w:i/>
          <w:sz w:val="22"/>
          <w:szCs w:val="22"/>
        </w:rPr>
        <w:t xml:space="preserve">, quienes no cesan de luchar por la </w:t>
      </w:r>
      <w:r>
        <w:rPr>
          <w:rFonts w:cs="Arial" w:ascii="Arial" w:hAnsi="Arial"/>
          <w:bCs/>
          <w:i/>
          <w:sz w:val="22"/>
          <w:szCs w:val="22"/>
        </w:rPr>
        <w:t>Libertad del Espíritu Eterno</w:t>
      </w:r>
      <w:r>
        <w:rPr>
          <w:rFonts w:cs="Arial" w:ascii="Arial" w:hAnsi="Arial"/>
          <w:i/>
          <w:sz w:val="22"/>
          <w:szCs w:val="22"/>
        </w:rPr>
        <w:t>! ¡</w:t>
      </w:r>
      <w:r>
        <w:rPr>
          <w:rFonts w:cs="Arial" w:ascii="Arial" w:hAnsi="Arial"/>
          <w:bCs/>
          <w:i/>
          <w:sz w:val="22"/>
          <w:szCs w:val="22"/>
        </w:rPr>
        <w:t>Existe, pues, un Mundo donde los hombres dormidos son capaces de despertar y enfrentar a las Potencias de la Materia</w:t>
      </w:r>
      <w:r>
        <w:rPr>
          <w:rFonts w:cs="Arial" w:ascii="Arial" w:hAnsi="Arial"/>
          <w:i/>
          <w:sz w:val="22"/>
          <w:szCs w:val="22"/>
        </w:rPr>
        <w:t>! ¡Ja, ja, ja; y Buenos son: acaban de ganar una Batalla! ¡</w:t>
      </w:r>
      <w:r>
        <w:rPr>
          <w:rFonts w:cs="Arial" w:ascii="Arial" w:hAnsi="Arial"/>
          <w:bCs/>
          <w:i/>
          <w:sz w:val="22"/>
          <w:szCs w:val="22"/>
        </w:rPr>
        <w:t>Con Ellos enviaré al Gran Jefe de la Raza Blanca</w:t>
      </w:r>
      <w:r>
        <w:rPr>
          <w:rFonts w:cs="Arial" w:ascii="Arial" w:hAnsi="Arial"/>
          <w:i/>
          <w:sz w:val="22"/>
          <w:szCs w:val="22"/>
        </w:rPr>
        <w:t>! ¡</w:t>
      </w:r>
      <w:r>
        <w:rPr>
          <w:rFonts w:cs="Arial" w:ascii="Arial" w:hAnsi="Arial"/>
          <w:bCs/>
          <w:i/>
          <w:sz w:val="22"/>
          <w:szCs w:val="22"/>
        </w:rPr>
        <w:t>Contando con la ayuda de estos Guerreros Sabios, y la de aquellos Héroes que se les unan, derrotarán a las Potencias de la Materia y pondrán término, en el Principio, a la Guerra Esencial</w:t>
      </w:r>
      <w:r>
        <w:rPr>
          <w:rFonts w:cs="Arial" w:ascii="Arial" w:hAnsi="Arial"/>
          <w:i/>
          <w:sz w:val="22"/>
          <w:szCs w:val="22"/>
        </w:rPr>
        <w:t>!</w:t>
      </w:r>
    </w:p>
    <w:p>
      <w:pPr>
        <w:pStyle w:val="Normal"/>
        <w:tabs>
          <w:tab w:val="clear" w:pos="708"/>
          <w:tab w:val="left" w:pos="9180" w:leader="none"/>
        </w:tabs>
        <w:spacing w:lineRule="atLeast" w:line="288" w:before="168" w:after="0"/>
        <w:ind w:right="15" w:hanging="0"/>
        <w:jc w:val="both"/>
        <w:rPr/>
      </w:pPr>
      <w:r>
        <w:rPr>
          <w:rFonts w:cs="Arial" w:ascii="Arial" w:hAnsi="Arial"/>
          <w:i/>
          <w:sz w:val="22"/>
          <w:szCs w:val="22"/>
        </w:rPr>
        <w:t xml:space="preserve">¡Comprended esto, </w:t>
      </w:r>
      <w:r>
        <w:rPr>
          <w:rFonts w:cs="Arial" w:ascii="Arial" w:hAnsi="Arial"/>
          <w:bCs/>
          <w:i/>
          <w:sz w:val="22"/>
          <w:szCs w:val="22"/>
        </w:rPr>
        <w:t>Señores de Tharsis</w:t>
      </w:r>
      <w:r>
        <w:rPr>
          <w:rFonts w:cs="Arial" w:ascii="Arial" w:hAnsi="Arial"/>
          <w:i/>
          <w:sz w:val="22"/>
          <w:szCs w:val="22"/>
        </w:rPr>
        <w:t xml:space="preserve">, y sabréis por qué he venido y en qué consiste </w:t>
      </w:r>
      <w:r>
        <w:rPr>
          <w:rFonts w:cs="Arial" w:ascii="Arial" w:hAnsi="Arial"/>
          <w:bCs/>
          <w:i/>
          <w:sz w:val="22"/>
          <w:szCs w:val="22"/>
        </w:rPr>
        <w:t>la Gracia que Os ha dispensado Navután al conceder existencia Real a Vuestro Mundo</w:t>
      </w:r>
      <w:r>
        <w:rPr>
          <w:rFonts w:cs="Arial" w:ascii="Arial" w:hAnsi="Arial"/>
          <w:i/>
          <w:sz w:val="22"/>
          <w:szCs w:val="22"/>
        </w:rPr>
        <w:t>! </w:t>
      </w:r>
    </w:p>
    <w:p>
      <w:pPr>
        <w:pStyle w:val="Normal"/>
        <w:tabs>
          <w:tab w:val="clear" w:pos="708"/>
          <w:tab w:val="left" w:pos="9180" w:leader="none"/>
        </w:tabs>
        <w:spacing w:lineRule="atLeast" w:line="288" w:before="168" w:after="0"/>
        <w:ind w:right="15" w:hanging="0"/>
        <w:jc w:val="both"/>
        <w:rPr/>
      </w:pPr>
      <w:r>
        <w:rPr>
          <w:rFonts w:cs="Arial" w:ascii="Arial" w:hAnsi="Arial"/>
          <w:i/>
          <w:sz w:val="22"/>
          <w:szCs w:val="22"/>
        </w:rPr>
        <w:t>¡Porque así es! ¡</w:t>
      </w:r>
      <w:r>
        <w:rPr>
          <w:rFonts w:cs="Arial" w:ascii="Arial" w:hAnsi="Arial"/>
          <w:bCs/>
          <w:i/>
          <w:sz w:val="22"/>
          <w:szCs w:val="22"/>
        </w:rPr>
        <w:t>El Mundo donde Vosotros vivís y donde el Enemigo ha sido recientemente derrotado, será el Mundo Real para los Señores de Venus y para Navután, el Señor de la Guerra</w:t>
      </w:r>
      <w:r>
        <w:rPr>
          <w:rFonts w:cs="Arial" w:ascii="Arial" w:hAnsi="Arial"/>
          <w:i/>
          <w:sz w:val="22"/>
          <w:szCs w:val="22"/>
        </w:rPr>
        <w:t xml:space="preserve">! </w:t>
      </w:r>
      <w:r>
        <w:rPr>
          <w:rFonts w:cs="Arial" w:ascii="Arial" w:hAnsi="Arial"/>
          <w:bCs/>
          <w:i/>
          <w:sz w:val="22"/>
          <w:szCs w:val="22"/>
        </w:rPr>
        <w:t xml:space="preserve">¡En este Mundo comenzará la Batalla Final, cuando el Hombre se enfrente definitivamente a las Potencias de la Materia! </w:t>
      </w:r>
      <w:r>
        <w:rPr>
          <w:rFonts w:cs="Arial" w:ascii="Arial" w:hAnsi="Arial"/>
          <w:i/>
          <w:sz w:val="22"/>
          <w:szCs w:val="22"/>
        </w:rPr>
        <w:t xml:space="preserve">¡Y en este Mundo, el </w:t>
      </w:r>
      <w:r>
        <w:rPr>
          <w:rFonts w:cs="Arial" w:ascii="Arial" w:hAnsi="Arial"/>
          <w:bCs/>
          <w:i/>
          <w:sz w:val="22"/>
          <w:szCs w:val="22"/>
        </w:rPr>
        <w:t>Mundo de los Señores de Tharsis</w:t>
      </w:r>
      <w:r>
        <w:rPr>
          <w:rFonts w:cs="Arial" w:ascii="Arial" w:hAnsi="Arial"/>
          <w:i/>
          <w:sz w:val="22"/>
          <w:szCs w:val="22"/>
        </w:rPr>
        <w:t xml:space="preserve">, deberán realizarse todos los que intenten liberar su Espíritu Eterno y partir hacia el Origen, los Guerreros, los Héroes, los </w:t>
      </w:r>
      <w:r>
        <w:rPr>
          <w:rFonts w:cs="Arial" w:ascii="Arial" w:hAnsi="Arial"/>
          <w:bCs/>
          <w:i/>
          <w:sz w:val="22"/>
          <w:szCs w:val="22"/>
        </w:rPr>
        <w:t>Iniciados Hiperbóreos</w:t>
      </w:r>
      <w:r>
        <w:rPr>
          <w:rFonts w:cs="Arial" w:ascii="Arial" w:hAnsi="Arial"/>
          <w:i/>
          <w:sz w:val="22"/>
          <w:szCs w:val="22"/>
        </w:rPr>
        <w:t xml:space="preserve">, los </w:t>
      </w:r>
      <w:r>
        <w:rPr>
          <w:rFonts w:cs="Arial" w:ascii="Arial" w:hAnsi="Arial"/>
          <w:bCs/>
          <w:i/>
          <w:sz w:val="22"/>
          <w:szCs w:val="22"/>
        </w:rPr>
        <w:t>verdaderos Gnósticos</w:t>
      </w:r>
      <w:r>
        <w:rPr>
          <w:rFonts w:cs="Arial" w:ascii="Arial" w:hAnsi="Arial"/>
          <w:i/>
          <w:sz w:val="22"/>
          <w:szCs w:val="22"/>
        </w:rPr>
        <w:t xml:space="preserve">, los </w:t>
      </w:r>
      <w:r>
        <w:rPr>
          <w:rFonts w:cs="Arial" w:ascii="Arial" w:hAnsi="Arial"/>
          <w:bCs/>
          <w:i/>
          <w:sz w:val="22"/>
          <w:szCs w:val="22"/>
        </w:rPr>
        <w:t>Hombres de Piedra</w:t>
      </w:r>
      <w:r>
        <w:rPr>
          <w:rFonts w:cs="Arial" w:ascii="Arial" w:hAnsi="Arial"/>
          <w:i/>
          <w:sz w:val="22"/>
          <w:szCs w:val="22"/>
        </w:rPr>
        <w:t xml:space="preserve">! Oíd: ¡Los que busquen y encuentren la </w:t>
      </w:r>
      <w:r>
        <w:rPr>
          <w:rFonts w:cs="Arial" w:ascii="Arial" w:hAnsi="Arial"/>
          <w:bCs/>
          <w:i/>
          <w:sz w:val="22"/>
          <w:szCs w:val="22"/>
        </w:rPr>
        <w:t>Sangre de Tharsis</w:t>
      </w:r>
      <w:r>
        <w:rPr>
          <w:rFonts w:cs="Arial" w:ascii="Arial" w:hAnsi="Arial"/>
          <w:i/>
          <w:sz w:val="22"/>
          <w:szCs w:val="22"/>
        </w:rPr>
        <w:t xml:space="preserve"> en </w:t>
      </w:r>
      <w:r>
        <w:rPr>
          <w:rFonts w:cs="Arial" w:ascii="Arial" w:hAnsi="Arial"/>
          <w:bCs/>
          <w:i/>
          <w:sz w:val="22"/>
          <w:szCs w:val="22"/>
        </w:rPr>
        <w:t>su Mundo</w:t>
      </w:r>
      <w:r>
        <w:rPr>
          <w:rFonts w:cs="Arial" w:ascii="Arial" w:hAnsi="Arial"/>
          <w:i/>
          <w:sz w:val="22"/>
          <w:szCs w:val="22"/>
        </w:rPr>
        <w:t xml:space="preserve"> asentarán </w:t>
      </w:r>
      <w:r>
        <w:rPr>
          <w:rFonts w:cs="Arial" w:ascii="Arial" w:hAnsi="Arial"/>
          <w:bCs/>
          <w:i/>
          <w:sz w:val="22"/>
          <w:szCs w:val="22"/>
        </w:rPr>
        <w:t>el Espíritu</w:t>
      </w:r>
      <w:r>
        <w:rPr>
          <w:rFonts w:cs="Arial" w:ascii="Arial" w:hAnsi="Arial"/>
          <w:i/>
          <w:sz w:val="22"/>
          <w:szCs w:val="22"/>
        </w:rPr>
        <w:t xml:space="preserve"> en la </w:t>
      </w:r>
      <w:r>
        <w:rPr>
          <w:rFonts w:cs="Arial" w:ascii="Arial" w:hAnsi="Arial"/>
          <w:bCs/>
          <w:i/>
          <w:sz w:val="22"/>
          <w:szCs w:val="22"/>
        </w:rPr>
        <w:t>Piedra Fría</w:t>
      </w:r>
      <w:r>
        <w:rPr>
          <w:rFonts w:cs="Arial" w:ascii="Arial" w:hAnsi="Arial"/>
          <w:i/>
          <w:sz w:val="22"/>
          <w:szCs w:val="22"/>
        </w:rPr>
        <w:t xml:space="preserve"> que está en </w:t>
      </w:r>
      <w:r>
        <w:rPr>
          <w:rFonts w:cs="Arial" w:ascii="Arial" w:hAnsi="Arial"/>
          <w:bCs/>
          <w:i/>
          <w:sz w:val="22"/>
          <w:szCs w:val="22"/>
        </w:rPr>
        <w:t>el Origen</w:t>
      </w:r>
      <w:r>
        <w:rPr>
          <w:rFonts w:cs="Arial" w:ascii="Arial" w:hAnsi="Arial"/>
          <w:i/>
          <w:sz w:val="22"/>
          <w:szCs w:val="22"/>
        </w:rPr>
        <w:t xml:space="preserve">, en </w:t>
      </w:r>
      <w:r>
        <w:rPr>
          <w:rFonts w:cs="Arial" w:ascii="Arial" w:hAnsi="Arial"/>
          <w:bCs/>
          <w:i/>
          <w:sz w:val="22"/>
          <w:szCs w:val="22"/>
        </w:rPr>
        <w:t>la Piedra</w:t>
      </w:r>
      <w:r>
        <w:rPr>
          <w:rFonts w:cs="Arial" w:ascii="Arial" w:hAnsi="Arial"/>
          <w:i/>
          <w:sz w:val="22"/>
          <w:szCs w:val="22"/>
        </w:rPr>
        <w:t xml:space="preserve"> que se sustenta fuera del </w:t>
      </w:r>
      <w:r>
        <w:rPr>
          <w:rFonts w:cs="Arial" w:ascii="Arial" w:hAnsi="Arial"/>
          <w:bCs/>
          <w:i/>
          <w:sz w:val="22"/>
          <w:szCs w:val="22"/>
        </w:rPr>
        <w:t>Universo Creado</w:t>
      </w:r>
      <w:r>
        <w:rPr>
          <w:rFonts w:cs="Arial" w:ascii="Arial" w:hAnsi="Arial"/>
          <w:i/>
          <w:sz w:val="22"/>
          <w:szCs w:val="22"/>
        </w:rPr>
        <w:t xml:space="preserve"> y que estará aún en </w:t>
      </w:r>
      <w:r>
        <w:rPr>
          <w:rFonts w:cs="Arial" w:ascii="Arial" w:hAnsi="Arial"/>
          <w:bCs/>
          <w:i/>
          <w:sz w:val="22"/>
          <w:szCs w:val="22"/>
        </w:rPr>
        <w:t>el Origen</w:t>
      </w:r>
      <w:r>
        <w:rPr>
          <w:rFonts w:cs="Arial" w:ascii="Arial" w:hAnsi="Arial"/>
          <w:i/>
          <w:sz w:val="22"/>
          <w:szCs w:val="22"/>
        </w:rPr>
        <w:t xml:space="preserve"> cuando el </w:t>
      </w:r>
      <w:r>
        <w:rPr>
          <w:rFonts w:cs="Arial" w:ascii="Arial" w:hAnsi="Arial"/>
          <w:bCs/>
          <w:i/>
          <w:sz w:val="22"/>
          <w:szCs w:val="22"/>
        </w:rPr>
        <w:t>Universo Creado</w:t>
      </w:r>
      <w:r>
        <w:rPr>
          <w:rFonts w:cs="Arial" w:ascii="Arial" w:hAnsi="Arial"/>
          <w:i/>
          <w:sz w:val="22"/>
          <w:szCs w:val="22"/>
        </w:rPr>
        <w:t xml:space="preserve"> ya no exista! Contrariamente, los que pretendan ignorar la </w:t>
      </w:r>
      <w:r>
        <w:rPr>
          <w:rFonts w:cs="Arial" w:ascii="Arial" w:hAnsi="Arial"/>
          <w:bCs/>
          <w:i/>
          <w:sz w:val="22"/>
          <w:szCs w:val="22"/>
        </w:rPr>
        <w:t>Sangre de Tharsis</w:t>
      </w:r>
      <w:r>
        <w:rPr>
          <w:rFonts w:cs="Arial" w:ascii="Arial" w:hAnsi="Arial"/>
          <w:i/>
          <w:sz w:val="22"/>
          <w:szCs w:val="22"/>
        </w:rPr>
        <w:t xml:space="preserve">, o no sean capaces de encontrarla, fundarán su Mundo en la Ilusión y serán convertidos en </w:t>
      </w:r>
      <w:r>
        <w:rPr>
          <w:rFonts w:cs="Arial" w:ascii="Arial" w:hAnsi="Arial"/>
          <w:bCs/>
          <w:i/>
          <w:sz w:val="22"/>
          <w:szCs w:val="22"/>
        </w:rPr>
        <w:t>Lejía al Final del Tiempo</w:t>
      </w:r>
      <w:r>
        <w:rPr>
          <w:rFonts w:cs="Arial" w:ascii="Arial" w:hAnsi="Arial"/>
          <w:i/>
          <w:sz w:val="22"/>
          <w:szCs w:val="22"/>
        </w:rPr>
        <w:t xml:space="preserve">, cuando </w:t>
      </w:r>
      <w:r>
        <w:rPr>
          <w:rFonts w:cs="Arial" w:ascii="Arial" w:hAnsi="Arial"/>
          <w:bCs/>
          <w:i/>
          <w:sz w:val="22"/>
          <w:szCs w:val="22"/>
        </w:rPr>
        <w:t>Todo Vuelva al Uno al Final</w:t>
      </w:r>
      <w:r>
        <w:rPr>
          <w:rFonts w:cs="Arial" w:ascii="Arial" w:hAnsi="Arial"/>
          <w:i/>
          <w:sz w:val="22"/>
          <w:szCs w:val="22"/>
        </w:rPr>
        <w:t xml:space="preserve"> de </w:t>
      </w:r>
      <w:r>
        <w:rPr>
          <w:rFonts w:cs="Arial" w:ascii="Arial" w:hAnsi="Arial"/>
          <w:bCs/>
          <w:i/>
          <w:sz w:val="22"/>
          <w:szCs w:val="22"/>
        </w:rPr>
        <w:t>Su Día</w:t>
      </w:r>
      <w:r>
        <w:rPr>
          <w:rFonts w:cs="Arial" w:ascii="Arial" w:hAnsi="Arial"/>
          <w:i/>
          <w:sz w:val="22"/>
          <w:szCs w:val="22"/>
        </w:rPr>
        <w:t xml:space="preserve"> de </w:t>
      </w:r>
      <w:r>
        <w:rPr>
          <w:rFonts w:cs="Arial" w:ascii="Arial" w:hAnsi="Arial"/>
          <w:bCs/>
          <w:i/>
          <w:sz w:val="22"/>
          <w:szCs w:val="22"/>
        </w:rPr>
        <w:t>Manifestación</w:t>
      </w:r>
      <w:r>
        <w:rPr>
          <w:rFonts w:cs="Arial" w:ascii="Arial" w:hAnsi="Arial"/>
          <w:i/>
          <w:sz w:val="22"/>
          <w:szCs w:val="22"/>
        </w:rPr>
        <w:t xml:space="preserve">, cuando el Final sea igual al Principio, y </w:t>
      </w:r>
      <w:r>
        <w:rPr>
          <w:rFonts w:cs="Arial" w:ascii="Arial" w:hAnsi="Arial"/>
          <w:bCs/>
          <w:i/>
          <w:sz w:val="22"/>
          <w:szCs w:val="22"/>
        </w:rPr>
        <w:t>la Ilusión se disuelva en la nada</w:t>
      </w:r>
      <w:r>
        <w:rPr>
          <w:rFonts w:cs="Arial" w:ascii="Arial" w:hAnsi="Arial"/>
          <w:i/>
          <w:sz w:val="22"/>
          <w:szCs w:val="22"/>
        </w:rPr>
        <w:t xml:space="preserve">, y </w:t>
      </w:r>
      <w:r>
        <w:rPr>
          <w:rFonts w:cs="Arial" w:ascii="Arial" w:hAnsi="Arial"/>
          <w:bCs/>
          <w:i/>
          <w:sz w:val="22"/>
          <w:szCs w:val="22"/>
        </w:rPr>
        <w:t>sólo exista El Uno en Su simple eternidad</w:t>
      </w:r>
      <w:r>
        <w:rPr>
          <w:rFonts w:cs="Arial" w:ascii="Arial" w:hAnsi="Arial"/>
          <w:i/>
          <w:sz w:val="22"/>
          <w:szCs w:val="22"/>
        </w:rPr>
        <w:t>.</w:t>
      </w:r>
    </w:p>
    <w:p>
      <w:pPr>
        <w:pStyle w:val="Normal"/>
        <w:tabs>
          <w:tab w:val="clear" w:pos="708"/>
          <w:tab w:val="left" w:pos="9180" w:leader="none"/>
        </w:tabs>
        <w:spacing w:lineRule="atLeast" w:line="288" w:before="168" w:after="0"/>
        <w:ind w:right="15" w:hanging="0"/>
        <w:jc w:val="both"/>
        <w:rPr/>
      </w:pPr>
      <w:r>
        <w:rPr>
          <w:rFonts w:cs="Arial" w:ascii="Arial" w:hAnsi="Arial"/>
          <w:i/>
          <w:sz w:val="22"/>
          <w:szCs w:val="22"/>
        </w:rPr>
        <w:t>¡</w:t>
      </w:r>
      <w:r>
        <w:rPr>
          <w:rFonts w:cs="Arial" w:ascii="Arial" w:hAnsi="Arial"/>
          <w:bCs/>
          <w:i/>
          <w:sz w:val="22"/>
          <w:szCs w:val="22"/>
        </w:rPr>
        <w:t>Porque solo el Espíritu es Eterno</w:t>
      </w:r>
      <w:r>
        <w:rPr>
          <w:rFonts w:cs="Arial" w:ascii="Arial" w:hAnsi="Arial"/>
          <w:i/>
          <w:sz w:val="22"/>
          <w:szCs w:val="22"/>
        </w:rPr>
        <w:t xml:space="preserve">! Quien no encuentre </w:t>
      </w:r>
      <w:r>
        <w:rPr>
          <w:rFonts w:cs="Arial" w:ascii="Arial" w:hAnsi="Arial"/>
          <w:bCs/>
          <w:i/>
          <w:sz w:val="22"/>
          <w:szCs w:val="22"/>
        </w:rPr>
        <w:t>su Espíritu morirá de Muerte Final</w:t>
      </w:r>
      <w:r>
        <w:rPr>
          <w:rFonts w:cs="Arial" w:ascii="Arial" w:hAnsi="Arial"/>
          <w:i/>
          <w:sz w:val="22"/>
          <w:szCs w:val="22"/>
        </w:rPr>
        <w:t xml:space="preserve"> aunque crea ser Inmortal. Y quienes primero van a morir son las Almas que Más cerca están del Final, adonde se han aproximado buscando una quimérica y vana perfección arquetípica. Aquéllos cuyas Almas evolucionan imitando la </w:t>
      </w:r>
      <w:r>
        <w:rPr>
          <w:rFonts w:cs="Arial" w:ascii="Arial" w:hAnsi="Arial"/>
          <w:bCs/>
          <w:i/>
          <w:sz w:val="22"/>
          <w:szCs w:val="22"/>
        </w:rPr>
        <w:t>Meta Final</w:t>
      </w:r>
      <w:r>
        <w:rPr>
          <w:rFonts w:cs="Arial" w:ascii="Arial" w:hAnsi="Arial"/>
          <w:i/>
          <w:sz w:val="22"/>
          <w:szCs w:val="22"/>
        </w:rPr>
        <w:t xml:space="preserve"> propuesta por el </w:t>
      </w:r>
      <w:r>
        <w:rPr>
          <w:rFonts w:cs="Arial" w:ascii="Arial" w:hAnsi="Arial"/>
          <w:bCs/>
          <w:i/>
          <w:sz w:val="22"/>
          <w:szCs w:val="22"/>
        </w:rPr>
        <w:t>Dios Creador Uno</w:t>
      </w:r>
      <w:r>
        <w:rPr>
          <w:rFonts w:cs="Arial" w:ascii="Arial" w:hAnsi="Arial"/>
          <w:i/>
          <w:sz w:val="22"/>
          <w:szCs w:val="22"/>
        </w:rPr>
        <w:t>, los que se engañan identificando el Bien con la "</w:t>
      </w:r>
      <w:r>
        <w:rPr>
          <w:rFonts w:cs="Arial" w:ascii="Arial" w:hAnsi="Arial"/>
          <w:bCs/>
          <w:i/>
          <w:sz w:val="22"/>
          <w:szCs w:val="22"/>
        </w:rPr>
        <w:t>Paz Universal</w:t>
      </w:r>
      <w:r>
        <w:rPr>
          <w:rFonts w:cs="Arial" w:ascii="Arial" w:hAnsi="Arial"/>
          <w:i/>
          <w:sz w:val="22"/>
          <w:szCs w:val="22"/>
        </w:rPr>
        <w:t xml:space="preserve">" y privan a su Espíritu de la oportunidad de luchar, los que adoran al </w:t>
      </w:r>
      <w:r>
        <w:rPr>
          <w:rFonts w:cs="Arial" w:ascii="Arial" w:hAnsi="Arial"/>
          <w:bCs/>
          <w:i/>
          <w:sz w:val="22"/>
          <w:szCs w:val="22"/>
        </w:rPr>
        <w:t>Dios Creador Uno</w:t>
      </w:r>
      <w:r>
        <w:rPr>
          <w:rFonts w:cs="Arial" w:ascii="Arial" w:hAnsi="Arial"/>
          <w:i/>
          <w:sz w:val="22"/>
          <w:szCs w:val="22"/>
        </w:rPr>
        <w:t xml:space="preserve"> y aman el </w:t>
      </w:r>
      <w:r>
        <w:rPr>
          <w:rFonts w:cs="Arial" w:ascii="Arial" w:hAnsi="Arial"/>
          <w:bCs/>
          <w:i/>
          <w:sz w:val="22"/>
          <w:szCs w:val="22"/>
        </w:rPr>
        <w:t>Universo material</w:t>
      </w:r>
      <w:r>
        <w:rPr>
          <w:rFonts w:cs="Arial" w:ascii="Arial" w:hAnsi="Arial"/>
          <w:i/>
          <w:sz w:val="22"/>
          <w:szCs w:val="22"/>
        </w:rPr>
        <w:t xml:space="preserve">, los que temen a Jehová-Satanás y sirven a las Potencias de la Materia, </w:t>
      </w:r>
      <w:r>
        <w:rPr>
          <w:rFonts w:cs="Arial" w:ascii="Arial" w:hAnsi="Arial"/>
          <w:bCs/>
          <w:i/>
          <w:sz w:val="22"/>
          <w:szCs w:val="22"/>
        </w:rPr>
        <w:t>los que persisten en afirmar que el Espíritu es Creado y quieren ponerlo de rodillas frente al supuesto Creador</w:t>
      </w:r>
      <w:r>
        <w:rPr>
          <w:rFonts w:cs="Arial" w:ascii="Arial" w:hAnsi="Arial"/>
          <w:i/>
          <w:sz w:val="22"/>
          <w:szCs w:val="22"/>
        </w:rPr>
        <w:t xml:space="preserve">, los que se cobijan bajo la </w:t>
      </w:r>
      <w:r>
        <w:rPr>
          <w:rFonts w:cs="Arial" w:ascii="Arial" w:hAnsi="Arial"/>
          <w:bCs/>
          <w:i/>
          <w:sz w:val="22"/>
          <w:szCs w:val="22"/>
        </w:rPr>
        <w:t>Paloma de Israel</w:t>
      </w:r>
      <w:r>
        <w:rPr>
          <w:rFonts w:cs="Arial" w:ascii="Arial" w:hAnsi="Arial"/>
          <w:i/>
          <w:sz w:val="22"/>
          <w:szCs w:val="22"/>
        </w:rPr>
        <w:t xml:space="preserve">, los que integran la </w:t>
      </w:r>
      <w:r>
        <w:rPr>
          <w:rFonts w:cs="Arial" w:ascii="Arial" w:hAnsi="Arial"/>
          <w:bCs/>
          <w:i/>
          <w:sz w:val="22"/>
          <w:szCs w:val="22"/>
        </w:rPr>
        <w:t>Jerarquía de la Fraternidad Blanca</w:t>
      </w:r>
      <w:r>
        <w:rPr>
          <w:rFonts w:cs="Arial" w:ascii="Arial" w:hAnsi="Arial"/>
          <w:i/>
          <w:sz w:val="22"/>
          <w:szCs w:val="22"/>
        </w:rPr>
        <w:t>, los Sacerdotes de todos los Cultos y los que creen que se puede ser "</w:t>
      </w:r>
      <w:r>
        <w:rPr>
          <w:rFonts w:cs="Arial" w:ascii="Arial" w:hAnsi="Arial"/>
          <w:bCs/>
          <w:i/>
          <w:sz w:val="22"/>
          <w:szCs w:val="22"/>
        </w:rPr>
        <w:t>Gnóstico</w:t>
      </w:r>
      <w:r>
        <w:rPr>
          <w:rFonts w:cs="Arial" w:ascii="Arial" w:hAnsi="Arial"/>
          <w:i/>
          <w:sz w:val="22"/>
          <w:szCs w:val="22"/>
        </w:rPr>
        <w:t>" y Sacerdote a la vez: ¡</w:t>
      </w:r>
      <w:r>
        <w:rPr>
          <w:rFonts w:cs="Arial" w:ascii="Arial" w:hAnsi="Arial"/>
          <w:bCs/>
          <w:i/>
          <w:sz w:val="22"/>
          <w:szCs w:val="22"/>
        </w:rPr>
        <w:t>Esos morirán de Muerte Final</w:t>
      </w:r>
      <w:r>
        <w:rPr>
          <w:rFonts w:cs="Arial" w:ascii="Arial" w:hAnsi="Arial"/>
          <w:i/>
          <w:sz w:val="22"/>
          <w:szCs w:val="22"/>
        </w:rPr>
        <w:t>! ¡</w:t>
      </w:r>
      <w:r>
        <w:rPr>
          <w:rFonts w:cs="Arial" w:ascii="Arial" w:hAnsi="Arial"/>
          <w:bCs/>
          <w:i/>
          <w:sz w:val="22"/>
          <w:szCs w:val="22"/>
        </w:rPr>
        <w:t>Esos serán reducidos a Lejía por Voluntad de su Creador</w:t>
      </w:r>
      <w:r>
        <w:rPr>
          <w:rFonts w:cs="Arial" w:ascii="Arial" w:hAnsi="Arial"/>
          <w:i/>
          <w:sz w:val="22"/>
          <w:szCs w:val="22"/>
        </w:rPr>
        <w:t>!</w:t>
      </w:r>
    </w:p>
    <w:p>
      <w:pPr>
        <w:pStyle w:val="Normal"/>
        <w:tabs>
          <w:tab w:val="clear" w:pos="708"/>
          <w:tab w:val="left" w:pos="9180" w:leader="none"/>
        </w:tabs>
        <w:spacing w:lineRule="atLeast" w:line="288" w:before="168" w:after="0"/>
        <w:ind w:right="15" w:hanging="0"/>
        <w:jc w:val="both"/>
        <w:rPr/>
      </w:pPr>
      <w:r>
        <w:rPr>
          <w:rFonts w:cs="Arial" w:ascii="Arial" w:hAnsi="Arial"/>
          <w:i/>
          <w:sz w:val="22"/>
          <w:szCs w:val="22"/>
        </w:rPr>
        <w:t>En síntesis: ¡Quienes participen del Pacto Cultural vivirán en la Ilusión del Alma y morirán de Muerte Final! ¡</w:t>
      </w:r>
      <w:r>
        <w:rPr>
          <w:rFonts w:cs="Arial" w:ascii="Arial" w:hAnsi="Arial"/>
          <w:bCs/>
          <w:i/>
          <w:sz w:val="22"/>
          <w:szCs w:val="22"/>
        </w:rPr>
        <w:t>Y quienes recuerden el Pacto de Sangre, y encuentren la Sangre de Tharsis, vivirán en la Realidad del Espíritu y se eternizarán Más Allá del Origen</w:t>
      </w:r>
      <w:r>
        <w:rPr>
          <w:rFonts w:cs="Arial" w:ascii="Arial" w:hAnsi="Arial"/>
          <w:i/>
          <w:sz w:val="22"/>
          <w:szCs w:val="22"/>
        </w:rPr>
        <w:t>!..."</w:t>
      </w:r>
    </w:p>
    <w:p>
      <w:pPr>
        <w:pStyle w:val="Normal"/>
        <w:tabs>
          <w:tab w:val="clear" w:pos="708"/>
          <w:tab w:val="left" w:pos="9180" w:leader="none"/>
        </w:tabs>
        <w:spacing w:lineRule="atLeast" w:line="288" w:before="168" w:after="0"/>
        <w:ind w:right="15" w:hanging="0"/>
        <w:jc w:val="both"/>
        <w:rPr>
          <w:rFonts w:ascii="Arial" w:hAnsi="Arial" w:cs="Arial"/>
          <w:sz w:val="22"/>
          <w:szCs w:val="22"/>
        </w:rPr>
      </w:pPr>
      <w:r>
        <w:rPr>
          <w:rFonts w:cs="Arial" w:ascii="Arial" w:hAnsi="Arial"/>
          <w:sz w:val="22"/>
          <w:szCs w:val="22"/>
        </w:rPr>
        <w:t> </w:t>
      </w:r>
    </w:p>
    <w:p>
      <w:pPr>
        <w:pStyle w:val="Normal"/>
        <w:tabs>
          <w:tab w:val="clear" w:pos="708"/>
          <w:tab w:val="left" w:pos="9180" w:leader="none"/>
        </w:tabs>
        <w:spacing w:lineRule="atLeast" w:line="288" w:before="168" w:after="0"/>
        <w:ind w:right="15"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bCs/>
          <w:sz w:val="22"/>
          <w:szCs w:val="22"/>
        </w:rPr>
        <w:t>VALOR Y HONOR</w:t>
      </w:r>
      <w:r>
        <w:rPr>
          <w:rFonts w:cs="Arial" w:ascii="Arial" w:hAnsi="Arial"/>
          <w:b/>
          <w:sz w:val="22"/>
          <w:szCs w:val="22"/>
        </w:rPr>
        <w:t>!!</w:t>
      </w:r>
    </w:p>
    <w:p>
      <w:pPr>
        <w:pStyle w:val="Normal"/>
        <w:tabs>
          <w:tab w:val="clear" w:pos="708"/>
          <w:tab w:val="left" w:pos="9180" w:leader="none"/>
        </w:tabs>
        <w:spacing w:lineRule="atLeast" w:line="288" w:before="168" w:after="0"/>
        <w:ind w:right="15" w:hanging="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GRACIA Y HONOR!!</w:t>
      </w:r>
    </w:p>
    <w:p>
      <w:pPr>
        <w:pStyle w:val="Normal"/>
        <w:tabs>
          <w:tab w:val="clear" w:pos="708"/>
          <w:tab w:val="left" w:pos="9180" w:leader="none"/>
        </w:tabs>
        <w:spacing w:lineRule="atLeast" w:line="288" w:before="70" w:after="0"/>
        <w:ind w:right="15" w:hanging="0"/>
        <w:rPr>
          <w:rFonts w:ascii="Arial" w:hAnsi="Arial" w:cs="Arial"/>
          <w:b/>
          <w:b/>
          <w:sz w:val="22"/>
          <w:szCs w:val="22"/>
        </w:rPr>
      </w:pPr>
      <w:r>
        <w:rPr>
          <w:rFonts w:cs="Arial" w:ascii="Arial" w:hAnsi="Arial"/>
          <w:b/>
          <w:sz w:val="22"/>
          <w:szCs w:val="22"/>
        </w:rPr>
      </w:r>
    </w:p>
    <w:p>
      <w:pPr>
        <w:pStyle w:val="NormalWeb"/>
        <w:tabs>
          <w:tab w:val="clear" w:pos="708"/>
          <w:tab w:val="left" w:pos="9180" w:leader="none"/>
        </w:tabs>
        <w:spacing w:before="168" w:after="0"/>
        <w:ind w:right="15" w:hanging="0"/>
        <w:jc w:val="both"/>
        <w:rPr/>
      </w:pPr>
      <w:r>
        <w:rPr>
          <w:rFonts w:cs="Arial" w:ascii="Arial" w:hAnsi="Arial"/>
          <w:bCs/>
          <w:iCs/>
          <w:color w:val="000000"/>
          <w:sz w:val="22"/>
          <w:szCs w:val="22"/>
        </w:rPr>
        <w:t xml:space="preserve">La Sabiduría Hiperbórea afirma: la Sinarquía ha degradado el Secreto del Laberinto, ha destruido la solución a su misterio, ya los símbolos hiperbóreos de orientación noológica que portan la solución a este Misterio, no se encuentran a la luz del mundo; ahora, gracias al Señor de la Orientación Absoluta y a la Sabiduría Hiperbórea, estas verdades están presentes en el Laberinto, orientando al virya a su liberación. </w:t>
      </w:r>
    </w:p>
    <w:p>
      <w:pPr>
        <w:pStyle w:val="NormalWeb"/>
        <w:tabs>
          <w:tab w:val="clear" w:pos="708"/>
          <w:tab w:val="left" w:pos="9180" w:leader="none"/>
        </w:tabs>
        <w:spacing w:before="168" w:after="0"/>
        <w:ind w:right="15" w:hanging="0"/>
        <w:jc w:val="both"/>
        <w:rPr/>
      </w:pPr>
      <w:r>
        <w:rPr>
          <w:rFonts w:cs="Arial" w:ascii="Arial" w:hAnsi="Arial"/>
          <w:bCs/>
          <w:iCs/>
          <w:color w:val="000000"/>
          <w:sz w:val="22"/>
          <w:szCs w:val="22"/>
        </w:rPr>
        <w:t>Esta acción desorientadora de la Sinarquía Mundial, ha significado la pérdida de la Semántica noológica; conllevó ello al extravío del Origen y del conocimiento de las capacidades gnósticas que se requieren para despertar al despertar. Tal pérdida de ese saber hiperbóreo, nos ocasiona irremediablemente la pérdida de la memoria, del recuerdo de la vía de salida, de la puerta de escape que le permite al virya retornar, regresar como un Dios al Origen. Significa ello que el virya, únicamente resolviendo el Misterio del Laberinto, recobra el sentido de la orientación estratégica, deja de estar extraviado dentro de un espacio, de una estructura cerrada, limitado a los dogmas religiosos y culturales de esta Sinarquía Mundial. El virya que resuelve el enigma de Jano, destroza los muros culturales que edificaron, levantaron estos Señores de la Fraternidad Blanca; libre de los muros, más allá de ellos, está lo que el virya ES, su verdad metafísica, la realidad absoluta de sí mismo, su deificación. El laberinto que debe resolver el virya está representado en el mundo exterior por la Sinarquía Mundial, constituido por un poder político, uno económico y uno financiero. Estos sinarcas, agentes conscientes de la Traición, responden a las directivas de los DRUIDAS masones de la Fraternidad Blanca y de los Siddhas Traidores de Chang Shambalá. Los Sacerdotes Golen, iniciados sinarcas, lacayos servidores de los Siddhas de Chang Shambalá, seres sacrificadores (adoradores de la materia y del dolor), son los traidores que sostienen en el mundo los SÍMBOLOS SAGRADOS y los MITOS religiosos de la Sinarquía Religiosa Universal. Estos sacerdotes son los carceleros, los custodios del laberinto exterior, y en esta prisión está aprisionado, encarcelado el virya perdido; en estos laberintos de DOLOR, ellos tienen en su garra atrapada a toda la humanidad. La creación, laberinto exterior, es el engaño que alimenta el laberinto interior, trampa que tiene sumido al virya perdido en el laberinto, en los senderos que conducen a la más profunda de las ignorancias, a la miseria y el dolor. Engaño que afirma al Universo material como la realidad del pasú; y al Demiurgo El Uno (Jehová, Brahma, Alá, etc.) como el Dios de esta creación; y a los Siddhas Traidores y sus Sacerdotes Golen como las jerarquías a las cuales debe rendirle culto el pasú, porque solo ellos le otorgan la redención. Este mito cristiano de la salvación por la redención del “pecado”, el cual debe ser expiado a través del sufrimiento, es el fundamento del engaño de estos dogmas monoteístas. Estos símbolos sagrados sinarcas afirman que la purificación del alma se logra, cuando el virya borre todo recuerdo del Símbolo del Origen, cuando su laberinto interior refleje perfectamente el laberinto exterior, cuando el microcosmos se funda en el macrocosmos.</w:t>
      </w:r>
    </w:p>
    <w:p>
      <w:pPr>
        <w:pStyle w:val="NormalWeb"/>
        <w:spacing w:before="168" w:after="0"/>
        <w:ind w:right="15" w:hanging="0"/>
        <w:jc w:val="both"/>
        <w:rPr/>
      </w:pPr>
      <w:r>
        <w:rPr>
          <w:rFonts w:cs="Arial" w:ascii="Arial" w:hAnsi="Arial"/>
          <w:bCs/>
          <w:iCs/>
          <w:color w:val="000000"/>
          <w:sz w:val="22"/>
          <w:szCs w:val="22"/>
        </w:rPr>
        <w:t>La Sabiduría Hiperbórea asevera: la pérdida del recuerdo del Signo del Origen es la aceptación del Signo del Dolor, de la realidad que afirman coma tal los Demonios de Chang Shambalá, el alejamiento total del virya de su Espíritu Increado, y el escurrimiento de su Yo volitivo en el alma creada. En esta realidad existen la gran mayoría de los hombres: el virya perdido confunde el “paraíso terrenal” (del cual proviene el hombre pasú, mito del paraíso de Adán y Eva) con el Origen (del cual desciende el Espíritu Increado); confunde al Demiurgo, el Dios Engañador con el Incognoscible, el Dios Eterno; el alma creada con el Espíritu Increado; la realidad del Mundo de la Ilusión de Maya con el Mundo Real del Incognoscible, del Dios Eterno. Esta creación material es una distorsión creada del Mundo Eterno, mentira que afirma la realidad de la materia y a su Dios, como el único camino a la liberación, al “paraíso terrenal”, a la tierra prometida, Jerusalén Celestial. Estos mitos del paraíso, de la salvación, son los símbolos sagrados en los cuales se apoya el pasú, el animal hombre; símbolos sagrados de la Sinarquía Religiosa Mundial cuyas verdades metafísicas afirman el encadenamiento del Espíritu Increado en lo creado; encadenamiento que es propiciado por la afirmación y caída del Signo del Origen (Misterio de A-mor) en el Mundo de la Ilusión, en el Signo del Dolor. Laberinto en el cual los viryas, por más evolucionados que sean, por más aproximación que tengan a su entelequia, a su perfección, al final, cuando la gran vaca roja sea sacrificada en su hora final, serán sacrificados como criaturas (vacas, ovejas) en honor a su Demiurgo, a su Creador.</w:t>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t>EN OTROS TIEMPOS ESTA VERDAD SE COMPRENDÍA PERFECTAMENTE. EL INICIADO HIPERBÓREO VEÍA EN EL SECRETO DEL LABERINTO UNA PRUEBA INICIÁTICA HIPERBÓREA QUE DEBÍA SUPERAR. EL VIRYA DESPIERTO, SI SUPERABA LA PRUEBA, RESOLVÍA EL ENIGMA DE JANO, SE TRANSFORMABA EN UN HÉROE HIPERBÓREO.</w:t>
      </w:r>
    </w:p>
    <w:p>
      <w:pPr>
        <w:pStyle w:val="NormalWeb"/>
        <w:spacing w:before="168" w:after="0"/>
        <w:ind w:right="15" w:hanging="0"/>
        <w:jc w:val="both"/>
        <w:rPr/>
      </w:pPr>
      <w:r>
        <w:rPr>
          <w:rFonts w:cs="Arial" w:ascii="Arial" w:hAnsi="Arial"/>
          <w:bCs/>
          <w:iCs/>
          <w:color w:val="000000"/>
          <w:sz w:val="22"/>
          <w:szCs w:val="22"/>
        </w:rPr>
        <w:t>El arte noológico de la Pontónica Hiperbórea, ciencia de los Guerreros Atlantes, es el peor enemigo de la Sinarquía Mundial, aún más que las siete vías gnósticas hiperbóreas de liberación espiritual. Los Siddhas Traidores proyectaron su degradación máxima: así como degradaron los templos y la arquitectura hiperbórea, construyeron sobre la Pontónica noológica cientos de laberintos culturales que degradan este misterio, proyectando sobre estos símbolos eternos toda una simbología sagrada en lenguajes corporales lúdicos y sacralizantes (danzas, deportes, ritos). Ellos, logran copiar e instalar en la superestructura cultural macrocósmica su principal laberinto limitante, el Hatha Yoga. Este yoga sinárquico, en sus diferentes estilos o ramas, es la ciencia preferida de los Siddhas Traidores, y sus escuelas distribuidas por todo el mundo, predican las doctrinas religiosas del Pacto Cultural.</w:t>
      </w:r>
    </w:p>
    <w:p>
      <w:pPr>
        <w:pStyle w:val="NormalWeb"/>
        <w:spacing w:before="168" w:after="0"/>
        <w:ind w:right="15" w:hanging="0"/>
        <w:jc w:val="both"/>
        <w:rPr/>
      </w:pPr>
      <w:r>
        <w:rPr>
          <w:rFonts w:cs="Arial" w:ascii="Arial" w:hAnsi="Arial"/>
          <w:bCs/>
          <w:iCs/>
          <w:color w:val="000000"/>
          <w:sz w:val="22"/>
          <w:szCs w:val="22"/>
        </w:rPr>
        <w:t>El Yoga Marcial Rúnico Hiperbóreo es la sabiduría que le permite al virya resolver el Secreto del Laberinto y construir sobre el YO VERDADERO la vía gnóstica conducente a los Misterios Iniciáticos Hiperbóreos (Opidium y Plazas Liberadas).</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 xml:space="preserve">Este arte se ha perdido, la causa se halla en la pérdida de la memoria, la amnesia espiritual y cultural que hoy padece el virya en pleno Kaly Yuga. Hoy su conciencia está regida por un daltonismo gnoseológico que ha generado en su mente una ceguera total, donde el tiempo y sus Arquetipos culturales lo han sumido en los peores laberintos adistómicos de la Sinarquía Mundial. Únicamente el GUERRERO BERSERKR puede escapar de estos laberintos adistómicos, volviendo sobre sí mismo, retornando sobre sus propios pasos, pero requiere del guerrero Voluntad absoluta y Valor infinito. El virya, al entrar en esos laberintos de Maya, al pasar por sus puertas, lo hace por el encantamiento de la LUZ DIVINA, el ENCANTO DEL CANTO DE A-MOR; y difícilmente el virya perdido si es presa del cálido amor de la pasión humana pueda retornar. Volver a GIRAR sobre sí mismo, DESPLAZARSE DEL SENDERO ELIX  a un SENDERO LABRELIX, a una vía donde pueda OPTAR, elegir otro sendero que lo conduzca a otro SIMBOLO, al SIMBOLO SAGRADO DEL VIRYA. Únicamente el Guerrero Sabio puede retroceder, darse la vuelta y retornar; CAMBIAR DE RUMBO, solamente el HEROE SEMIDIVINO DE VOLUNTAD ABSOLUTA puede darse cuenta y DANZANDO COMO LA PERDIZ, danzando las runas increadas, logre  ELEVARSE SOBRE EL LABERINTO, y volver a buscar hasta encontrar la opción, la vía que lo conduzca a la ciencia gnóstica que le permita resolver el Secreto del Laberinto. </w:t>
      </w:r>
    </w:p>
    <w:p>
      <w:pPr>
        <w:pStyle w:val="NormalWeb"/>
        <w:spacing w:before="168" w:after="0"/>
        <w:ind w:right="15" w:hanging="0"/>
        <w:jc w:val="both"/>
        <w:rPr/>
      </w:pPr>
      <w:r>
        <w:rPr>
          <w:rFonts w:cs="Arial" w:ascii="Arial" w:hAnsi="Arial"/>
          <w:bCs/>
          <w:i/>
          <w:iCs/>
          <w:color w:val="000000"/>
        </w:rPr>
        <w:t>RECAPITULEMOS, LA SABIDURIA HIPERBÓREA AFIRMA: la caída generó la pérdida de la excelencia, de la esfericidad noológica, llevando al virya, antes Siddha Divino, al encuadramiento ontológico, al encadenamiento humano (doble designio espiral: caracol y serpiente), al encarcelamiento de la esfericidad del Espíritu en la cuaternidad poliédrica tridimensional de la materia. El Siddha Divino pierde su pureza original porque ha perdido su Origen, ha dejado de creer en sí mismo, ya su sangre no porta el brillo del Signo del Origen. El virya perdido ahora tiene un débil y pálido recuerdo en su Minne, en su sangre, de ese Origen perdido. Esta pérdida lo ha transformado en un virya dormido, porque él ha sido víctima del Engaño, del encanto del Canto de Circe, de los Siddhas Traidores. Por ello, el Demiurgo, Jehová-Satanás, lo ha encarcelado en este Laberinto de Ilusión que es el mundo de Maya; el Espíritu ha caído en esta trampa de ilusión y cree que de este paraíso de dolor, de este valle de lágrimas, sólo se sale adorando al Creador, hincando sus rodillas, suplicando con lágrimas en los ojos al Señor del Terror que alivie su dolor, y eso JAMÁS SUCEDERÁ. La sangre pasú ha contaminado su sangre pura, ella ahora corre en sus venas, el veneno mortal ha sido inyectado. El virya, sumergido en el más profundo de los sueños, está sometido a las vicisitudes de la vida ordinaria, al devenir del tiempo, atrapado a los egrégoros que evolucionan a las masas, sujeto a los Arquetipos psicoideos que llevan al virya a ser un humano más que humano, un individuo dependiente estrictamente de las condiciones del género y de la especie. El virya perdido, dentro de su laberinto interior, en su microcosmos, es propiedad del Gran Engañador, de la voluntad del DEMIURGO y este jamás permitirá su liberación, en el laberinto exterior es presa del los lenguajes de la cultura externa, de la voluntad de los SIDHHAS DE CHANG SHAMBALLÁ y ellos jamás le otorgaran al LLAVE para que el pueda salir de su prisión.</w:t>
      </w:r>
    </w:p>
    <w:p>
      <w:pPr>
        <w:pStyle w:val="NormalWeb"/>
        <w:spacing w:before="168" w:after="0"/>
        <w:ind w:right="15" w:hanging="0"/>
        <w:jc w:val="both"/>
        <w:rPr>
          <w:rFonts w:ascii="Arial" w:hAnsi="Arial" w:cs="Arial"/>
          <w:bCs/>
          <w:i/>
          <w:i/>
          <w:iCs/>
          <w:color w:val="000000"/>
        </w:rPr>
      </w:pPr>
      <w:r>
        <w:rPr>
          <w:rFonts w:eastAsia="Arial" w:cs="Arial" w:ascii="Arial" w:hAnsi="Arial"/>
          <w:bCs/>
          <w:i/>
          <w:iCs/>
          <w:color w:val="000000"/>
        </w:rPr>
        <w:t xml:space="preserve"> </w:t>
      </w:r>
      <w:r>
        <w:rPr>
          <w:rFonts w:cs="Arial" w:ascii="Arial" w:hAnsi="Arial"/>
          <w:bCs/>
          <w:i/>
          <w:iCs/>
          <w:color w:val="000000"/>
        </w:rPr>
        <w:t>ES POR ELLO QUE SOLO REVELÁNDOSE A SI MISMO, AL DEMIURGO, AL ALMA CREADA, A LOS SIDDHAS TRAIDORES, AL ORDEN CREADO, EL VIRYA RECUPERARÁ EL VALOR PARA VOLVER A OBTENER EL PODER QUE SUBYACE EN LO MAS PROFUNDO DE SU YO INFINITO, SOLO DESCORRIENDO EL VELO DEL DOBLE ENGAÑO PODRA EL VIRYA COMPRENDER LA SERPIENTE, PARA LUEGO ARMARSE Y CORTARLE LA CABEZA A LA SERPIENTE.</w:t>
      </w:r>
    </w:p>
    <w:p>
      <w:pPr>
        <w:pStyle w:val="NormalWeb"/>
        <w:spacing w:before="168" w:after="0"/>
        <w:ind w:right="15" w:hanging="0"/>
        <w:jc w:val="both"/>
        <w:rPr/>
      </w:pPr>
      <w:r>
        <w:rPr>
          <w:rFonts w:eastAsia="Arial" w:cs="Arial" w:ascii="Arial" w:hAnsi="Arial"/>
          <w:bCs/>
          <w:i/>
          <w:iCs/>
          <w:color w:val="000000"/>
        </w:rPr>
        <w:t xml:space="preserve">     </w:t>
      </w:r>
      <w:r>
        <w:rPr>
          <w:rFonts w:cs="Arial" w:ascii="Arial" w:hAnsi="Arial"/>
          <w:bCs/>
          <w:i/>
          <w:iCs/>
          <w:color w:val="000000"/>
        </w:rPr>
        <w:t>.</w:t>
      </w:r>
    </w:p>
    <w:p>
      <w:pPr>
        <w:pStyle w:val="NormalWeb"/>
        <w:tabs>
          <w:tab w:val="clear" w:pos="708"/>
          <w:tab w:val="left" w:pos="180" w:leader="none"/>
        </w:tabs>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 xml:space="preserve">Esta síntesis permite inferir que la PONTÓNICA NOOLÓGICA es la CIENCIA DE LA ACCIÓN, y tal acción nos afirma en la sagrada SWÁSTICA, en los símbolos representados en el CABALLO y la TORRE, secretos que describen el DESPLAZAMIENTO, EL MOVIMIENTO que estratégicamente debe realizar el Virya en el LABERINTO DE WOTAN para arribar a su máxima Verticalidad noológica e ingresar al SELBST, al OCTÓGONO TAU DE LA TIRODALHAGAL, Centro Carismático TAU que le permite comprender el ORIGEN. Operación que evita, con la actitud graciosa luciférica, la incidencia en su Espíritu de los lenguajes sagrados y su Semiótica psicológica y lo afirma eternamente en la semiótica Noológica de los SIDDHAS DE AGARTHA. Por ello, esta acción no se puede describir SEMÁNTICAMENTE, ni siquiera con el verbo hiperbóreo, porque esta búsqueda es iniciática, únicamente puede ser vivenciada en la SANGRE DEL VIRYA BERSERKR que ha recuperado su Minne, su misterio ORIGINAL. Sólo se aproxima a esta vivencia el virya que domina perfectamente la Sabiduría Hiperbórea, única ciencia noológica o lenguaje semántico que le permite al Guerrero Sabio, a través de sus técnicas, comprender, inferir las RUNAS INCREADAS, tener siempre presente en el horizonte de su Yo un reflejo noológico de la Runa Hagal, del astro VENUS, del origen INCREADO de su Espíritu Eterno. </w:t>
      </w:r>
    </w:p>
    <w:p>
      <w:pPr>
        <w:pStyle w:val="NormalWeb"/>
        <w:spacing w:before="168" w:after="0"/>
        <w:ind w:right="15" w:hanging="0"/>
        <w:jc w:val="both"/>
        <w:rPr/>
      </w:pPr>
      <w:r>
        <w:rPr>
          <w:rFonts w:cs="Arial" w:ascii="Arial" w:hAnsi="Arial"/>
          <w:bCs/>
          <w:iCs/>
          <w:color w:val="000000"/>
          <w:sz w:val="22"/>
          <w:szCs w:val="22"/>
        </w:rPr>
        <w:t>El camarada hiperbóreo, en este Kairos Iniciático de los Siddhas de Agartha, que reconoce la TIRODAL y la TIRODAL DE LA VICTORIA, es un guerrero que tiene su YO aislado, liberado de las cadenas anímicas del alma, mérito logrado, concretado en la PRIMERA INICIACIÓN HIPERBÓREA. En esa iniciación, él ha resignado sus tipologías psíquicas Aberro, su psiquis anímica, su YO se ha afirmado en su GRACIA LUCIFÉRICA, ha fundado su OPIDIUM interior, construyendo su ARQUÉMONA ODAL, DESTERRANDO DEFINITIVAMENTE EL MIEDO Y EL TEMOR. El Iniciado, internamente puede manejar a conciencia sus estructuras orgánicas vitales, y controlar de acuerdo a lo estratégicamente conveniente, la tensión dramática. Comprende, el virya, que esta acción noológica interna es análogo externamente a resolver el enigma de Jano; es decir, si ha resuelto el enigma, hallado la salida del laberinto exterior (búsqueda, opción, elección), esta comprensión le permite relacionarse estratégicamente en lo exterior con una PLAZA LIBERADA y arribar al CENTRO CARISMÁTICO. Resolver el dilema del LABERINTO EXTERIOR, afirma las acciones estratégicas de guerra que se deben concretar contra el enemigo incrustado en el laberinto, tácticas guiadas desde el Centro Carismático, cuyo fin es darle muerte a los sostenedores del Laberinto. Se puede aseverar que ningún MITO sinarca o egrégoro, de características LÚDICAS o SACRALIZANTES, determinará la conciencia; nada podrá fagocitar al Yo verdadero del virya despierto. El Virya Iniciado que ha construido el PONTHOS NOOLÓGICO, podrá transitar por su Escalera Caracol del despertar al despertar. Este camino es el que le permite externamente concretar el vínculo carismático con un KAIROS; éste se concreta en la emergencia de una PLAZA LIBERADA y de una acción de guerra contra las potencias oscuras del Kaly Yuga. El virya despierto puede distinguir esta PLAZA LIBERADA, ver este espacio liberado, libre del tiempo trascendente de la conciencia temporal del Demiurgo, y relacionarse con sus camaradas dentro de una estrategia de LIBERACIÓN PSICOSOCIAL. Esta acción, indudablemente, activa internamente la construcción del OPIDIUM INTERIOR, el virya, comprendiendo el secreto del laberinto interior, ingresa por la gracia de su voluntad luciférica a su cerco interior, resignando la Serpiente, aísla el YO VERDADERO DEL ALMA CREADA, crea su OPIDUM, ARQUEMONA ODAL, se sitúa dentro de sus MURALLAS INVENCIBLES y se afirma en su CENTRO, en el ENTASIS DE SUS COLUMNAS VOLUNTAD Y VALOR, en el PUNTO TAU DE SU ARQUEMONA ODAL, asentándose o afirmándose definitivamente en el SELBST. Esta doble acción de guerra afirmándose, externamente  en la PLAZA LIBERADA, e internamente  en su OPIDIUM, afirma la doble iniciación del Guerrero Berserkr. El VIRYA INICIADO BERSERKR, desde el PUNTO TAU, construye su ESCALERA CARACOL, accede por su TORRE al punto mas alto, al SELBST, esto le permitirá afirmar el VRIL, la fuerza deL Selbst, y con su poder construir sobre el SELBST su ESCALERA INFINITA, el PUENTE INCREADO que le permitirá  acceder al YO INFINITO. Su YO afirmado en el PUENTE INCREADO, siente el SIMBOLO DEL ORIGEN, éste se le presenta a su Espíritu como un rayo verde de luz increada, gema brillante caída de Venus, siempre presente su brillo en el horizonte del YO, como el astro Venus. El astro VENUS es la guía exterior, el hilo rúnico tendido por nuestros camaradas eternos para indicarnos el camino por donde CRUZAR EL PUENTE INFINITO al ORIGEN, es el poder que esta detrás del astro VENUES la mirada eterna de nuestro DIOSES LEALES y  este signo increado que siempre está presente en el FIREMAMENTO SIDERAL como el ASTRO VENUES, siempre esta presente  en el Espíritu del Guerrero Hiperbóreo, como un LUZ INCREADA,  RAYO VERDE DE LA RUNA HAGA afirmando afuera el ASTRO VERDE, y adentro la PUERTA DE SALIDA DE ESTA CREACIÓN, el PUNTE INCREADO A SU LIBERACIÓN.</w:t>
      </w:r>
    </w:p>
    <w:p>
      <w:pPr>
        <w:pStyle w:val="NormalWeb"/>
        <w:spacing w:before="0" w:after="160"/>
        <w:ind w:right="17" w:hanging="0"/>
        <w:rPr>
          <w:rFonts w:ascii="Arial" w:hAnsi="Arial" w:cs="Arial"/>
          <w:b/>
          <w:b/>
          <w:bCs/>
          <w:iCs/>
          <w:color w:val="000000"/>
          <w:sz w:val="28"/>
          <w:szCs w:val="28"/>
        </w:rPr>
      </w:pPr>
      <w:r>
        <w:rPr>
          <w:rFonts w:cs="Arial" w:ascii="Arial" w:hAnsi="Arial"/>
          <w:b/>
          <w:bCs/>
          <w:iCs/>
          <w:color w:val="000000"/>
          <w:sz w:val="28"/>
          <w:szCs w:val="28"/>
        </w:rPr>
        <w:br/>
        <w:t>LA RUNA TIRODAL DE LA VICTORIA: RUNA DEL VIRYA BERSERKR.</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 xml:space="preserve">Es en la Pontónica noológica donde el guerrero decide tomar por asalto su eternidad, acceder a la inmortalidad del Yo y marchar hacia su destino final: la liberación total de su Espíritu Increado. El virya en las dos iniciaciones se ha transmutado en Caballero Berserkr; armado con el escudo de Palas Atenea, la espada de Wotan y el tridente de Neptuno puede marchar decididamente en la búsqueda de su liberación final. El virya DESPIERTA AL DESPERTAR su DEISCIÓN ES ABSOLUTA, su MODO DE VIDA SE  HA MUTADO DEFINITIVAMENTE, en su SAER NOOLÓGICO solo rige una MISTICA HEROICA, es un SER AMO ANSOLUTO DE SI MISMO, un eterno GUERRERO SABIO CONSTRCUTOR DE PUENTES AL ORIGEN; en posesión de una Voluntad eterna, marcha en la búsqueda de la VICTORIA. </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 xml:space="preserve">Estratégicamente la PONTÓNICA es el arte de planificar un asalto final al laberinto y lograr la liberación. Compréndenos que el Virya  debe ingresar al PUNTO TAU, afirmarse en ese CENTRO TACTICO para dominar todo el Sujeto Anímico. Dentro de la protectora Runa TIRODAL, el virya necesita planificar su plan de liberación final, el asalto final a las oscuras fuerzas elementales dentro de si mismos y  del Kaly Yuga, objetivo que tiene como finalidad derrotar a los ENEMIGOS DEL LABERINTO, para lograr regresar al Origen. Sabemos perfectamente  que el LABERINTO es el adversario que ocupa el espacio que lo separa al Virya del Origen, distancia que deberá transitar con las armas en sus manos, combatiendo hasta el final, para lograr recorrer y SUPERAR ESTRATEGICAMENTE esa trayectoria que lo separa del Origen. Esta decisión guerrera, transforma su condición ética interna de MONJE GUERRERO y lo mutua en un GUERRERO SAABIO. Rúnicamente modifica  su protectora y limitante Runa TIRODAL en la guerrera y hostil Runa </w:t>
      </w:r>
      <w:r>
        <w:rPr>
          <w:rFonts w:cs="Arial" w:ascii="Arial" w:hAnsi="Arial"/>
          <w:bCs/>
          <w:iCs/>
          <w:caps/>
          <w:color w:val="000000"/>
          <w:sz w:val="22"/>
          <w:szCs w:val="22"/>
        </w:rPr>
        <w:t>Tirodal de la Victoria</w:t>
      </w:r>
      <w:r>
        <w:rPr>
          <w:rFonts w:cs="Arial" w:ascii="Arial" w:hAnsi="Arial"/>
          <w:bCs/>
          <w:iCs/>
          <w:color w:val="000000"/>
          <w:sz w:val="22"/>
          <w:szCs w:val="22"/>
        </w:rPr>
        <w:t xml:space="preserve">, runa que hace posible el asalto final, el VUELO AL SELBST y el regreso al Origen. En la ciencia del Yoga Marcial Hiperbóreo, en su Pontónica, es donde el virya puede salir de su runa protectora TIRODAL y acceder a la runa conducente TIRODAL DE LA VICTORIA, mas esto requiere de una explicación semántica y semiótica, ingresaremos a la misma para comprender las modificaciones  que se generan en transformación de la runa TIRODAL en la TIRODAL DE LA VICTORIA.  </w:t>
      </w:r>
    </w:p>
    <w:p>
      <w:pPr>
        <w:pStyle w:val="NormalWeb"/>
        <w:spacing w:before="168" w:after="0"/>
        <w:ind w:right="15" w:hanging="0"/>
        <w:jc w:val="both"/>
        <w:rPr/>
      </w:pPr>
      <w:r>
        <w:rPr>
          <w:rFonts w:cs="Arial" w:ascii="Arial" w:hAnsi="Arial"/>
          <w:bCs/>
          <w:iCs/>
          <w:color w:val="000000"/>
          <w:sz w:val="22"/>
          <w:szCs w:val="22"/>
        </w:rPr>
        <w:t>La Sabiduría Hiperbórea en la praxis de su Pontónica afirma: las runas instituyen el Misterio del Laberinto Hiperbóreo, secreto en el cual se halla una vía gnóstica,  un sendero conducente a un monarque del tetrarque LABRELIX, donde se halla la solución del Secreto del Laberinto dada por Wotan a los viryas. El Secreto del Laberinto, se resuelve su misterio, cuando el virya despierta y siente en su sangre la fuerza que le otorga el odio, la rebeldía a la realidad que lo condena; hostilidad que le da el poder, la voluntad y el valor para enfrentar la verdad liberadora que contiene la sabiduría que se halla en las runas increadas, ciencia eterna con la cual hace real su liberación. En el Símbolo Sagrado del Virya se estructuran las runas increadas, y el virya, cuando por inducción noológica ingresa a una vía gnóstica interior, desencadena el poder de su símbolo sagrado; en el mismo, se hallan las fuerzas de las trece runas arquetípicas y las tres runas increadas. Con las runas se construye el sagrado signo TIRODINGUIBURR, su análisis rúnico nos indica la vía gnóstica conducente a la PLAZA ODAL. Tirodinguiburr es una sagrada runa que le permite al virya que siente en su sangre la hostilidad hacia el orden creado, encontrar, a través de la búsqueda, la opción de hacer la elección correcta del monarque (sendero) que le permite al virya ingresar al ARQUÉMONA ODAL (aislar el Yo del sujeto consciente) y centrarse en la PLAZA TAU (afirmase en su Voluntad absoluta). Acción que confirma la aislación del Yo del sujeto consciente, afirmando la Primera Iniciación Hiperbórea, misterio en el cual el Yo se hace inmortal. La Primera Iniciación Hiperbórea permite al virya ingresar, mediante Tirodinguiburr, a la LIMITANTE Y PROTECTORA Runa ODAL, tener la fuerza interior para desarrollar una VOLUNTAD (no anímica) ABSOLUTA, fuerza con la cual puede comprender el Secreto del Laberinto interior.</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 xml:space="preserve">Debemos aclarar que el virya puede ingresar al arquémona ODAL y no haber resuelto el Misterio del Laberinto (interior y exterior); el virya puede tener CERCADO SU YO VERDADERO del SUJETO CONSCIENTE pero estar lejos del ORIGEN. Esto se debe a que el virya puede estar despierto, pero aún estar distante de despertar al DSPERTAR, y es la RUNA DE LA VICTORIA la que lo traslada al PUENTE INCREADO donde el Virya Berserkr ingresa y se afirma definitivamente en el VRIL, concretando su VUELO AL SELBST, despertar al DESPERTAR El virya está protegido en su ARQUÉMONA ODAL, tiene orientación estratégica, pero para su total liberación debe resolver el dilema que lo separa del Origen, representado en el laberinto interior y exterior. Hemos explicado y estudiado detenidamente, que el Misterio del Laberinto interior se resuelve en la Segunda Iniciación Gnóstica Hiperbórea mediante la </w:t>
      </w:r>
      <w:r>
        <w:rPr>
          <w:rFonts w:cs="Arial" w:ascii="Arial" w:hAnsi="Arial"/>
          <w:bCs/>
          <w:iCs/>
          <w:caps/>
          <w:color w:val="000000"/>
          <w:sz w:val="22"/>
          <w:szCs w:val="22"/>
        </w:rPr>
        <w:t>Reversión Gnóstica</w:t>
      </w:r>
      <w:r>
        <w:rPr>
          <w:rFonts w:cs="Arial" w:ascii="Arial" w:hAnsi="Arial"/>
          <w:bCs/>
          <w:iCs/>
          <w:color w:val="000000"/>
          <w:sz w:val="22"/>
          <w:szCs w:val="22"/>
        </w:rPr>
        <w:t>. El segundo misterio contenido en el laberinto exterior, se resuelve en la Tercera Iniciación que otorgan los Siddhas de Agartha, iniciación que participa de la Pontónica y de un kairos de guerra, mas esta tercera iniciación solo es posible en un ser que tenga total excelencia noológica y tal decisión requiere de la máxima voluntad y del máximo valor .</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168" w:after="0"/>
        <w:ind w:right="15" w:hanging="0"/>
        <w:jc w:val="both"/>
        <w:rPr/>
      </w:pPr>
      <w:r>
        <w:rPr>
          <w:rFonts w:eastAsia="Arial" w:cs="Arial" w:ascii="Arial" w:hAnsi="Arial"/>
          <w:bCs/>
          <w:iCs/>
          <w:color w:val="000000"/>
          <w:sz w:val="22"/>
          <w:szCs w:val="22"/>
        </w:rPr>
        <w:t xml:space="preserve"> </w:t>
      </w:r>
      <w:r>
        <w:rPr>
          <w:rFonts w:cs="Arial" w:ascii="Arial" w:hAnsi="Arial"/>
          <w:bCs/>
          <w:iCs/>
          <w:color w:val="000000"/>
          <w:sz w:val="22"/>
          <w:szCs w:val="22"/>
        </w:rPr>
        <w:t>DEBEMOS CONSIDERAR QUE SÓLO EL VIRYA QUE RESUELVE EL SECRETO DEL LABERINTO INTERIOR, PUEDE RECORRER EL ESPACIO, LA DISTANCIA QUE SEPARA Y ALEJA AL YO DEL ORIGEN, DE SU LIBERACIÓN, ESPACIO REPRESENTADO EN EL LABERINTO EXTERIOR QUE SE SUPRIME CUANDO TRSMUTAMOS LA VOLUNTAD EN PURO VALOR</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Mas para comprender ello debemos entender que la fuerza proveniente de la runa ODAL es VOLUNTAD, de la TIRODAL es VOLUNTAD ABSOLUTA, la fuerza proveniente de la TIRODAL DE LA VICTORIA es VALOR INFINITO. Pero deberemos profundizar en este misterio rúnico para poder comprender gnosticamente su verdad increada.</w:t>
      </w:r>
    </w:p>
    <w:p>
      <w:pPr>
        <w:pStyle w:val="Normal"/>
        <w:spacing w:before="168" w:after="0"/>
        <w:ind w:right="15" w:hanging="0"/>
        <w:jc w:val="both"/>
        <w:rPr/>
      </w:pPr>
      <w:r>
        <w:rPr>
          <w:rFonts w:cs="Arial" w:ascii="Arial" w:hAnsi="Arial"/>
          <w:sz w:val="22"/>
          <w:szCs w:val="22"/>
        </w:rPr>
        <w:t xml:space="preserve">El laberinto se resuelve con TIRODINGUIBURR. Afirma Nimrod: “mediante un análisis rúnico, podemos verificar, que los elementos analíticos de este signo demuestran la presencia de tres runas: la Runa Tyr y la Runa Odal, que forman la eterna Runa TIRODAL, y la Runa Gibur, con estas tres runas se complementa la sagrada TIRODINGUIBURR”. </w:t>
      </w:r>
    </w:p>
    <w:p>
      <w:pPr>
        <w:pStyle w:val="Normal"/>
        <w:spacing w:before="168" w:after="0"/>
        <w:ind w:right="15" w:hanging="0"/>
        <w:jc w:val="both"/>
        <w:rPr>
          <w:rFonts w:ascii="Arial" w:hAnsi="Arial" w:cs="Arial"/>
          <w:sz w:val="22"/>
          <w:szCs w:val="22"/>
        </w:rPr>
      </w:pPr>
      <w:r>
        <w:rPr>
          <w:rFonts w:cs="Arial" w:ascii="Arial" w:hAnsi="Arial"/>
          <w:sz w:val="22"/>
          <w:szCs w:val="22"/>
        </w:rPr>
        <w:t>La Sabiduría Hiperbórea contenida en los libros de Cristal de Agartha afirma: estas tres runas manifiestan diferencias noológicas bien demarcadas: la ODAL es una runa limitante y protectora (el escudo de Palas Atenea); la Runa TYR, al ser increada es conducente, totalmente agresora (la espada de Wotan); y la Runa Gibur es una runa limitante y conducente (como TRIDENTE DE NEPTUNO, es limitante, porque su cualidad como arma es defensiva otra función limitante es como ANCLA, elemento de ANCLAJE, también actúa  como HERRAMIENTO de SIEMBRA. Como ESPADA DE WOTAN es netamente CONDUICENTE es un ARMA LETAL de GUERRA). Estas tres runas crean el signo rúnico denominado TIRODINGUIBURR, símbolo sagrado con el cual el virya resuelve el Secreto del Laberinto interior y exterior. Comprobamos mediante el análisis rúnico que una de las tres runas es protectora, y las otras dos son conducentes guerreras; esas facultades dotan al signo TIRODINGUIBURR CON EL PODER PARA RESOLVER EL SECRETO DEL LABERINTO EXTERIOR. Las trece runas arquetípicas permiten construir sobre el virya un Sistema Real Artificial (escalera caracol) representado en la Plaza Liberada, (interior y exterior) con ellas, se forja el CASTILLO ODAL; sus fuerzas dotan al virya de las capacidades estratégicas que son necesarias para que se desencadene en el mundo un CENTRO CARISMÁTICO y el KAIROS INICIÁTICO. Estas runas arquetípicas, depositadas por los Siddhas Leales en la superestructura cultural del mundo, son SISTEMAS REALES ARTIFICIALES, que portan sus lenguajes el SÍMBOLO SAGRADO DEL VIRYA, y cuando actúan en la realidad sus fuerzas noológicas generan una acción estratégica que permite la afirmación del Yo verdadero en una ÉTICA HEROICA. Estas runas arquetípicas desencadenan la Mística heroica de un kairos de valor, HEROICO del cual solo participan los más VALIENTES. Ellas son percibidas por el sujeto consciente del virya, y más allá del análisis rúnico (análisis semiótico y morfológico) que se realice sobre cada una de ellas, sin lugar a dudas, cuando son totalmente comprendidas por la capacidad de anamnesia del Yo verdadero del Virya Berserkr, se sienten en la sangre sus verdades metafísicas e increadas. Estas runas arquetípicas en un kairos, emergen con todo su poder, son las fuerzas noológicas que dotan al conjunto de viryas despiertos (junto al Pontífice o Vínculo Carismático) de las capacidades espirituales y materiales para la construcción de un CENTRO CARISMÁTICO en una Plaza Liberada. Con estas runas se construyen la Plaza Odal y el arquémona iniciático TIRODAL, construcción que protege al virya de las influencias nefastas que ejercerán los Siddhas Traidores desde el astral macrocósmico, y los agentes en el mundo, los Sacerdotes Golen y la Logia Blanca desde el Valplads.</w:t>
      </w:r>
    </w:p>
    <w:p>
      <w:pPr>
        <w:pStyle w:val="Normal"/>
        <w:spacing w:before="168" w:after="0"/>
        <w:ind w:right="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BIEN ESTAS 13  RUNAS ACTÚAN ARQUETÍPICAMENTE EN EL ORDEN CREADO, SUS FUERZAS NOOLÓGICAS PROVIENEN DE LA TRES RUNAS INCREADAS Y DEL SIGNO DEL ORIGEN, AFIRMANDO SU PODER UN SISTEMA REAL ARTIFICIAL QUE RESPONDE ESTRATEGICAMENTE A LAS TACTICAS DE GUERRA GENERADA POR LOS VIRYAS BERSERKR. Estas trece runas son un vínculo carismático a las runas increadas, el virya con ellas puede construir Tirodinguiburr, porque sólo se construye este sagrado signo cuando se comprenden los éxtasis rúnicos de estas trece runas arquetípicas. TIDODINGUIBURR nos permite ingresar al </w:t>
      </w:r>
      <w:r>
        <w:rPr>
          <w:rFonts w:cs="Arial" w:ascii="Arial" w:hAnsi="Arial"/>
          <w:caps/>
          <w:sz w:val="22"/>
          <w:szCs w:val="22"/>
        </w:rPr>
        <w:t>Arquémona Iniciático Odal,</w:t>
      </w:r>
      <w:r>
        <w:rPr>
          <w:rFonts w:cs="Arial" w:ascii="Arial" w:hAnsi="Arial"/>
          <w:sz w:val="22"/>
          <w:szCs w:val="22"/>
        </w:rPr>
        <w:t xml:space="preserve"> sentir en la SANGRE LA MISTICA HEROICA O EXTASIS RÚNICO de las TRECE RUNA ARQUETIPICAS, las cuales van incrustando en el virya sus fuerzas protectoras; el virya siente en su sangre su mutación genética, su símbolo sagrado revela al Yo la realidad del LABERINTO INTERIOR, de su ser, su VERDAD NOOLÓGICA, la cual le permite comprender a la SERPIENTE, su verdad ontológica. El virya incorpora estas fuerzas noológicas y tiene el poder para armase con TIRODINGUIBURR, esta arma tiene la propiedad de dotarlo de una VOLUNTAD ABSOLUTA, cualidad que le permite CONSTRUIR SU CERCO INTERIOR su ARQUEMONA ODAL, recibir su primero iniciación hiperbórea de manos de los SIDDHAS LEALES, lo cual le permite COMPRENDER LA SERPIENTE el LABERINTO INTERIOR. Afirmado en su PLAZA ODAL si se afirma en una VOLUNTAD ABSOLUTA se afirma en su ARQUEMONO INICIATICO TIRODAL y se trasmuta en VIRYA BERSERKR  desde el mismo podrá ingresar a  la segunda iniciación hiperbórea en la cual se arma como CABALLERO TIRODAL SEÓR DEL PERRO Y DEL CABALLO; en ese condición ética su voluntad es puro VALOR INFINITO su TIRODAL se mutua en la TIRODAL DE LA VICTORIA; el Virya lleno del furor podrá CORTARLE LA CABAZA A LA SERPIENTE, es decir tiene el poder en su presente para  DESINTEGRAR EL LABERINTO INTERIOR. </w:t>
      </w:r>
    </w:p>
    <w:p>
      <w:pPr>
        <w:pStyle w:val="Normal"/>
        <w:spacing w:before="168" w:after="0"/>
        <w:ind w:right="15" w:hanging="0"/>
        <w:jc w:val="both"/>
        <w:rPr/>
      </w:pPr>
      <w:r>
        <w:rPr>
          <w:rFonts w:cs="Arial" w:ascii="Arial" w:hAnsi="Arial"/>
          <w:sz w:val="22"/>
          <w:szCs w:val="22"/>
        </w:rPr>
        <w:t>El Virya cuando decide MATAR A LA SERPIENTE, es un SER DE LA GUERRA, un GUERRERO SABIO decidido a lograr su LIBERACION.  Situado en su Yo verdadero, crea su OPIDIUM INTERIOR, y en conjunción carismática con sus camaradas emerge en el mundo un CENTRO CARISMÁTICO, estructurado en una PLAZA LIBERADA y en una Estrategia Psicosocial.</w:t>
      </w:r>
    </w:p>
    <w:p>
      <w:pPr>
        <w:pStyle w:val="Normal"/>
        <w:spacing w:before="168" w:after="0"/>
        <w:ind w:right="15" w:hanging="0"/>
        <w:jc w:val="both"/>
        <w:rPr/>
      </w:pPr>
      <w:r>
        <w:rPr>
          <w:rFonts w:cs="Arial" w:ascii="Arial" w:hAnsi="Arial"/>
          <w:sz w:val="22"/>
          <w:szCs w:val="22"/>
        </w:rPr>
        <w:t>Internamente, el virya logra esclarecer su esfera de sombra, con TIRODINGUIBURR (Voluntad absoluta) marcha armado decidido a romper con lo determinado, lo meramente humano; procede sobre su inconsciente, traspone el umbral de conciencia y desciende de la conciencia a la inconsciencia, al mundo de los Arquetipos (reversión gnóstica). Recordemos que en el virya, siempre está sujeto su Yo a los contenidos arquetípicos de sus sujetos anímicos, a las representaciones (complejos, mitos y fantasías) estructuradas en el modelo cultural que participa de su realidad gnoseológica, ontológica y axiológica. En definitiva, el SISTEMA REAL KALACHAKRA estructurado en su MEMORIA ARQUETIPICA (tema que se estudia en el texto la SANGRE GRAL DEL VIRYA BERSERKR) define este mundo de ILUSIÓN, como el mundo real del virya perdido y del hombre pasú, el mundo que los Siddhas Traidores afirman como la única REALIDAD INTELIGIBLE o VISIBLE; es  indudable, incuestionable comprender que esta “verdad” solo afirma el DOLOR y  del mismo solo los mas VALIENTES SE LIBERAN. Innegablemente, para poder escapar de este mundo y del modelo cultural que está incrustado en el sujeto consciente, el virya debe resignar el LABERINTO interior y tener una HOSTILIDAD TOTAL AL LABERINTO EXTERIOR. El laberinto es análogo a un ÁRBOL que crece cada vez más, lleno de espinas, y sus ramificaciones se extienden interminablemente hacia los nueve mundos de la creación, tendiendo su copa a llegar al CIELO y su raíz afirmarse cada vez más en el INFIERNO. Este Árbol del BIEN Y DEL MAL es el mismísimo  ÁRBOL en el cual fue crucificado Wotan, en forma análoga está crucificado el Yo del Virya perdido.  En su esfera de consciencia se halla aprisionado el YO ETERNO al modelo cultural que rige su sujeto consciente, y en su esfera de sombra, a la memoria filogenética estructurada en su memoria arquetípica, a su sangre mamífera y reptiliana que determina lo inconsciente, lo que el individuo humanamente ES. En ello, radica la raíz del Árbol del CONOCIMIENTO, (árbol que es análogo al designio caracol), en el esta la voluntad del DRAGON, en sus ramas y copa se halla ENROSCADA la SERPIENTE, (designio Serpiente) y es tal árbol lo que deberá CARTAR con su HACHA el GUERRERO SABIO para desintegrar su Laberinto de Ilusión, porque el ARBOL ES AL LABERINTO LO QUE EL LABERINTO ES AL ARBOL. Indudablemente, el virya, debe primero armase con TIRODINGUIBURR y cercar su sujeto consciente, creando en este espacio de significación su CERCO INFINITO TIRODAL, amurallarse y pertrecharse protegido por sus murallas; pero, para ello, deberá resignar su modelo cultural, y sin lugar a dudas, esa es la primera batalla que librará el virya. EL GUERRRO SABIO DEBERÁ TALAR EL ARBOL Y CON SU MADERO CONSTRUIR SU BARCA CON LA CUAL NAVEGAR POR EL OCEANO DE LA INCOSCIENCIA, COMO ODISEO ATRAVESAR EL MAR Y LAS TORMENTAS PARA ARRIBAR A LA PATRIA DEL ORIGEN.</w:t>
      </w:r>
    </w:p>
    <w:p>
      <w:pPr>
        <w:pStyle w:val="Normal"/>
        <w:spacing w:before="168" w:after="0"/>
        <w:ind w:right="15" w:hanging="0"/>
        <w:jc w:val="both"/>
        <w:rPr/>
      </w:pPr>
      <w:r>
        <w:rPr>
          <w:rFonts w:cs="Arial" w:ascii="Arial" w:hAnsi="Arial"/>
          <w:sz w:val="22"/>
          <w:szCs w:val="22"/>
        </w:rPr>
        <w:t xml:space="preserve">. El virya procede con TIRODINGUIBURR a construir su </w:t>
      </w:r>
      <w:r>
        <w:rPr>
          <w:rFonts w:cs="Arial" w:ascii="Arial" w:hAnsi="Arial"/>
          <w:caps/>
          <w:sz w:val="22"/>
          <w:szCs w:val="22"/>
        </w:rPr>
        <w:t>arquémona</w:t>
      </w:r>
      <w:r>
        <w:rPr>
          <w:rFonts w:cs="Arial" w:ascii="Arial" w:hAnsi="Arial"/>
          <w:sz w:val="22"/>
          <w:szCs w:val="22"/>
        </w:rPr>
        <w:t xml:space="preserve"> TIRODAL: modifica primero su Semántica psicológica, instituyendo en su sujeto consciente su Semántica noológica Hiperbórea, la cual se construye con las trece runas arquetípicas y las fuerzas provenientes de sus fuerzas noológicas; el virya comprende con su Semántica noológica, su realidad (el modelo cultural y su sujeto consciente), el laberinto, y dentro de su </w:t>
      </w:r>
      <w:r>
        <w:rPr>
          <w:rFonts w:cs="Arial" w:ascii="Arial" w:hAnsi="Arial"/>
          <w:caps/>
          <w:sz w:val="22"/>
          <w:szCs w:val="22"/>
        </w:rPr>
        <w:t>arquémona odal</w:t>
      </w:r>
      <w:r>
        <w:rPr>
          <w:rFonts w:cs="Arial" w:ascii="Arial" w:hAnsi="Arial"/>
          <w:sz w:val="22"/>
          <w:szCs w:val="22"/>
        </w:rPr>
        <w:t xml:space="preserve"> entiende que ese laberinto interior, al cual ya le cortó su copa, lo podó resignando su modelo cultural, tiene existencia real gracias al laberinto exterior y a los enemigos que están sosteniendo ese Misterio del Terror. Comprende que él deberá ser grande como Apolo, Wotan, ser un guerrero y armarse, porque únicamente cortando hasta la última raíz de ese Árbol, el laberinto se desintegrará. Este es el gran dilema que tiene el guerrero: descender y cortar la raíz del Árbol del Dolor, y luego marchar contra los que SEMBRARON ESTE ÁRBOL, los que sostienen en el mundo el LABERINTO EXTERIOR, los enemigos de la verdad de las runas absolutas, los Siddhas Traidores, sostenedores del Mundo Real de Ilusión del laberinto exterior. </w:t>
      </w:r>
    </w:p>
    <w:p>
      <w:pPr>
        <w:pStyle w:val="Normal"/>
        <w:spacing w:before="168" w:after="0"/>
        <w:ind w:right="15" w:hanging="0"/>
        <w:jc w:val="both"/>
        <w:rPr/>
      </w:pPr>
      <w:r>
        <w:rPr>
          <w:rFonts w:cs="Arial" w:ascii="Arial" w:hAnsi="Arial"/>
          <w:sz w:val="22"/>
          <w:szCs w:val="22"/>
        </w:rPr>
        <w:t xml:space="preserve">Con TIRODINGUIBURR, el virya, desintegra su Semántica psicológica, adquiere el dominio total de su energía vital y del sujeto consciente; pero deberá adquirir la Ética noológica del Guerrero Berserkr, si pretende descender a su esfera de sombra y modificar la cuadrangularidad óntica de su memoria arquetípica, resignar el designio serpiente y caracol. Acción de guerra que le permitirá liberarse del Árbol del Terror y plantar en el inconsciente, en su esfera de sombra, la luz increada de las Runas Eternas, incrustando sobre ella su RUNA TIRODAL DE LA VICTORIA. Este tema lo hemos estudiado anteriormente, mas es importante comprender las diferencias de las fuerzas noológicas entre la sagrada TIRODAL y la eterna TIRODAL DE LA VICTORIA. Las trece runas arquetípicas y TIRODINGUIBURR van dotando al Yo de un poder y una fuerza absoluta, poder con el que vivencia los éxtasis rúnicos de cada una de ellas, afirmando, definitivamente, su Gracia Luciférica en su ARQUÉMONA TIRODAL. El virya es VOLUNTAD, y su Yo verdadero, logra con su sangre comprender la Verdad absoluta de las runas increadas y del Signo del Origen. Verdades que emanan de los lenguajes de las runas protectoras y de las runas conducentes: </w:t>
      </w:r>
      <w:r>
        <w:rPr>
          <w:rFonts w:cs="Arial" w:ascii="Arial" w:hAnsi="Arial"/>
        </w:rPr>
        <w:t xml:space="preserve">GIBUR, SIEG, TYR </w:t>
      </w:r>
      <w:r>
        <w:rPr>
          <w:rFonts w:cs="Arial" w:ascii="Arial" w:hAnsi="Arial"/>
          <w:sz w:val="22"/>
          <w:szCs w:val="22"/>
        </w:rPr>
        <w:t>y</w:t>
      </w:r>
      <w:r>
        <w:rPr>
          <w:rFonts w:cs="Arial" w:ascii="Arial" w:hAnsi="Arial"/>
        </w:rPr>
        <w:t xml:space="preserve"> HAGAL</w:t>
      </w:r>
      <w:r>
        <w:rPr>
          <w:rFonts w:cs="Arial" w:ascii="Arial" w:hAnsi="Arial"/>
          <w:sz w:val="22"/>
          <w:szCs w:val="22"/>
        </w:rPr>
        <w:t>, increadas runas de la GUERRA.</w:t>
      </w:r>
    </w:p>
    <w:p>
      <w:pPr>
        <w:pStyle w:val="Normal"/>
        <w:spacing w:before="168" w:after="0"/>
        <w:ind w:right="15" w:hanging="0"/>
        <w:jc w:val="both"/>
        <w:rPr>
          <w:rFonts w:ascii="Arial" w:hAnsi="Arial" w:cs="Arial"/>
          <w:sz w:val="22"/>
          <w:szCs w:val="22"/>
        </w:rPr>
      </w:pPr>
      <w:r>
        <w:rPr>
          <w:rFonts w:cs="Arial" w:ascii="Arial" w:hAnsi="Arial"/>
          <w:sz w:val="22"/>
          <w:szCs w:val="22"/>
        </w:rPr>
        <w:t>Este misterio, que estamos analizando, tiene como finalidad comprender la runa conducente TIRODAL DE LA VICTORIA. EL VIRYA INICIADO HIPERBÓREO, EN PRESENTE COMPRESIVO (fundamento basal de la Ética noológica y la Gracia Luciférica), adquiere la facultad estratégica para ubicarse y desplazarse en un espacio de significación transversal (</w:t>
      </w:r>
      <w:r>
        <w:rPr>
          <w:rFonts w:cs="Arial" w:ascii="Arial" w:hAnsi="Arial"/>
          <w:color w:val="000000"/>
          <w:sz w:val="22"/>
          <w:szCs w:val="22"/>
        </w:rPr>
        <w:t xml:space="preserve">en </w:t>
      </w:r>
      <w:hyperlink r:id="rId49">
        <w:r>
          <w:rPr>
            <w:rStyle w:val="InternetLink"/>
            <w:rFonts w:cs="Arial" w:ascii="Arial" w:hAnsi="Arial"/>
            <w:color w:val="000000"/>
            <w:sz w:val="22"/>
            <w:szCs w:val="22"/>
          </w:rPr>
          <w:t>geometría</w:t>
        </w:r>
      </w:hyperlink>
      <w:r>
        <w:rPr>
          <w:rFonts w:cs="Arial" w:ascii="Arial" w:hAnsi="Arial"/>
          <w:sz w:val="22"/>
          <w:szCs w:val="22"/>
        </w:rPr>
        <w:t xml:space="preserve">: transversal o transversalidad, como lo que atraviesa, en sentido contrario a lo </w:t>
      </w:r>
      <w:hyperlink r:id="rId50">
        <w:r>
          <w:rPr>
            <w:rStyle w:val="InternetLink"/>
            <w:rFonts w:cs="Arial" w:ascii="Arial" w:hAnsi="Arial"/>
            <w:color w:val="000000"/>
            <w:sz w:val="22"/>
            <w:szCs w:val="22"/>
          </w:rPr>
          <w:t>longitudinal</w:t>
        </w:r>
      </w:hyperlink>
      <w:r>
        <w:rPr>
          <w:rFonts w:cs="Arial" w:ascii="Arial" w:hAnsi="Arial"/>
          <w:sz w:val="22"/>
          <w:szCs w:val="22"/>
        </w:rPr>
        <w:t>) a los las espacios de significación del tiempo trascendente del Demiurgo. Para la Sabiduría Hiperbórea, este postulado es uno de los principios fundamentales de la OPOSICIÓN ESTRATÉGICA. ESTA ACCIÓN NOOLÓGICA SITÚA AL VIRYA TRANSVERSALMENTE AL TIEMPO TRASCENDENTE, acción estratégica que sitúa al INICIADO HIPERBÓREO EN PRESENTE COMPRENSIVO; y esta perspectiva gnóstica hiperbórea le permite abarcar por la VERTICALIDAD de su YO VERDADERO,  que le otorga la TRANSVERSALIDAD, toda la extensión y complexión del LABERINTO. Tal VERTICALIDAD INTERIOR le permite comprender en forma GNÓSTICA los sucesos y fenómenos culturales emergentes en la superestructura cultural macrocósmica del Demiurgo, visualizar todo el LABERINTO DE MAYA. Este posicionamiento estratégico, el virya, lo adquiere en la Primera Iniciación Hiperbórea, cuando comprende las RUNAS INCREADAS y entiende que ellas son la ARMAS del GUERRERO SABIO. Las runas son construcciones noológicas que protegen al virya, dentro de sus límites, de las estrategias y los ataques que emprende el enemigo interno, el DEMIURGO desde lo designado el ALMA CREADA y  los ISDDHAS TRAIDORES desde el Valplads, el ORDEN CREADO.</w:t>
      </w:r>
    </w:p>
    <w:p>
      <w:pPr>
        <w:pStyle w:val="Normal"/>
        <w:spacing w:before="168" w:after="0"/>
        <w:ind w:right="15" w:hanging="0"/>
        <w:jc w:val="both"/>
        <w:rPr/>
      </w:pPr>
      <w:r>
        <w:rPr>
          <w:rFonts w:eastAsia="Arial" w:cs="Arial" w:ascii="Arial" w:hAnsi="Arial"/>
          <w:sz w:val="22"/>
          <w:szCs w:val="22"/>
        </w:rPr>
        <w:t xml:space="preserve"> </w:t>
      </w:r>
      <w:r>
        <w:rPr>
          <w:rFonts w:cs="Arial" w:ascii="Arial" w:hAnsi="Arial"/>
          <w:b/>
        </w:rPr>
        <w:t>La runa TIRODAL lo hace al Virya INVISIBLE.</w:t>
      </w:r>
    </w:p>
    <w:p>
      <w:pPr>
        <w:pStyle w:val="Normal"/>
        <w:spacing w:before="168" w:after="0"/>
        <w:ind w:right="15" w:hanging="0"/>
        <w:jc w:val="both"/>
        <w:rPr/>
      </w:pPr>
      <w:r>
        <w:rPr>
          <w:rFonts w:eastAsia="Arial" w:cs="Arial" w:ascii="Arial" w:hAnsi="Arial"/>
          <w:b/>
        </w:rPr>
        <w:t xml:space="preserve"> </w:t>
      </w:r>
      <w:r>
        <w:rPr>
          <w:rFonts w:cs="Arial" w:ascii="Arial" w:hAnsi="Arial"/>
          <w:b/>
        </w:rPr>
        <w:t>La runa TIRODAL DE LA VICTORIA lo hace Virya Berserkr INVENCIBLE.</w:t>
      </w:r>
    </w:p>
    <w:p>
      <w:pPr>
        <w:pStyle w:val="Normal"/>
        <w:spacing w:before="168" w:after="0"/>
        <w:ind w:right="15" w:hanging="0"/>
        <w:jc w:val="both"/>
        <w:rPr>
          <w:rFonts w:ascii="Arial" w:hAnsi="Arial" w:cs="Arial"/>
          <w:sz w:val="22"/>
          <w:szCs w:val="22"/>
        </w:rPr>
      </w:pPr>
      <w:r>
        <w:rPr>
          <w:rFonts w:cs="Arial" w:ascii="Arial" w:hAnsi="Arial"/>
          <w:sz w:val="22"/>
          <w:szCs w:val="22"/>
        </w:rPr>
        <w:t>Para comprender la mutación de la runa TIRDAL en la TIRODAL DE LA VICTORIA proseguiremos en el análisis semiótico de estas runas. Las dos runas, TYR y ODAL, se complementan afirmando la sagrada TIRODAL. Este signo noológico afirma al virya en la individuación, aislando el Yo verdadero de las estructuras arquetípicas del sujeto consciente (esferas instintiva, emocional y racional). La TIRODAL hace propicio el kairos que le permite al Virya INGRESAR A LA SABIDURIA DE LOS SIDDHAS DE AGARTHA, recibir la Primera Iniciación Hiperbórea, la runa TIRODAL DE LA VICTORIA, hace propicio el kairos que lo trasmuta al VIRYA EN VIRYA BERSERKR, lo dispone de frente a su verdad eterna su ser increado, lo dispone para trasmutarlo en SIDDHA.</w:t>
      </w:r>
    </w:p>
    <w:p>
      <w:pPr>
        <w:pStyle w:val="Normal"/>
        <w:spacing w:before="168" w:after="0"/>
        <w:ind w:right="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Virya Iniciado Hiperbóreo, Individuo Absoluto, va en búsqueda, heroicamente, de la Segunda Iniciación Hiperbórea; ella le permitirá afirmarse definitivamente en el Yo Infinito y el Selbst. El virya debe afirmar su Selbst, para ello, debe estar situado en la PLAZA ODAL, en su arquémona TIRODAL. Nimrod afirma: “el virya sólo tiene que “mirar” interiormente para localizar el SELBST, el mismo está situado en el horizonte del YO, como una luz interior, rayo verde que se manifiesta como un destello de luz increada, como un “astro interior”, como el “planeta Venus”. El Virya iniciado hiperbóreo en su arquémona TIRODAL, tiene una referencia eterna de la luz increada de la Runa HAGAL; un lucero siempre presente en la PERSPECTIVA OBLICUA de su espacio interior, en la fuerza absoluta  del YO verdadero. Misterio rúnico que le otorga la máxima orientación estratégica, y afirma en su Primera Iniciación Hiperbórea, su VOLUNTAD ETERNA. Esta manifestación del Selbst es coincidente con una acción heroica que desencadena una TENSIÓN DRAMÁTICA, porque el virya, al resignar la luz mandálica de sus chakras, accede a la NEGRURA INFINITA DE SÍ MISMO, y ese aspecto terrorífico de sí mismo es el laberinto que debe resignar (memoria arquetípica, esfera de sombra), debiendo, el virya, apelar a su máxima VOLUNTAD ABSOLUTA para poder resistir la mirada de la SERPIENTE y del DRAGÓN. Si el virya resiste sus miradas, (el camarada sentirá un poder liberador) se conectará carismáticamente con su Selbst interior, visualizando en el horizonte del Yo, la mirada de su YO INFINITO (del Siddha leal que participa desde el principio de su LINAJE y que  esta esperando para RESCATAR al camarada del mundo de Maya). El virya, en la Plaza Tirodal, dentro del PUNTO TAU, y en el SELBST, puede marchar decididamente en busca de su liberación, de su Segunda Iniciación, recibe en su SANGRE el poder del VRIL proveniente del SELBST; el virya, VOLUNTAD ABSOLUTA, LOGRÓ AISLAR EL YO Y COMPRENDER EL SELBST; jamás perderá la orientación estratégica y la referencia infinita del Origen, porque su sangre participa del poder del VRIL y es en el VRIL DENDE SE HALLA LA CONDICIÓN ETICA HEROICA DEL YO VERDADERO, EL PODER DEL VIRYA BERSERKR. </w:t>
      </w:r>
    </w:p>
    <w:p>
      <w:pPr>
        <w:pStyle w:val="Normal"/>
        <w:spacing w:before="168" w:after="0"/>
        <w:ind w:right="15" w:hanging="0"/>
        <w:jc w:val="both"/>
        <w:rPr>
          <w:rFonts w:ascii="Arial" w:hAnsi="Arial" w:cs="Arial"/>
          <w:sz w:val="28"/>
          <w:szCs w:val="28"/>
        </w:rPr>
      </w:pPr>
      <w:r>
        <w:rPr>
          <w:rFonts w:cs="Arial" w:ascii="Arial" w:hAnsi="Arial"/>
          <w:sz w:val="22"/>
          <w:szCs w:val="22"/>
        </w:rPr>
        <w:t>Él guerrero sabio en su acción total de liberación, deberá realizar un desplazamiento, movimiento estratégico de guerra, si pretende recibir la Segunda Iniciación Hiperbórea, táctica que hace propicia su liberación. Esta acción, movimiento estratégico, solo la emprenden los viryas más osados, los más valientes; para ello, se debe resignar la distancia que separa el SELBST del ORIGEN. El virya deberá construir su ESCALERA CARACOL, sistema real artificial (puente, escalera caracol) que le permitirá transitar la distancia entre el Selbst y el Origen, y recibir su Segunda Iniciación Hiperbórea. Acción que transmuta su VOLUNTAD en PURO VALOR, condición imprescindible para poder recibir su Segunda Iniciación y armarse con las tres RUNAS INCREADAS, las armas del VIRYA BERSERKR. Armado y con el Valor infinito, su sangre tendrá el poder del VRIL, fuerzas noológicas con las cuales enfrentará a la Serpiente y al Dragón, y les dará su muerte; siendo el virya cazador de SERPIENTES un Siddha Berserkr, cazador de DRAGONES, esa condición de GUERRERO DE LO ETERNO le permitirá recibirá de las manos de los Siddhas Leales su Tercera Iniciación</w:t>
      </w:r>
      <w:r>
        <w:rPr>
          <w:rFonts w:cs="Arial" w:ascii="Arial" w:hAnsi="Arial"/>
          <w:sz w:val="28"/>
          <w:szCs w:val="28"/>
        </w:rPr>
        <w:t xml:space="preserve">. </w:t>
      </w:r>
    </w:p>
    <w:p>
      <w:pPr>
        <w:pStyle w:val="Normal"/>
        <w:spacing w:before="168" w:after="0"/>
        <w:ind w:right="15" w:hanging="0"/>
        <w:jc w:val="both"/>
        <w:rPr/>
      </w:pPr>
      <w:r>
        <w:rPr>
          <w:rFonts w:cs="Arial" w:ascii="Arial" w:hAnsi="Arial"/>
          <w:sz w:val="28"/>
          <w:szCs w:val="28"/>
        </w:rPr>
        <w:t>Esta acción total de guerra contra el DEMIURGO y su laberinto interior y los SIDDHAS TRAIDORES y el laberinto exterior, transmuta internamente la limitante y protectora RUNA SAGRADA TIRODAL, que lo afirma en la VOLUNTAD ABSOLUTA, en la guerrera y conducente RUNA TIRODAL DE LA VICTORIA, que lo afirma en el PURO VALOR INFINITO.</w:t>
      </w:r>
    </w:p>
    <w:p>
      <w:pPr>
        <w:pStyle w:val="NormalWeb"/>
        <w:spacing w:lineRule="auto" w:line="72" w:before="160" w:after="160"/>
        <w:ind w:right="17" w:hanging="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168" w:after="0"/>
        <w:ind w:right="15" w:hanging="0"/>
        <w:jc w:val="both"/>
        <w:rPr/>
      </w:pPr>
      <w:r>
        <w:rPr>
          <w:rFonts w:cs="Arial" w:ascii="Arial" w:hAnsi="Arial"/>
          <w:bCs/>
          <w:iCs/>
          <w:color w:val="000000"/>
          <w:sz w:val="22"/>
          <w:szCs w:val="22"/>
        </w:rPr>
        <w:t>Este Kairos Iniciático de voluntad y valor, le permite a los viryas unificarse en una Estrategia general más allá de la particular; esta unión de fuerzas y voluntades, hará posible el vínculo con las tres runas increadas, con las fuerzas conducentes al Origen. Esta combinación rúnica, solo es posible en un KAIROS DE GUERRA, este hace posible la vinculación carismática entre las trece runas arquetípicas y las tres runas increadas, es la ciencia que transforma las runas limitantes en runas netamente conducentes; porque la coincidencia entre dos o más runas, su interacción carismática, genera un vínculo de poder que UNIFICA A LOS VIRYAS ENTRE SI MAS ALLA DEL TIEMPO Y LA DISTANCIA, poder que fortalece las runas limitantes en una decidida Runa de Guerra netamente conducente al ORIGEN. Eso sucede cuando en el mundo un kairos, una Mística regia se manifiesta, y carismáticamente un conjunto de viryas se unifican y le declaran la guerra a muerte a los Dioses de la Materia, iniciando una Estrategia de OPOSICIÓN PSICOSOCIAL.</w:t>
      </w:r>
    </w:p>
    <w:p>
      <w:pPr>
        <w:pStyle w:val="NormalWeb"/>
        <w:spacing w:before="168" w:after="0"/>
        <w:ind w:right="15" w:hanging="0"/>
        <w:jc w:val="both"/>
        <w:rPr/>
      </w:pPr>
      <w:r>
        <w:rPr>
          <w:rFonts w:cs="Arial" w:ascii="Arial" w:hAnsi="Arial"/>
          <w:bCs/>
          <w:iCs/>
          <w:color w:val="000000"/>
          <w:sz w:val="22"/>
          <w:szCs w:val="22"/>
        </w:rPr>
        <w:t xml:space="preserve">Nimrod de Rosario, Señor de la Orientación Absoluta, Pontífice Máximo del Kairos de la Orden de Caballeros Tirodal, afirma en este Kairos la Runa TIRODAL, y el autor de este tratado confirma lo que el Capitán Kiev y el Siddha Tyr afirmaron cuando nos entregaron la Runa </w:t>
      </w:r>
      <w:r>
        <w:rPr>
          <w:rFonts w:cs="Arial" w:ascii="Arial" w:hAnsi="Arial"/>
          <w:bCs/>
          <w:iCs/>
          <w:caps/>
          <w:color w:val="000000"/>
          <w:sz w:val="22"/>
          <w:szCs w:val="22"/>
        </w:rPr>
        <w:t>Tirodal de la Victoria</w:t>
      </w:r>
      <w:r>
        <w:rPr>
          <w:rFonts w:cs="Arial" w:ascii="Arial" w:hAnsi="Arial"/>
          <w:bCs/>
          <w:iCs/>
          <w:color w:val="000000"/>
          <w:sz w:val="22"/>
          <w:szCs w:val="22"/>
        </w:rPr>
        <w:t xml:space="preserve">: </w:t>
      </w:r>
      <w:r>
        <w:rPr>
          <w:rFonts w:cs="Arial" w:ascii="Arial" w:hAnsi="Arial"/>
          <w:b/>
          <w:bCs/>
          <w:iCs/>
          <w:color w:val="000000"/>
          <w:sz w:val="22"/>
          <w:szCs w:val="22"/>
        </w:rPr>
        <w:t>“Los viryas que vendrán serán Hombres de Piedra, accederán raudamente a la comprensión de las verdades eternas, con VOLUNTAD y VALOR lograrán la VICTORIA”.</w:t>
      </w:r>
    </w:p>
    <w:p>
      <w:pPr>
        <w:pStyle w:val="NormalWeb"/>
        <w:spacing w:before="168" w:after="0"/>
        <w:ind w:right="15" w:hanging="0"/>
        <w:jc w:val="both"/>
        <w:rPr/>
      </w:pPr>
      <w:r>
        <w:rPr>
          <w:rFonts w:cs="Arial" w:ascii="Arial" w:hAnsi="Arial"/>
          <w:bCs/>
          <w:iCs/>
          <w:color w:val="000000"/>
          <w:sz w:val="22"/>
          <w:szCs w:val="22"/>
        </w:rPr>
        <w:t xml:space="preserve">Las runas se unifican estratégicamente por atracción carismática, vínculo que se genera a partir de un kairos que permite coincidir místicamente, la voluntad de los Dioses con la voluntad de los viryas. Esta decisión trascendental para el virya crea la emergencia y la vivencia de la RUNA del KAIROS, otorgada por decisión de los Siddhas Leales a los viryas despiertos que comprenden las verdades eternas. Se construye este signo rúnico de liberación espiritual con la combinación de dos o más runas INICIÁTICAS; ellas, se reúnen en un solo criterio estratégico de liberación psicosocial. Las más altas cualidades noológicas están en nuestra RUNA TIRODAL, ella, posee las cualidades de ser una runa LIMITANTE, protectora, pero en este Kairos se transmuta en la guerrera TIRODAL DE LA VICTORIA, runa totalmente CONDUCENTE, signo increado que lo dota del máximo VALOR Y LO LLEVA A LA VICTORIA. </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 xml:space="preserve">Estos símbolos eternos fueron parte inmanente de todas las Estrategias Hiperbóreas en el mundo. Siempre, detrás de las acciones guerreras de las Razas Hiperbóreas o guiadas por los Pontífices Hiperbóreos, esta la sagrada Swástica y la Runa Hagal, y la RUNA de ese KAIROS de guerras. Es en el Kairos de la Segunda Guerra Mundial, y luego en el kairos acontecido en Argentina, dirigido por Perón y su compañera Evita, cuando en el mundo el SÍMBOLO DEL ORIGEN se manifiesta con toda su potencia conducente, tal cual ella es, con todo su poder liberador, en este Kairos iniciado por NIMROD DE ROSARIO, hoy nosotros sus herederos portamos los ESTANDARTES DE LA LIBERACIÓN. Sello rubricado por el Pontífice Máximo Nimrod de Rosario, que con su lucha eterna plasmó en sus Fundamentos y en su novela mágica, el Misterio de la Sabiduría Hiperbórea, y que en este presente se afirma en el grito de guerra </w:t>
      </w:r>
      <w:r>
        <w:rPr>
          <w:rFonts w:cs="Arial" w:ascii="Arial" w:hAnsi="Arial"/>
          <w:b/>
          <w:bCs/>
          <w:iCs/>
          <w:color w:val="000000"/>
          <w:sz w:val="22"/>
          <w:szCs w:val="22"/>
        </w:rPr>
        <w:t>CLA-MOR,</w:t>
      </w:r>
      <w:r>
        <w:rPr>
          <w:rFonts w:cs="Arial" w:ascii="Arial" w:hAnsi="Arial"/>
          <w:bCs/>
          <w:iCs/>
          <w:color w:val="000000"/>
          <w:sz w:val="22"/>
          <w:szCs w:val="22"/>
        </w:rPr>
        <w:t xml:space="preserve"> rugido de guerra que hace posible nuestra LIBERACIÓN</w:t>
      </w:r>
    </w:p>
    <w:p>
      <w:pPr>
        <w:pStyle w:val="NormalWeb"/>
        <w:tabs>
          <w:tab w:val="clear" w:pos="708"/>
          <w:tab w:val="left" w:pos="4140" w:leader="none"/>
        </w:tabs>
        <w:spacing w:before="168" w:after="0"/>
        <w:ind w:right="15" w:hanging="0"/>
        <w:jc w:val="both"/>
        <w:rPr/>
      </w:pPr>
      <w:r>
        <w:rPr>
          <w:rFonts w:cs="Arial" w:ascii="Arial" w:hAnsi="Arial"/>
          <w:bCs/>
          <w:iCs/>
          <w:color w:val="000000"/>
          <w:sz w:val="22"/>
          <w:szCs w:val="22"/>
        </w:rPr>
        <w:t>El virya, una vez que comprendió y soportó la mirada fría, helada y guerrera de las runas eternas, internamente se relaciona con su mística heroica, se afirma eternamente a un lenguaje oblicuo de las tres runas increadas, sabiduría que semánticamente en el mundo, contiene el modo de vida del Virya Berserkr y hace visible el Mundo Real de los Siddhas de Agartha; es decir, él comienza a coincidir con la gnosis primordial de la Sabiduría Hiperbórea. Este virya, asentado sobre ellas, noológicamente supera  los sucesivos tetrarques de su sendero LABRELIX (misterios que debe enfrentar el Yo en su liberación espiritual, tema analizado en el texto el OCHO INFINITO), acto que lo llevará a relacionarse en este Kairos de valor y honor con la Runa TIRODAL y con la guerrera TIRODAL DE LA VICTORIA.</w:t>
      </w:r>
    </w:p>
    <w:p>
      <w:pPr>
        <w:pStyle w:val="NormalWeb"/>
        <w:tabs>
          <w:tab w:val="clear" w:pos="708"/>
          <w:tab w:val="left" w:pos="4140" w:leader="none"/>
        </w:tabs>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El virya accede a sus misterios, y luego de su comprensión puede transformar su VOLUNTAD en puro VALOR. Únicamente el virya QUE TRANSFORMA SU VOLUNTAD EN PURO VALOR, puede (en el KAIROS de los Siddhas de Leales) hacer propicio su retorno al Origen. Esta acción interior siempre es coincidente con las acciones que se desencadenen sincronísticamente con el KAIROS exterior, dentro de una PLAZA LIBERADA, en el terreno del Valplads.</w:t>
      </w:r>
    </w:p>
    <w:p>
      <w:pPr>
        <w:pStyle w:val="NormalWeb"/>
        <w:tabs>
          <w:tab w:val="clear" w:pos="708"/>
          <w:tab w:val="left" w:pos="4140" w:leader="none"/>
        </w:tabs>
        <w:spacing w:lineRule="auto" w:line="72" w:before="160" w:after="160"/>
        <w:ind w:right="17" w:hanging="0"/>
        <w:jc w:val="both"/>
        <w:rPr>
          <w:rFonts w:ascii="Arial" w:hAnsi="Arial" w:cs="Arial"/>
          <w:bCs/>
          <w:iCs/>
          <w:color w:val="000000"/>
          <w:sz w:val="22"/>
          <w:szCs w:val="22"/>
        </w:rPr>
      </w:pPr>
      <w:r>
        <w:rPr>
          <w:rFonts w:cs="Arial" w:ascii="Arial" w:hAnsi="Arial"/>
          <w:bCs/>
          <w:iCs/>
          <w:color w:val="000000"/>
          <w:sz w:val="22"/>
          <w:szCs w:val="22"/>
        </w:rPr>
      </w:r>
    </w:p>
    <w:p>
      <w:pPr>
        <w:pStyle w:val="NormalWeb"/>
        <w:tabs>
          <w:tab w:val="clear" w:pos="708"/>
          <w:tab w:val="left" w:pos="4140" w:leader="none"/>
        </w:tabs>
        <w:spacing w:before="168" w:after="0"/>
        <w:ind w:right="15" w:hanging="0"/>
        <w:jc w:val="both"/>
        <w:rPr/>
      </w:pPr>
      <w:r>
        <w:rPr>
          <w:rFonts w:cs="Arial" w:ascii="Arial" w:hAnsi="Arial"/>
          <w:b/>
          <w:bCs/>
          <w:iCs/>
          <w:color w:val="000000"/>
          <w:sz w:val="22"/>
          <w:szCs w:val="22"/>
        </w:rPr>
        <w:t>¿Cómo logra el virya visualizar la Sagrada TIRODAL?</w:t>
      </w:r>
    </w:p>
    <w:p>
      <w:pPr>
        <w:pStyle w:val="NormalWeb"/>
        <w:tabs>
          <w:tab w:val="clear" w:pos="708"/>
          <w:tab w:val="left" w:pos="4140" w:leader="none"/>
        </w:tabs>
        <w:spacing w:before="168" w:after="0"/>
        <w:ind w:right="15" w:hanging="0"/>
        <w:jc w:val="both"/>
        <w:rPr/>
      </w:pPr>
      <w:r>
        <w:rPr>
          <w:rFonts w:cs="Arial" w:ascii="Arial" w:hAnsi="Arial"/>
          <w:bCs/>
          <w:iCs/>
          <w:color w:val="000000"/>
          <w:sz w:val="22"/>
          <w:szCs w:val="22"/>
        </w:rPr>
        <w:t xml:space="preserve">El virya, en su acción interior, dentro de la Runa TIRODAL, siente que está protegido y comprende con su facultad de anamnesia que ella está unida a una conducente runa guerrera. Al ingresar a la Runa Odal, por el secreto del Ángulo Recto comprende que este secreto es la clave del misterio con el cual deberá abrir un vértice (un PUNTO INCREADO) de un ángulo recto de su Runa Odal para poder visualizar la puerta de salida a la runa conducente TYR. Esta acción estratégica lo orienta a la Runa TYR y le permitirá comprender gnósticamente con su sangre pura la Runa TIRODAL. Por la gracia del misterio instituido en esta runa y en la ciencia del Yoga Hiperbóreo, comprende perfectamente su situación estratégica y la acción que deberá realizar para lograr su liberación. Mas el virya sólo ve la TYR de la TIRODAL si ingresa a la PLAZA TAU de su arquémona ODAL; él jamás verá la TIRODAL desde afuera, simplemente estará frente a un signo rúnico y no frente a una runa noológica. Resumiendo: si el virya posee voluntad, accederá a través del Secreto del Laberinto, del PRINCIPIO DEL CERCO y del ÁNGULO RECTO a la PLAZA ODAL, una vez en ella, con el Yo aislado y bajo la Mística guerrera del Paráclito, centralizado el PUNTO TAU, accederá a la INDIVIDUACIÓN ABSOLUTA; desde esta perspectiva noológica podrá inferir, desde el Yo verdadero, el Yo Infinito y el SELBST. </w:t>
      </w:r>
      <w:r>
        <w:rPr>
          <w:rFonts w:cs="Arial" w:ascii="Arial" w:hAnsi="Arial"/>
          <w:bCs/>
          <w:iCs/>
          <w:color w:val="000000"/>
        </w:rPr>
        <w:t>Comprende que la clave se halla en abrir, con el secreto del ÁNGULO RECTO, el vértice de un ángulo recto de la Runa Odal que se sitúa en forma opuesta (inversa a la puerta de entrada) al vértice del ángulo recto por el cual él ingreso al arquémona ODAL; el mismo es la puerta de salida a la conducente Runa Tyr. El virya siente en su sangre que ambas runas se complementan en la PROTECTORA RUNA TIRODAL.</w:t>
      </w:r>
    </w:p>
    <w:p>
      <w:pPr>
        <w:pStyle w:val="NormalWeb"/>
        <w:tabs>
          <w:tab w:val="clear" w:pos="708"/>
          <w:tab w:val="left" w:pos="4140" w:leader="none"/>
        </w:tabs>
        <w:spacing w:lineRule="auto" w:line="72" w:before="160" w:after="160"/>
        <w:ind w:right="17" w:hanging="0"/>
        <w:jc w:val="both"/>
        <w:rPr>
          <w:rFonts w:ascii="Arial" w:hAnsi="Arial" w:cs="Arial"/>
          <w:bCs/>
          <w:iCs/>
          <w:color w:val="000000"/>
        </w:rPr>
      </w:pPr>
      <w:r>
        <w:rPr>
          <w:rFonts w:cs="Arial" w:ascii="Arial" w:hAnsi="Arial"/>
          <w:bCs/>
          <w:iCs/>
          <w:color w:val="000000"/>
        </w:rPr>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t>¿Cuál es la acción que debe realizar el virya para desplazarse estratégicamente de una runa limitante como la TIRODAL, a una runa conducente guerrera como la TIRODAL DE LA VICTORIA?</w:t>
      </w:r>
    </w:p>
    <w:p>
      <w:pPr>
        <w:pStyle w:val="NormalWeb"/>
        <w:spacing w:before="168" w:after="0"/>
        <w:ind w:right="15" w:hanging="0"/>
        <w:jc w:val="both"/>
        <w:rPr/>
      </w:pPr>
      <w:r>
        <w:rPr>
          <w:rFonts w:cs="Arial" w:ascii="Arial" w:hAnsi="Arial"/>
          <w:bCs/>
          <w:iCs/>
          <w:color w:val="000000"/>
          <w:sz w:val="22"/>
          <w:szCs w:val="22"/>
        </w:rPr>
        <w:t>Analizaremos detenidamente esta acción de guerra: ella transmuta al virya en Siddha. El virya, desde el PUNTO TAU, visualiza el ángulo recto coincidente entre la Runa Odal y la Runa Tyr, comprende que en ese vértice se encuentra la puerta noológica que le permite acceder a la Runa Tyr. El virya, al haber ingresado al arquémona ODAL, después de dejar atrás la puerta de ingreso, visualiza la configuración morfológica de su runa noológica ODAL, y procede a sellar su arquémona reasignando rúnicamente sus muros limitantes. Al situarse en el PUNTO TAU, él adquiere verticalidad, pudiendo desde esa perspectiva visualizar los vértices de sus cuatro ángulos rectos y sus muros limitantes; sella su puerta de ingreso con la espada de Wotan (inversión de su tridente) y se arma Caballero Tirodal. Dentro de su runa procederá a sellar su arquémona ODAL, proyectando con su espada la Runa Sieg sobre cada uno de los tres VÉRTICES de sus ángulos rectos, dejando libre el vértice coincidente con la Runa Tyr, que procederá a abrir cuando tenga el VALOR INFINITO para hacer real su liberación.</w:t>
      </w:r>
    </w:p>
    <w:p>
      <w:pPr>
        <w:pStyle w:val="NormalWeb"/>
        <w:spacing w:before="168" w:after="0"/>
        <w:ind w:right="15" w:hanging="0"/>
        <w:jc w:val="both"/>
        <w:rPr/>
      </w:pPr>
      <w:r>
        <w:rPr>
          <w:rFonts w:cs="Arial" w:ascii="Arial" w:hAnsi="Arial"/>
          <w:bCs/>
          <w:iCs/>
          <w:color w:val="000000"/>
          <w:sz w:val="22"/>
          <w:szCs w:val="22"/>
        </w:rPr>
        <w:t>La Sabiduría Hiperbórea sostiene: todo vértice que se halla en una estructura geométrica poliédrica es una puerta de salida o de ingreso dimensional, es un puente noológico de lo creado a lo increado. Ella afirma que todo espacio de significación emanado de la Kalachakra, es una estructura geométrica poliédrica (tema estudiado en Los Libros de Cristal), y existe un punto coincidente, UN PUENTE entre los diferentes espacios de significación del laberinto interior o exterior. En ese PUNTO AXIOLOGICO, se halla el eje axial, el núcleo conectivo que vincula un espacio de significación con otro, puerta de tránsito (núcleo transituativo) que permite el paso de un plano o espacio de significación a otro; ella se encuentra en los vértices de los ángulos rectos, en el Misterio del ÁNGULO RECTO. De tal manera que el nexo conectivo entre diferentes (conceptos tajadas) espacios de significación, el puente (enigma de Jano) que permite el paso de un concepto tajada a otro, se estructura sobre el vértice de los ángulos rectos coincidentes entre dos o más espacios de significación. Como todo espacio de significación, desde los horizontales a los más oblicuos, es una construcción poliédrica, tridimensional (ejecutada con las tres cábalas: lumínica, acústica y numeral), ejemplo de ello es la SUPERESTRUCTURA CULTURAL MACROCÓSMICA, el Virya Iniciado Hiperbóreo, con el poder instituido por la Sabiduría Hiperbórea, DOMINANDO EL PRINCIPIO DEL CERCO Y EL SECRETO DEL ÁNGULO RECTO, puede manejar esta ciencia hiperbórea, ABRIENDO O CERRANDO LOS ESPACIOS DE SIGNIFICACIÓN de un concepto tajada a otro. Ciencia noológica que le permite abrir los Registros culturales, y con su facultad de anamnesia investigar sus conceptos tajadas, desplazándose estratégicamente a través del núcleo transituativo de un espacio de significación a otro, sin padecer del terrible poder del Laberinto de Maya o de la acción de los Siddhas Traidores.</w:t>
      </w:r>
    </w:p>
    <w:p>
      <w:pPr>
        <w:pStyle w:val="NormalWeb"/>
        <w:spacing w:before="168" w:after="0"/>
        <w:ind w:right="15" w:hanging="0"/>
        <w:jc w:val="both"/>
        <w:rPr/>
      </w:pPr>
      <w:r>
        <w:rPr>
          <w:rFonts w:cs="Arial" w:ascii="Arial" w:hAnsi="Arial"/>
          <w:bCs/>
          <w:iCs/>
          <w:color w:val="000000"/>
          <w:sz w:val="22"/>
          <w:szCs w:val="22"/>
        </w:rPr>
        <w:t xml:space="preserve">La Pontónica noológica del Yoga Hiperbóreo afirma: el virya debe SELLAR RÚNICAMENTE SU ARQUÉMONA, su OPIDIUM ODAL, sólo así ella será invulnerable, inexpugnable a los ataques de los Siddhas Traidores, porque ellos saben perfectamente de este misterio y tratarán de localizar su talón de Aquiles. Esta acción estratégica es determinante. EL VIRYA INICIADO TIRODAL debe acceder a la Pontónica, y dominar las técnicas hiperbóreas del principio del cerco y los secretos del Ángulo Recto para poder ARQUEMONIZAR su PLAZA LIBERADA (poliedro ODAL). Él debe sellar, ARQUEMONIZAR RÚNICAMENTE las puertas, los muros que coinciden con los espacios tiempo del Valplads, con el terreno del enemigo; de esta forma, su PLAZA LIBERADA, su castillo será inexpugnable. Por ello, toda PLAZA EXTERIOR ESTÁ LIBERADA CUANDO HA SIDO ARQUEMONIZADA con las runas increadas; ellas destruyen lo temporal y afirman en su interior un espacio atemporal, el INFINITO ACTUAL, un tiempo increado libre de las fuerzas demiúrgicas de los Arquetipos macrocósmico, de los egregoros. </w:t>
      </w:r>
    </w:p>
    <w:p>
      <w:pPr>
        <w:pStyle w:val="NormalWeb"/>
        <w:spacing w:before="168" w:after="0"/>
        <w:ind w:right="15" w:hanging="0"/>
        <w:jc w:val="both"/>
        <w:rPr/>
      </w:pPr>
      <w:r>
        <w:rPr>
          <w:rFonts w:cs="Arial" w:ascii="Arial" w:hAnsi="Arial"/>
          <w:bCs/>
          <w:iCs/>
          <w:color w:val="000000"/>
          <w:sz w:val="22"/>
          <w:szCs w:val="22"/>
        </w:rPr>
        <w:t xml:space="preserve">El virya entiende, por su gnosis interior, el poder de la RUNA ODAL (la ODAL se forma con la doble Runa Sieg), comprende que existe en ella una vía secreta conducente al Origen. El virya sabe que está ante una posibilidad real de liberación: su ARQUÉMONA ODAL, runa limitante, porta un misterio, un secreto que debe develar. El virya despierto descubre que su Runa Odal se complementa con la Runa Tyr, integrando ambas la TIRODAL. El Guerrero Sabio siente en su sangre su TIRODAL, mas debe tomar una decisión noológica: afirmado en el cerco TIRODAL, tiene que ver el PUENTE CONDUCENTE a la Runa TYR para acceder al kairos de la conducente RUNA TIRODAL DE LA VICTORIA. Debemos aclarar: una realidad es reconocer semánticamente la Semiótica estructural de la TIRODAL, y otra realidad diferente es vivir en la sangre la Noología Rúnica de la Runa TIRODAL. </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 xml:space="preserve">LOS SIDDHAS AFIRMAN: El VIRYA SE SITÚA DENTRO DE LA RUNA ODAL, CIERRA SU ARQUÉMONA RÚNICAMENTE CON LA RUNA SIEG, ESTÁ PROTEGIDO DENTRO DE SU OPIDIUM ODAL, ACCEDE A SU GNOSIS GUERRERA. </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EL VIRYA DENTRO DE LA RUNA ODAL DEBERÁ VISUALIZAR EL PUNTO DEL VERTICE DEL ANGULO RECTO DE SUS MURALLA INVISIBLES DEL PERIMETRO DE LA RUNA ODAL QUE SE VINCULA O CONECTA CON  LA RUNA INCREADA TYR, PARA ELLO, DEBE ELEVAR A LA RUNA ODAL, QUE SE HALLA EN UN PLANO HORIZONTAL, A SU MÁXIMA PERPENDICULARIDAD NOOLÓGICA, TAL VERTICALIDAD RÚNICA LE PERMITIRÁ VISUALIZAR EL PUENTE CONECTIVO CONDUCENTE A LA RUNA TYR, CON LO CUAL SE CONSTRUYE POR LA UNION ENTRE AMBAS LA SAGRADA TIRODAL.</w:t>
      </w:r>
    </w:p>
    <w:p>
      <w:pPr>
        <w:pStyle w:val="NormalWeb"/>
        <w:spacing w:before="168" w:after="0"/>
        <w:ind w:right="15" w:hanging="0"/>
        <w:jc w:val="both"/>
        <w:rPr>
          <w:rFonts w:ascii="Arial" w:hAnsi="Arial" w:cs="Arial"/>
          <w:bCs/>
          <w:iCs/>
          <w:color w:val="000000"/>
          <w:sz w:val="22"/>
          <w:szCs w:val="22"/>
        </w:rPr>
      </w:pPr>
      <w:r>
        <w:rPr>
          <w:rFonts w:cs="Arial" w:ascii="Arial" w:hAnsi="Arial"/>
          <w:color w:val="000000"/>
          <w:w w:val="100"/>
          <w:sz w:val="2"/>
          <w:shd w:fill="000000" w:val="clear"/>
          <w:lang w:val="es-VE"/>
        </w:rPr>
        <w:drawing>
          <wp:inline distT="0" distB="0" distL="0" distR="0">
            <wp:extent cx="6394450" cy="52362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1"/>
                    <a:srcRect l="-5" t="-6" r="-5" b="-6"/>
                    <a:stretch>
                      <a:fillRect/>
                    </a:stretch>
                  </pic:blipFill>
                  <pic:spPr bwMode="auto">
                    <a:xfrm>
                      <a:off x="0" y="0"/>
                      <a:ext cx="6394450" cy="5236210"/>
                    </a:xfrm>
                    <a:prstGeom prst="rect">
                      <a:avLst/>
                    </a:prstGeom>
                  </pic:spPr>
                </pic:pic>
              </a:graphicData>
            </a:graphic>
          </wp:inline>
        </w:drawing>
      </w:r>
      <w:r>
        <w:rPr>
          <w:rFonts w:eastAsia="Arial" w:cs="Arial" w:ascii="Arial" w:hAnsi="Arial"/>
          <w:bCs/>
          <w:iCs/>
          <w:color w:val="000000"/>
          <w:sz w:val="22"/>
          <w:szCs w:val="22"/>
        </w:rPr>
        <w:t xml:space="preserve"> </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Explicaremos este secreto tratando de llevar al virya a su total comprensión, porque es parte fundamental de la Segunda Iniciación Hiperbórea Para ello ubicaremos este análisis en el grafico superior, el mismo le permitirá comprender lo que trataremos de instruir al iniciado Hiperbóreo.   La visión horizontal, plana de la Runa Odal, se debe a la acción que desarrolla el sujeto consciente del Virya, tal construcción semiótica de la morfología estructural de la runa siempre participa de la memoria arquetípica, por ello toda las FORMAS RÚNICAS SON ARQUETIPICAS, no sus FUERZAS INCREADAS que provienen del IMANENCIA NOOLÓGICA DE LA RUNA. El virya, por más que esté dentro de la Runa Odal, no verá la Runa Tyr, porque aún tiene incidencia en el Yo su sujeto consciente. Al plasmar la Runa Odal, ésta protege al virya, pero no lo libera; la razón de ello estriba en la incidencia de su sujeto consciente en la construcción de la runa, de la semiótica arquetípica de su forma estructural; Nimrod nos instruye sobre ello perfectamente en los fundamentos. Esto se debe específicamente a la acción constructiva que ejecuta el YO verdadero del SIGNO RÚNICO con las matrices ónticas del sujeto consciente; sólo es resignado noológicamente el sujeto consciente y su semiótica arquetípica en  la Segunda Iniciación Hiperbórea. Por más que el YO esté aislado, el sujeto consciente aún participa de las estructuras macrocósmicas del Demiurgo, de la temporalidad y del sentido lineal horizontal del espacio tiempo trascendente del Demiurgo. Únicamente podrá el virya (dentro de la ODAL) visualizar la Runa Tyr y la TIRODAL, si el virya tiene la voluntad suficiente para ELEVAR la Runa Odal, adquiriendo la runa VERTICALIDAD. Esta acción saca a la runa de la temporalidad y del sentido lineal del tiempo, de sus arquetípica forma creada al ORIENTARLA PERPENDICULARMENTE, es decir al elevarla lo cual la ubica en un espacio de significación transversal, obteniendo la Runa ODAL una COINCIDENCIA CARSIMATICA CON LA FUERZA INCREADA DE LA RUNA TYR. Este misterio SE COMPRENDE TOTALMENTE EN LA SEGUNDA INICIACIÓN HIPERBÓREA, cuando el virya domina el alma, el sujeto consciente, y plasma en el mismo una Semántica noológica Hiperbórea basada en la Ética noológica, en semiótica hiperbórea, ciencia que le permite el domino de las runas increadas. Esta acción HEROICA solo es posible cuando el virya en su Segunda Iniciación transmuta su voluntad en puro VALOR INFINITO, cualidad esencial que se requiere para ser un Virya Berserkr y solo el Virya con esa ética puede ganar VERTICALIDAD lo cual significa poder ELEVAR Y SALIR RÚNICAMENTE de la acción del tiempo del mundo . El virya, por más que tenga la Primera Iniciación y su Yo esté aislado, aún no transmutó sus sujetos anímicos, especialmente su sujeto consciente; no tiene dominio total y absoluto de su microcosmos. Su microcosmos sigue atrapado en los designios del Demiurgo y viven sus sujetos atrapados en la temporalidad, en la horizontalidad lineal de los Arquetipos macrocósmicos, espacios de significación donde aún su microcosmos puede ser víctima de los Aspectos Amor, Belleza y Poder del Demiurgo. El virya dentro de la Runa Odal, hará una referencia primero Semántica y segundo Semiótica, situando a la runa dentro del espacio tiempo trascendente, es decir, en la temporalidad, y sabemos que en estos espacios lineales, horizontales, aún se padece de la acción del enemigo (ver figura). Por la tanto, el virya está dentro de la runa limitante ODAL, pero su situación no ha cambiado, porque la ODAL ESTÁ POSICIONADA EN UN SENTIDO LINEAL, HORIZONTAL, en la temporalidad del sujeto consciente. Para modificar esta situación, el virya que comprende este misterio debe verticalizar la RUNA ODAL, para ello, apela a su Voluntad absoluta, poder con el cual elevará la Runa Odal, adquiriendo ella VERTICALIDAD. Esta acción lo AÍSLA del tiempo trascendente y lo ubica en forma TRANSVERSAL al sentido lineal del tiempo trascendente. Esta perspectiva transversal eleva su gnosis interior, cerca su Yo, lo aísla del sujeto consciente, posición gnóstica interior que le permite ver en su Runa Odal la Runa Tyr. El guerrero al elevar su runa eleva su gnosis interior, y comprende que ambas runas se complementan noológicamente, porque la Runa Tyr, AL SER UNA RUNA INCREADA, está fuera de la temporalidad, y sólo se siente su fuerza cuando ubicamos a nuestra ODAL fuera de la temporalidad. La ODAL, runa protectora, situada transversalmente al tiempo trascendente adquiere verticalidad, y sus espacios se tornan atemporales (la cuadrangularidad de la esfera de sombra se disuelve en la angularidad de la Runa Odal, esclareciéndose la esfera de sombra, resignando con voluntad el virya lo inconsciente), cuando se complementan. Libre del tiempo y de sus espacios arquetípicos, de los lenguajes culturales que nos asechan, dentro del arquémona ODAL, podemos inferir la vía secreta a la Runa TYR (Escalera Caracol), PUNTO INCREADO, vértice del ANGULO RECTO donde se acopla a la Runa Odal, vínculo que afirma en el cerco ODAL la fuerza y el poder de la increada runa TYR. El Virya Berserkr dentro de la runa y fuera del tiempo trascendente, VISUALIZA LA RUNA INCREADA TYR Y COMPRENDE  LA SAGRADA TIRODAL EN TODA SU MANIFESTACIÓN NOOLÓGICA.</w:t>
      </w:r>
    </w:p>
    <w:p>
      <w:pPr>
        <w:pStyle w:val="NormalWeb"/>
        <w:spacing w:before="168" w:after="0"/>
        <w:ind w:right="15" w:hanging="0"/>
        <w:jc w:val="both"/>
        <w:rPr>
          <w:rFonts w:ascii="Arial" w:hAnsi="Arial" w:cs="Arial"/>
          <w:color w:val="000000"/>
          <w:w w:val="100"/>
          <w:sz w:val="2"/>
          <w:shd w:fill="000000" w:val="clear"/>
          <w:lang w:val="es-VE"/>
        </w:rPr>
      </w:pPr>
      <w:r>
        <w:rPr>
          <w:rFonts w:eastAsia="Arial" w:cs="Arial" w:ascii="Arial" w:hAnsi="Arial"/>
          <w:color w:val="000000"/>
          <w:w w:val="100"/>
          <w:sz w:val="2"/>
          <w:shd w:fill="000000" w:val="clear"/>
        </w:rPr>
        <w:t xml:space="preserve"> </w:t>
      </w:r>
    </w:p>
    <w:p>
      <w:pPr>
        <w:pStyle w:val="NormalWeb"/>
        <w:spacing w:before="168" w:after="0"/>
        <w:ind w:right="15" w:hanging="0"/>
        <w:rPr>
          <w:rFonts w:ascii="Arial" w:hAnsi="Arial" w:cs="Arial"/>
          <w:color w:val="000000"/>
          <w:w w:val="100"/>
          <w:sz w:val="2"/>
          <w:shd w:fill="000000" w:val="clear"/>
          <w:lang w:val="es-VE"/>
        </w:rPr>
      </w:pPr>
      <w:r>
        <w:rPr>
          <w:rFonts w:cs="Arial" w:ascii="Arial" w:hAnsi="Arial"/>
          <w:color w:val="000000"/>
          <w:w w:val="100"/>
          <w:sz w:val="2"/>
          <w:shd w:fill="000000" w:val="clear"/>
          <w:lang w:val="es-VE"/>
        </w:rPr>
        <w:drawing>
          <wp:inline distT="0" distB="0" distL="0" distR="0">
            <wp:extent cx="6394450" cy="52362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2"/>
                    <a:srcRect l="-5" t="-6" r="-5" b="-6"/>
                    <a:stretch>
                      <a:fillRect/>
                    </a:stretch>
                  </pic:blipFill>
                  <pic:spPr bwMode="auto">
                    <a:xfrm>
                      <a:off x="0" y="0"/>
                      <a:ext cx="6394450" cy="5236210"/>
                    </a:xfrm>
                    <a:prstGeom prst="rect">
                      <a:avLst/>
                    </a:prstGeom>
                  </pic:spPr>
                </pic:pic>
              </a:graphicData>
            </a:graphic>
          </wp:inline>
        </w:drawing>
      </w:r>
      <w:r>
        <w:rPr>
          <w:rFonts w:eastAsia="Arial" w:cs="Arial" w:ascii="Arial" w:hAnsi="Arial"/>
          <w:color w:val="000000"/>
          <w:w w:val="100"/>
          <w:sz w:val="2"/>
          <w:shd w:fill="000000" w:val="clear"/>
          <w:lang w:val="es-VE"/>
        </w:rPr>
        <w:t xml:space="preserve"> </w:t>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t>CON TIRODINGUIBURR, TRIDENTE DE NEPTUNO (RUNA GIBUR), INGRESA EL VIRYA  A LA RUNA ODAL; EN SU GNOSIS INTERIOR, AÍSLA EL YO EN EL CERCO ODAL. LA RUNA PROTECTORA ODAL ADQUIERE VERTICALIDAD NOOLÓGICA Y SE COMPLEMENTA CON LA INCREADA RUNA TYR. SE FUSIONAN AMBAS RUNAS COMPLEMENTÁNDOSE EN LA SAGRADA TIRODAL. EL VIRYA GIRA SU TRIDENTE Y SE INVIERTE EN LA ESPADA DE WOTAN, TRANSFORMÁNDOSE EL VIRYA EN CABALLERO TIRODAL. AL ELEVARSE, ADQUIRIENDO VERTICALIDAD CON LA ESPADA DE WOTAN, LA SAGRADA TIRODAL SE TRANSMUTA EN LA GUERRERA TIRODAL DE LA VICTORIA, RUNA ETERNA CONDUCENTE AL  A LA ETERNA RUNA HAGAL, ESFERA EHRE, EL VIRAY ES UN SIDDHA.</w:t>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168" w:after="0"/>
        <w:ind w:right="15" w:hanging="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168" w:after="0"/>
        <w:ind w:right="15" w:hanging="0"/>
        <w:jc w:val="both"/>
        <w:rPr>
          <w:rFonts w:ascii="Arial" w:hAnsi="Arial" w:cs="Arial"/>
          <w:b/>
          <w:b/>
          <w:bCs/>
          <w:iCs/>
          <w:color w:val="000000"/>
          <w:w w:val="100"/>
          <w:sz w:val="2"/>
          <w:szCs w:val="22"/>
          <w:shd w:fill="000000" w:val="clear"/>
        </w:rPr>
      </w:pPr>
      <w:r>
        <w:rPr>
          <w:rFonts w:cs="Arial" w:ascii="Arial" w:hAnsi="Arial"/>
          <w:b/>
          <w:bCs/>
          <w:iCs/>
          <w:color w:val="000000"/>
          <w:w w:val="100"/>
          <w:sz w:val="2"/>
          <w:szCs w:val="22"/>
          <w:shd w:fill="000000" w:val="clear"/>
        </w:rPr>
      </w:r>
    </w:p>
    <w:p>
      <w:pPr>
        <w:pStyle w:val="NormalWeb"/>
        <w:spacing w:before="168" w:after="0"/>
        <w:ind w:right="15" w:hanging="0"/>
        <w:jc w:val="both"/>
        <w:rPr/>
      </w:pPr>
      <w:r>
        <w:rPr>
          <w:rFonts w:cs="Arial" w:ascii="Arial" w:hAnsi="Arial"/>
          <w:b/>
          <w:bCs/>
          <w:iCs/>
          <w:color w:val="000000"/>
          <w:sz w:val="22"/>
          <w:szCs w:val="22"/>
        </w:rPr>
        <w:drawing>
          <wp:inline distT="0" distB="0" distL="0" distR="0">
            <wp:extent cx="6396355" cy="53479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3"/>
                    <a:srcRect l="-3" t="-4" r="-3" b="-4"/>
                    <a:stretch>
                      <a:fillRect/>
                    </a:stretch>
                  </pic:blipFill>
                  <pic:spPr bwMode="auto">
                    <a:xfrm>
                      <a:off x="0" y="0"/>
                      <a:ext cx="6396355" cy="5347970"/>
                    </a:xfrm>
                    <a:prstGeom prst="rect">
                      <a:avLst/>
                    </a:prstGeom>
                  </pic:spPr>
                </pic:pic>
              </a:graphicData>
            </a:graphic>
          </wp:inline>
        </w:drawing>
      </w:r>
      <w:r>
        <w:rPr>
          <w:rFonts w:cs="Arial" w:ascii="Arial" w:hAnsi="Arial"/>
          <w:bCs/>
          <w:iCs/>
          <w:color w:val="000000"/>
          <w:sz w:val="22"/>
          <w:szCs w:val="22"/>
        </w:rPr>
        <w:t>En esta figura se representa una analogía entre la SABIDURIA LITICA de los CASTILLOS, de las construcciones de Plazas o Castrum, las RUNAS INCREADAS y su relación INICIATICA CON EL VIRYA BERSERKR.</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t>Los CASTILLOS Y SUS TORRES, portan el SIGNO DEL ORIGEN,  podemos así hacer una analogía entre la Sagrada TIRODAL, los CASTILLO y el VIRYA INCIADO TIRODAL. Indudablemente, no puede existir un castillo sin sus MURALLAS y sus TORRES, porque las MURALLAS le permiten PROTEGERSE y hacerse INVISIBLE y las TORRES le permite al Virya ASCENDER  A SU MAXIMA VERTICALIDAD NOOLÓGICA desde la cual poder tener una REFERENCIA INFINITA DEL ORIGEN (toda TORRE porta el misterio de la Escalera Caracol, y se construye sobre ellas). Desde sus TORRES los caballeros tener una visión del mundo exterior, del terreno del Valpalds, del enemigo. Las TORRES, la construcción más alta del resto del conjunto, le otorgan la máxima visión del terreno que rodea la construcción, por ende, es el punto más alto y representa la MAXIMA EXPRESIÓN ESTRATEGICA,  el VALOR INFINITO, la presencia del SELBST. Analógicamente, representa este misterio el PUNTO TAU, la columna, torre por donde el Virya Berserkr asciende por su Escalera Caracol al punto interior más aproximado a la visión del Selbst y del Origen; orientación estratégica que le da el FUROR BERSERKR y el VRIL, para decididamente buscar su liberación. De tal manera, estas construcciones, los CASTILLOS o CASTRUM exteriores, eran análogos al OPIDIUM INTERIOR  espacio fortificado donde se hace fuerte el Yo verdadero. Por ello, existe una correspondencia analógica entre ambas construcciones: ambas se realizan fortificando primero sus murallas y construyendo sobre su Plaza las TORRES; análogo a ello, es la construcción interna de la Sagrada TIRODAL.</w:t>
      </w:r>
    </w:p>
    <w:p>
      <w:pPr>
        <w:pStyle w:val="NormalWeb"/>
        <w:spacing w:before="168" w:after="0"/>
        <w:ind w:right="15"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168" w:after="0"/>
        <w:ind w:right="15" w:hanging="0"/>
        <w:jc w:val="both"/>
        <w:rPr/>
      </w:pPr>
      <w:r>
        <w:rPr>
          <w:rFonts w:cs="Arial" w:ascii="Arial" w:hAnsi="Arial"/>
          <w:bCs/>
          <w:iCs/>
          <w:color w:val="000000"/>
          <w:sz w:val="22"/>
          <w:szCs w:val="22"/>
        </w:rPr>
        <w:t>La estructura fortificada del CASTILLO HIPERBÓREO es análoga a la RUNA ODAL, y las TORRES DE LOS CASTILLOS son análogas a la increada runa TYR.</w:t>
      </w:r>
    </w:p>
    <w:p>
      <w:pPr>
        <w:pStyle w:val="NormalWeb"/>
        <w:spacing w:before="168" w:after="0"/>
        <w:ind w:right="15" w:hanging="0"/>
        <w:jc w:val="both"/>
        <w:rPr/>
      </w:pPr>
      <w:r>
        <w:rPr>
          <w:rFonts w:cs="Arial" w:ascii="Arial" w:hAnsi="Arial"/>
          <w:bCs/>
          <w:i/>
          <w:iCs/>
          <w:color w:val="000000"/>
        </w:rPr>
        <w:t>Para ejemplificar ello, diremos: cuando el virya medita dentro del su Runa Odal, él se sitúa en la runa y se posesiona en el PUNTO TAU. El virya, al meditar, estructura la runa en su pantalla óntica y construye su morfología Semiótica con su sujeto consciente, el cual plasmará la runa semióticamente, ubicando el signo rúnico en la temporalidad del sujeto consciente, en un lenguaje horizontal. En esa situación, el virya, meditando dentro de su Runa Odal, se visualiza centrado en el interior del signo. El virya, si bien está aislado, protegido dentro de la inmanencia noológica de la runa, ella está sujeta a la temporalidad por la acción del sujeto consciente. En esa situación, el virya dentro de la limitante Runa Odal, no podrá visualizar la Runa Tyr. Para poder comprender la runa de su kairos, es fundamental ver dentro de la ODAL el vértice del ángulo recto, que es el punto conducente a la Runa Tyr; sólo así comprenderá la TIRODAL. Esto requiere una condición VOLITIVA proveniente del YO VERDADERO, esta situación le otorga el poder para modificar el espacio de significación de su runa, extrayéndola de la temporalidad inmanente del tiempo trascendente del sujeto consciente. Esto le permitirá modificar la Semiótica rúnica, trasladándola a un espacio de significación TRANSVERSAL, espacio de significación donde radica el Yo verdadero. Desde esta perspectiva noológica, él sentirá la fuerza noológica, el poder que está detrás de la Semiótica de la Runa Odal, sentirá con el Yo, con su sangre pura, la verdad increada de la runa creada. El signo rúnico es extraído de la inmanencia del sujeto consciente, allí Libre de los Arquetipos macrocósmicos, participa de la inmanencia noológica infinita proveniente del poder que emana de lo INCREADO; inmanencia noológica que es parte de la Mística del Paráclito, de La Virgen de Agartha y del carisma de los Siddhas Leales. La Mística proveniente del Paráclito lo nutre de la energía potencial de la Runa Tyr, el virya comienza a sentir el YO INFINITO, el poder de su Valor infinito, del VRIL. El Yo del virya utilizará el VRIL, el cual le dará mayor fuerza a su voluntad noológica para transmutar la voluntad en PURO VALOR. Esta mayor fuerza volitiva en su Yo, permitirá mover y trasladar la Runa TIRODAL de lo temporal a lo atemporal, de una runa protectora a una runa conducente. Esta acción permite anular al sujeto consciente, su psicología pierde potencia, coincidiendo el Yo del virya con el poder infinito de la Runa Tyr. Meditando con su ODAL situada en la perpendicularidad, el virya puede orientarse noológicamente y podrá ver la verticalidad de la Runa Tyr, por ende, a la TIRODAL. EL VIRYA, CUANDO VISUALIZA LA TYR DE LA TIRODAL, CONVIERTE SU VOLUNTAD EN PURO VALOR Y LOGRA LA SEGUNDA INICIACIÓN HIPERBÓREA. Esta técnica noológica es la operación que le permite al virya comprender, definitivamente, que él es ahora PURO VALOR, y tiene en su poder las armas para transmutar la runa limitante TIRODAL en una runa totalmente conducente, guerrera, la TIRODAL DE LA VICTORIA, runa que le permitirá marchar valientemente a su liberación.</w:t>
      </w:r>
    </w:p>
    <w:p>
      <w:pPr>
        <w:pStyle w:val="NormalWeb"/>
        <w:spacing w:before="168" w:after="0"/>
        <w:ind w:right="15" w:hanging="0"/>
        <w:jc w:val="both"/>
        <w:rPr/>
      </w:pPr>
      <w:r>
        <w:rPr>
          <w:rFonts w:cs="Arial" w:ascii="Arial" w:hAnsi="Arial"/>
          <w:bCs/>
          <w:i/>
          <w:iCs/>
          <w:color w:val="000000"/>
        </w:rPr>
        <w:t xml:space="preserve">El guerrero afirma la Runa TIRODAL y comprende que esta runa se transforma en la conducente </w:t>
      </w:r>
      <w:r>
        <w:rPr>
          <w:rFonts w:cs="Arial" w:ascii="Arial" w:hAnsi="Arial"/>
          <w:bCs/>
          <w:i/>
          <w:iCs/>
          <w:caps/>
          <w:color w:val="000000"/>
        </w:rPr>
        <w:t>Tirodal de la Victoria</w:t>
      </w:r>
      <w:r>
        <w:rPr>
          <w:rFonts w:cs="Arial" w:ascii="Arial" w:hAnsi="Arial"/>
          <w:bCs/>
          <w:i/>
          <w:iCs/>
          <w:color w:val="000000"/>
        </w:rPr>
        <w:t>, su Voluntad absoluta se transforma en puro Valor infinito; el Yo verdadero en YO INFINITO, adquiere los poderes de las runas infinitas, facultades que se requieren para lograr su liberación. El Virya Iniciado Berserkr posee valor y una actitud heroica. Este valor transforma su Runa TIRODAL limitante y protectora, en una runa netamente conducente, guerrera. La RUNA TIRODAL se ha transmutado en la TIRODAL DE LA VICTORIA. El Virya Caballero Tirodal tiene, en su voluntad, el valor absoluto que lo transporta directamente a través de la Runa Tyr a una Escalera Caracol, a un puente conducente tendido desde el Origen por los Siddhas de Agartha. Este puente o Escalera Infinita instituido por los Siddhas de Agartha, se halla en el misterio de la increada runa HAGAL.</w:t>
      </w:r>
    </w:p>
    <w:p>
      <w:pPr>
        <w:pStyle w:val="NormalWeb"/>
        <w:spacing w:before="168" w:after="0"/>
        <w:ind w:right="15" w:hanging="0"/>
        <w:jc w:val="both"/>
        <w:rPr/>
      </w:pPr>
      <w:r>
        <w:rPr>
          <w:rFonts w:cs="Arial" w:ascii="Arial" w:hAnsi="Arial"/>
          <w:bCs/>
          <w:i/>
          <w:iCs/>
          <w:color w:val="000000"/>
        </w:rPr>
        <w:t>Desde HAGAL, se proyecta el punto infinito que se une a la última escala de Escalera Caracol de la runa conducente TIRODAL DE LA VICTORIA. El virya, al decidir salir de su runa limitante ODAL, abre la puerta, el vértice del ángulo recto que une la Runa Odal con la Runa Tyr, accede al puente conducente TYR de la Runa TIRODAL DE LA VICTORIA. AL SALIR DE SU RUNA LIMITANTE, DE SU CERCO PROTECTOR, LA MIRADA DE LA CREACIÓN ESTÁ SOBRE ÉL, LOS SIDDHAS TRAIDORES TRATARÁN DE DETENER SU MARCHA. Este acto de Valor infinito es la máxima osadía de un Virya Berserkr, él da el ejemplo a sus camaradas, y esta acción de guerra puede ser imitada. Por ello, los enemigos del Espíritu, los que afirman su cautiverio en el Mundo del Dolor, tratarán de que el guerrero retorne a su runa limitante, pero el virya jamás debe hacer este acto. Una vez que el Guerrero Iniciado Hiperbóreo decidió tomar el cielo por asalto, él debe saber que no puede retornar, porque su runa limitante, una vez que fue abandonada, ya no lo protegerá de sus enemigos; si lo hace, quedará a merced de sus enemigos y ellos serán impiadosos con el virya que se ha revelado al orden microcósmico y macrocósmico, a la voluntad de los Siddhas Traidores, los Demonios de la Kalachakra</w:t>
      </w:r>
      <w:r>
        <w:rPr>
          <w:rFonts w:cs="Arial" w:ascii="Arial" w:hAnsi="Arial"/>
          <w:bCs/>
          <w:i/>
          <w:iCs/>
          <w:color w:val="000000"/>
          <w:sz w:val="22"/>
          <w:szCs w:val="22"/>
        </w:rPr>
        <w:t>.</w:t>
      </w:r>
    </w:p>
    <w:p>
      <w:pPr>
        <w:pStyle w:val="NormalWeb"/>
        <w:spacing w:before="168" w:after="0"/>
        <w:ind w:right="15" w:hanging="0"/>
        <w:jc w:val="both"/>
        <w:rPr>
          <w:rFonts w:ascii="Arial" w:hAnsi="Arial" w:cs="Arial"/>
          <w:bCs/>
          <w:i/>
          <w:i/>
          <w:iCs/>
          <w:color w:val="000000"/>
          <w:sz w:val="22"/>
          <w:szCs w:val="22"/>
        </w:rPr>
      </w:pPr>
      <w:r>
        <w:rPr>
          <w:rFonts w:cs="Arial" w:ascii="Arial" w:hAnsi="Arial"/>
          <w:bCs/>
          <w:i/>
          <w:iCs/>
          <w:color w:val="000000"/>
        </w:rPr>
        <w:t>Grande es el regocijo, la alegría que se desencadena en nuestros camaradas los SIDDHAS LEALES, cuando ellos ven desde lo increado, lo eterno, que se ha construido un nuevo puente (Escalera Caracol dentro de la Runa Odal, Escalera Infinita dentro de la Runa Tyr) que se une a la Escalera Infinita tendida por los Siddhas Leales desde Venus. Escalera que siempre está tendida desde lo increado y SOSTENIDA POR LA VOLUNTAD PERMANENTE DE LOS SIDDHAS DE AGARTHA. Ellos ven que la runa limitante TIRODAL se ha transformado en la conducente TIRODAL DE LA VICTORIA, runa guerrera que posee el poder de trasladar al virya con sus fuerzas al Origen, que le permite al guerrero VOLAR como un OVNI y cruzar el abismo aterrador que lo separa del SELBST.</w:t>
      </w:r>
    </w:p>
    <w:p>
      <w:pPr>
        <w:pStyle w:val="NormalWeb"/>
        <w:spacing w:before="168" w:after="0"/>
        <w:ind w:right="15" w:hanging="0"/>
        <w:jc w:val="both"/>
        <w:rPr/>
      </w:pPr>
      <w:r>
        <w:rPr>
          <w:rFonts w:cs="Arial" w:ascii="Arial" w:hAnsi="Arial"/>
          <w:bCs/>
          <w:i/>
          <w:iCs/>
          <w:color w:val="000000"/>
        </w:rPr>
        <w:t>Los Siddhas Leales visualizan que se van uniendo los extremos de las dos Escaleras, Caracol e Infinita; nuestros camaradas comprenden que un osado Guerrero Sabio Hiperbóreo se atreverá a dar el gran paso, intentará arriesgarlo todo para conseguir su liberación y poder ser libre en el ORIGEN. Este virya, HÉROE entre los HÉROES, si logra trasponer el Laberinto del Terror, ese abismo astral que lo separa de Agartha, podrá recibir la Tercera Iniciación Hiperbórea que lo transforma en SIDDHA BERSERKR. Ellos, nuestros camaradas, comienzan a alentar, a estimular al VIRYA BERSERKR para que raudamente, osadamente, valerosamente, pueda recorrer el sendero metafísico que separa lo creado de lo increado, lo alientan a ser heroico, a realizar este acto total de guerra que lo dotará de un Valor infinito, que despierta todo el poder de su Vril.</w:t>
      </w:r>
    </w:p>
    <w:p>
      <w:pPr>
        <w:pStyle w:val="NormalWeb"/>
        <w:spacing w:before="168" w:after="0"/>
        <w:ind w:right="15" w:hanging="0"/>
        <w:jc w:val="both"/>
        <w:rPr>
          <w:rFonts w:ascii="Arial" w:hAnsi="Arial" w:cs="Arial"/>
          <w:bCs/>
          <w:i/>
          <w:i/>
          <w:iCs/>
          <w:color w:val="000000"/>
          <w:sz w:val="28"/>
          <w:szCs w:val="28"/>
        </w:rPr>
      </w:pPr>
      <w:r>
        <w:rPr>
          <w:rFonts w:cs="Arial" w:ascii="Arial" w:hAnsi="Arial"/>
          <w:bCs/>
          <w:i/>
          <w:iCs/>
          <w:color w:val="000000"/>
          <w:sz w:val="28"/>
          <w:szCs w:val="28"/>
        </w:rPr>
        <w:t>El Vril es la fuerza increada que lo vuelve increado, invencible, un Dios del Incognoscible.</w:t>
      </w:r>
    </w:p>
    <w:p>
      <w:pPr>
        <w:pStyle w:val="NormalWeb"/>
        <w:spacing w:before="168" w:after="0"/>
        <w:ind w:right="15" w:hanging="0"/>
        <w:jc w:val="both"/>
        <w:rPr>
          <w:rFonts w:ascii="Arial" w:hAnsi="Arial" w:cs="Arial"/>
          <w:bCs/>
          <w:i/>
          <w:i/>
          <w:iCs/>
          <w:color w:val="000000"/>
          <w:sz w:val="22"/>
          <w:szCs w:val="22"/>
        </w:rPr>
      </w:pPr>
      <w:r>
        <w:rPr>
          <w:rFonts w:cs="Arial" w:ascii="Arial" w:hAnsi="Arial"/>
          <w:bCs/>
          <w:i/>
          <w:iCs/>
          <w:color w:val="000000"/>
        </w:rPr>
        <w:t xml:space="preserve">El Iniciado Hiperbóreo, Virya Berserkr, con su Vril, fuerza la puerta limitante, rompe el sello y con voluntad y valor rasga el vértice del Ángulo Recto, abre la puerta al corredor de la runa conducente TYR; pero este corredor no es simple de transitar, porque el camarada, al ingresar a una runa conducente que lo traslada al ORIGEN, AHORA ESTÁ SOLO. El guerrero, al salir de su Runa Odal (de la Runa </w:t>
      </w:r>
      <w:r>
        <w:rPr>
          <w:rFonts w:cs="Arial" w:ascii="Arial" w:hAnsi="Arial"/>
          <w:bCs/>
          <w:i/>
          <w:iCs/>
          <w:caps/>
          <w:color w:val="000000"/>
        </w:rPr>
        <w:t>Tirodal de la Victoria</w:t>
      </w:r>
      <w:r>
        <w:rPr>
          <w:rFonts w:cs="Arial" w:ascii="Arial" w:hAnsi="Arial"/>
          <w:bCs/>
          <w:i/>
          <w:iCs/>
          <w:color w:val="000000"/>
        </w:rPr>
        <w:t xml:space="preserve">) y acceder al corredor de la RUNA TYR, visualiza frente suyo un espacio inconmensurable de NEGRURA INFINITA, el laberinto astral que se presenta como un abismo de negrura infinita. El virya sólo percibe frente a él un corredor, un espacio limitado que es su puente conducente, su Escalera Infinita, su puente TYR. Él ha subido por su Escalera Caracol de la Runa Odal, y la última escala coincide con la primera escala de la Escalera Infinita de la Runa Tyr; vislumbra el corredor del PUENTE INFINITO, comprende que el mismo es similar a un puente colgante, un punto que no tiene paredes limitantes. En realidad, sus paredes, sus muros limitantes son la oscuridad, la negrura infinita que proviene de ese tenebroso abismo astral. Este PONTHOS INCREADO, afirmado por la voluntad del Virya Berserkr y sostenido desde Agartha por los Siddhas Leales, es una construcción tendida sobre la nada astral, sobre lo inconsciente macrocósmico, sobre un espacio del enemigo; y el virya con el brillo de su </w:t>
      </w:r>
      <w:r>
        <w:rPr>
          <w:rFonts w:cs="Arial" w:ascii="Arial" w:hAnsi="Arial"/>
          <w:bCs/>
          <w:i/>
          <w:iCs/>
          <w:caps/>
          <w:color w:val="000000"/>
        </w:rPr>
        <w:t>Sangre Pura</w:t>
      </w:r>
      <w:r>
        <w:rPr>
          <w:rFonts w:cs="Arial" w:ascii="Arial" w:hAnsi="Arial"/>
          <w:bCs/>
          <w:i/>
          <w:iCs/>
          <w:color w:val="000000"/>
        </w:rPr>
        <w:t>, de su valor, lo deberá cruzar, transitar, si pretende su liberación. Solo se percibe al final del mismo un destello, un brillo que proviene de lo más recóndito del horizonte de ese espacio de creación. Destello de luz increada que proviene de la mirada de los Dioses Leales, de nuestros camaradas; brillo que es un RAYO VERDE DE LUZ INCREADA, que desde el ORIGEN lo alientan y le indican el camino a seguir. Ellos, nuestros camaradas eternos, desde lo increado tienden la Escalera Infinita (TYR de la HAGAL), y el guerrero puede ver cómo su Escalera Infinita se une en su última escala a la Escalera Infinita tendida desde Venus por sus camaradas. El Virya Berserkr, comienza a sentir en su sangre el VRIL EMERGENTE DE SU ÉNTASIS RÚNICO; su corazón de HIELO y su sangre de FUEGO despiertan su furor, furia interior que lo dota del más grande valor. El CABALLERO TIRODAL, VIRYA BERSERKR, debe tomar la decisión: retornar a su RUNA LIMITANTE o recorrer osadamente, valientemente la RUNA CONDUCENTE TYR QUE LO TRANSITÚA EN EL ORIGEN. Cruzar este puente significa atravesar un ABISMO aterrador, donde el pánico y el terror buscarán apoderarse del virya, y de solo mirar la negrura infinita, el miedo se siente, pero el Vril es más fuerte. Mas ese destello de luz verde increada del otro extremo del abismo lo estimula, lo alienta a cruzar, a tomar decididamente el sendero, la vía conducente, y transitar el puente hacia su liberación. Por más estrecho que parezca ese puente, ese corredor, el Virya Iniciado Hiperbóreo siente en su Furor Berserkr un Canto de Heroísmo que le infunde un VALOR INFINITO, y esa negrura que se halla por todos lados, abismo aterrador, es simplemente un enemigo al cual vencer. El virya siente en su sangre ese poder, fuerza que lo embriaga, lo arrebata y lo incita al combate, a su liberación. Esa fuerza es el ÉNTASIS heroico en la sangre del Guerrero Sabio, su VRIL que se hace sentir en el Yo Infinito. EL VIRYA BERSERKR ES HIELO Y FUEGO. EL VIRYA YA NO ES MÁS HUMANO, ES UN DIOS DE LA GUERRA.</w:t>
      </w:r>
    </w:p>
    <w:p>
      <w:pPr>
        <w:pStyle w:val="NormalWeb"/>
        <w:spacing w:before="168" w:after="0"/>
        <w:ind w:right="15" w:hanging="0"/>
        <w:jc w:val="both"/>
        <w:rPr/>
      </w:pPr>
      <w:r>
        <w:rPr>
          <w:rFonts w:cs="Arial" w:ascii="Arial" w:hAnsi="Arial"/>
          <w:bCs/>
          <w:i/>
          <w:iCs/>
          <w:color w:val="000000"/>
        </w:rPr>
        <w:t>El Guerrero Berserkr decide valientemente como un guerrero en la batalla, cruzar el abismo infernal a enfrentar al enemigo del LABERINTO, del ABISMO ASTRAL. Si no lo hace, deberá esperar el fin de la Historia. Los Dioses de Agartha afirman que el virya que no toma las armas en sus manos y decide sobre su propio destino, sólo será un simple espectador, porque únicamente los valientes tendrán el derecho a blandir la espada de Wotan y el tridente de Neptuno; únicamente los más osados, esforzados, los que hayan purificado su sangre, serán participes de la Batalla Final y llegarán a la Victoria Final. Esta es la situación real del Virya Doble Iniciado: él, tiene en sí mismo la VOLUNTAD y el VALOR para lograr conducirse gallardamente al encuentro con sus camaradas. Los SIDDHAS LEALES, desde el otro extremo de la Escalera Infinita, le hacen señas, le indican con la luz de sus Espíritus increados el camino a seguir, lo estimulan a TRIUNFAR. Esta acción proviene de una decisión puramente noológica, porque el camarada, al salir de la Runa Odal, de su runa limitante que lo protege de los ataques del Valplads, está totalmente solo ante la muerte, sólo él y la muerte, él y su laberinto astral.</w:t>
      </w:r>
    </w:p>
    <w:p>
      <w:pPr>
        <w:pStyle w:val="NormalWeb"/>
        <w:spacing w:before="168" w:after="0"/>
        <w:ind w:right="15" w:hanging="0"/>
        <w:jc w:val="both"/>
        <w:rPr>
          <w:rFonts w:ascii="Arial" w:hAnsi="Arial" w:cs="Arial"/>
          <w:b/>
          <w:b/>
          <w:bCs/>
          <w:iCs/>
          <w:sz w:val="28"/>
          <w:szCs w:val="28"/>
        </w:rPr>
      </w:pPr>
      <w:r>
        <w:rPr>
          <w:rFonts w:cs="Arial" w:ascii="Arial" w:hAnsi="Arial"/>
          <w:bCs/>
          <w:i/>
          <w:iCs/>
          <w:color w:val="000000"/>
        </w:rPr>
        <w:t>El virya convertido en un BERSERKR, se ha erguido y ha decidido tomar el cielo por asalto. Así como el Gran Nimrod, como el As Wotan, debe ser el Virya Hiperbóreo si pretende superar la muerte y los enemigos aliados a la muerte, para ser libre en el Origen más allá de la Muerte. Así de grande es este virya decidido a todo, él es la manifestación de la acción pura, absoluta, porque al salir de su castillo protector, de sus ciclópeas murallas que lo protegen del afuera, al salir por el vértice del Ángulo Recto desde el adentro hacia el afuera, sale armado como un Guerrero de lo Eterno; el eterno marcha gallardo hacia la eternidad.</w:t>
      </w:r>
      <w:r>
        <w:rPr>
          <w:rFonts w:cs="Arial" w:ascii="Arial" w:hAnsi="Arial"/>
          <w:b/>
          <w:bCs/>
          <w:iCs/>
          <w:sz w:val="28"/>
          <w:szCs w:val="28"/>
        </w:rPr>
        <w:t xml:space="preserve"> </w:t>
      </w:r>
    </w:p>
    <w:p>
      <w:pPr>
        <w:pStyle w:val="NormalWeb"/>
        <w:spacing w:lineRule="auto" w:line="72" w:before="160" w:after="160"/>
        <w:ind w:right="17" w:hanging="0"/>
        <w:jc w:val="both"/>
        <w:rPr>
          <w:rFonts w:ascii="Arial" w:hAnsi="Arial" w:cs="Arial"/>
          <w:b/>
          <w:b/>
          <w:bCs/>
          <w:iCs/>
          <w:color w:val="000000"/>
          <w:sz w:val="28"/>
          <w:szCs w:val="28"/>
        </w:rPr>
      </w:pPr>
      <w:r>
        <w:rPr>
          <w:rFonts w:cs="Arial" w:ascii="Arial" w:hAnsi="Arial"/>
          <w:b/>
          <w:bCs/>
          <w:iCs/>
          <w:color w:val="000000"/>
          <w:sz w:val="28"/>
          <w:szCs w:val="28"/>
        </w:rPr>
      </w:r>
    </w:p>
    <w:p>
      <w:pPr>
        <w:pStyle w:val="NormalWeb"/>
        <w:spacing w:before="168" w:after="0"/>
        <w:ind w:right="15" w:hanging="0"/>
        <w:jc w:val="both"/>
        <w:rPr>
          <w:rFonts w:ascii="Arial" w:hAnsi="Arial" w:cs="Arial"/>
          <w:b/>
          <w:b/>
          <w:bCs/>
          <w:iCs/>
          <w:color w:val="000000"/>
          <w:sz w:val="28"/>
          <w:szCs w:val="28"/>
        </w:rPr>
      </w:pPr>
      <w:r>
        <w:rPr>
          <w:rFonts w:cs="Arial" w:ascii="Arial" w:hAnsi="Arial"/>
          <w:b/>
          <w:bCs/>
          <w:iCs/>
          <w:color w:val="000000"/>
          <w:sz w:val="28"/>
          <w:szCs w:val="28"/>
        </w:rPr>
        <w:t>LA TIRODALHAGAL, VICTORIA.</w:t>
      </w:r>
    </w:p>
    <w:p>
      <w:pPr>
        <w:pStyle w:val="NormalWeb"/>
        <w:spacing w:before="168" w:after="0"/>
        <w:ind w:right="15" w:hanging="0"/>
        <w:jc w:val="both"/>
        <w:rPr/>
      </w:pPr>
      <w:r>
        <w:rPr>
          <w:rFonts w:cs="Arial" w:ascii="Arial" w:hAnsi="Arial"/>
          <w:bCs/>
          <w:iCs/>
          <w:color w:val="000000"/>
          <w:sz w:val="22"/>
          <w:szCs w:val="22"/>
        </w:rPr>
        <w:t>LA SABIDURÍA HIPERBÓREA AFIRMA: LA TIRODAL ES UNA RUNA LIMITANTE QUE SE TRANSFORMA EN LA BELIGERANTE TIRODAL DE LA VICTORIA, RUNA CONDUCENTE AL MISTERIO CONTENIDO EN LA RUNA INCREADA DE ESTE KAIROS DE HONOR, LA TIRODALHAGAL. Únicamente el Doble Iniciado Hiperbóreo comprende noológicamente este misterio, puede sentir en su corazón y sangre, el poder del HIELO y el FUEGO de la Runa Hagal. Trataremos de aproximar al virya despierto a la comprensión del misterio de la TIRODALHAGAL, con la ciencia de la Pontónica noológica del Yoga Hiperbóreo.</w:t>
      </w:r>
    </w:p>
    <w:p>
      <w:pPr>
        <w:pStyle w:val="NormalWeb"/>
        <w:spacing w:before="168" w:after="0"/>
        <w:ind w:right="15" w:hanging="0"/>
        <w:jc w:val="both"/>
        <w:rPr/>
      </w:pPr>
      <w:r>
        <w:rPr>
          <w:rFonts w:cs="Arial" w:ascii="Arial" w:hAnsi="Arial"/>
          <w:bCs/>
          <w:iCs/>
          <w:color w:val="000000"/>
          <w:sz w:val="22"/>
          <w:szCs w:val="22"/>
        </w:rPr>
        <w:t xml:space="preserve">Es indispensable para ello que se haya concretado la transformación noológica de su Voluntad absoluta en puro Valor infinito, porque únicamente el Virya Guerrero Sabio puede transitar de una runa limitante, protectora, a una runa conducente, liberadora,  adquirir sus poderes para tomar el cielo por asalto. Sólo el Iniciado Hiperbóreo tiene el poder de acceder en su Primera Iniciación a la Runa TIRODAL, y en su Segunda Iniciación a la </w:t>
      </w:r>
      <w:r>
        <w:rPr>
          <w:rFonts w:cs="Arial" w:ascii="Arial" w:hAnsi="Arial"/>
          <w:bCs/>
          <w:iCs/>
          <w:caps/>
          <w:color w:val="000000"/>
          <w:sz w:val="22"/>
          <w:szCs w:val="22"/>
        </w:rPr>
        <w:t>Tirodal de la Victoria</w:t>
      </w:r>
      <w:r>
        <w:rPr>
          <w:rFonts w:cs="Arial" w:ascii="Arial" w:hAnsi="Arial"/>
          <w:bCs/>
          <w:iCs/>
          <w:color w:val="000000"/>
          <w:sz w:val="22"/>
          <w:szCs w:val="22"/>
        </w:rPr>
        <w:t>, Símbolo Eterno que transmuta al virya despierto en VIRYA INICIADO BERSERKR.</w:t>
      </w:r>
    </w:p>
    <w:p>
      <w:pPr>
        <w:pStyle w:val="NormalWeb"/>
        <w:spacing w:before="168" w:after="0"/>
        <w:ind w:right="15" w:hanging="0"/>
        <w:jc w:val="both"/>
        <w:rPr/>
      </w:pPr>
      <w:r>
        <w:rPr>
          <w:rFonts w:cs="Arial" w:ascii="Arial" w:hAnsi="Arial"/>
          <w:bCs/>
          <w:iCs/>
          <w:color w:val="000000"/>
          <w:sz w:val="22"/>
          <w:szCs w:val="22"/>
        </w:rPr>
        <w:t xml:space="preserve">Es fundamental comprender esta transformación, modificación noológica dentro del virya (Voluntad absoluta en puro Valor infinito), porque al cambiar su acción Ética (psicológica por noológica) se modifica la morfología noológica de su runa, cambian las formas rectilíneas de la Runa TIRODAL, adquiriendo su morfología estructural la Semiótica contenida en la Runa </w:t>
      </w:r>
      <w:r>
        <w:rPr>
          <w:rFonts w:cs="Arial" w:ascii="Arial" w:hAnsi="Arial"/>
          <w:bCs/>
          <w:iCs/>
          <w:caps/>
          <w:color w:val="000000"/>
          <w:sz w:val="22"/>
          <w:szCs w:val="22"/>
        </w:rPr>
        <w:t>Tirodal de la Victoria</w:t>
      </w:r>
      <w:r>
        <w:rPr>
          <w:rFonts w:cs="Arial" w:ascii="Arial" w:hAnsi="Arial"/>
          <w:bCs/>
          <w:iCs/>
          <w:color w:val="000000"/>
          <w:sz w:val="22"/>
          <w:szCs w:val="22"/>
        </w:rPr>
        <w:t>. Esto se debe a la transformación interior del virya: su Yo verdadero transforma su Voluntad absoluta en puro Valor infinito y adquiere el poder de un Guerrero Berserkr; su fuerza interior incorpora, por el éntasis del Vril, la furia germánica que hace posible su liberación espiritual. Estos cambios interiores, en el virya, modifican la runa protectora TIRODAL en la runa conducente TIRODAL DE LA VICTORIA. Exactamente igual sucede en la conformación Semiótica del signo rúnico, se puede verificar, en la realidad Semiótica de la TIRODAL, una sola modificación radical. La misma se aprecia específicamente en la Runa Odal, la cual se ha modificado elevándose sus astas en forma de ALAS, dando la sensación morfológica de que es un signo que puede volar, y en realidad la Runa de la VICTORIA es como un OVNI que nos traslada al SELBST. El Virya Berserkr puede distinguir los rasgos noológicos de la morfología estructural de la Runa TIRODAL DE LA VICTORIA en su Segunda Iniciación Hiperbórea. Esta Runa TIRODAL, adquiere en la Runa TIRODAL DE LA VICTORIA, los rasgos del VIRYA BERSERKR, lo cual sitúa el Yo verdadero en el Yo Infinito, participando el virya del polo infinito. Afirma en el virya el VRIL, definitivamente en el Yo Infinito; por su Valor infinito y su Gracia Luciférica, el Guerrero Sabio decididamente puede tomar las armas, el Tridente de Neptuno (Voluntad absoluta) y la espada de Wotan (Valor infinito) para marchar raudamente hacia el ORIGEN. Esta posesión de CABALLERO TIRODAL ARMADO, teniendo sus armas en sus manos, genera una modificación INTERNA, produce una alteración de la actitud Ética que ahora se torna agreste, ruda, feroz, se podría decir, totalmente belicosa y combativa.</w:t>
      </w:r>
    </w:p>
    <w:p>
      <w:pPr>
        <w:pStyle w:val="NormalWeb"/>
        <w:spacing w:before="168" w:after="0"/>
        <w:ind w:right="15" w:hanging="0"/>
        <w:jc w:val="both"/>
        <w:rPr/>
      </w:pPr>
      <w:r>
        <w:rPr>
          <w:rFonts w:cs="Arial" w:ascii="Arial" w:hAnsi="Arial"/>
          <w:bCs/>
          <w:iCs/>
          <w:color w:val="000000"/>
          <w:sz w:val="28"/>
          <w:szCs w:val="28"/>
        </w:rPr>
        <w:t>El virya armado es un guerrero hostil y su furor va en aumento, igual a su valor.</w:t>
      </w:r>
    </w:p>
    <w:p>
      <w:pPr>
        <w:pStyle w:val="NormalWeb"/>
        <w:spacing w:before="168" w:after="0"/>
        <w:ind w:right="15" w:hanging="0"/>
        <w:jc w:val="both"/>
        <w:rPr/>
      </w:pPr>
      <w:r>
        <w:rPr>
          <w:rFonts w:cs="Arial" w:ascii="Arial" w:hAnsi="Arial"/>
          <w:bCs/>
          <w:iCs/>
          <w:color w:val="000000"/>
          <w:sz w:val="22"/>
          <w:szCs w:val="22"/>
        </w:rPr>
        <w:t xml:space="preserve">Esta alteración es el producto de una voluntad transformada en puro valor, que hace al virya duro como el acero, él es HIELO y FUEGO. Esta acción del YO, modificando internamente sus cualidades noológicas, produce el cambio, la transformación en la Runa TIRODAL. La gnosis del Yoga Hiperbóreo afirma: es importante que el guerrero, virya despierto, tome rápidamente sus armas, que lo investirán en un GUERRERO decidido a despertar al despertar y convertir la voluntad en puro valor, porque solo ellas le permitirán hacer real su liberación. Cuando el virya se viste con sus armas, calza su cota, su malla, su casco, su espada, su tridente y su escudo, el Iniciado es ahora un Guerrero Berserkr, él tiene el poder y el valor para concretar su liberación. De la misma forma ocurre con la Runa TIRODAL: en ese preciso instante en el cual se transforma el virya en un Caballero de la Guerra, simultáneamente, se va transformando la runa protectora TIRODAL en una runa guerrera, la </w:t>
      </w:r>
      <w:r>
        <w:rPr>
          <w:rFonts w:cs="Arial" w:ascii="Arial" w:hAnsi="Arial"/>
          <w:bCs/>
          <w:iCs/>
          <w:caps/>
          <w:color w:val="000000"/>
          <w:sz w:val="22"/>
          <w:szCs w:val="22"/>
        </w:rPr>
        <w:t>Tirodal de la Victoria</w:t>
      </w:r>
      <w:r>
        <w:rPr>
          <w:rFonts w:cs="Arial" w:ascii="Arial" w:hAnsi="Arial"/>
          <w:bCs/>
          <w:iCs/>
          <w:color w:val="000000"/>
          <w:sz w:val="22"/>
          <w:szCs w:val="22"/>
        </w:rPr>
        <w:t>.</w:t>
      </w:r>
    </w:p>
    <w:p>
      <w:pPr>
        <w:pStyle w:val="NormalWeb"/>
        <w:spacing w:before="168" w:after="0"/>
        <w:ind w:right="15" w:hanging="0"/>
        <w:jc w:val="both"/>
        <w:rPr/>
      </w:pPr>
      <w:r>
        <w:rPr>
          <w:rFonts w:cs="Arial" w:ascii="Arial" w:hAnsi="Arial"/>
          <w:bCs/>
          <w:iCs/>
          <w:color w:val="000000"/>
          <w:sz w:val="22"/>
          <w:szCs w:val="22"/>
        </w:rPr>
        <w:t>EL VIRYA, AL PORTAR SU VICTORIA, COMPRENDE QUE NO ESTÁ SOLO, PORQUE TIENE EL PODER DE LA RUNA TIRODAL DE LA VICTORIA. EN SU INTERIOR, EL GUERRERO SIENTE EN SU SANGRE EL FUROR BERSERKR, ES DURO Y FRÍO COMO EL HIELO, Y SU MIRADA ES DE FUEGO, SU VOLUNTAD ES PURO VALOR. EL VIRYA ARMADO CON SUS RUNAS INCREADAS, CONDUCENTE AL ORIGEN, VE SU META, INTUYE NOOLÓGICAMENTE SU LIBERACIÓN Y COMPRENDE QUE NADA NI NADIE LO DETENDRÁ, EL ES, SU VERDAD Y LIBERTAD.</w:t>
      </w:r>
    </w:p>
    <w:p>
      <w:pPr>
        <w:pStyle w:val="NormalWeb"/>
        <w:spacing w:before="168" w:after="0"/>
        <w:ind w:right="15" w:hanging="0"/>
        <w:jc w:val="both"/>
        <w:rPr/>
      </w:pPr>
      <w:r>
        <w:rPr>
          <w:rFonts w:cs="Arial" w:ascii="Arial" w:hAnsi="Arial"/>
          <w:bCs/>
          <w:iCs/>
          <w:color w:val="000000"/>
          <w:sz w:val="22"/>
          <w:szCs w:val="22"/>
        </w:rPr>
        <w:t>El virya, al trasponer el umbral, al salir por el vértice del Ángulo Recto que coincide con el PUNTO TAU, ve el PONTHOS, el puente que lo separa del Origen, percibe claramente que ese abismo representa el combate, la batalla en la que deberá triunfar. Abismo que parece ser infranqueable, inaccesible, pero el virya ha vencido el temor; y esa quimera, monstruo aterrador, Dragón con cabezas de serpiente, es el enemigo al cual se debe vencer, dar la muerte. Inicialmente es amenazante y se manifiesta como imposible de atravesar, de vencer, mas ahora, al estar el Virya Berserkr dentro de una runa guerrera conducente, armado para la guerra, el virya tiene en su Espíritu el valor heroico para lograr su liberación. Este abismo aterrador es ahora un simple escollo más que hay que vencer. El guerrero investido como Caballero Berserkr, empuñando sus armas, comprende que ese abismo, esa negrura que parecía infinita, se debe derrotar, derrumbar; y él, como líder en mil batallas, que sólo sabe combatir, guerrear, luchar por su honor y su libertad, comprende que ese piélago infernal, creación de demonios, no lo detendrá. En esta condición, el Guerrero Sabio, el Iniciado Berserkr, se lanza vertiginosamente sobre sus enemigos, blandiendo sus armas; en su escudo, en su yelmo, está grabado el SIGNO DEL ORIGEN, poseyendo en su Espíritu un furor, un valor que lo hace invencible. El camarada, al emprender el camino conducente al Origen, lleno de éntasis bélico, ve el corredor de su Runa Tyr, la Escalera Infinita, el camino que lo separa, y comprende que nada lo detendrá.</w:t>
      </w:r>
    </w:p>
    <w:p>
      <w:pPr>
        <w:pStyle w:val="NormalWeb"/>
        <w:spacing w:before="168" w:after="0"/>
        <w:ind w:right="15" w:hanging="0"/>
        <w:jc w:val="both"/>
        <w:rPr/>
      </w:pPr>
      <w:r>
        <w:rPr>
          <w:rFonts w:cs="Arial" w:ascii="Arial" w:hAnsi="Arial"/>
          <w:bCs/>
          <w:iCs/>
          <w:color w:val="000000"/>
          <w:sz w:val="22"/>
          <w:szCs w:val="22"/>
        </w:rPr>
        <w:t>El ropaje investido lo ha iniciado en el arte de la guerra, como hoplita espartano, legionario romano, guerrero germano, siente en su sangre el poder liberador, en sus manos están sus armas y en ellas su liberación. El virya, en su runa conducente, tiene el VALOR suficiente que le aporta el Vril de la runa guerrera TIRODAL DE LA VICTORIA, para ser un HÉROE. El virya tiene las armas, el poder, y eso le da el valor, la decisión para transitar este misterio, emprender esta batalla y lograr la gloria, la victoria. Al tomar esta acción de guerra total, el virya, comprende interiormente que él es diferente, que se ha transmutado; el virya es un GUERRERO, siente en su sangre la Mística del Paráclito, de La Virgen de Agartha y de los Siddhas Leales. Ellos, desde el Origen, proyectaron el puente infinito, y su Runa Tyr, Escalera Infinita, se une con el rayo de luz verde proveniente de Venus, creando un puente entre ambas Escaleras Infinitas por el cual el virya se sitúa en la increada runa HAGAL, en la puerta de VENUS.</w:t>
      </w:r>
    </w:p>
    <w:p>
      <w:pPr>
        <w:pStyle w:val="NormalWeb"/>
        <w:spacing w:before="168" w:after="0"/>
        <w:ind w:right="15" w:hanging="0"/>
        <w:jc w:val="both"/>
        <w:rPr/>
      </w:pPr>
      <w:r>
        <w:rPr>
          <w:rFonts w:cs="Arial" w:ascii="Arial" w:hAnsi="Arial"/>
          <w:bCs/>
          <w:iCs/>
          <w:color w:val="000000"/>
          <w:sz w:val="22"/>
          <w:szCs w:val="22"/>
        </w:rPr>
        <w:t>La Runa Hagal es la runa de HIELO y FUEGO (el lucero vespertino, el astro Venus), es el signo increado que nos indica la puerta a VENUS; de ella emana el rayo verde venusino, luz increada que brilla eternamente en el horizonte del YO INFINITO del Virya Berserkr. HAGAL es el puente eterno, el nexo o punto de unión entre la Escalera Caracol e Infinita de los Viryas Berserkr y los Siddhas de Agartha. La unificación de estas dos escalas infinitas se concreta en el OCTÓGONO TAU HAGAL. Entre las dos escaleras, el extremo ascendente, Escalera Infinita de la Runa Tyr (de la TIRODAL DE LA VICTORIA) y el extremo de la Escalera Infinita de la TYR (brazo conducente descendente desde lo increado de la Runa Hagal), puente tendido por los Siddhas de Agartha, se crea entre ambas runas increadas, el OCTÓGONO TAU de la TIRODALHAGAL. En ese tránsito conducente, ese corredor, el virya ve, observa que al final se unifica el Vril de la Runa Tyr de la TIRODAL DE LA VICTORIA, con el brillo, el rayo verde de luz increada proveniente de la Runa Tyr de la increada HAGAL de los Siddhas de Agartha. El virya sabe que la distancia entre el Selbst, el Yo Infinito y el Origen es una realidad posible de transitar. El Virya Berserkr recorre este sendero conducente lleno de peligro; a cada paso que da, en ese terrible corredor de la Muerte “Blanca”, él tiene que blandir sus armas, rugir cada vez más fuerte, esgrimir mayor valor. Este sendero directo a la luz increada HAGAL, a medida que se transita, en cada paso que se da, que se camina por ese abismo infernal, se gana valor, y el piélago pierde su influjo, su poder aterrador se va disolviendo. Los enemigos detrás de las formas, ocultos en la negrura infinita, muestran sus símbolos sagrados (luz arquetípica, blanca, espiralada, y el Canto de los Siddhas Traidores), pero el furor del Virya Berserkr les causa terror, pánico, espanto, y llenos de horror se van apartando, tornando sus rostros ante el Signo del Origen que porta en su sangre el Guerrero Hiperbóreo. Esa luz increada que brilla en el Origen, en el extremo del puente infinito, también está en su pecho, en su éntasis espiritual, incrustada, clavada en su cota, en su casco y su escudo, es la Runa Hagal. El Gladiador, el Hoplita, el Guerrero Virya Berserkr, ahora Doble Iniciado Berserkr, porta furor, su voluntad es puro VALOR, es el Vril en su sangre un brillo cegador que torna el rostro de los traidores, que propicia su huida o su muerte. A medida que se aproxima a la runa increada HAGAL, se acerca al Origen, él se va transformando en una VICTORIA</w:t>
      </w:r>
      <w:r>
        <w:rPr>
          <w:rFonts w:cs="Arial" w:ascii="Arial" w:hAnsi="Arial"/>
          <w:bCs/>
          <w:iCs/>
          <w:color w:val="000000"/>
          <w:sz w:val="28"/>
          <w:szCs w:val="28"/>
        </w:rPr>
        <w:t>.</w:t>
      </w:r>
    </w:p>
    <w:p>
      <w:pPr>
        <w:pStyle w:val="NormalWeb"/>
        <w:spacing w:before="168" w:after="0"/>
        <w:ind w:right="15" w:hanging="0"/>
        <w:jc w:val="both"/>
        <w:rPr/>
      </w:pPr>
      <w:r>
        <w:rPr>
          <w:rFonts w:cs="Arial" w:ascii="Arial" w:hAnsi="Arial"/>
          <w:bCs/>
          <w:iCs/>
          <w:color w:val="000000"/>
          <w:sz w:val="28"/>
          <w:szCs w:val="28"/>
        </w:rPr>
        <w:t>Es su VALOR, solo FUROR, es TIRODALHAGAL.</w:t>
      </w:r>
    </w:p>
    <w:p>
      <w:pPr>
        <w:pStyle w:val="Normal"/>
        <w:spacing w:before="168" w:after="0"/>
        <w:ind w:right="15" w:hanging="0"/>
        <w:jc w:val="both"/>
        <w:rPr>
          <w:rFonts w:ascii="Arial" w:hAnsi="Arial" w:cs="Arial"/>
          <w:bCs/>
          <w:iCs/>
          <w:sz w:val="22"/>
          <w:szCs w:val="22"/>
        </w:rPr>
      </w:pPr>
      <w:r>
        <w:rPr>
          <w:rFonts w:cs="Arial" w:ascii="Arial" w:hAnsi="Arial"/>
          <w:bCs/>
          <w:iCs/>
          <w:sz w:val="22"/>
          <w:szCs w:val="22"/>
        </w:rPr>
        <w:t>Su arma más poderosa es su VOLUNTAD transformada en puro VALOR. En él están sus runas noológicas, increadas, en el VALOR ESTÁ SU FUROR, y en el VRIL de su FUROR, su LIBERACIÓN. Ellas se manifiestan en sus manos, son rayos que espantan a los demonios y a sus formas creadas; sus trampas que tratan de detener este tránsito, se disipan, desaparecen, y el Guerrero Iniciado Berserkr, como un Espíritu puro, cruza, supera, atraviesa triunfante el puente a lo increado, al Origen. Allí, al otro lado, en el extremo están sus camaradas, el virya cruza heroicamente el puente; en su pecho brilla el SIGNO DEL ORIGEN, signo eterno, runa increada que le da su VICTORIA. El virya, ahora Siddha Berserkr, se une en el OCTÓGONO TAU de la HAGAL jubilosamente en un abrazo eterno a sus camaradas, que lo reciben, lo estrechan entre todos, lo elevan en alza, con sus rostros llenos de la alegría del Espíritu, lo lanzan al aire, vitorean con hurras su triunfo, su VICTORIA. Ellos saben que han recuperado un Guerrero Berserkr, ahora Siddha Berserkr, un nuevo camarada se ha incorporado a las filas de los Dioses Increados, a los Guerreros de Agartha. Recibido por sus iguales, él es ahora un Siddha Berserkr, lleno de VOLUNTAD, VALOR Y VICTORIA.</w:t>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t>VVV</w:t>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pPr>
      <w:r>
        <w:rPr>
          <w:rFonts w:eastAsia="Arial" w:cs="Arial" w:ascii="Arial" w:hAnsi="Arial"/>
          <w:bCs/>
          <w:iCs/>
          <w:sz w:val="22"/>
          <w:szCs w:val="22"/>
        </w:rPr>
        <w:t xml:space="preserve"> </w:t>
      </w:r>
      <w:r>
        <w:rPr>
          <w:rFonts w:cs="Arial" w:ascii="Arial" w:hAnsi="Arial"/>
          <w:bCs/>
          <w:iCs/>
          <w:sz w:val="22"/>
          <w:szCs w:val="22"/>
        </w:rPr>
        <w:t xml:space="preserve">Las </w:t>
      </w:r>
      <w:r>
        <w:rPr>
          <w:rFonts w:cs="Arial" w:ascii="Arial" w:hAnsi="Arial"/>
          <w:b/>
          <w:bCs/>
          <w:iCs/>
          <w:sz w:val="22"/>
          <w:szCs w:val="22"/>
        </w:rPr>
        <w:t>VVV</w:t>
      </w:r>
      <w:r>
        <w:rPr>
          <w:rFonts w:cs="Arial" w:ascii="Arial" w:hAnsi="Arial"/>
          <w:bCs/>
          <w:iCs/>
          <w:sz w:val="22"/>
          <w:szCs w:val="22"/>
        </w:rPr>
        <w:t xml:space="preserve"> representan las cualidades noológicas del virya: en la Primera Iniciación, VOLUNTAD; en la Segunda, VALOR; y en la Tercera, VICTORIA. Estas cualidades integradas entre sí, forman la TIRODAL DE LA VICTORIA.</w:t>
      </w:r>
    </w:p>
    <w:p>
      <w:pPr>
        <w:pStyle w:val="Normal"/>
        <w:shd w:fill="FFFFFF" w:val="clear"/>
        <w:spacing w:before="70" w:after="0"/>
        <w:ind w:right="15" w:hanging="0"/>
        <w:jc w:val="both"/>
        <w:rPr>
          <w:rFonts w:ascii="Arial" w:hAnsi="Arial" w:cs="Arial"/>
          <w:bCs/>
          <w:iCs/>
          <w:sz w:val="22"/>
          <w:szCs w:val="22"/>
          <w:lang w:val="es-VE" w:eastAsia="en-US"/>
        </w:rPr>
      </w:pPr>
      <w:r>
        <w:rPr>
          <w:rFonts w:cs="Arial" w:ascii="Arial" w:hAnsi="Arial"/>
          <w:bCs/>
          <w:iCs/>
          <w:sz w:val="22"/>
          <w:szCs w:val="22"/>
          <w:lang w:val="es-VE" w:eastAsia="en-US"/>
        </w:rPr>
      </w:r>
    </w:p>
    <w:p>
      <w:pPr>
        <w:pStyle w:val="Normal"/>
        <w:shd w:fill="FFFFFF" w:val="clear"/>
        <w:spacing w:before="70" w:after="0"/>
        <w:ind w:right="15" w:hanging="0"/>
        <w:jc w:val="both"/>
        <w:rPr>
          <w:rFonts w:ascii="Arial" w:hAnsi="Arial" w:cs="Arial"/>
          <w:b/>
          <w:b/>
          <w:bCs/>
          <w:iCs/>
          <w:sz w:val="36"/>
          <w:szCs w:val="36"/>
          <w:lang w:val="es-VE" w:eastAsia="en-US"/>
        </w:rPr>
      </w:pPr>
      <w:r>
        <w:rPr>
          <w:rFonts w:cs="Arial" w:ascii="Arial" w:hAnsi="Arial"/>
          <w:b/>
          <w:bCs/>
          <w:iCs/>
          <w:sz w:val="36"/>
          <w:szCs w:val="36"/>
          <w:lang w:val="es-VE" w:eastAsia="en-US"/>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70" w:after="0"/>
        <w:ind w:right="15" w:hanging="0"/>
        <w:jc w:val="both"/>
        <w:rPr>
          <w:rFonts w:ascii="Arial" w:hAnsi="Arial" w:cs="Arial"/>
          <w:bCs/>
          <w:iCs/>
          <w:sz w:val="22"/>
          <w:szCs w:val="22"/>
          <w:lang w:val="en-US" w:eastAsia="en-US"/>
        </w:rPr>
      </w:pPr>
      <w:r>
        <w:rPr>
          <w:rFonts w:cs="Arial" w:ascii="Arial" w:hAnsi="Arial"/>
          <w:bCs/>
          <w:iCs/>
          <w:sz w:val="22"/>
          <w:szCs w:val="22"/>
          <w:lang w:val="en-US" w:eastAsia="en-US"/>
        </w:rPr>
        <w:drawing>
          <wp:anchor behindDoc="1" distT="0" distB="0" distL="114935" distR="114935" simplePos="0" locked="0" layoutInCell="0" allowOverlap="1" relativeHeight="38">
            <wp:simplePos x="0" y="0"/>
            <wp:positionH relativeFrom="column">
              <wp:posOffset>2146300</wp:posOffset>
            </wp:positionH>
            <wp:positionV relativeFrom="paragraph">
              <wp:posOffset>119380</wp:posOffset>
            </wp:positionV>
            <wp:extent cx="2028190" cy="1200785"/>
            <wp:effectExtent l="0" t="0" r="0" b="0"/>
            <wp:wrapTight wrapText="bothSides">
              <wp:wrapPolygon edited="0">
                <wp:start x="12272" y="4462"/>
                <wp:lineTo x="12272" y="2609"/>
                <wp:lineTo x="10350" y="2609"/>
                <wp:lineTo x="10350" y="4462"/>
                <wp:lineTo x="12272" y="4462"/>
              </wp:wrapPolygon>
            </wp:wrapTight>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54"/>
                    <a:srcRect l="24507" t="9027" r="22378" b="37843"/>
                    <a:stretch>
                      <a:fillRect/>
                    </a:stretch>
                  </pic:blipFill>
                  <pic:spPr bwMode="auto">
                    <a:xfrm>
                      <a:off x="0" y="0"/>
                      <a:ext cx="2028190" cy="1200785"/>
                    </a:xfrm>
                    <a:prstGeom prst="rect">
                      <a:avLst/>
                    </a:prstGeom>
                  </pic:spPr>
                </pic:pic>
              </a:graphicData>
            </a:graphic>
          </wp:anchor>
        </w:drawing>
      </w:r>
    </w:p>
    <w:p>
      <w:pPr>
        <w:pStyle w:val="Normal"/>
        <w:shd w:fill="FFFFFF" w:val="clear"/>
        <w:spacing w:before="70" w:after="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70" w:after="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70" w:after="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70" w:after="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70" w:after="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70" w:after="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70" w:after="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70" w:after="0"/>
        <w:ind w:right="15" w:hanging="0"/>
        <w:jc w:val="both"/>
        <w:rPr>
          <w:rFonts w:ascii="Arial" w:hAnsi="Arial" w:cs="Arial"/>
          <w:bCs/>
          <w:iCs/>
          <w:sz w:val="22"/>
          <w:szCs w:val="22"/>
          <w:lang w:val="es-VE" w:eastAsia="en-US"/>
        </w:rPr>
      </w:pPr>
      <w:r>
        <w:rPr>
          <w:rFonts w:cs="Arial" w:ascii="Arial" w:hAnsi="Arial"/>
          <w:bCs/>
          <w:iCs/>
          <w:sz w:val="22"/>
          <w:szCs w:val="22"/>
          <w:lang w:val="es-VE" w:eastAsia="en-US"/>
        </w:rPr>
        <w:drawing>
          <wp:anchor behindDoc="1" distT="0" distB="0" distL="114935" distR="114935" simplePos="0" locked="0" layoutInCell="0" allowOverlap="1" relativeHeight="37">
            <wp:simplePos x="0" y="0"/>
            <wp:positionH relativeFrom="column">
              <wp:posOffset>2225675</wp:posOffset>
            </wp:positionH>
            <wp:positionV relativeFrom="paragraph">
              <wp:posOffset>33020</wp:posOffset>
            </wp:positionV>
            <wp:extent cx="1948815" cy="1780540"/>
            <wp:effectExtent l="0" t="0" r="0" b="0"/>
            <wp:wrapTight wrapText="bothSides">
              <wp:wrapPolygon edited="0">
                <wp:start x="12068" y="0"/>
                <wp:lineTo x="12068" y="-3501"/>
                <wp:lineTo x="10350" y="-3501"/>
                <wp:lineTo x="10350" y="0"/>
                <wp:lineTo x="12068" y="0"/>
              </wp:wrapPolygon>
            </wp:wrapTight>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55"/>
                    <a:srcRect l="26650" t="-12" r="24693" b="26637"/>
                    <a:stretch>
                      <a:fillRect/>
                    </a:stretch>
                  </pic:blipFill>
                  <pic:spPr bwMode="auto">
                    <a:xfrm>
                      <a:off x="0" y="0"/>
                      <a:ext cx="1948815" cy="1780540"/>
                    </a:xfrm>
                    <a:prstGeom prst="rect">
                      <a:avLst/>
                    </a:prstGeom>
                  </pic:spPr>
                </pic:pic>
              </a:graphicData>
            </a:graphic>
          </wp:anchor>
        </w:drawing>
      </w:r>
    </w:p>
    <w:p>
      <w:pPr>
        <w:pStyle w:val="Normal"/>
        <w:shd w:fill="FFFFFF" w:val="clear"/>
        <w:spacing w:before="70" w:after="0"/>
        <w:ind w:right="15" w:hanging="0"/>
        <w:jc w:val="center"/>
        <w:rPr>
          <w:rFonts w:ascii="Arial" w:hAnsi="Arial" w:cs="Arial"/>
          <w:bCs/>
          <w:iCs/>
          <w:sz w:val="22"/>
          <w:szCs w:val="22"/>
          <w:lang w:val="es-VE" w:eastAsia="en-US"/>
        </w:rPr>
      </w:pPr>
      <w:r>
        <w:rPr>
          <w:rFonts w:cs="Arial" w:ascii="Arial" w:hAnsi="Arial"/>
          <w:bCs/>
          <w:iCs/>
          <w:sz w:val="22"/>
          <w:szCs w:val="22"/>
          <w:lang w:val="es-VE" w:eastAsia="en-US"/>
        </w:rPr>
      </w:r>
    </w:p>
    <w:p>
      <w:pPr>
        <w:pStyle w:val="Normal"/>
        <w:shd w:fill="FFFFFF" w:val="clear"/>
        <w:spacing w:before="70" w:after="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70" w:after="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70" w:after="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70" w:after="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70" w:after="0"/>
        <w:ind w:right="15" w:hanging="0"/>
        <w:jc w:val="center"/>
        <w:rPr>
          <w:rStyle w:val="Normal1"/>
          <w:rFonts w:ascii="Arial" w:hAnsi="Arial" w:cs="Arial"/>
          <w:b/>
          <w:b/>
          <w:bCs/>
          <w:iCs/>
          <w:szCs w:val="22"/>
        </w:rPr>
      </w:pPr>
      <w:r>
        <w:rPr>
          <w:rFonts w:cs="Arial" w:ascii="Arial" w:hAnsi="Arial"/>
          <w:bCs/>
          <w:iCs/>
          <w:sz w:val="22"/>
          <w:szCs w:val="22"/>
        </w:rPr>
      </w:r>
    </w:p>
    <w:p>
      <w:pPr>
        <w:pStyle w:val="Normal"/>
        <w:shd w:fill="FFFFFF" w:val="clear"/>
        <w:spacing w:before="70" w:after="0"/>
        <w:ind w:right="15" w:hanging="0"/>
        <w:jc w:val="center"/>
        <w:rPr>
          <w:rStyle w:val="Normal1"/>
          <w:rFonts w:ascii="Arial" w:hAnsi="Arial" w:cs="Arial"/>
          <w:b/>
          <w:b/>
          <w:bCs/>
          <w:iCs/>
          <w:szCs w:val="22"/>
        </w:rPr>
      </w:pPr>
      <w:r>
        <w:rPr/>
      </w:r>
    </w:p>
    <w:p>
      <w:pPr>
        <w:pStyle w:val="Normal"/>
        <w:shd w:fill="FFFFFF" w:val="clear"/>
        <w:spacing w:before="70" w:after="0"/>
        <w:ind w:right="15" w:hanging="0"/>
        <w:jc w:val="center"/>
        <w:rPr>
          <w:rStyle w:val="Normal1"/>
          <w:rFonts w:ascii="Arial" w:hAnsi="Arial" w:cs="Arial"/>
          <w:b/>
          <w:b/>
          <w:bCs/>
          <w:iCs/>
          <w:szCs w:val="22"/>
        </w:rPr>
      </w:pPr>
      <w:r>
        <w:rPr/>
      </w:r>
    </w:p>
    <w:p>
      <w:pPr>
        <w:pStyle w:val="Normal"/>
        <w:shd w:fill="FFFFFF" w:val="clear"/>
        <w:spacing w:before="70" w:after="0"/>
        <w:ind w:right="15" w:hanging="0"/>
        <w:jc w:val="center"/>
        <w:rPr>
          <w:rStyle w:val="Normal1"/>
          <w:rFonts w:ascii="Arial" w:hAnsi="Arial" w:cs="Arial"/>
          <w:b/>
          <w:b/>
          <w:bCs/>
          <w:iCs/>
          <w:szCs w:val="22"/>
        </w:rPr>
      </w:pPr>
      <w:r>
        <w:rPr/>
      </w:r>
    </w:p>
    <w:p>
      <w:pPr>
        <w:pStyle w:val="Normal"/>
        <w:shd w:fill="FFFFFF" w:val="clear"/>
        <w:spacing w:before="70" w:after="0"/>
        <w:ind w:right="15" w:hanging="0"/>
        <w:jc w:val="center"/>
        <w:rPr>
          <w:rStyle w:val="Normal1"/>
          <w:rFonts w:ascii="Arial" w:hAnsi="Arial" w:cs="Arial"/>
          <w:b/>
          <w:b/>
          <w:bCs/>
          <w:iCs/>
          <w:szCs w:val="22"/>
        </w:rPr>
      </w:pPr>
      <w:r>
        <w:rPr/>
      </w:r>
    </w:p>
    <w:p>
      <w:pPr>
        <w:pStyle w:val="Normal"/>
        <w:shd w:fill="FFFFFF" w:val="clear"/>
        <w:spacing w:before="70" w:after="0"/>
        <w:ind w:right="15" w:hanging="0"/>
        <w:jc w:val="center"/>
        <w:rPr/>
      </w:pPr>
      <w:r>
        <w:rPr>
          <w:rStyle w:val="Normal1"/>
          <w:rFonts w:cs="Arial" w:ascii="Arial" w:hAnsi="Arial"/>
          <w:b/>
          <w:bCs/>
          <w:iCs/>
          <w:szCs w:val="22"/>
        </w:rPr>
        <w:t>LA TIRODAL DE LA VICTORIA DEL VIRYA BERSERKR</w:t>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Cs w:val="22"/>
          <w:lang w:val="en-US" w:eastAsia="en-US"/>
        </w:rPr>
      </w:pPr>
      <w:r>
        <w:rPr/>
        <w:drawing>
          <wp:anchor behindDoc="1" distT="0" distB="0" distL="114935" distR="114935" simplePos="0" locked="0" layoutInCell="0" allowOverlap="1" relativeHeight="36">
            <wp:simplePos x="0" y="0"/>
            <wp:positionH relativeFrom="column">
              <wp:posOffset>1426845</wp:posOffset>
            </wp:positionH>
            <wp:positionV relativeFrom="paragraph">
              <wp:posOffset>113030</wp:posOffset>
            </wp:positionV>
            <wp:extent cx="3535045" cy="2797810"/>
            <wp:effectExtent l="0" t="0" r="0" b="0"/>
            <wp:wrapTight wrapText="bothSides">
              <wp:wrapPolygon edited="0">
                <wp:start x="12325" y="0"/>
                <wp:lineTo x="12325" y="-2254"/>
                <wp:lineTo x="8156" y="-2254"/>
                <wp:lineTo x="8156" y="0"/>
                <wp:lineTo x="12325" y="0"/>
              </wp:wrapPolygon>
            </wp:wrapTight>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56"/>
                    <a:srcRect l="11233" t="-5" r="12183" b="39361"/>
                    <a:stretch>
                      <a:fillRect/>
                    </a:stretch>
                  </pic:blipFill>
                  <pic:spPr bwMode="auto">
                    <a:xfrm>
                      <a:off x="0" y="0"/>
                      <a:ext cx="3535045" cy="2797810"/>
                    </a:xfrm>
                    <a:prstGeom prst="rect">
                      <a:avLst/>
                    </a:prstGeom>
                  </pic:spPr>
                </pic:pic>
              </a:graphicData>
            </a:graphic>
          </wp:anchor>
        </w:drawing>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tabs>
          <w:tab w:val="clear" w:pos="708"/>
          <w:tab w:val="left" w:pos="340" w:leader="none"/>
        </w:tabs>
        <w:spacing w:before="70" w:after="0"/>
        <w:ind w:right="15" w:hanging="0"/>
        <w:jc w:val="center"/>
        <w:rPr>
          <w:rStyle w:val="Normal1"/>
          <w:rFonts w:ascii="Arial" w:hAnsi="Arial" w:cs="Arial"/>
          <w:b/>
          <w:b/>
          <w:bCs/>
          <w:iCs/>
          <w:sz w:val="22"/>
          <w:szCs w:val="22"/>
        </w:rPr>
      </w:pPr>
      <w:r>
        <w:rPr/>
      </w:r>
    </w:p>
    <w:p>
      <w:pPr>
        <w:pStyle w:val="Normal"/>
        <w:tabs>
          <w:tab w:val="clear" w:pos="708"/>
          <w:tab w:val="left" w:pos="340" w:leader="none"/>
        </w:tabs>
        <w:spacing w:before="70" w:after="0"/>
        <w:ind w:right="15" w:hanging="0"/>
        <w:jc w:val="center"/>
        <w:rPr>
          <w:rFonts w:ascii="Arial" w:hAnsi="Arial" w:cs="Arial"/>
          <w:b/>
          <w:b/>
          <w:sz w:val="22"/>
          <w:szCs w:val="22"/>
        </w:rPr>
      </w:pPr>
      <w:r>
        <w:rPr>
          <w:rFonts w:cs="Arial" w:ascii="Arial" w:hAnsi="Arial"/>
          <w:b/>
          <w:sz w:val="22"/>
          <w:szCs w:val="22"/>
        </w:rPr>
      </w:r>
    </w:p>
    <w:p>
      <w:pPr>
        <w:pStyle w:val="Normal"/>
        <w:tabs>
          <w:tab w:val="clear" w:pos="708"/>
          <w:tab w:val="left" w:pos="340" w:leader="none"/>
        </w:tabs>
        <w:spacing w:before="70" w:after="0"/>
        <w:ind w:right="15" w:hanging="0"/>
        <w:jc w:val="center"/>
        <w:rPr>
          <w:rFonts w:ascii="Arial" w:hAnsi="Arial" w:cs="Arial"/>
          <w:b/>
          <w:b/>
          <w:sz w:val="22"/>
          <w:szCs w:val="22"/>
        </w:rPr>
      </w:pPr>
      <w:r>
        <w:rPr>
          <w:rFonts w:cs="Arial" w:ascii="Arial" w:hAnsi="Arial"/>
          <w:b/>
          <w:sz w:val="22"/>
          <w:szCs w:val="22"/>
        </w:rPr>
      </w:r>
    </w:p>
    <w:p>
      <w:pPr>
        <w:pStyle w:val="Normal"/>
        <w:tabs>
          <w:tab w:val="clear" w:pos="708"/>
          <w:tab w:val="left" w:pos="340" w:leader="none"/>
        </w:tabs>
        <w:spacing w:before="70" w:after="0"/>
        <w:ind w:right="15" w:hanging="0"/>
        <w:jc w:val="center"/>
        <w:rPr>
          <w:rFonts w:ascii="Arial" w:hAnsi="Arial" w:cs="Arial"/>
          <w:b/>
          <w:b/>
          <w:sz w:val="22"/>
          <w:szCs w:val="22"/>
        </w:rPr>
      </w:pPr>
      <w:r>
        <w:rPr>
          <w:rFonts w:cs="Arial" w:ascii="Arial" w:hAnsi="Arial"/>
          <w:b/>
          <w:sz w:val="22"/>
          <w:szCs w:val="22"/>
        </w:rPr>
        <w:t>LA TIRODAL DEL VIRYA INICIADO HIPERBÓREO</w:t>
      </w:r>
    </w:p>
    <w:p>
      <w:pPr>
        <w:pStyle w:val="Normal"/>
        <w:tabs>
          <w:tab w:val="clear" w:pos="708"/>
          <w:tab w:val="left" w:pos="340" w:leader="none"/>
        </w:tabs>
        <w:spacing w:before="70" w:after="0"/>
        <w:ind w:right="15" w:hanging="0"/>
        <w:jc w:val="center"/>
        <w:rPr>
          <w:rFonts w:ascii="Arial" w:hAnsi="Arial" w:cs="Arial"/>
          <w:b/>
          <w:b/>
          <w:sz w:val="22"/>
          <w:szCs w:val="22"/>
        </w:rPr>
      </w:pPr>
      <w:r>
        <w:rPr>
          <w:rFonts w:cs="Arial" w:ascii="Arial" w:hAnsi="Arial"/>
          <w:b/>
          <w:sz w:val="22"/>
          <w:szCs w:val="22"/>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
          <w:b/>
          <w:bCs/>
          <w:iCs/>
          <w:sz w:val="22"/>
          <w:szCs w:val="22"/>
          <w:lang w:val="en-US" w:eastAsia="en-US"/>
        </w:rPr>
      </w:pPr>
      <w:r>
        <w:rPr>
          <w:rFonts w:cs="Arial" w:ascii="Arial" w:hAnsi="Arial"/>
          <w:b/>
          <w:bCs/>
          <w:iCs/>
          <w:sz w:val="22"/>
          <w:szCs w:val="22"/>
          <w:lang w:val="en-US" w:eastAsia="en-US"/>
        </w:rPr>
        <w:drawing>
          <wp:anchor behindDoc="1" distT="0" distB="0" distL="114935" distR="114935" simplePos="0" locked="0" layoutInCell="0" allowOverlap="1" relativeHeight="34">
            <wp:simplePos x="0" y="0"/>
            <wp:positionH relativeFrom="column">
              <wp:posOffset>1387475</wp:posOffset>
            </wp:positionH>
            <wp:positionV relativeFrom="paragraph">
              <wp:posOffset>3175</wp:posOffset>
            </wp:positionV>
            <wp:extent cx="3571875" cy="5015230"/>
            <wp:effectExtent l="0" t="0" r="0" b="0"/>
            <wp:wrapTight wrapText="bothSides">
              <wp:wrapPolygon edited="0">
                <wp:start x="-111" y="0"/>
                <wp:lineTo x="-111" y="21494"/>
                <wp:lineTo x="21653" y="21494"/>
                <wp:lineTo x="21653" y="0"/>
                <wp:lineTo x="-111" y="0"/>
              </wp:wrapPolygon>
            </wp:wrapTight>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57"/>
                    <a:srcRect l="-18" t="-13" r="-18" b="-13"/>
                    <a:stretch>
                      <a:fillRect/>
                    </a:stretch>
                  </pic:blipFill>
                  <pic:spPr bwMode="auto">
                    <a:xfrm>
                      <a:off x="0" y="0"/>
                      <a:ext cx="3571875" cy="5015230"/>
                    </a:xfrm>
                    <a:prstGeom prst="rect">
                      <a:avLst/>
                    </a:prstGeom>
                  </pic:spPr>
                </pic:pic>
              </a:graphicData>
            </a:graphic>
          </wp:anchor>
        </w:drawing>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Fonts w:ascii="Arial" w:hAnsi="Arial" w:cs="Arial"/>
          <w:b/>
          <w:b/>
          <w:bCs/>
          <w:iCs/>
          <w:sz w:val="22"/>
          <w:szCs w:val="22"/>
        </w:rPr>
      </w:pPr>
      <w:r>
        <w:rPr>
          <w:rFonts w:cs="Arial" w:ascii="Arial" w:hAnsi="Arial"/>
          <w:b/>
          <w:bCs/>
          <w:iCs/>
          <w:sz w:val="22"/>
          <w:szCs w:val="22"/>
        </w:rPr>
      </w:r>
    </w:p>
    <w:p>
      <w:pPr>
        <w:pStyle w:val="Normal"/>
        <w:shd w:fill="FFFFFF" w:val="clear"/>
        <w:spacing w:before="70" w:after="0"/>
        <w:ind w:right="15" w:hanging="0"/>
        <w:jc w:val="center"/>
        <w:rPr>
          <w:rStyle w:val="Normal1"/>
          <w:rFonts w:ascii="Arial" w:hAnsi="Arial" w:cs="Arial"/>
          <w:b/>
          <w:b/>
          <w:bCs/>
          <w:iCs/>
          <w:szCs w:val="22"/>
        </w:rPr>
      </w:pPr>
      <w:r>
        <w:rPr>
          <w:rFonts w:cs="Arial" w:ascii="Arial" w:hAnsi="Arial"/>
          <w:b/>
          <w:bCs/>
          <w:iCs/>
          <w:sz w:val="22"/>
          <w:szCs w:val="22"/>
        </w:rPr>
        <w:t>LA RUNA HAGAL Y EL CENTRO VRIL, OCTÓGONO TAU DEL SIDDHA BERSERKR</w:t>
      </w:r>
    </w:p>
    <w:p>
      <w:pPr>
        <w:pStyle w:val="Normal"/>
        <w:tabs>
          <w:tab w:val="clear" w:pos="708"/>
          <w:tab w:val="left" w:pos="340" w:leader="none"/>
        </w:tabs>
        <w:spacing w:before="70" w:after="0"/>
        <w:ind w:right="15" w:hanging="0"/>
        <w:jc w:val="center"/>
        <w:rPr>
          <w:rStyle w:val="Normal1"/>
          <w:rFonts w:ascii="Arial" w:hAnsi="Arial" w:cs="Arial"/>
          <w:b/>
          <w:b/>
          <w:bCs/>
          <w:iCs/>
          <w:szCs w:val="22"/>
        </w:rPr>
      </w:pPr>
      <w:r>
        <w:rPr/>
      </w:r>
    </w:p>
    <w:p>
      <w:pPr>
        <w:pStyle w:val="Normal"/>
        <w:shd w:fill="FFFFFF" w:val="clear"/>
        <w:spacing w:before="70" w:after="0"/>
        <w:ind w:right="15" w:hanging="0"/>
        <w:jc w:val="both"/>
        <w:rPr>
          <w:rStyle w:val="Normal1"/>
          <w:rFonts w:ascii="Arial" w:hAnsi="Arial" w:cs="Arial"/>
          <w:b/>
          <w:b/>
          <w:bCs/>
          <w:iCs/>
          <w:sz w:val="36"/>
          <w:szCs w:val="36"/>
        </w:rPr>
      </w:pPr>
      <w:r>
        <w:rPr/>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36"/>
          <w:szCs w:val="36"/>
          <w:lang w:val="en-US" w:eastAsia="en-US"/>
        </w:rPr>
      </w:pPr>
      <w:r>
        <w:rPr>
          <w:rFonts w:cs="Arial" w:ascii="Arial" w:hAnsi="Arial"/>
          <w:b/>
          <w:bCs/>
          <w:iCs/>
          <w:sz w:val="36"/>
          <w:szCs w:val="36"/>
          <w:lang w:val="en-US" w:eastAsia="en-US"/>
        </w:rPr>
        <w:drawing>
          <wp:anchor behindDoc="1" distT="0" distB="0" distL="114935" distR="114935" simplePos="0" locked="0" layoutInCell="0" allowOverlap="1" relativeHeight="35">
            <wp:simplePos x="0" y="0"/>
            <wp:positionH relativeFrom="column">
              <wp:posOffset>987425</wp:posOffset>
            </wp:positionH>
            <wp:positionV relativeFrom="paragraph">
              <wp:posOffset>107950</wp:posOffset>
            </wp:positionV>
            <wp:extent cx="4502150" cy="5071745"/>
            <wp:effectExtent l="0" t="0" r="0" b="0"/>
            <wp:wrapTight wrapText="bothSides">
              <wp:wrapPolygon edited="0">
                <wp:start x="6113" y="7382"/>
                <wp:lineTo x="6113" y="1546"/>
                <wp:lineTo x="2649" y="1546"/>
                <wp:lineTo x="2649" y="7382"/>
                <wp:lineTo x="6113" y="7382"/>
              </wp:wrapPolygon>
            </wp:wrapTight>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58"/>
                    <a:srcRect l="6723" t="4777" r="20605" b="12940"/>
                    <a:stretch>
                      <a:fillRect/>
                    </a:stretch>
                  </pic:blipFill>
                  <pic:spPr bwMode="auto">
                    <a:xfrm>
                      <a:off x="0" y="0"/>
                      <a:ext cx="4502150" cy="5071745"/>
                    </a:xfrm>
                    <a:prstGeom prst="rect">
                      <a:avLst/>
                    </a:prstGeom>
                  </pic:spPr>
                </pic:pic>
              </a:graphicData>
            </a:graphic>
          </wp:anchor>
        </w:drawing>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36"/>
          <w:szCs w:val="36"/>
        </w:rPr>
      </w:pPr>
      <w:r>
        <w:rPr>
          <w:rFonts w:cs="Arial" w:ascii="Arial" w:hAnsi="Arial"/>
          <w:b/>
          <w:bCs/>
          <w:iCs/>
          <w:sz w:val="36"/>
          <w:szCs w:val="36"/>
        </w:rPr>
      </w:r>
    </w:p>
    <w:p>
      <w:pPr>
        <w:pStyle w:val="Normal"/>
        <w:shd w:fill="FFFFFF" w:val="clear"/>
        <w:spacing w:before="70" w:after="0"/>
        <w:ind w:right="15" w:hanging="0"/>
        <w:jc w:val="both"/>
        <w:rPr>
          <w:rFonts w:ascii="Arial" w:hAnsi="Arial" w:cs="Arial"/>
          <w:b/>
          <w:b/>
          <w:bCs/>
          <w:iCs/>
          <w:sz w:val="40"/>
          <w:szCs w:val="36"/>
        </w:rPr>
      </w:pPr>
      <w:r>
        <w:rPr>
          <w:rFonts w:eastAsia="Arial" w:cs="Arial" w:ascii="Arial" w:hAnsi="Arial"/>
          <w:b/>
          <w:bCs/>
          <w:iCs/>
          <w:sz w:val="40"/>
          <w:szCs w:val="36"/>
        </w:rPr>
        <w:t xml:space="preserve">  </w:t>
      </w:r>
    </w:p>
    <w:p>
      <w:pPr>
        <w:pStyle w:val="Normal"/>
        <w:shd w:fill="FFFFFF" w:val="clear"/>
        <w:spacing w:before="70" w:after="0"/>
        <w:ind w:right="15" w:hanging="0"/>
        <w:jc w:val="both"/>
        <w:rPr>
          <w:rFonts w:ascii="Arial" w:hAnsi="Arial" w:cs="Arial"/>
          <w:b/>
          <w:b/>
          <w:bCs/>
          <w:iCs/>
          <w:sz w:val="40"/>
          <w:szCs w:val="36"/>
        </w:rPr>
      </w:pPr>
      <w:r>
        <w:rPr>
          <w:rFonts w:cs="Arial" w:ascii="Arial" w:hAnsi="Arial"/>
          <w:b/>
          <w:bCs/>
          <w:iCs/>
          <w:sz w:val="40"/>
          <w:szCs w:val="36"/>
        </w:rPr>
      </w:r>
    </w:p>
    <w:p>
      <w:pPr>
        <w:pStyle w:val="Normal"/>
        <w:shd w:fill="FFFFFF" w:val="clear"/>
        <w:spacing w:before="70" w:after="0"/>
        <w:ind w:right="15" w:hanging="0"/>
        <w:jc w:val="both"/>
        <w:rPr>
          <w:rFonts w:ascii="Arial" w:hAnsi="Arial" w:cs="Arial"/>
          <w:b/>
          <w:b/>
          <w:bCs/>
          <w:iCs/>
          <w:sz w:val="40"/>
          <w:szCs w:val="36"/>
        </w:rPr>
      </w:pPr>
      <w:r>
        <w:rPr>
          <w:rFonts w:cs="Arial" w:ascii="Arial" w:hAnsi="Arial"/>
          <w:b/>
          <w:bCs/>
          <w:iCs/>
          <w:sz w:val="40"/>
          <w:szCs w:val="36"/>
        </w:rPr>
      </w:r>
    </w:p>
    <w:p>
      <w:pPr>
        <w:pStyle w:val="Normal"/>
        <w:shd w:fill="FFFFFF" w:val="clear"/>
        <w:spacing w:before="70" w:after="0"/>
        <w:ind w:right="15" w:hanging="0"/>
        <w:jc w:val="both"/>
        <w:rPr>
          <w:rFonts w:ascii="Arial" w:hAnsi="Arial" w:cs="Arial"/>
          <w:b/>
          <w:b/>
          <w:bCs/>
          <w:iCs/>
          <w:sz w:val="40"/>
          <w:szCs w:val="36"/>
        </w:rPr>
      </w:pPr>
      <w:r>
        <w:rPr>
          <w:rFonts w:cs="Arial" w:ascii="Arial" w:hAnsi="Arial"/>
          <w:b/>
          <w:bCs/>
          <w:iCs/>
          <w:sz w:val="40"/>
          <w:szCs w:val="36"/>
        </w:rPr>
      </w:r>
    </w:p>
    <w:p>
      <w:pPr>
        <w:pStyle w:val="Normal"/>
        <w:shd w:fill="FFFFFF" w:val="clear"/>
        <w:spacing w:before="70" w:after="0"/>
        <w:ind w:right="15" w:hanging="0"/>
        <w:jc w:val="both"/>
        <w:rPr>
          <w:rFonts w:ascii="Arial" w:hAnsi="Arial" w:cs="Arial"/>
          <w:b/>
          <w:b/>
          <w:bCs/>
          <w:iCs/>
          <w:sz w:val="40"/>
          <w:szCs w:val="36"/>
        </w:rPr>
      </w:pPr>
      <w:r>
        <w:rPr>
          <w:rFonts w:eastAsia="Arial" w:cs="Arial" w:ascii="Arial" w:hAnsi="Arial"/>
          <w:b/>
          <w:bCs/>
          <w:iCs/>
          <w:sz w:val="40"/>
          <w:szCs w:val="36"/>
        </w:rPr>
        <w:t xml:space="preserve">   </w:t>
      </w:r>
    </w:p>
    <w:p>
      <w:pPr>
        <w:pStyle w:val="Normal"/>
        <w:shd w:fill="FFFFFF" w:val="clear"/>
        <w:spacing w:before="70" w:after="0"/>
        <w:ind w:right="15" w:hanging="0"/>
        <w:jc w:val="both"/>
        <w:rPr>
          <w:rFonts w:ascii="Arial" w:hAnsi="Arial" w:cs="Arial"/>
          <w:b/>
          <w:b/>
          <w:bCs/>
          <w:iCs/>
          <w:sz w:val="40"/>
          <w:szCs w:val="36"/>
        </w:rPr>
      </w:pPr>
      <w:r>
        <w:rPr>
          <w:rFonts w:cs="Arial" w:ascii="Arial" w:hAnsi="Arial"/>
          <w:b/>
          <w:bCs/>
          <w:iCs/>
          <w:sz w:val="40"/>
          <w:szCs w:val="36"/>
        </w:rPr>
      </w:r>
    </w:p>
    <w:p>
      <w:pPr>
        <w:pStyle w:val="Normal"/>
        <w:shd w:fill="FFFFFF" w:val="clear"/>
        <w:spacing w:before="70" w:after="0"/>
        <w:ind w:right="15" w:hanging="0"/>
        <w:jc w:val="both"/>
        <w:rPr>
          <w:rFonts w:ascii="Arial" w:hAnsi="Arial" w:cs="Arial"/>
          <w:b/>
          <w:b/>
          <w:bCs/>
          <w:iCs/>
          <w:sz w:val="40"/>
          <w:szCs w:val="36"/>
        </w:rPr>
      </w:pPr>
      <w:r>
        <w:rPr>
          <w:rFonts w:cs="Arial" w:ascii="Arial" w:hAnsi="Arial"/>
          <w:b/>
          <w:bCs/>
          <w:iCs/>
          <w:sz w:val="40"/>
          <w:szCs w:val="36"/>
        </w:rPr>
        <w:t>Voluntad</w:t>
      </w:r>
    </w:p>
    <w:p>
      <w:pPr>
        <w:pStyle w:val="Normal"/>
        <w:shd w:fill="FFFFFF" w:val="clear"/>
        <w:spacing w:before="70" w:after="0"/>
        <w:ind w:right="15" w:hanging="0"/>
        <w:jc w:val="both"/>
        <w:rPr>
          <w:rFonts w:ascii="Arial" w:hAnsi="Arial" w:cs="Arial"/>
          <w:b/>
          <w:b/>
          <w:bCs/>
          <w:iCs/>
          <w:sz w:val="40"/>
          <w:szCs w:val="36"/>
        </w:rPr>
      </w:pPr>
      <w:r>
        <w:rPr>
          <w:rFonts w:cs="Arial" w:ascii="Arial" w:hAnsi="Arial"/>
          <w:b/>
          <w:bCs/>
          <w:iCs/>
          <w:sz w:val="40"/>
          <w:szCs w:val="36"/>
        </w:rPr>
        <w:t>Valor</w:t>
      </w:r>
    </w:p>
    <w:p>
      <w:pPr>
        <w:pStyle w:val="Normal"/>
        <w:shd w:fill="FFFFFF" w:val="clear"/>
        <w:spacing w:before="70" w:after="0"/>
        <w:ind w:right="15" w:hanging="0"/>
        <w:jc w:val="both"/>
        <w:rPr>
          <w:rFonts w:ascii="Arial" w:hAnsi="Arial" w:cs="Arial"/>
          <w:b/>
          <w:b/>
          <w:bCs/>
          <w:iCs/>
          <w:sz w:val="40"/>
          <w:szCs w:val="36"/>
        </w:rPr>
      </w:pPr>
      <w:r>
        <w:rPr>
          <w:rFonts w:cs="Arial" w:ascii="Arial" w:hAnsi="Arial"/>
          <w:b/>
          <w:bCs/>
          <w:iCs/>
          <w:sz w:val="40"/>
          <w:szCs w:val="36"/>
        </w:rPr>
        <w:t>Victoria</w:t>
      </w:r>
    </w:p>
    <w:p>
      <w:pPr>
        <w:pStyle w:val="Normal"/>
        <w:shd w:fill="FFFFFF" w:val="clear"/>
        <w:spacing w:before="70" w:after="0"/>
        <w:ind w:right="15" w:hanging="0"/>
        <w:jc w:val="both"/>
        <w:rPr>
          <w:rFonts w:ascii="Arial" w:hAnsi="Arial" w:cs="Arial"/>
          <w:b/>
          <w:b/>
          <w:bCs/>
          <w:iCs/>
          <w:sz w:val="40"/>
          <w:szCs w:val="36"/>
        </w:rPr>
      </w:pPr>
      <w:r>
        <w:rPr>
          <w:rFonts w:cs="Arial" w:ascii="Arial" w:hAnsi="Arial"/>
          <w:b/>
          <w:bCs/>
          <w:iCs/>
          <w:sz w:val="40"/>
          <w:szCs w:val="36"/>
        </w:rPr>
      </w:r>
    </w:p>
    <w:p>
      <w:pPr>
        <w:pStyle w:val="Normal"/>
        <w:shd w:fill="FFFFFF" w:val="clear"/>
        <w:spacing w:before="70" w:after="0"/>
        <w:ind w:right="15" w:hanging="0"/>
        <w:jc w:val="both"/>
        <w:rPr>
          <w:rFonts w:ascii="Arial" w:hAnsi="Arial" w:cs="Arial"/>
          <w:b/>
          <w:b/>
          <w:bCs/>
          <w:iCs/>
          <w:sz w:val="40"/>
          <w:szCs w:val="36"/>
        </w:rPr>
      </w:pPr>
      <w:r>
        <w:rPr>
          <w:sz w:val="40"/>
          <w:szCs w:val="40"/>
        </w:rPr>
        <w:t xml:space="preserve"> </w:t>
      </w:r>
      <w:r>
        <w:rPr>
          <w:rFonts w:cs="Arial" w:ascii="Arial" w:hAnsi="Arial"/>
          <w:b/>
          <w:bCs/>
          <w:iCs/>
          <w:sz w:val="40"/>
          <w:szCs w:val="36"/>
        </w:rPr>
        <w:t>VVV</w:t>
      </w:r>
    </w:p>
    <w:p>
      <w:pPr>
        <w:pStyle w:val="NormalWeb"/>
        <w:spacing w:lineRule="auto" w:line="72" w:before="160" w:after="160"/>
        <w:ind w:right="-675" w:hanging="0"/>
        <w:jc w:val="both"/>
        <w:rPr>
          <w:rFonts w:ascii="Arial" w:hAnsi="Arial" w:cs="Arial"/>
          <w:b/>
          <w:b/>
          <w:bCs/>
          <w:iCs/>
          <w:color w:val="000000"/>
          <w:sz w:val="28"/>
          <w:szCs w:val="22"/>
        </w:rPr>
      </w:pPr>
      <w:r>
        <w:rPr>
          <w:rFonts w:cs="Arial" w:ascii="Arial" w:hAnsi="Arial"/>
          <w:b/>
          <w:bCs/>
          <w:iCs/>
          <w:sz w:val="28"/>
          <w:szCs w:val="28"/>
        </w:rPr>
        <w:t>EL DRAGÓN Y SUS SERPIENTES</w:t>
      </w:r>
    </w:p>
    <w:p>
      <w:pPr>
        <w:pStyle w:val="Normal"/>
        <w:shd w:fill="FFFFFF" w:val="clear"/>
        <w:spacing w:before="168" w:after="0"/>
        <w:ind w:right="15" w:hanging="0"/>
        <w:jc w:val="both"/>
        <w:rPr>
          <w:rFonts w:ascii="Arial" w:hAnsi="Arial" w:cs="Arial"/>
          <w:b/>
          <w:b/>
          <w:bCs/>
          <w:iCs/>
          <w:sz w:val="32"/>
          <w:szCs w:val="28"/>
        </w:rPr>
      </w:pPr>
      <w:r>
        <w:rPr>
          <w:rFonts w:cs="Arial" w:ascii="Arial" w:hAnsi="Arial"/>
          <w:b/>
          <w:bCs/>
          <w:iCs/>
          <w:sz w:val="32"/>
          <w:szCs w:val="32"/>
        </w:rPr>
        <w:t xml:space="preserve">CUARTA PARTE: </w:t>
      </w:r>
      <w:r>
        <w:rPr>
          <w:rFonts w:cs="Arial" w:ascii="Arial" w:hAnsi="Arial"/>
          <w:b/>
          <w:bCs/>
          <w:iCs/>
          <w:sz w:val="32"/>
          <w:szCs w:val="28"/>
        </w:rPr>
        <w:t>EL DRAGÓN Y SUS SERPIENTES.</w:t>
      </w:r>
    </w:p>
    <w:p>
      <w:pPr>
        <w:pStyle w:val="Normal"/>
        <w:shd w:fill="FFFFFF" w:val="clear"/>
        <w:spacing w:lineRule="auto" w:line="72" w:before="160" w:after="160"/>
        <w:ind w:right="15" w:hanging="0"/>
        <w:jc w:val="both"/>
        <w:rPr>
          <w:rFonts w:ascii="Arial" w:hAnsi="Arial" w:cs="Arial"/>
          <w:b/>
          <w:b/>
          <w:bCs/>
          <w:iCs/>
          <w:sz w:val="32"/>
          <w:szCs w:val="28"/>
        </w:rPr>
      </w:pPr>
      <w:r>
        <w:rPr>
          <w:rFonts w:cs="Arial" w:ascii="Arial" w:hAnsi="Arial"/>
          <w:b/>
          <w:bCs/>
          <w:iCs/>
          <w:sz w:val="32"/>
          <w:szCs w:val="28"/>
        </w:rPr>
      </w:r>
    </w:p>
    <w:p>
      <w:pPr>
        <w:pStyle w:val="Normal"/>
        <w:shd w:fill="FFFFFF" w:val="clear"/>
        <w:spacing w:before="168" w:after="0"/>
        <w:ind w:right="15" w:hanging="0"/>
        <w:jc w:val="both"/>
        <w:rPr/>
      </w:pPr>
      <w:r>
        <w:rPr>
          <w:rFonts w:cs="Arial" w:ascii="Arial" w:hAnsi="Arial"/>
          <w:b/>
          <w:bCs/>
          <w:iCs/>
          <w:sz w:val="28"/>
          <w:szCs w:val="28"/>
        </w:rPr>
        <w:t>- Mensaje final.</w:t>
      </w:r>
    </w:p>
    <w:p>
      <w:pPr>
        <w:pStyle w:val="Normal"/>
        <w:shd w:fill="FFFFFF" w:val="clear"/>
        <w:spacing w:lineRule="auto" w:line="72" w:before="160" w:after="160"/>
        <w:ind w:right="15" w:hanging="0"/>
        <w:jc w:val="both"/>
        <w:rPr>
          <w:rFonts w:ascii="Arial" w:hAnsi="Arial" w:cs="Arial"/>
          <w:b/>
          <w:b/>
          <w:bCs/>
          <w:iCs/>
          <w:sz w:val="28"/>
          <w:szCs w:val="28"/>
        </w:rPr>
      </w:pPr>
      <w:r>
        <w:rPr>
          <w:rFonts w:cs="Arial" w:ascii="Arial" w:hAnsi="Arial"/>
          <w:b/>
          <w:bCs/>
          <w:iCs/>
          <w:sz w:val="28"/>
          <w:szCs w:val="28"/>
        </w:rPr>
      </w:r>
    </w:p>
    <w:p>
      <w:pPr>
        <w:pStyle w:val="Normal"/>
        <w:shd w:fill="FFFFFF" w:val="clear"/>
        <w:spacing w:before="168" w:after="0"/>
        <w:ind w:right="15" w:hanging="0"/>
        <w:jc w:val="both"/>
        <w:rPr/>
      </w:pPr>
      <w:r>
        <w:rPr>
          <w:rFonts w:cs="Arial" w:ascii="Arial" w:hAnsi="Arial"/>
          <w:b/>
          <w:bCs/>
          <w:iCs/>
          <w:sz w:val="22"/>
          <w:szCs w:val="22"/>
        </w:rPr>
        <w:t>LOS CABALLEROS DE LA ORDEN TIRODAL DE AMÉRICA Y ESPAÑA TIENEN HOY EN SU PODER LA SABIDURÍA HIPERBÓREA Y LA CIENCIA RÚNICA DEL YOGA MARCIAL HIPERBÓREO. EN SU PLAZA LIBERADA, ARQUEMONA INICIATICO CABEZA ROMANA TIRODAL DE CORDOBA, SE INSTRUIRÁ ESTA SABIDURIA A TODOS LOS VIRYAS DEL MUNDO QUE SIENTAN EN SU SANGRE EL GRITO DE GUERRA DE LOS SIDDHAS DE AGARTHA.</w:t>
      </w:r>
    </w:p>
    <w:p>
      <w:pPr>
        <w:pStyle w:val="Normal"/>
        <w:shd w:fill="FFFFFF" w:val="clear"/>
        <w:spacing w:before="168" w:after="0"/>
        <w:ind w:right="15" w:hanging="0"/>
        <w:jc w:val="both"/>
        <w:rPr>
          <w:rFonts w:ascii="Arial" w:hAnsi="Arial" w:cs="Arial"/>
          <w:b/>
          <w:b/>
          <w:bCs/>
          <w:iCs/>
          <w:sz w:val="32"/>
          <w:szCs w:val="32"/>
        </w:rPr>
      </w:pPr>
      <w:r>
        <w:rPr>
          <w:rFonts w:cs="Arial" w:ascii="Arial" w:hAnsi="Arial"/>
          <w:b/>
          <w:bCs/>
          <w:iCs/>
          <w:sz w:val="32"/>
          <w:szCs w:val="32"/>
        </w:rPr>
        <w:t>CLA-MORT</w:t>
      </w:r>
    </w:p>
    <w:p>
      <w:pPr>
        <w:pStyle w:val="Normal"/>
        <w:shd w:fill="FFFFFF" w:val="clear"/>
        <w:spacing w:before="168" w:after="0"/>
        <w:ind w:right="15" w:hanging="0"/>
        <w:jc w:val="both"/>
        <w:rPr/>
      </w:pPr>
      <w:r>
        <w:rPr>
          <w:rFonts w:cs="Arial" w:ascii="Arial" w:hAnsi="Arial"/>
          <w:b/>
          <w:bCs/>
          <w:iCs/>
          <w:sz w:val="28"/>
          <w:szCs w:val="22"/>
        </w:rPr>
        <w:t>VOLUNTAD, VALOR Y VICTORIA.</w:t>
      </w:r>
    </w:p>
    <w:p>
      <w:pPr>
        <w:pStyle w:val="Normal"/>
        <w:shd w:fill="FFFFFF" w:val="clear"/>
        <w:spacing w:before="168" w:after="0"/>
        <w:ind w:right="15" w:hanging="0"/>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before="70" w:after="0"/>
        <w:ind w:right="15" w:hanging="0"/>
        <w:rPr>
          <w:rFonts w:ascii="Arial" w:hAnsi="Arial" w:cs="Arial"/>
          <w:sz w:val="22"/>
          <w:szCs w:val="22"/>
        </w:rPr>
      </w:pPr>
      <w:r>
        <w:rPr>
          <w:rFonts w:cs="Arial" w:ascii="Arial" w:hAnsi="Arial"/>
          <w:sz w:val="22"/>
          <w:szCs w:val="22"/>
        </w:rPr>
      </w:r>
    </w:p>
    <w:p>
      <w:pPr>
        <w:pStyle w:val="Normal"/>
        <w:shd w:fill="FFFFFF" w:val="clear"/>
        <w:spacing w:before="70" w:after="0"/>
        <w:ind w:right="15" w:hanging="0"/>
        <w:rPr>
          <w:rFonts w:ascii="Arial" w:hAnsi="Arial" w:cs="Arial"/>
          <w:sz w:val="22"/>
          <w:szCs w:val="22"/>
        </w:rPr>
      </w:pPr>
      <w:r>
        <w:rPr>
          <w:rFonts w:cs="Arial" w:ascii="Arial" w:hAnsi="Arial"/>
          <w:sz w:val="22"/>
          <w:szCs w:val="22"/>
        </w:rPr>
      </w:r>
    </w:p>
    <w:p>
      <w:pPr>
        <w:pStyle w:val="Normal"/>
        <w:shd w:fill="FFFFFF" w:val="clear"/>
        <w:spacing w:before="70" w:after="0"/>
        <w:ind w:right="15"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9">
            <wp:simplePos x="0" y="0"/>
            <wp:positionH relativeFrom="column">
              <wp:posOffset>709295</wp:posOffset>
            </wp:positionH>
            <wp:positionV relativeFrom="paragraph">
              <wp:posOffset>39370</wp:posOffset>
            </wp:positionV>
            <wp:extent cx="4863465" cy="2991485"/>
            <wp:effectExtent l="0" t="0" r="0" b="0"/>
            <wp:wrapTight wrapText="bothSides">
              <wp:wrapPolygon edited="0">
                <wp:start x="-29" y="0"/>
                <wp:lineTo x="-29" y="21547"/>
                <wp:lineTo x="21599" y="21547"/>
                <wp:lineTo x="21599" y="0"/>
                <wp:lineTo x="-29" y="0"/>
              </wp:wrapPolygon>
            </wp:wrapTight>
            <wp:docPr id="42" name="hagal y la runa d ela vict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agal y la runa d ela victoria" descr=""/>
                    <pic:cNvPicPr>
                      <a:picLocks noChangeAspect="1" noChangeArrowheads="1"/>
                    </pic:cNvPicPr>
                  </pic:nvPicPr>
                  <pic:blipFill>
                    <a:blip r:embed="rId59"/>
                    <a:srcRect l="-5" t="-8" r="-5" b="-8"/>
                    <a:stretch>
                      <a:fillRect/>
                    </a:stretch>
                  </pic:blipFill>
                  <pic:spPr bwMode="auto">
                    <a:xfrm>
                      <a:off x="0" y="0"/>
                      <a:ext cx="4863465" cy="2991485"/>
                    </a:xfrm>
                    <a:prstGeom prst="rect">
                      <a:avLst/>
                    </a:prstGeom>
                  </pic:spPr>
                </pic:pic>
              </a:graphicData>
            </a:graphic>
          </wp:anchor>
        </w:drawing>
      </w:r>
    </w:p>
    <w:p>
      <w:pPr>
        <w:pStyle w:val="Normal"/>
        <w:shd w:fill="FFFFFF" w:val="clear"/>
        <w:spacing w:before="70" w:after="0"/>
        <w:ind w:right="15" w:hanging="0"/>
        <w:rPr>
          <w:rFonts w:ascii="Arial" w:hAnsi="Arial" w:cs="Arial"/>
          <w:sz w:val="22"/>
          <w:szCs w:val="22"/>
        </w:rPr>
      </w:pPr>
      <w:r>
        <w:rPr>
          <w:rFonts w:cs="Arial" w:ascii="Arial" w:hAnsi="Arial"/>
          <w:sz w:val="22"/>
          <w:szCs w:val="22"/>
        </w:rPr>
      </w:r>
    </w:p>
    <w:p>
      <w:pPr>
        <w:pStyle w:val="Normal"/>
        <w:shd w:fill="FFFFFF" w:val="clear"/>
        <w:spacing w:before="70" w:after="0"/>
        <w:ind w:right="15" w:hanging="0"/>
        <w:rPr>
          <w:rFonts w:ascii="Arial" w:hAnsi="Arial" w:cs="Arial"/>
          <w:sz w:val="22"/>
          <w:szCs w:val="22"/>
        </w:rPr>
      </w:pPr>
      <w:r>
        <w:rPr>
          <w:rFonts w:cs="Arial" w:ascii="Arial" w:hAnsi="Arial"/>
          <w:sz w:val="22"/>
          <w:szCs w:val="22"/>
        </w:rPr>
      </w:r>
    </w:p>
    <w:p>
      <w:pPr>
        <w:pStyle w:val="Normal"/>
        <w:shd w:fill="FFFFFF" w:val="clear"/>
        <w:spacing w:before="70" w:after="0"/>
        <w:ind w:right="15" w:hanging="0"/>
        <w:rPr>
          <w:rFonts w:ascii="Arial" w:hAnsi="Arial" w:cs="Arial"/>
          <w:sz w:val="22"/>
          <w:szCs w:val="22"/>
        </w:rPr>
      </w:pPr>
      <w:r>
        <w:rPr>
          <w:rFonts w:cs="Arial" w:ascii="Arial" w:hAnsi="Arial"/>
          <w:sz w:val="22"/>
          <w:szCs w:val="22"/>
        </w:rPr>
      </w:r>
    </w:p>
    <w:p>
      <w:pPr>
        <w:pStyle w:val="Normal"/>
        <w:shd w:fill="FFFFFF" w:val="clear"/>
        <w:spacing w:before="70" w:after="0"/>
        <w:ind w:right="15" w:hanging="0"/>
        <w:rPr>
          <w:rFonts w:ascii="Arial" w:hAnsi="Arial" w:cs="Arial"/>
          <w:sz w:val="22"/>
          <w:szCs w:val="22"/>
        </w:rPr>
      </w:pPr>
      <w:r>
        <w:rPr>
          <w:rFonts w:cs="Arial" w:ascii="Arial" w:hAnsi="Arial"/>
          <w:sz w:val="22"/>
          <w:szCs w:val="22"/>
        </w:rPr>
      </w:r>
    </w:p>
    <w:p>
      <w:pPr>
        <w:pStyle w:val="Normal"/>
        <w:shd w:fill="FFFFFF" w:val="clear"/>
        <w:spacing w:before="70" w:after="0"/>
        <w:ind w:right="15" w:hanging="0"/>
        <w:rPr>
          <w:rFonts w:ascii="Arial" w:hAnsi="Arial" w:cs="Arial"/>
          <w:sz w:val="22"/>
          <w:szCs w:val="22"/>
        </w:rPr>
      </w:pPr>
      <w:r>
        <w:rPr>
          <w:rFonts w:cs="Arial" w:ascii="Arial" w:hAnsi="Arial"/>
          <w:sz w:val="22"/>
          <w:szCs w:val="22"/>
        </w:rPr>
      </w:r>
    </w:p>
    <w:p>
      <w:pPr>
        <w:pStyle w:val="Normal"/>
        <w:shd w:fill="FFFFFF" w:val="clear"/>
        <w:spacing w:before="70" w:after="0"/>
        <w:ind w:right="15" w:hanging="0"/>
        <w:rPr>
          <w:rFonts w:ascii="Arial" w:hAnsi="Arial" w:cs="Arial"/>
          <w:sz w:val="22"/>
          <w:szCs w:val="22"/>
        </w:rPr>
      </w:pPr>
      <w:r>
        <w:rPr>
          <w:rFonts w:cs="Arial" w:ascii="Arial" w:hAnsi="Arial"/>
          <w:sz w:val="22"/>
          <w:szCs w:val="22"/>
        </w:rPr>
      </w:r>
    </w:p>
    <w:p>
      <w:pPr>
        <w:pStyle w:val="Normal"/>
        <w:shd w:fill="FFFFFF" w:val="clear"/>
        <w:spacing w:before="70" w:after="0"/>
        <w:ind w:right="15" w:hanging="0"/>
        <w:rPr>
          <w:rFonts w:ascii="Arial" w:hAnsi="Arial" w:cs="Arial"/>
          <w:b/>
          <w:b/>
          <w:bCs/>
          <w:iCs/>
          <w:sz w:val="28"/>
          <w:szCs w:val="28"/>
        </w:rPr>
      </w:pPr>
      <w:r>
        <w:rPr>
          <w:rFonts w:cs="Arial" w:ascii="Arial" w:hAnsi="Arial"/>
          <w:b/>
          <w:bCs/>
          <w:iCs/>
          <w:sz w:val="28"/>
          <w:szCs w:val="28"/>
        </w:rPr>
      </w:r>
    </w:p>
    <w:p>
      <w:pPr>
        <w:pStyle w:val="Normal"/>
        <w:shd w:fill="FFFFFF" w:val="clear"/>
        <w:ind w:right="15" w:hanging="0"/>
        <w:rPr>
          <w:rFonts w:ascii="Arial" w:hAnsi="Arial" w:cs="Arial"/>
          <w:b/>
          <w:b/>
          <w:bCs/>
          <w:iCs/>
          <w:sz w:val="32"/>
          <w:szCs w:val="32"/>
        </w:rPr>
      </w:pPr>
      <w:r>
        <w:rPr>
          <w:rFonts w:cs="Arial" w:ascii="Arial" w:hAnsi="Arial"/>
          <w:b/>
          <w:bCs/>
          <w:iCs/>
          <w:sz w:val="32"/>
          <w:szCs w:val="32"/>
        </w:rPr>
      </w:r>
    </w:p>
    <w:p>
      <w:pPr>
        <w:pStyle w:val="Normal"/>
        <w:shd w:fill="FFFFFF" w:val="clear"/>
        <w:ind w:right="15" w:hanging="0"/>
        <w:rPr>
          <w:rFonts w:ascii="Arial" w:hAnsi="Arial" w:cs="Arial"/>
          <w:b/>
          <w:b/>
          <w:bCs/>
          <w:iCs/>
          <w:sz w:val="32"/>
          <w:szCs w:val="32"/>
        </w:rPr>
      </w:pPr>
      <w:r>
        <w:rPr>
          <w:rFonts w:cs="Arial" w:ascii="Arial" w:hAnsi="Arial"/>
          <w:b/>
          <w:bCs/>
          <w:iCs/>
          <w:sz w:val="32"/>
          <w:szCs w:val="32"/>
        </w:rPr>
      </w:r>
    </w:p>
    <w:p>
      <w:pPr>
        <w:pStyle w:val="Normal"/>
        <w:shd w:fill="FFFFFF" w:val="clear"/>
        <w:ind w:right="15" w:hanging="0"/>
        <w:jc w:val="both"/>
        <w:rPr>
          <w:rFonts w:ascii="Arial" w:hAnsi="Arial" w:cs="Arial"/>
          <w:b/>
          <w:b/>
          <w:bCs/>
          <w:iCs/>
          <w:sz w:val="28"/>
          <w:szCs w:val="28"/>
        </w:rPr>
      </w:pPr>
      <w:r>
        <w:rPr>
          <w:rFonts w:cs="Arial" w:ascii="Arial" w:hAnsi="Arial"/>
          <w:b/>
          <w:bCs/>
          <w:iCs/>
          <w:sz w:val="28"/>
          <w:szCs w:val="28"/>
        </w:rPr>
      </w:r>
    </w:p>
    <w:p>
      <w:pPr>
        <w:pStyle w:val="Normal"/>
        <w:shd w:fill="FFFFFF" w:val="clear"/>
        <w:ind w:right="15" w:hanging="0"/>
        <w:jc w:val="both"/>
        <w:rPr>
          <w:rFonts w:ascii="Arial" w:hAnsi="Arial" w:cs="Arial"/>
          <w:b/>
          <w:b/>
          <w:bCs/>
          <w:iCs/>
          <w:sz w:val="28"/>
          <w:szCs w:val="28"/>
        </w:rPr>
      </w:pPr>
      <w:r>
        <w:rPr>
          <w:rFonts w:cs="Arial" w:ascii="Arial" w:hAnsi="Arial"/>
          <w:b/>
          <w:bCs/>
          <w:iCs/>
          <w:sz w:val="28"/>
          <w:szCs w:val="28"/>
        </w:rPr>
      </w:r>
    </w:p>
    <w:p>
      <w:pPr>
        <w:pStyle w:val="Normal"/>
        <w:shd w:fill="FFFFFF" w:val="clear"/>
        <w:ind w:right="15" w:hanging="0"/>
        <w:jc w:val="both"/>
        <w:rPr>
          <w:rFonts w:ascii="Arial" w:hAnsi="Arial" w:cs="Arial"/>
          <w:b/>
          <w:b/>
          <w:bCs/>
          <w:iCs/>
          <w:sz w:val="28"/>
          <w:szCs w:val="28"/>
        </w:rPr>
      </w:pPr>
      <w:r>
        <w:rPr>
          <w:rFonts w:cs="Arial" w:ascii="Arial" w:hAnsi="Arial"/>
          <w:b/>
          <w:bCs/>
          <w:iCs/>
          <w:sz w:val="28"/>
          <w:szCs w:val="28"/>
        </w:rPr>
      </w:r>
    </w:p>
    <w:p>
      <w:pPr>
        <w:pStyle w:val="Normal"/>
        <w:shd w:fill="FFFFFF" w:val="clear"/>
        <w:ind w:right="15" w:hanging="0"/>
        <w:jc w:val="both"/>
        <w:rPr>
          <w:rFonts w:ascii="Arial" w:hAnsi="Arial" w:cs="Arial"/>
          <w:b/>
          <w:b/>
          <w:bCs/>
          <w:iCs/>
          <w:sz w:val="28"/>
          <w:szCs w:val="28"/>
        </w:rPr>
      </w:pPr>
      <w:r>
        <w:rPr>
          <w:rFonts w:cs="Arial" w:ascii="Arial" w:hAnsi="Arial"/>
          <w:b/>
          <w:bCs/>
          <w:iCs/>
          <w:sz w:val="28"/>
          <w:szCs w:val="28"/>
        </w:rPr>
      </w:r>
    </w:p>
    <w:p>
      <w:pPr>
        <w:pStyle w:val="Normal"/>
        <w:shd w:fill="FFFFFF" w:val="clear"/>
        <w:ind w:right="15" w:hanging="0"/>
        <w:jc w:val="both"/>
        <w:rPr>
          <w:rFonts w:ascii="Arial" w:hAnsi="Arial" w:cs="Arial"/>
          <w:b/>
          <w:b/>
          <w:bCs/>
          <w:iCs/>
          <w:sz w:val="28"/>
          <w:szCs w:val="28"/>
        </w:rPr>
      </w:pPr>
      <w:r>
        <w:rPr>
          <w:rFonts w:cs="Arial" w:ascii="Arial" w:hAnsi="Arial"/>
          <w:b/>
          <w:bCs/>
          <w:iCs/>
          <w:sz w:val="28"/>
          <w:szCs w:val="28"/>
        </w:rPr>
      </w:r>
    </w:p>
    <w:p>
      <w:pPr>
        <w:pStyle w:val="Normal"/>
        <w:shd w:fill="FFFFFF" w:val="clear"/>
        <w:ind w:right="15" w:hanging="0"/>
        <w:jc w:val="both"/>
        <w:rPr>
          <w:rFonts w:ascii="Arial" w:hAnsi="Arial" w:cs="Arial"/>
          <w:b/>
          <w:b/>
          <w:bCs/>
          <w:iCs/>
          <w:sz w:val="28"/>
          <w:szCs w:val="28"/>
        </w:rPr>
      </w:pPr>
      <w:r>
        <w:rPr>
          <w:rFonts w:cs="Arial" w:ascii="Arial" w:hAnsi="Arial"/>
          <w:b/>
          <w:bCs/>
          <w:iCs/>
          <w:sz w:val="28"/>
          <w:szCs w:val="28"/>
        </w:rPr>
      </w:r>
    </w:p>
    <w:p>
      <w:pPr>
        <w:pStyle w:val="Normal"/>
        <w:shd w:fill="FFFFFF" w:val="clear"/>
        <w:ind w:right="15" w:hanging="0"/>
        <w:jc w:val="both"/>
        <w:rPr>
          <w:rFonts w:ascii="Arial" w:hAnsi="Arial" w:cs="Arial"/>
          <w:b/>
          <w:b/>
          <w:bCs/>
          <w:iCs/>
          <w:sz w:val="28"/>
          <w:szCs w:val="28"/>
        </w:rPr>
      </w:pPr>
      <w:r>
        <w:rPr>
          <w:rFonts w:cs="Arial" w:ascii="Arial" w:hAnsi="Arial"/>
          <w:b/>
          <w:bCs/>
          <w:iCs/>
          <w:sz w:val="28"/>
          <w:szCs w:val="28"/>
        </w:rPr>
      </w:r>
    </w:p>
    <w:p>
      <w:pPr>
        <w:pStyle w:val="Normal"/>
        <w:shd w:fill="FFFFFF" w:val="clear"/>
        <w:spacing w:before="70" w:after="0"/>
        <w:ind w:right="15" w:hanging="0"/>
        <w:rPr>
          <w:rFonts w:ascii="Arial" w:hAnsi="Arial" w:cs="Arial"/>
          <w:bCs/>
          <w:iCs/>
          <w:sz w:val="22"/>
          <w:szCs w:val="22"/>
        </w:rPr>
      </w:pPr>
      <w:r>
        <w:rPr>
          <w:rFonts w:cs="Arial" w:ascii="Arial" w:hAnsi="Arial"/>
          <w:b/>
          <w:bCs/>
          <w:iCs/>
          <w:sz w:val="28"/>
          <w:szCs w:val="28"/>
        </w:rPr>
        <w:t>EL DRAGÓN Y SUS  TRES CABEZAS.</w:t>
      </w:r>
    </w:p>
    <w:p>
      <w:pPr>
        <w:pStyle w:val="Normal"/>
        <w:shd w:fill="FFFFFF" w:val="clear"/>
        <w:spacing w:before="70" w:after="0"/>
        <w:ind w:right="15" w:hanging="0"/>
        <w:jc w:val="both"/>
        <w:rPr>
          <w:rFonts w:ascii="Arial" w:hAnsi="Arial" w:cs="Arial"/>
          <w:b/>
          <w:b/>
          <w:bCs/>
          <w:iCs/>
          <w:sz w:val="28"/>
          <w:szCs w:val="28"/>
        </w:rPr>
      </w:pPr>
      <w:r>
        <w:rPr>
          <w:rFonts w:cs="Arial" w:ascii="Arial" w:hAnsi="Arial"/>
          <w:b/>
          <w:bCs/>
          <w:iCs/>
          <w:sz w:val="28"/>
          <w:szCs w:val="28"/>
        </w:rPr>
        <w:t>LAS ENTELEQUIAS DE LAS MACROESTRUCTURAS.</w:t>
      </w:r>
    </w:p>
    <w:p>
      <w:pPr>
        <w:pStyle w:val="Normal"/>
        <w:shd w:fill="FFFFFF" w:val="clear"/>
        <w:spacing w:before="70" w:after="0"/>
        <w:ind w:right="15" w:hanging="0"/>
        <w:jc w:val="both"/>
        <w:rPr>
          <w:rFonts w:ascii="Arial" w:hAnsi="Arial" w:cs="Arial"/>
          <w:b/>
          <w:b/>
          <w:bCs/>
          <w:iCs/>
          <w:sz w:val="28"/>
          <w:szCs w:val="28"/>
        </w:rPr>
      </w:pPr>
      <w:r>
        <w:rPr>
          <w:rFonts w:cs="Arial" w:ascii="Arial" w:hAnsi="Arial"/>
          <w:b/>
          <w:bCs/>
          <w:iCs/>
          <w:sz w:val="28"/>
          <w:szCs w:val="28"/>
        </w:rPr>
        <w:t>LA TRAICIÓN BLANCA.</w:t>
      </w:r>
    </w:p>
    <w:p>
      <w:pPr>
        <w:pStyle w:val="Normal"/>
        <w:shd w:fill="FFFFFF" w:val="clear"/>
        <w:spacing w:lineRule="auto" w:line="72"/>
        <w:ind w:right="15" w:hanging="0"/>
        <w:jc w:val="both"/>
        <w:rPr>
          <w:rFonts w:ascii="Arial" w:hAnsi="Arial" w:cs="Arial"/>
          <w:b/>
          <w:b/>
          <w:bCs/>
          <w:iCs/>
          <w:sz w:val="28"/>
          <w:szCs w:val="28"/>
        </w:rPr>
      </w:pPr>
      <w:r>
        <w:rPr>
          <w:rFonts w:cs="Arial" w:ascii="Arial" w:hAnsi="Arial"/>
          <w:b/>
          <w:bCs/>
          <w:iCs/>
          <w:sz w:val="28"/>
          <w:szCs w:val="28"/>
        </w:rPr>
      </w:r>
    </w:p>
    <w:p>
      <w:pPr>
        <w:pStyle w:val="Normal"/>
        <w:shd w:fill="FFFFFF" w:val="clear"/>
        <w:spacing w:before="240" w:after="240"/>
        <w:ind w:right="15" w:hanging="0"/>
        <w:jc w:val="both"/>
        <w:rPr>
          <w:rFonts w:ascii="Arial" w:hAnsi="Arial" w:cs="Arial"/>
          <w:bCs/>
          <w:iCs/>
          <w:sz w:val="22"/>
          <w:szCs w:val="22"/>
        </w:rPr>
      </w:pPr>
      <w:r>
        <w:rPr>
          <w:rFonts w:cs="Arial" w:ascii="Arial" w:hAnsi="Arial"/>
          <w:bCs/>
          <w:iCs/>
          <w:sz w:val="22"/>
          <w:szCs w:val="22"/>
        </w:rPr>
        <w:t>Este tema está relacionado a un desarrollo sobre un secreto bien oculto contenido en la llave Kalachakra, estudio necesario a los fines estratégicos; misterio solo comprendido por los Iniciados Hiperbóreos. Este conocimiento tiene como misión llevar al virya a la comprensión del misterio estructurado sobre las entelequias de las macroestructuras o súper estructuras culturales del mundo.</w:t>
      </w:r>
    </w:p>
    <w:p>
      <w:pPr>
        <w:pStyle w:val="Normal"/>
        <w:shd w:fill="FFFFFF" w:val="clear"/>
        <w:spacing w:before="240" w:after="240"/>
        <w:ind w:right="15" w:hanging="0"/>
        <w:jc w:val="both"/>
        <w:rPr>
          <w:rFonts w:ascii="Arial" w:hAnsi="Arial" w:cs="Arial"/>
          <w:sz w:val="22"/>
          <w:szCs w:val="22"/>
        </w:rPr>
      </w:pPr>
      <w:r>
        <w:rPr>
          <w:rFonts w:cs="Arial" w:ascii="Arial" w:hAnsi="Arial"/>
          <w:bCs/>
          <w:iCs/>
          <w:sz w:val="22"/>
          <w:szCs w:val="22"/>
        </w:rPr>
        <w:t>Varias mitologías nombran a este ser mitológico: “El Dragón” (del latín “Draco”, y este del idioma griego δρακον, “drakon”, ‘víbora’ o ‘serpiente’). Es un animal mitológico que aparece en diversas formas en varias culturas de todo el mundo, con diferentes simbolismos asociados.</w:t>
      </w:r>
      <w:r>
        <w:rPr>
          <w:rFonts w:cs="Arial" w:ascii="Arial" w:hAnsi="Arial"/>
          <w:sz w:val="22"/>
          <w:szCs w:val="22"/>
        </w:rPr>
        <w:t xml:space="preserve"> </w:t>
      </w:r>
    </w:p>
    <w:p>
      <w:pPr>
        <w:pStyle w:val="Normal"/>
        <w:shd w:fill="FFFFFF" w:val="clear"/>
        <w:spacing w:before="240" w:after="240"/>
        <w:ind w:right="15" w:hanging="0"/>
        <w:jc w:val="both"/>
        <w:rPr/>
      </w:pPr>
      <w:r>
        <w:rPr>
          <w:rFonts w:cs="Arial" w:ascii="Arial" w:hAnsi="Arial"/>
          <w:bCs/>
          <w:iCs/>
          <w:sz w:val="22"/>
          <w:szCs w:val="22"/>
        </w:rPr>
        <w:t>Explicación del mito: se ha afirmado que los dragones realmente existieron, basándose en que cada cultura ha hablado de dichas criaturas desde mucho antes que tuvieran comunicación entre sí. Sin embargo, el hecho de que existan fósiles de dinosaurios en todo el mundo puede ser una explicación fiable para entender ese fenómeno.</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Aquí se habla de serpientes, no de dragones:</w:t>
      </w:r>
    </w:p>
    <w:p>
      <w:pPr>
        <w:pStyle w:val="Normal"/>
        <w:shd w:fill="FFFFFF" w:val="clear"/>
        <w:spacing w:before="160" w:after="160"/>
        <w:ind w:right="15" w:hanging="0"/>
        <w:jc w:val="both"/>
        <w:rPr/>
      </w:pPr>
      <w:r>
        <w:rPr>
          <w:rFonts w:cs="Arial" w:ascii="Arial" w:hAnsi="Arial"/>
          <w:bCs/>
          <w:iCs/>
          <w:sz w:val="22"/>
          <w:szCs w:val="22"/>
        </w:rPr>
        <w:t>Fue venerada en la antigüedad por todos los pueblos del Pacto Cultural, desde el egipcio, pasando por los indostánicos y las antiguas civilizaciones aztecas: la serpiente es su imagen, su SÍMBOLO SAGRADO; serpientes que llevaban en su corona los faraones, sacerdotes del Pacto Cultural que representaban la más alta jerarquía dentro de la cultura egipcia.</w:t>
      </w:r>
    </w:p>
    <w:p>
      <w:pPr>
        <w:pStyle w:val="Normal"/>
        <w:shd w:fill="FFFFFF" w:val="clear"/>
        <w:spacing w:before="160" w:after="160"/>
        <w:ind w:right="15" w:hanging="0"/>
        <w:jc w:val="both"/>
        <w:rPr/>
      </w:pPr>
      <w:r>
        <w:rPr>
          <w:rFonts w:cs="Arial" w:ascii="Arial" w:hAnsi="Arial"/>
          <w:bCs/>
          <w:iCs/>
          <w:sz w:val="22"/>
          <w:szCs w:val="22"/>
        </w:rPr>
        <w:t>El Dragón, porta su emblemática figura los signos de un ser mítico de origen divino con poderes trascendentales; símbolo sagrado cuyo mito sostiene la verdad metafísica de los Siddhas Traidores de Chang Shambalá y del Demiurgo El Uno. Según el relieve mitológico es benéfico o maléfico, y sus mitos los podemos encontrar en las mitologías más diversas, desde Oriente hasta Occidente. Para la Sabiduría Hiperbórea, el Dragón es representación alegórica mítica de los Siddhas, de los Dioses; es una manifestación mitológica de sus cualidades divinas. Pero la figura del Dragón que analizamos está contenida dentro del mito semítico judeocristiano, contenido en el Apocalipsis donde el Dragón Escarlata porta siete cabezas y diez cuernos. Desde luego, esta figura en la Biblia está proyectada sobre el poder que ostentaba en su época la Roma Imperial, y esta mítica figura es transferida por los sacerdotes Golen judeocristianos a la emblemática ciudad de los Héroes, la ROMA DE LOS AUGUSTOS, de los Pontífices Hiperbóreos. La verdad es todo lo contrario; lo que predican estos sacerdotes en la Biblia es una tergiversación, una mentira, como siempre ellos hacen, y esa es la verdad. Roma representaba para ellos el principal pueblo del PACTO DE SANGRE, veían en esta cultura hiperbórea el fin de sus días. Por ello, la veían igual que a su Creador, porque el Demiurgo (su Creador y su Destructor) para ellos inspira el máximo AMOR y el máximo TERROR. Así de temerosos son ante su Dios y se rinden, le temen hasta el pánico. Por ello, transfieren este terror que sienten, cuando su Dragón los mira para reprocharles algo, al Imperio Romano. Ese Dragón con cabezas de serpiente es su Creador, y el terror que le tienen a su Creador es tal, que cuando ven alguien que los amenaza, ven a su Dragón, serpiente.</w:t>
      </w:r>
    </w:p>
    <w:p>
      <w:pPr>
        <w:pStyle w:val="Normal"/>
        <w:shd w:fill="FFFFFF" w:val="clear"/>
        <w:spacing w:before="160" w:after="160"/>
        <w:ind w:right="15" w:hanging="0"/>
        <w:jc w:val="both"/>
        <w:rPr/>
      </w:pPr>
      <w:r>
        <w:rPr>
          <w:rFonts w:cs="Arial" w:ascii="Arial" w:hAnsi="Arial"/>
          <w:bCs/>
          <w:iCs/>
          <w:sz w:val="22"/>
          <w:szCs w:val="22"/>
        </w:rPr>
        <w:t>Este Dragón, su figura mítica alegórica, es la representación del Demiurgo El Uno y su creación. Sus cabezas representan la ciencia gnoseológica metafísica, la Llave Kalachakra (cábala acústica y lumínica); sus siete serpientes son sus reinos o espacios de significación macrocósmicos (siete reinos, siete cielos, para arriba, para abajo, para adelante, para atrás, para la izquierda, para la derecha; en lo cierto, representa la omnipresencia de El Uno); y sus diez cuernos son los diez Arquetipos macrocósmicos con los cuales recreó lo increado en lo</w:t>
      </w:r>
      <w:r>
        <w:rPr>
          <w:rFonts w:cs="Arial" w:ascii="Arial" w:hAnsi="Arial"/>
          <w:bCs/>
          <w:iCs/>
        </w:rPr>
        <w:t xml:space="preserve"> </w:t>
      </w:r>
      <w:r>
        <w:rPr>
          <w:rFonts w:cs="Arial" w:ascii="Arial" w:hAnsi="Arial"/>
          <w:bCs/>
          <w:iCs/>
          <w:sz w:val="22"/>
          <w:szCs w:val="22"/>
        </w:rPr>
        <w:t>creado. Este Dragón es análogo al Demiurgo, y sus cabezas y cuernos al macrocosmos y sus macroestructuras. Podemos definir que para la Sabiduría Hiperbórea, el Dragón y sus siete cabezas representa cada cabeza las siete entelequias macrocósmicas de sus Aspectos o Rostros increados, reproducidos en lo creado en sus macroestructuras componentes, partes del todo, del macrocosmos.</w:t>
      </w:r>
    </w:p>
    <w:p>
      <w:pPr>
        <w:pStyle w:val="Normal"/>
        <w:shd w:fill="FFFFFF" w:val="clear"/>
        <w:spacing w:before="160" w:after="160"/>
        <w:ind w:right="15" w:hanging="0"/>
        <w:jc w:val="both"/>
        <w:rPr/>
      </w:pPr>
      <w:r>
        <w:rPr>
          <w:rFonts w:cs="Arial" w:ascii="Arial" w:hAnsi="Arial"/>
          <w:bCs/>
          <w:iCs/>
          <w:sz w:val="22"/>
          <w:szCs w:val="22"/>
        </w:rPr>
        <w:t>Por macroestructura se entiende a una superestructura, un conjunto de sistemas estructurales que engloba a otros menores, todos interrelacionados entre sí (los principios, enlaces y relaciones son los nexos estructurales morfológicos de una estructura), participando como partes de un todo. Sistemas de una gran complejidad, porque las macroestructuras siempre están en expansión o crecimiento. Dadas estas características de distribución, ordenación y organización, el crecimiento de una macroestructura depende de factores diversos, específicamente del Registro cultural que la contenga. En este tratado analizaremos las macroestructuras independientemente de su morfología estructural. Existen ejemplos específicos de macroestructuras naturales, por ejemplo: los siete reinos de la creación. Estos reinos son macroestructuras naturales; su evolución contenida en el Plan original pensado por El Uno, su “ser en sí”, su sentido teleológico tiende a su perfección, a su entelequia final. Los reinos de la creación son macroestructuras naturales, estructuras que hace miles de años evolucionan; son estructuras arquetípicas dotadas de vida y sus movimientos de expansión y crecimiento (espacios de significación regidos arquetípicamente por el sendero ELIX macrocósmico) irremediablemente van a su entelequia final. Designio que fue dispuesto por el Demiurgo, contenido en su Logos demiúrgico macrocósmico y que tiene la suprafinalidad esencial de arribar a estas macroestructuras a su perfección final. Perfección contenida en la entelequia de sus siete cabezas que sellará la finalización, conclusión de su Plan. Lo que estudiaremos en este tratado son las Tres Cabezas del Dragón que no están entelequiadas, que residen en las macroestructuras culturales. Las restantes responden a las macroestructuras naturales, a los cuatro reinos de la creación y están entelequiadas.</w:t>
      </w:r>
    </w:p>
    <w:p>
      <w:pPr>
        <w:pStyle w:val="Normal"/>
        <w:shd w:fill="FFFFFF" w:val="clear"/>
        <w:spacing w:before="160" w:after="160"/>
        <w:ind w:right="15" w:hanging="0"/>
        <w:jc w:val="both"/>
        <w:rPr/>
      </w:pPr>
      <w:r>
        <w:rPr>
          <w:rFonts w:cs="Arial" w:ascii="Arial" w:hAnsi="Arial"/>
          <w:bCs/>
          <w:iCs/>
          <w:sz w:val="22"/>
          <w:szCs w:val="22"/>
        </w:rPr>
        <w:t>Pero lo que nos interesa analizar son las macroestructuras culturales que están bajo el poder de los Siddhas Traidores de Chang Shambalá, contenidas en los 10 cuernos del Dragón, es decir, en los 10 Arquetipos macrocósmicos representados en la cábala hebrea, en el Árbol Sephirótico. Estructuras culturales que están (viven) en constante crecimiento y expansión, tendiendo a la entelequia final. En estas macroestructuras culturales está el verdadero poder de los demonios, en sus contextos macroculturales (políticos, económicos, religiosos, etc.) se manifiesta el sentido teleológico de los Siddhas Traidores. En realidad, todo el mundo es una macroestructura, pero esa definición participa de otro misterio. Lo que nos interesa comprender son las macroestructuras que participan del poder de la Sinarquía Mundial, su evolución histórica y sus finalidades, porque en ellas están contenidos los designios futuros incluidos en el Plan de El Uno para la humanidad. Estas macroestructuras engloban en su “ser en sí” el destino del Espíritu cautivo, del virya perdido, lado individual y colectivo del virya, en lo particular y lo social; por ello, este análisis sintético nos permite prepararnos para ver y abrir Registros culturales futuros, de lo que vendrá.</w:t>
      </w:r>
    </w:p>
    <w:p>
      <w:pPr>
        <w:pStyle w:val="Normal"/>
        <w:shd w:fill="FFFFFF" w:val="clear"/>
        <w:spacing w:before="180" w:after="180"/>
        <w:ind w:right="15" w:hanging="0"/>
        <w:jc w:val="both"/>
        <w:rPr/>
      </w:pPr>
      <w:r>
        <w:rPr>
          <w:rFonts w:cs="Arial" w:ascii="Arial" w:hAnsi="Arial"/>
          <w:bCs/>
          <w:iCs/>
          <w:sz w:val="22"/>
          <w:szCs w:val="22"/>
        </w:rPr>
        <w:t xml:space="preserve">Debemos aclarar algo: este tratado será ampliamente desarrollado en el Tercer Tomo de Los Libros de Cristal de Agartha, pero dado la urgencia de los tiempos, se analizará sintéticamente en este punto. La Sabiduría Hiperbórea afirma taxativamente: en un origen primordial, las Razas Hiperbóreas de los CROGMAGNÓN fueron descendidas por los Siddhas a la Atlántida, para destruir específicamente al homínido, el Neandertal. Posteriormente, se planteó la traición y la división de los Dioses en dos bandos, guerra que comenzó en el cielo y que luego se trasladó definitivamente a la Tierra. Después de la división, de la fractura entre los Dioses, sobrevino la destrucción, el hundimiento de la Atlántida. Ambos bandos se dividieron en el mundo emigrando por América, Europa y Asia afirmando los Siddhas de Chang Shambalá con los pueblos semíticos, negroides, ciertos grupos rojizos y determinados pueblos amarillos, el Pacto Cultural; y los Siddhas de Agartha con los remanentes Cromagnón y sus pueblos blancos en la Europa y rojizos en la América, el Pacto de Sangre. Luego que los Dioses se retiraron de la materia, desde sus ciudades fortificadas Agartha y Shambalá, dirigieron el conflicto que definitivamente se estableció en la materia, conflicto que enfrentó los pueblos del Pacto Cultural contra las razas del Pacto de Sangre, así, entre el mundo Ario y el mundo Semita. Aunque podemos aseverar que este es un plano referencial que se ha modificado sustancialmente a lo largo de la Historia, hoy ya el ario no es tan ario porque fue contaminado a lo largo de la Historia; su sangre contaminada dio como producto la TRAICIÓN BLANCA. Pero en sus orígenes en la materia, la guerra estaba bien esclarecida; bien determinadas las razas Arias del Pacto de Sangre, y adherían los Atlantes Blancos sus Éticas noológicas, afirmados en principios regios, caballerescos y aristocráticos. Las razas semitas comprometidas con el Pacto Cultural y los Atlantes Morenos, sus Éticas psicológicas se estructuran en dogmas morales monacales, sacerdotales. La Guerra Esencial se desató despiadadamente después de la Edad de Hierro, la misma sería cruenta, y no habría piedad para nadie. Ambos mandos establecerían bases y acciones unos contra otros: los Demonios de Chang Shambalá tratando de destruir las Razas Blancas o de contaminarlas, y los Siddhas del Espíritu desencadenando acciones de guerra para detener las estrategias de los Señores de la Materia, del Terror. Después de la primera acción estratégica basada en las construcciones megalíticas de los Cromagnón y en la destrucción de los Neandertales, el tiempo, la evolución y el cautiverio de las razas espirituales a la materia desencadenarían la guerra total. Los Atlantes Blancos descenderían al orden creado estratégicamente, proyectados por los Siddhas de AGARTHA, la segunda oleada de Guerreros Hiperbóreos. Esta segunda acción incumbe a las RAZAS NÓRDICAS ARIAS INDOEUROPEAS E INDOIRANIAS. </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 xml:space="preserve">Su despliegue en el orden creado tenía la meta específica de DESTRUIR los pueblos, culturas y civilizaciones del ya por entonces firmado Pacto Cultural. Los INDOIRANIOS serían rápidamente conquistados, tomados culturalmente, aunque perduran en Oriente sus mitos. Las razas puras INDOEUROPEAS resistirían por más de 1000 años, esto se debió a la estrategia denominada la MURALLA ATLANTEMEDITERRÁNEA, acción de guerra que detendría a los pueblos del Pacto Cultural. Esta sangre pura ERA HIPERBÓREA, ella LIDERABA esta ESTRATEGIA; sanguíneamente estaban emparentadas, unidas al Cromagnón. </w:t>
      </w:r>
    </w:p>
    <w:p>
      <w:pPr>
        <w:pStyle w:val="Normal"/>
        <w:shd w:fill="FFFFFF" w:val="clear"/>
        <w:spacing w:before="180" w:after="180"/>
        <w:ind w:right="15" w:hanging="0"/>
        <w:jc w:val="both"/>
        <w:rPr/>
      </w:pPr>
      <w:r>
        <w:rPr>
          <w:rFonts w:cs="Arial" w:ascii="Arial" w:hAnsi="Arial"/>
          <w:bCs/>
          <w:iCs/>
          <w:sz w:val="22"/>
          <w:szCs w:val="22"/>
        </w:rPr>
        <w:t>Con respecto a los Cromagnón, ellos sobrevivieron a la guerra inicial, y si bien los pueblos descendientes de ellos en gran parte sufrían la pérdida de la orientación estratégica, ellos cumplieron con honor su papel en la Historia. Un grupo de esta raza, el más puro, que había permanecido firme y leal a las estrategias de los Siddhas, tenía por entonces la misión de custodiar la Puerta Boreal, entrada al Mundo de Agartha. Estos valientes Guerreros Hiperbóreos resistieron a muerte, cumpliendo honorablemente su misión; ni la glaciación pudo doblegar el Espíritu de estos Cromagnón. Ellos aguardaron en el mundo, cercados estratégicamente en una geografía cerca del Polo, su intervención histórica. Los Cromagnón fueron los encargados de custodiar la puerta del Polo Norte a AGARTHA, puerta por donde se retiraron a la ciudad eterna los Atlantes Blancos, luego de preparar a las razas del Pacto de Sangre para enfrentar con honor la guerra que se avecinaba. Estas RAZAS HIPERBÓREAS indogermánicas, descendientes de los Cromagnón, PORTABAN EN SUS ESTANDARTES el Signo del Origen y el MISTERIO DEL GRAL. Por ello, es importante aclarar que las razas semíticas, amarillas, rojas, cobrizas, negroides y todos los híbridos raciales producidos por la mezcla de sangre entre ellas y el pasú, estaban sometidas estas etnias a los designios del DEMIURGO y a los Siddhas de Chang Shambalá. Por ejemplo, algunas provenían de universos “casi” espirituales, razas que tienen un reflejo inmanente de lo noológico en sus espíritus, como afirmamos sobre la amarilla, pero no eran HIPERBÓREAS. Se debe destacar acá la diferencia entre RAZA y ESPÍRITU. Acá hablamos de RAZA, y no de ESPÍRITU.</w:t>
      </w:r>
    </w:p>
    <w:p>
      <w:pPr>
        <w:pStyle w:val="Normal"/>
        <w:shd w:fill="FFFFFF" w:val="clear"/>
        <w:spacing w:before="180" w:after="180"/>
        <w:jc w:val="both"/>
        <w:rPr/>
      </w:pPr>
      <w:r>
        <w:rPr>
          <w:rFonts w:cs="Arial" w:ascii="Arial" w:hAnsi="Arial"/>
          <w:bCs/>
          <w:iCs/>
          <w:sz w:val="22"/>
          <w:szCs w:val="22"/>
        </w:rPr>
        <w:t>Cuando el homínido que proviene de la evolución fracasa en su función (no desarrolla la esfera de conciencia, y así no puede cumplir su doble finalidad: microcósmica, tener pleno conocimiento de sí mismo y llegar a la entelequia; y macrocósmica, poner sentido en los entes y producir cultura), se sucede el Pacto entre los Siddhas Traidores y el Demiurgo. Ellos cambian la estructura óntica, la clave genética del pasú, resignando su Símbolo Sagrado con el Símbolo del Origen; traicionan y encadenan a sus iguales, otros Espíritus Hiperbóreos, a la estructura anímica del pasú, ahora un ser semidivino exhibiendo una dualidad divina y animal. La fuerza evolutiva del Espíritu impulsa la evolución de la esfera de conciencia, y ésta se desarrolla ahora excepcionalmente. El homínido ahora puede conocerse a sí mismo y producir cultura. Pero aún la cultura producida por el homínido era pobre; él no tendría la capacidad de reproducir la Belleza de lo increado en lo creado. De esa manera, pobre también era la superestructura cultural de esos pueblos, y ellos nunca llegarían a tener una macroestructura que se desarrollase y llegase a la entelequia. Para resolver ese dilema, los Siddhas Traidores “bajan” de otros cielos, casi increados, la raza amarilla. La ontología de esa raza, su clave genética, permite una mejor y mayor manifestación del Espíritu increado. De esa manera, esa raza es capaz de producir una cultura más evolucionada, perfeccionada, su superestructura cultural es mucho más rica, y esa cumple de mejor manera su finalidad macrocósmica. Basta mirar las diferencias entre las civilizaciones china y japonesa, por ejemplo, en relación a las semíticas, negroides o rojas, así como el acentuado y refinado Espíritu guerrero de esos pueblos de la raza amarilla. En lo general, sus sociedades también se constituían de forma aristocrática, guerrera, con un código de conducta Ético caballeresco. Pero eso representaba un peligro para los Siddhas Traidores, porque si el Espíritu se puede manifestar con tanta fuerza, también es mayor la probabilidad de que él despierte. Para solucionar este problema, los Siddhas Traidores borran su objetivo particular microcósmico de esta raza, de esa manera, este ser pierde la tendencia de mirar hacia sí mismo y despertar al despertar.</w:t>
      </w:r>
    </w:p>
    <w:p>
      <w:pPr>
        <w:pStyle w:val="Normal"/>
        <w:shd w:fill="FFFFFF" w:val="clear"/>
        <w:spacing w:before="180" w:after="180"/>
        <w:jc w:val="both"/>
        <w:rPr/>
      </w:pPr>
      <w:r>
        <w:rPr>
          <w:rFonts w:cs="Arial" w:ascii="Arial" w:hAnsi="Arial"/>
          <w:bCs/>
          <w:iCs/>
          <w:sz w:val="22"/>
          <w:szCs w:val="22"/>
        </w:rPr>
        <w:t>Acá radica la gran diferencia entre la Raza Blanca indoaria y las otras razas: esa Raza proviene de una acción de los Siddhas de Agartha; su constitución ontológica, genética, favorece el despertar, la manifestación del recuerdo del Origen, porque esta Raza sufre en menor grado los efectos de la Kalachakra en su descenso. La Raza Blanca indoaria representa una gran acción de guerra de los Siddhas Leales. En líneas generales, en tiempos remotos, los Espíritus encadenados a las otras razas (rojas, amarillas) fueron víctimas del Gran Engaño. Pero los Espíritus encadenados a las Razas Blancas Indoarias, en su descenso en la estrategia de la MURALLA ATLANTEMEDITERRÁNEA, lo hicieron por PROPIA VOLUNTAD. Aceptaron la gran misión al descender al infierno material de El Uno como puntas-de-lanza y liderar las otras razas en la lucha por la liberación.</w:t>
      </w:r>
    </w:p>
    <w:p>
      <w:pPr>
        <w:pStyle w:val="Normal"/>
        <w:shd w:fill="FFFFFF" w:val="clear"/>
        <w:spacing w:before="180" w:after="180"/>
        <w:jc w:val="both"/>
        <w:rPr/>
      </w:pPr>
      <w:r>
        <w:rPr>
          <w:rFonts w:cs="Arial" w:ascii="Arial" w:hAnsi="Arial"/>
          <w:bCs/>
          <w:iCs/>
          <w:sz w:val="22"/>
          <w:szCs w:val="22"/>
        </w:rPr>
        <w:t>Esa constitución ontológica privilegiada es lo que propició, que en esa Raza, el Espíritu se manifestase como en ninguna otra; por eso su gran desenvolvimiento cultural, incluso su mérito en implementar lo sublime de lo increado en lo creado, en una Estrategia Hiperbórea Psicosocial de despertar colectivo, empleando las artes hiperbóreas por excelencia, como por ejemplo lo hicieran, los griegos y romanos. Ahora se percibe por qué la Sinarquía, al incentivar la mezcla racial, propaga la degradación de los pueblos indoario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Por eso nos dice Felipe en la Primera Parte de los Fundamentos de la Sabiduría Hiperbórea:</w:t>
      </w:r>
    </w:p>
    <w:p>
      <w:pPr>
        <w:pStyle w:val="Normal"/>
        <w:shd w:fill="FFFFFF" w:val="clear"/>
        <w:spacing w:before="180" w:after="180"/>
        <w:jc w:val="both"/>
        <w:rPr/>
      </w:pPr>
      <w:r>
        <w:rPr>
          <w:rFonts w:cs="Arial" w:ascii="Arial" w:hAnsi="Arial"/>
          <w:bCs/>
          <w:iCs/>
          <w:sz w:val="22"/>
          <w:szCs w:val="22"/>
        </w:rPr>
        <w:t>“</w:t>
      </w:r>
      <w:r>
        <w:rPr>
          <w:rFonts w:cs="Arial" w:ascii="Arial" w:hAnsi="Arial"/>
          <w:bCs/>
          <w:iCs/>
          <w:sz w:val="22"/>
          <w:szCs w:val="22"/>
        </w:rPr>
        <w:t>Pero cuando se habla de IMPUREZA SANGUÍNEA, jamás debe confundirse este concepto con el de IMPUREZA RACIAL, en el sentido de mezcla de razas, mestizaje. Es cierto que el mestizaje étnico ocasiona una CONFUSIÓN ESTRATÉGICA del virya, pero se trata tan sólo de una parte del problema, y diríamos la menor. La IMPUREZA SANGUÍNEA es un concepto esotérico de la Sabiduría Hiperbórea que apunta al CONTENIDO GNÓSTICO de la sangre y, desde luego, a OTRA SANGRE, distinta del mero plasma linfático o de la hemoglobina. Debemos tener presente entonces, que la PUREZA RACIAL es un factor favorable pero que éste, por sí mismo, nada asegura en cuanto a PUREZA SANGUÍNEA. De nada vale, por ejemplo, un pueblo racialmente puro como el CELTA, si está totalmente dominado por la Estrategia Sinarca. Por eso, cuando el virya despierto decide ir al combate para PURIFICAR SU SANGRE, esta actitud, por sí sola, lo independiza de su grado de mestizaje étnico o genético”.</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En las razas amarillas, vale destacar la acción de los mongoles en las Estrategias de Agartha, cuando los Siddhas abrieron una puerta para Agartha y Gengis Khan creó el Imperio Mongol, pero con rapidez esta puerta fue cercada por los pueblos del Pacto Cultural (colectivismo soviético y marxismo chino); e igualmente se destaca la acción japonesa en el Kairos de la Segunda Guerra Mundial, formando el Eje Alemania (Vikingos), Italia (Romanos) y Japón (Samuráis). </w:t>
      </w:r>
    </w:p>
    <w:p>
      <w:pPr>
        <w:pStyle w:val="Normal"/>
        <w:shd w:fill="FFFFFF" w:val="clear"/>
        <w:spacing w:before="180" w:after="180"/>
        <w:jc w:val="both"/>
        <w:rPr/>
      </w:pPr>
      <w:r>
        <w:rPr>
          <w:rFonts w:cs="Arial" w:ascii="Arial" w:hAnsi="Arial"/>
          <w:bCs/>
          <w:iCs/>
          <w:sz w:val="22"/>
          <w:szCs w:val="22"/>
        </w:rPr>
        <w:t>Otro punto que merece destacar es el Feudalismo del Japón. Este régimen feudal tuvo características muy interesantes, como por ejemplo: la división de la sociedad en castas, donde la casta guerrera era la casta superior; código de conducta Ético caballeresco, donde el Honor, la Lealtad y el Valor eran los principales valores; durante el Shogunato Tokugawa, sus puertos estaban cerrados y se aislaron del mundo por dos siglos y medio (principio del cerco); poseían fuerte instinto de preservación racial y contrario a la mezcla racial, alto desarrollo del arte de la guerra, religión politeísta, mataban y exterminaban a los cristianos, pues consideraban que el cristianismo hacía aparecer en el hombre sus peores características; textos antiguos dicen que la técnica de forja de espadas (katanas) fue enseñada a los artesanos por los Dioses (hasta hoy, con toda nuestra tecnología, no se puede hacer katanas mejores que las hechas con el sistema tradicional japonés); etc.</w:t>
      </w:r>
    </w:p>
    <w:p>
      <w:pPr>
        <w:pStyle w:val="Normal"/>
        <w:shd w:fill="FFFFFF" w:val="clear"/>
        <w:spacing w:before="180" w:after="180"/>
        <w:jc w:val="both"/>
        <w:rPr/>
      </w:pPr>
      <w:r>
        <w:rPr>
          <w:rFonts w:cs="Arial" w:ascii="Arial" w:hAnsi="Arial"/>
          <w:bCs/>
          <w:iCs/>
          <w:sz w:val="22"/>
          <w:szCs w:val="22"/>
        </w:rPr>
        <w:t>Ha habido, pues, mucho de hiperbóreo en estas sociedades, tanto que la Sinarquía decretó su extinción por los pueblos blancos traidores, americanos y anglo-sajones, facto que es conocido como la “Revolución Meiji”, la “Era de las Luces”, cuando el Japón fue “iluminado”, democratizado, abierto al capital financiero internacional. La casta guerrera fue destruida, barrida de la sociedad, y hoy la historia sinarca hace todos los esfuerzos para demostrar cómo el Japón era cruel en esa época y cuánto mejoró con la Revolución Meiji.</w:t>
      </w:r>
    </w:p>
    <w:p>
      <w:pPr>
        <w:pStyle w:val="Normal"/>
        <w:shd w:fill="FFFFFF" w:val="clear"/>
        <w:spacing w:before="180" w:after="180"/>
        <w:jc w:val="both"/>
        <w:rPr/>
      </w:pPr>
      <w:r>
        <w:rPr>
          <w:rFonts w:cs="Arial" w:ascii="Arial" w:hAnsi="Arial"/>
          <w:bCs/>
          <w:iCs/>
          <w:sz w:val="22"/>
          <w:szCs w:val="22"/>
        </w:rPr>
        <w:t>Estas razas amarillas PADECERÁN PROFUNDAMENTE DE LA LLAVE KALACHAKRA, y los SIDDHAS TRAIDORES aplicaron todo el poder sobre las mismas; prácticamente todas sus culturas tradicionales que portaban el Signo del Origen, portan el Signo del Dolor. Es por ello su profundo sentido GREGARIO y colectivista, y de allí el grado masivo de reproducción racial. Esto se debe a que en estas razas, los Siddhas Traidores eliminaron EL OBJETIVO PARTICULAR MICROCÓSMICO; fueron suprimidos los designios ontológicos particulares y su potencia responde a los designios colectivos, a la misión racial.</w:t>
      </w:r>
    </w:p>
    <w:p>
      <w:pPr>
        <w:pStyle w:val="Normal"/>
        <w:shd w:fill="FFFFFF" w:val="clear"/>
        <w:spacing w:before="180" w:after="180"/>
        <w:jc w:val="both"/>
        <w:rPr/>
      </w:pPr>
      <w:r>
        <w:rPr>
          <w:rFonts w:cs="Arial" w:ascii="Arial" w:hAnsi="Arial"/>
          <w:bCs/>
          <w:iCs/>
          <w:sz w:val="22"/>
          <w:szCs w:val="22"/>
        </w:rPr>
        <w:t>De tal manera podemos afirmar, que en esas razas se cumple el objetivo macrocósmico del Plan de El Uno. Estas macroestructuras naturales tienen la misión de llevar a sus</w:t>
      </w:r>
      <w:r>
        <w:rPr>
          <w:rFonts w:cs="Arial" w:ascii="Arial" w:hAnsi="Arial"/>
          <w:bCs/>
          <w:iCs/>
        </w:rPr>
        <w:t xml:space="preserve"> </w:t>
      </w:r>
      <w:r>
        <w:rPr>
          <w:rFonts w:cs="Arial" w:ascii="Arial" w:hAnsi="Arial"/>
          <w:bCs/>
          <w:iCs/>
          <w:sz w:val="22"/>
          <w:szCs w:val="22"/>
        </w:rPr>
        <w:t>macroestructuras culturales a la entelequia final. Estas macroestructuras raciales, sus individuos, integrantes de la misma, no pueden acceder a la individuación, peor aún, ni siquiera a la autonomía óntica. Están totalmente determinados por el designio racial y cultural dispuesto en el “ser en sí” del Arquetipo racial. El Logos demiúrgico, el verbo de El Uno y la voluntad de los Siddhas Traidores rigen el sentido TELEOLÓGICO RACIAL MACROCÓSMICO; es decir, estas razas se ajustan perfectamente a la misión que tienen planificada para esta sangre en particular y en general.</w:t>
      </w:r>
    </w:p>
    <w:p>
      <w:pPr>
        <w:pStyle w:val="Normal"/>
        <w:shd w:fill="FFFFFF" w:val="clear"/>
        <w:spacing w:before="180" w:after="180"/>
        <w:jc w:val="both"/>
        <w:rPr/>
      </w:pPr>
      <w:r>
        <w:rPr>
          <w:rFonts w:cs="Arial" w:ascii="Arial" w:hAnsi="Arial"/>
          <w:bCs/>
          <w:iCs/>
          <w:sz w:val="22"/>
          <w:szCs w:val="22"/>
        </w:rPr>
        <w:t xml:space="preserve">Los Siddhas Traidores modificaron en estas razas los designios del ser individual, particular, eliminando la función esencial del logos Kundalini en el microcosmos (designio serpiente, autonomía óntica y entelequia Manú), afirmando su finalidad macrocósmica. De tal manera que en las razas SEMITAS, AMARILLAS, COBRIZAS Y NEGROIDES prevalece el LOGOS DEMIÚRGICO Y SU FUNCIÓN ESENCIAL MACROCÓSMICA (designio caracol), misión que tiene la finalidad de arribar a la ENTELEQUIA A LAS SUPERESTRUCTURAS CULTURALES DE ESAS RAZAS. </w:t>
      </w:r>
    </w:p>
    <w:p>
      <w:pPr>
        <w:pStyle w:val="Normal"/>
        <w:shd w:fill="FFFFFF" w:val="clear"/>
        <w:spacing w:before="180" w:after="180"/>
        <w:jc w:val="both"/>
        <w:rPr/>
      </w:pPr>
      <w:r>
        <w:rPr>
          <w:rFonts w:cs="Arial" w:ascii="Arial" w:hAnsi="Arial"/>
          <w:bCs/>
          <w:iCs/>
          <w:sz w:val="22"/>
          <w:szCs w:val="22"/>
        </w:rPr>
        <w:t>En estas razas, en el “ser para Dios”, se encuentra depositada en su potencia arquetípica astral la misión racial, la función colectiva que deberá cumplir en la Historia, el papel que desempeñará esa raza en particular en la misma. Es decir, en estas razas, a los Siddhas Traidores no les interesa el individuo, el ser particular en sí mismo, que un ser o criatura creada se individualice, se realice o autorealice, arribe a la entelequia Manú, a ser un iniciado de la Logia Blanca. Esto debe quedar bien en claro: en estas razas rige un colectivismo total, sólo les interesa a los Siddhas Traidores la evolución de sus macroestructuras culturales y nada más.</w:t>
      </w:r>
    </w:p>
    <w:p>
      <w:pPr>
        <w:pStyle w:val="Normal"/>
        <w:shd w:fill="FFFFFF" w:val="clear"/>
        <w:spacing w:before="180" w:after="180"/>
        <w:jc w:val="both"/>
        <w:rPr>
          <w:rFonts w:ascii="Arial" w:hAnsi="Arial" w:cs="Arial"/>
          <w:bCs/>
          <w:iCs/>
          <w:sz w:val="22"/>
          <w:szCs w:val="22"/>
        </w:rPr>
      </w:pPr>
      <w:r>
        <w:rPr>
          <w:rFonts w:cs="Arial" w:ascii="Arial" w:hAnsi="Arial"/>
          <w:bCs/>
          <w:iCs/>
          <w:sz w:val="22"/>
          <w:szCs w:val="22"/>
        </w:rPr>
        <w:t xml:space="preserve">Los Libros de Cristal dicen: así, el tiempo y la evolución permitieron la concreción de las planificaciones de la “Fraternidad Blanca” y sus jerarquías. Luego de radicarse en su ciudad maldita entre el SOL y la TIERRA, abrieron una puerta principal de entrada/salida del laberinto exterior, macrocósmico, en el TÍBET. Puerta  custodiada en el mundo por sus miles y miles de sacerdotes que portan sobre sí mismos una de las Tres Cabezas del Dragón, representada en su Aspecto Amor. Los Brahmanes, maestros de sabiduría, sacerdotes Golen, con sus miles de templos (lamasterios, pagodas, iglesias, catedrales) distribuidos en todo el mundo, más allá del creado dogma religioso que profesen, son una macroestructura cultural cuyo designio responde a una de las Tres Cabezas del Dragón; designios que encarnan este Aspecto, Rostro de El Uno, el Arquetipo Amor. En sus templos los sacerdotes y monjes “maestros, magos negros” practican sus cábalas acústicas y numerales. Permanentemente, los 365 días del año, recitan mantras, realizan mandalas, ejecutan sus ritos sagrados, instruidos en sus doctrinas teológicas. Sus lenguas sagradas, sus rezos y ritos mágicos, sus cábalas centran a Dios El Uno, su Creador, y manifiestan el amor que ellos profesan por Él, y Él por ellos. Sacerdotes que custodian por amor los senderos a Shambalá, este amor que Él siente por ellos y los Siddhas de la Fraternidad Blanca. Amor que no es recíproco con los pueblos de sus sacerdotes. Por ello, este máximo amor que ellos sienten por Él se traduce en puro dolor y espanto para sus razas. </w:t>
      </w:r>
    </w:p>
    <w:p>
      <w:pPr>
        <w:pStyle w:val="Normal"/>
        <w:shd w:fill="FFFFFF" w:val="clear"/>
        <w:spacing w:before="180" w:after="180"/>
        <w:jc w:val="both"/>
        <w:rPr>
          <w:rFonts w:ascii="Arial" w:hAnsi="Arial" w:cs="Arial"/>
          <w:bCs/>
          <w:iCs/>
          <w:sz w:val="28"/>
          <w:szCs w:val="28"/>
        </w:rPr>
      </w:pPr>
      <w:r>
        <w:rPr>
          <w:rFonts w:cs="Arial" w:ascii="Arial" w:hAnsi="Arial"/>
          <w:bCs/>
          <w:iCs/>
          <w:sz w:val="28"/>
          <w:szCs w:val="28"/>
        </w:rPr>
        <w:t>Ellas sostienen con su Dolor el Arquetipo Amor, por ello, sus pueblos están sometidos a las peores condiciones de existencia que puede soportar la vida humana.</w:t>
      </w:r>
    </w:p>
    <w:p>
      <w:pPr>
        <w:pStyle w:val="Normal"/>
        <w:shd w:fill="FFFFFF" w:val="clear"/>
        <w:spacing w:before="180" w:after="180"/>
        <w:jc w:val="both"/>
        <w:rPr/>
      </w:pPr>
      <w:r>
        <w:rPr>
          <w:rFonts w:cs="Arial" w:ascii="Arial" w:hAnsi="Arial"/>
          <w:bCs/>
          <w:iCs/>
          <w:sz w:val="22"/>
          <w:szCs w:val="22"/>
        </w:rPr>
        <w:t>Esta casta sacerdotal, custodios de la LLAVE KALACHAKRA y de su principal entrada a las mil puertas de acceso a su ciudad maldita, tiene la LLAVE para acceder a ella. Ya que esto es el producto del efecto de la GEOCRÓNICA DEL KALY YUGA, en sus radios de acción, en los espacios de significación geográficos que la rodea, se localizan los cultos religiosos más sagrados de la Kalachakra. En sus templos y pagodas están ocultos los maestros de la Fraternidad Blanca, sus monjes Brahmanes y sus sacerdotes levitas, las más altas jerarquías iniciadas en los símbolos sagrados, en la cábala de la Kalachakra. Sus más selectos sacerdotes, maestros iniciados sinarcas encarnan su Rostro, el Aspecto Amor del Demiurgo; y sus pueblos, la contracara arquetípica, padecen el RIGOR del Aspecto DOLOR de la KALACHAKRA.</w:t>
      </w:r>
    </w:p>
    <w:p>
      <w:pPr>
        <w:pStyle w:val="Normal"/>
        <w:shd w:fill="FFFFFF" w:val="clear"/>
        <w:spacing w:before="180" w:after="180"/>
        <w:jc w:val="both"/>
        <w:rPr/>
      </w:pPr>
      <w:r>
        <w:rPr>
          <w:rFonts w:cs="Arial" w:ascii="Arial" w:hAnsi="Arial"/>
          <w:bCs/>
          <w:iCs/>
          <w:sz w:val="22"/>
          <w:szCs w:val="22"/>
        </w:rPr>
        <w:t xml:space="preserve">Desde su ciudad maldita, su centro geocrónico, se expanden en forma espiralada, helicoidal, sus soportes arquetípicos naturales y culturales, afirmando en sus radios de acción el ASPECTO DOLOR de la Kalachakra en su más terrible condición. EN FORMA ESPIRALADA, EL ARQUETIPO DOLOR Y SUS MILES DE ENLACES REFERENTES, DISTRIBUIDOS EN LAS TRES CABEZAS DEL DRAGÓN, SE PLASMAN SOBRE LAS RAZAS SOMETIDAS AL PACTO CULTURAL, </w:t>
      </w:r>
      <w:r>
        <w:rPr>
          <w:rFonts w:cs="Arial" w:ascii="Arial" w:hAnsi="Arial"/>
          <w:bCs/>
          <w:iCs/>
          <w:caps/>
          <w:sz w:val="22"/>
          <w:szCs w:val="22"/>
        </w:rPr>
        <w:t>suscripto hace más de</w:t>
      </w:r>
      <w:r>
        <w:rPr>
          <w:rFonts w:cs="Arial" w:ascii="Arial" w:hAnsi="Arial"/>
          <w:bCs/>
          <w:iCs/>
          <w:sz w:val="22"/>
          <w:szCs w:val="22"/>
        </w:rPr>
        <w:t xml:space="preserve"> 4000 AÑOS ATRÁS EN LA HISTORIA POR ESTOS PUEBLOS Y LOS ATLANTES MORENOS.</w:t>
      </w:r>
    </w:p>
    <w:p>
      <w:pPr>
        <w:pStyle w:val="Normal"/>
        <w:shd w:fill="FFFFFF" w:val="clear"/>
        <w:spacing w:before="180" w:after="180"/>
        <w:jc w:val="both"/>
        <w:rPr/>
      </w:pPr>
      <w:r>
        <w:rPr>
          <w:rFonts w:cs="Arial" w:ascii="Arial" w:hAnsi="Arial"/>
          <w:bCs/>
          <w:iCs/>
          <w:sz w:val="22"/>
          <w:szCs w:val="22"/>
        </w:rPr>
        <w:t>Por ello, el virya despierto que tiene desarrollada su facultad de anamnesia, puede abrir estos Registros culturales históricos y ver por sí mismo el dolor, el sufrimiento, la miseria y la pobreza que se FUERON DESPLEGANDO en estas razas, cruelmente esclavizadas a sus dogmas religiosos durante miles de años.</w:t>
      </w:r>
    </w:p>
    <w:p>
      <w:pPr>
        <w:pStyle w:val="Normal"/>
        <w:shd w:fill="FFFFFF" w:val="clear"/>
        <w:spacing w:before="180" w:after="180"/>
        <w:jc w:val="both"/>
        <w:rPr/>
      </w:pPr>
      <w:r>
        <w:rPr>
          <w:rFonts w:cs="Arial" w:ascii="Arial" w:hAnsi="Arial"/>
          <w:bCs/>
          <w:iCs/>
          <w:sz w:val="22"/>
          <w:szCs w:val="22"/>
        </w:rPr>
        <w:t xml:space="preserve">Por ello, el TÍBET, INDIA, CHINA, ARABIA, ÁFRICA, en general, todas las zonas que rodean, circundan el acceso a la puerta metafísica a Chang Shambalá, están sometidas sus razas, sus pueblos (no así sus sacerdotes, sus políticos y clase burguesa) al Arquetipo Dolor, condenados a la miseria, la pobreza y al sufrimiento perpetuo. Sólo les está permitido acceder a ella, a su santuario sagrado, a los devotos iniciados que encarnen en sus almas el Arquetipo Amor. Esta devoción y sumisión debe ser total y absoluta a los Siddhas Traidores y al Demiurgo, su Creador. Cualidad que es privilegio de sus sacerdotes, de las jerarquías más altas de la Fraternidad “Blanca”, de la Sinarquía Mundial. La Historia lo demuestra: estos pueblos condenados racial y espiritualmente, sometidos a una miseria histórica, a dogmas religiosos que son verdaderas cárceles, siniestros sistemas donde lo gregario, lo colectivo, es determinante en sus existencias, jamás se liberaron de este poder subyugador. Analicemos la INDIA, CHINA, RUSIA, los países de Medio Oriente, pueblos que tienen en su ser un profundo sentido espiritual místico, trascendente (extraterrestre), razas del Pacto Cultural, y comprobaremos que donde sus sacerdotes profesan el máximo AMOR a su Creador, se estructura en sus pueblos el máximo DOLOR. Pueblos en los que aún existe en su sangre una Mística, un recuerdo del Origen, y en sus doctrinas se encuentran los Símbolos Eternos Hiperbóreos. Estos fueron incrustados en diversas incursiones estratégicas por los Atlantes Blancos o por la penetración de las razas arias. Por ejemplo, los arios (invasiones indoiranias a Oriente en el siglo X a.C.) infiltraron estratégicamente Símbolos Eternos dentro de los lenguajes sagrados religiosos de la Sinarquía Mundial Oriental. Símbolos Eternos Hiperbóreos que se hallan estructurados en el Shivaismo, en la tradición del TANTRA KAULA, gnosis del Yoga Tántrico, vía secreta de liberación espiritual. Se pueden hallar en el Budismo, el Taoísmo y en la doctrina del Shintoismo Zen, e igualmente, se perciben aún en las Iglesias Ortodoxas Rusa y Griega, y en ciertas ramas del Islam. Signos increados de origen hiperbóreo, provenientes del ZOROASTRISMO DE LOS ARIOS INDOIRANIOS. Las razas derivadas de los arios indoiranios, fueron sometidas rápidamente a la cruel acción del KALY YUGA, se mezclaron racialmente, y su sangre fue contaminada con la sangre de los pueblos adeptos al PACTO CULTURAL. Razas que padecieron de la KALACHAKRA Y QUE SIEMPRE ESTUVIERON SOMETIDAS A LOS DESTINOS DE LA MISMA. Estas razas portaban el Signo del ORIGEN; hoy padecen, su sangre, del más alto grado de desorientación estratégica, y sus culturas están sometidas a los mitos religiosos de la Sinarquía Mundial, al Símbolo Sagrado del Pasú. </w:t>
      </w:r>
    </w:p>
    <w:p>
      <w:pPr>
        <w:pStyle w:val="Normal"/>
        <w:shd w:fill="FFFFFF" w:val="clear"/>
        <w:spacing w:before="180" w:after="180"/>
        <w:jc w:val="both"/>
        <w:rPr/>
      </w:pPr>
      <w:r>
        <w:rPr>
          <w:rFonts w:cs="Arial" w:ascii="Arial" w:hAnsi="Arial"/>
          <w:bCs/>
          <w:iCs/>
          <w:sz w:val="22"/>
          <w:szCs w:val="22"/>
        </w:rPr>
        <w:t>Únicamente en ciertos puntos de la Historia, ciertas acciones de los DIOSES DE AGARTHA permitieron incrustar dentro de estos pueblos SÍMBOLOS ETERNOS, pero estos tuvieron acción NOOLÓGICA en el momento histórico en que actuaron. Ejemplo de ello es la acción de los arios en la India y de los mongoles en China.</w:t>
      </w:r>
    </w:p>
    <w:p>
      <w:pPr>
        <w:pStyle w:val="Normal"/>
        <w:shd w:fill="FFFFFF" w:val="clear"/>
        <w:spacing w:before="180" w:after="180"/>
        <w:jc w:val="both"/>
        <w:rPr/>
      </w:pPr>
      <w:r>
        <w:rPr>
          <w:rFonts w:cs="Arial" w:ascii="Arial" w:hAnsi="Arial"/>
          <w:bCs/>
          <w:iCs/>
          <w:sz w:val="22"/>
          <w:szCs w:val="22"/>
        </w:rPr>
        <w:t>Es importante comprender que hoy, después de la evolución, de los sucesivos YUGAS, el hombre más allá de la RAZA, CON EXCEPCIÓN DE LA RAZA HEBREA, todos los seres humanos de este PLANETA tienen Espíritu y pueden DESPERTAR AL DESPERTAR, escapar y salir del engaño sometido por MAYA.</w:t>
      </w:r>
    </w:p>
    <w:p>
      <w:pPr>
        <w:pStyle w:val="Normal"/>
        <w:shd w:fill="FFFFFF" w:val="clear"/>
        <w:spacing w:before="180" w:after="180"/>
        <w:jc w:val="both"/>
        <w:rPr/>
      </w:pPr>
      <w:r>
        <w:rPr>
          <w:rFonts w:cs="Arial" w:ascii="Arial" w:hAnsi="Arial"/>
          <w:bCs/>
          <w:iCs/>
          <w:sz w:val="22"/>
          <w:szCs w:val="22"/>
        </w:rPr>
        <w:t>Más allá de la SANGRE DE LA RAZA Y DEL SUELO, lo que está determinando el nivel espiritual del virya es su SANGRE ASTRAL. LA PUREZA NO RESIDE EN EL COLOR DE SU PIEL, sino en el BRILLO de su SANGRE ASTRAL. Pero queremos aclarar, que existen RAZAS COLECTIVISTAS que SUS VIRYAS prácticamente han perdido su PUREZA ASTRAL y están sometidos a los designios raciales impuestos por el Demiurgo sobre las mismas. Aunque siempre el virya, más allá de todos sus condicionamientos, tiene en sí mismo el poder para RETORNAR GALLARDAMENTE AL ORIGEN.</w:t>
      </w:r>
    </w:p>
    <w:p>
      <w:pPr>
        <w:pStyle w:val="Normal"/>
        <w:shd w:fill="FFFFFF" w:val="clear"/>
        <w:spacing w:before="180" w:after="180"/>
        <w:jc w:val="both"/>
        <w:rPr/>
      </w:pPr>
      <w:r>
        <w:rPr>
          <w:rFonts w:cs="Arial" w:ascii="Arial" w:hAnsi="Arial"/>
          <w:bCs/>
          <w:iCs/>
          <w:sz w:val="22"/>
          <w:szCs w:val="22"/>
        </w:rPr>
        <w:t>Los SIDDHAS LEALES afirman: las razas rojizas, amarillas, negroides y los pueblos de la Traición Blanca, SON MACROESTRUCTURAS RACIALES Y CULTURALES QUE FUERON DESIGNADAS POR EL UNO PARA LLEVAR ADELANTE SU PLAN EVOLUTIVO.</w:t>
      </w:r>
    </w:p>
    <w:p>
      <w:pPr>
        <w:pStyle w:val="Normal"/>
        <w:shd w:fill="FFFFFF" w:val="clear"/>
        <w:spacing w:before="180" w:after="180"/>
        <w:jc w:val="both"/>
        <w:rPr/>
      </w:pPr>
      <w:r>
        <w:rPr>
          <w:rFonts w:cs="Arial" w:ascii="Arial" w:hAnsi="Arial"/>
          <w:bCs/>
          <w:iCs/>
          <w:sz w:val="22"/>
          <w:szCs w:val="22"/>
        </w:rPr>
        <w:t>Estas razas guiadas por sus castas sacerdotales cumplieron fielmente con sus designios, así MARCHAN sus RAZAS a las ENTELEQUIAS MACROCÓSMICAS, más irónicamente sólo sus CASTAS SACERDOTALES  y sus elegidos dentro de ellas llegarán.</w:t>
      </w:r>
    </w:p>
    <w:p>
      <w:pPr>
        <w:pStyle w:val="Normal"/>
        <w:shd w:fill="FFFFFF" w:val="clear"/>
        <w:spacing w:before="180" w:after="180"/>
        <w:jc w:val="both"/>
        <w:rPr/>
      </w:pPr>
      <w:r>
        <w:rPr>
          <w:rFonts w:cs="Arial" w:ascii="Arial" w:hAnsi="Arial"/>
          <w:bCs/>
          <w:iCs/>
          <w:sz w:val="22"/>
          <w:szCs w:val="22"/>
        </w:rPr>
        <w:t>POR ELLO, EL MAYOR PODER DEL KALY YUGA PASA POR SU GEOCRÓNICA. El poder clerical, la casta sacerdotal de los Brahmanes o los rabinos ortodoxos son los únicos elegidos por la Fraternidad Blanca. Los SACERDOTES GOLEN, portadores de una de las Tres Cabezas del Dragón, los ojos de El Uno en la Tierra, sus monjes Brahmanes, sus rabinos serán ungidos con la salvación por los Siddhas Traidores; por su iniciación sinarca, estos sacerdotes serán ascendidos, los únicos que se salvarán. Se salvarán, siempre y cuando los Siddhas Traidores puedan renovar el Pacto con este Demiurgo y sus Jerarquías cósmicas, porque ese es el Misterio, ellos necesitan recargar nuevamente el Tiempo con la Kalachakra porque sus macroestructuras se están entelequiando, y eso significará el fin de esta Historia, el principio del Pralaya. Horrorosamente, sus pueblos dogmatizados religiosamente, que se creen elegidos, peor aún, que creen en el mito de la salvación, tienen fe absoluta en sus sacerdotes y en sus prédicas, como el pueblo hebreo o los cristianos, los evangelistas, hinduistas, lamaístas, budistas tibetanos, etc. Todos estos viryas perdidos llenos de fe y amor por El Uno y sus sacerdotes del amor, que pululan por todo el mundo, fieles devotos, obedientes y servidores de la Fraternidad Blanca Universal, todos estos herederos del Pacto Cultural que se aferran al mito de la SALVACIÓN y del JUICIO FINAL (cuando “Dios descenderá y vendrá a JUZGAR a los vivos y a los muertos”), serán también sacrificados cruelmente en la hora postrera. Ellos, los Pueblos Elegidos, a lo largo de la Historia fueron elegidos POR SUS SACERDOTES PARA SER SACRIFICADOS en la hora final.</w:t>
      </w:r>
    </w:p>
    <w:p>
      <w:pPr>
        <w:pStyle w:val="Normal"/>
        <w:shd w:fill="FFFFFF" w:val="clear"/>
        <w:spacing w:before="180" w:after="180"/>
        <w:jc w:val="both"/>
        <w:rPr/>
      </w:pPr>
      <w:r>
        <w:rPr>
          <w:rFonts w:cs="Arial" w:ascii="Arial" w:hAnsi="Arial"/>
          <w:bCs/>
          <w:iCs/>
          <w:sz w:val="22"/>
          <w:szCs w:val="22"/>
        </w:rPr>
        <w:t>Estas razas evolucionaron siempre de acuerdo a los principios teleológicos contenidos en los designios proyectados y potencializados en su inconsciente racial. Cada vez que un designio emerge a la conciencia racial colectiva de un pueblo del Pacto Cultural, consteliza un MITO. Los Mitos y sus símbolos sagrados estructurados en los lenguajes de la Sinarquía Religiosa y la Fraternidad Blanca, son los motores que le otorgan movimiento, despliegue evolutivo al desarrollo cultural de esos pueblos. Los Mitos tienen la fuerza para impulsar y actualizar en el mundo, en la superestructura cultural macrocósmica, fenómenos culturales que impulsen a los ASPECTOS de EL UNO depositados en sus razas creadas, a la entelequia MACROCÓSMICA.</w:t>
      </w:r>
    </w:p>
    <w:p>
      <w:pPr>
        <w:pStyle w:val="Normal"/>
        <w:shd w:fill="FFFFFF" w:val="clear"/>
        <w:spacing w:before="180" w:after="180"/>
        <w:jc w:val="both"/>
        <w:rPr/>
      </w:pPr>
      <w:r>
        <w:rPr>
          <w:rFonts w:cs="Arial" w:ascii="Arial" w:hAnsi="Arial"/>
          <w:bCs/>
          <w:iCs/>
          <w:sz w:val="22"/>
          <w:szCs w:val="22"/>
        </w:rPr>
        <w:t>Tomando los principios esotéricos que afirman las analógicas equivalencias entre MACROCOSMOS y MICROCOSMOS, podemos comprender que el macrocosmos, su macroestructura cultural exterior, está determinada por los Aspectos del Logos demiúrgico que adquieren manifestación anímica macrocósmica: Aspecto Amor, Aspecto Belleza y el Aspecto Poder. Dichos Aspectos son análogos en el microcosmos a los sujetos que se manifiestan en el sujeto anímico: sujeto afectivo, sujeto cultural y sujeto racional. El tiempo trascendente es la Conciencia del El Uno.</w:t>
      </w:r>
    </w:p>
    <w:p>
      <w:pPr>
        <w:pStyle w:val="Normal"/>
        <w:shd w:fill="FFFFFF" w:val="clear"/>
        <w:spacing w:before="180" w:after="180"/>
        <w:jc w:val="both"/>
        <w:rPr/>
      </w:pPr>
      <w:r>
        <w:rPr>
          <w:rFonts w:cs="Arial" w:ascii="Arial" w:hAnsi="Arial"/>
          <w:bCs/>
          <w:iCs/>
          <w:sz w:val="22"/>
          <w:szCs w:val="22"/>
        </w:rPr>
        <w:t xml:space="preserve">De tal manera que el individuo, al pensar, actúa de acuerdo a los límites semióticos, semánticos y lingüísticos contenidos en la cultura exterior, es decir, dentro del PLAN de la Kalachakra. El alcance evolutivo de un individuo contenido dentro de una raza, su evolución óntica está determinada totalmente por los límites gnoseológicos y axiológicos de su raza. Límites que están contenidos en la macroestructura cultural externa, en las demarcaciones ARQUETÍPICAS que determinarán su evolución racial. Generalmente, el pasú jamás escapa de las demarcaciones axiológicas construidas sobre sí mismo por su género y especie. De tal manera, el chino siempre será chino, por más que profese una cultura diferente, el judío siempre será hebreo y así sucesivamente. Únicamente el virya despierto puede escapar </w:t>
      </w:r>
      <w:r>
        <w:rPr>
          <w:rFonts w:cs="Arial" w:ascii="Arial" w:hAnsi="Arial"/>
          <w:bCs/>
          <w:iCs/>
          <w:caps/>
          <w:sz w:val="22"/>
          <w:szCs w:val="22"/>
        </w:rPr>
        <w:t>al GÉNERO y a la ESPECIE</w:t>
      </w:r>
      <w:r>
        <w:rPr>
          <w:rFonts w:cs="Arial" w:ascii="Arial" w:hAnsi="Arial"/>
          <w:bCs/>
          <w:iCs/>
          <w:sz w:val="22"/>
          <w:szCs w:val="22"/>
        </w:rPr>
        <w:t xml:space="preserve"> en el marco estratégico de una GNOSIS SUPERIOR.</w:t>
      </w:r>
    </w:p>
    <w:p>
      <w:pPr>
        <w:pStyle w:val="Normal"/>
        <w:shd w:fill="FFFFFF" w:val="clear"/>
        <w:spacing w:before="180" w:after="180"/>
        <w:jc w:val="both"/>
        <w:rPr/>
      </w:pPr>
      <w:r>
        <w:rPr>
          <w:rFonts w:cs="Arial" w:ascii="Arial" w:hAnsi="Arial"/>
          <w:bCs/>
          <w:iCs/>
          <w:sz w:val="22"/>
          <w:szCs w:val="22"/>
        </w:rPr>
        <w:t>Es tal la potencia de los bijas depositados por El Uno en la energía astral, energía vital y en la energía psíquica de las razas del Pacto Cultural, que prácticamente el sentido de individualidad no existe. El ser atrapado dentro de los límites gnoseológicos, axiológicos y ontológicos de su ESPECIE RACIAL, responde perfectamente a las determinaciones de sus Arquetipos, a los Aspectos LOGOS del Demiurgo. La individualidad del pasú evoluciona alineándose, ajustándose perfectamente a los Aspectos macrocósmicos depositados en su raza. Nunca un individuo de las razas del Pacto Cultural (sólo su estirpe sacerdotal) puede modificar su estado interior y dar el gran salto óntico. Jamás el pasú puede arribar a la perfección óntica y lograr reproducir los Tres Aspectos o Rostros de El Uno macrocósmico. Por ello destacamos que estos Tres Rostros sólo se reproducen en las macroestructuras.</w:t>
      </w:r>
    </w:p>
    <w:p>
      <w:pPr>
        <w:pStyle w:val="Normal"/>
        <w:shd w:fill="FFFFFF" w:val="clear"/>
        <w:spacing w:before="180" w:after="180"/>
        <w:ind w:right="15" w:hanging="0"/>
        <w:jc w:val="both"/>
        <w:rPr>
          <w:rFonts w:ascii="Arial" w:hAnsi="Arial" w:cs="Arial"/>
          <w:bCs/>
          <w:iCs/>
          <w:sz w:val="22"/>
          <w:szCs w:val="22"/>
        </w:rPr>
      </w:pPr>
      <w:r>
        <w:rPr>
          <w:rFonts w:cs="Arial" w:ascii="Arial" w:hAnsi="Arial"/>
          <w:bCs/>
          <w:iCs/>
          <w:sz w:val="22"/>
          <w:szCs w:val="22"/>
        </w:rPr>
        <w:t xml:space="preserve">Indudablemente, estas macroestructuras, para que lleguen a la entelequia, necesitan de la acción postora de sentido del pasú o el virya perdido. Esta acción permite a las macroestructuras evolucionar, que ellas se desplacen hacia la entelequia, representadas en los Aspectos del Uno. El individuo de una raza del Pacto Cultural, al no tener un YO verdadero, su potencia óntica, su energía volitiva está transferida a la acción postora de sentido. La VOLUNTAD del pasú ha sido desplazada a la acción postora de sentido, y gracias a ello, las macroestructuras cobran vida y pueden reflejar los Aspectos del Uno. La voluntad anímica del sujeto responde a la acción de sus MITOS raciales, siguiendo el pasú linealmente su sentido argumental estructurado en los mismos. Los Mitos son potencias energéticas y tienen la potestad de llevar a las masas a determinadas finalidades </w:t>
      </w:r>
      <w:r>
        <w:rPr>
          <w:rFonts w:cs="Arial" w:ascii="Arial" w:hAnsi="Arial"/>
          <w:bCs/>
          <w:iCs/>
          <w:caps/>
          <w:sz w:val="22"/>
          <w:szCs w:val="22"/>
        </w:rPr>
        <w:t>Ontológicas, Gnoseológicas</w:t>
      </w:r>
      <w:r>
        <w:rPr>
          <w:rFonts w:cs="Arial" w:ascii="Arial" w:hAnsi="Arial"/>
          <w:bCs/>
          <w:iCs/>
          <w:sz w:val="22"/>
          <w:szCs w:val="22"/>
        </w:rPr>
        <w:t xml:space="preserve"> y </w:t>
      </w:r>
      <w:r>
        <w:rPr>
          <w:rFonts w:cs="Arial" w:ascii="Arial" w:hAnsi="Arial"/>
          <w:bCs/>
          <w:iCs/>
          <w:caps/>
          <w:sz w:val="22"/>
          <w:szCs w:val="22"/>
        </w:rPr>
        <w:t>Axiológicas</w:t>
      </w:r>
      <w:r>
        <w:rPr>
          <w:rFonts w:cs="Arial" w:ascii="Arial" w:hAnsi="Arial"/>
          <w:bCs/>
          <w:iCs/>
          <w:sz w:val="22"/>
          <w:szCs w:val="22"/>
        </w:rPr>
        <w:t>; ellos están dirigidos teleológicamente por sus DIOSES ÉTNICOS. En los Fundamentos de la Sabiduría Hiperbórea se desarrolla perfectamente el estudio de los Mitos. Ellos son, en definitiva, los dueños y amos de esta grey, del conjunto racial que conforman a las masas y al HOMBRE MASA. Por ello, los Dioses Traidores, a las razas evolucionadas del pasú las consideran rebaños de ovejas, ganado caprino, dignos seres animales que serán sacrificados en el gran MATADERO UNIVERSAL. Con su sangre derramada alimentarán astralmente a los demonios, a los seres INMORTALES que manejan las potencias astrales de estos MITOS CULTURALES. El mito del sacrificio es parte esencial de los dogmas del Pacto Cultural. En todas las mitologías de estos pueblos se halla el MITO DEL SACRIFICIO. En los Vedas, está desarrollado en el rito del LAYA VEDA, pero es común este rito en todas las mitologías de la Sinarquía Mundial: hindú, hebrea, cartaginesa, celta, azteca, etc. En estos pueblos, sus Sacerdotes Golen son los Señores de la Sangre, sacrificadores que tienen la finalidad de ofrendar al Creador, demostrarle su amor entregándole una ofrenda, que varía desde el voto personal, sacrificio individual, al máximo homenaje: el sacrificio colectivo, racial, constituido en un rito de sangre. Rito que permite liberar sangre, generar dolor, liberar energía astral con la cual se alimentan estos Demonios de la Fraternidad Blanca, los Siddhas Traidores de Chang Shambalá.</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Por ello, EL PASÚ (AGUJA) ES UN INSTRUMENTO DEL DOLOR con el cual se teje la trama del tejido universal, del Gran Engaño; con él se sostiene la Ilusión de Maya y se cumplen los objetivos de los ASPECTOS O ROSTROS de las TRES CABEZAS DE SERPIENTE DEL DRAGÓN. El pasú y virya dormido son víctimas de sus mentores, sus creadores; ellos no dudan al sacrificarlos en la pira del dolor.</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Por ello, estos sistemas gregarios como el monoteísmo religioso, o ideologías políticas como el marxismo o el comunismo, han penetrado y tenido éxito en razas del Pacto Cultural, como las semíticas, amarillas, negroides, eslavas, drávidas, etc.</w:t>
      </w:r>
    </w:p>
    <w:p>
      <w:pPr>
        <w:pStyle w:val="Normal"/>
        <w:shd w:fill="FFFFFF" w:val="clear"/>
        <w:spacing w:before="160" w:after="160"/>
        <w:ind w:right="15" w:hanging="0"/>
        <w:jc w:val="both"/>
        <w:rPr/>
      </w:pPr>
      <w:r>
        <w:rPr>
          <w:rFonts w:cs="Arial" w:ascii="Arial" w:hAnsi="Arial"/>
          <w:bCs/>
          <w:iCs/>
          <w:sz w:val="22"/>
          <w:szCs w:val="22"/>
        </w:rPr>
        <w:t>En el mundo, el factor cultural siempre responde a la potencialización, emergencia y activación de un MITO. Son las sociedades secretas de la Fraternidad Blanca y sus agentes políticos, religiosos, financieros, etc., los que actúan en la superestructura cultural de una raza, continuamente sobre las macroestructuras, generando fenómenos culturales que hacen propicia la emergencia de sus MITOS.</w:t>
      </w:r>
    </w:p>
    <w:p>
      <w:pPr>
        <w:pStyle w:val="Normal"/>
        <w:shd w:fill="FFFFFF" w:val="clear"/>
        <w:spacing w:before="160" w:after="160"/>
        <w:ind w:right="15" w:hanging="0"/>
        <w:jc w:val="both"/>
        <w:rPr/>
      </w:pPr>
      <w:r>
        <w:rPr>
          <w:rFonts w:cs="Arial" w:ascii="Arial" w:hAnsi="Arial"/>
          <w:bCs/>
          <w:iCs/>
          <w:sz w:val="22"/>
          <w:szCs w:val="22"/>
        </w:rPr>
        <w:t>Estos MITOS tienen incidencia directa en la evolución social, pudiendo modificar radicalmente la realidad, cambiar diametralmente su perspectiva social. Los Mitos son verdaderas máquinas de transformación social, y en sus fenómenos sociales el Mito puede estar revestido de diferentes maneras, como mitos religiosos, guerreros, etc.</w:t>
      </w:r>
    </w:p>
    <w:p>
      <w:pPr>
        <w:pStyle w:val="Normal"/>
        <w:shd w:fill="FFFFFF" w:val="clear"/>
        <w:spacing w:before="160" w:after="160"/>
        <w:ind w:right="15" w:hanging="0"/>
        <w:jc w:val="both"/>
        <w:rPr/>
      </w:pPr>
      <w:r>
        <w:rPr>
          <w:rFonts w:cs="Arial" w:ascii="Arial" w:hAnsi="Arial"/>
          <w:bCs/>
          <w:iCs/>
          <w:sz w:val="22"/>
          <w:szCs w:val="22"/>
        </w:rPr>
        <w:t>Por ello, las razas alineadas al Pacto Cultural han cumplido al pie de la letra las acciones históricas encomendadas por los Siddhas Traidores. Estos Mitos desplegados en toda su complexión y extensión, han permitido EVOLUCIONAR al género o ESPECIE HUMANA, de acuerdo al principio plasmador, previamente establecido por el Logos demiúrgico en su Plan.</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EL DEMIURGO, desde el principio, su finalidad esencial tiene el objetivo final de llevar a la ENTELEQUIA MANÚ A SUS ELEGIDOS, A SUS ACÓLITOS, ADORADORES, A SUS SACERDOTES GOLEN. ELLOS, LOS SACERDOTES GOLEN DE LOS PUEBLOS DEL PACTO CULTURAL, ENCARNAN EL ASPECTO AMOR DEL DEMIURGO.</w:t>
      </w:r>
    </w:p>
    <w:p>
      <w:pPr>
        <w:pStyle w:val="Normal"/>
        <w:shd w:fill="FFFFFF" w:val="clear"/>
        <w:spacing w:before="160" w:after="160"/>
        <w:ind w:right="15" w:hanging="0"/>
        <w:jc w:val="both"/>
        <w:rPr/>
      </w:pPr>
      <w:r>
        <w:rPr>
          <w:rFonts w:cs="Arial" w:ascii="Arial" w:hAnsi="Arial"/>
          <w:bCs/>
          <w:iCs/>
          <w:sz w:val="22"/>
          <w:szCs w:val="22"/>
        </w:rPr>
        <w:t>Lo que hay que entender y comprender es que, al Demiurgo no le interesa la raza de pasúes o de viryas dormidos, en definitiva, lo único que le importa es la ENTELEQUIA DE SUS ASPECTOS EN LAS MACROESTRUCTURAS CULTURALES. El pueblo, LA ESPECIE HUMANA, incluso SU PUEBLO ELEGIDO, la raza humana entera, es un medio para un fin y, como tal, será sacrificada por los Siddhas Traidores si el DEMIURGO se lo requiere.</w:t>
      </w:r>
    </w:p>
    <w:p>
      <w:pPr>
        <w:pStyle w:val="Normal"/>
        <w:shd w:fill="FFFFFF" w:val="clear"/>
        <w:spacing w:before="160" w:after="160"/>
        <w:ind w:right="15" w:hanging="0"/>
        <w:jc w:val="both"/>
        <w:rPr/>
      </w:pPr>
      <w:r>
        <w:rPr>
          <w:rFonts w:cs="Arial" w:ascii="Arial" w:hAnsi="Arial"/>
          <w:bCs/>
          <w:iCs/>
          <w:sz w:val="22"/>
          <w:szCs w:val="22"/>
        </w:rPr>
        <w:t>Por ello, la SABIDURÍA HIPERBÓREA es la gnosis que vive ALERTANDO INCONDICIONALMENTE CON SU LOGOS INCREADO, LA VERDAD DE LO QUE LE OCURRE AL ESPÍRITU CAUTIVO que está sometido a las leyes del código Manú, de los Señores del Karma y sus Jerarquías metafísicas.</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LA VERDAD DEBE SER RECONOCIDA, y la única posibilidad espiritual que tiene el virya para no ser DEVORADO POR ESTAS TRES CABEZAS SERPENTINAS DEL DRAGÓN, es DESPERTAR AL DESPERTAR. Es necesario, para ello, darse cuenta y SALIR NOOLÓGICAMENTE DEL GÉNERO, comprender que su Espíritu es INCREADO. El virya debe LEVANTARSE, salir de su debilidad, asumir su DIVINIDAD, DESPERTAR EL SIDDHA BERSERKR, deificarse nuevamente, retornar a su SER ABSOLUTO, INCONDICIONADO, LIBRE Y ETERNO. Si él no escapa de las CADENAS DE MAYA, no destroza con la ESPADA EL NUDO GORDIANO, él será DORMIDO, seducido nuevamente por el Canto de Circe, su corazón PALPITANTE de DESEO y de AMOR SERÁ TRASPASADO DE PUNTA A PUNTA POR EL PUÑAL DEL RITO SACRIFICIAL DE LOS SACERDOTES GOLEN.</w:t>
      </w:r>
    </w:p>
    <w:p>
      <w:pPr>
        <w:pStyle w:val="Normal"/>
        <w:shd w:fill="FFFFFF" w:val="clear"/>
        <w:spacing w:before="160" w:after="160"/>
        <w:ind w:right="15" w:hanging="0"/>
        <w:jc w:val="both"/>
        <w:rPr/>
      </w:pPr>
      <w:r>
        <w:rPr>
          <w:rFonts w:cs="Arial" w:ascii="Arial" w:hAnsi="Arial"/>
          <w:bCs/>
          <w:iCs/>
          <w:sz w:val="22"/>
          <w:szCs w:val="22"/>
        </w:rPr>
        <w:t>Esta trampa ya está montada, y en ella, la suprafinalidad planificada por EL UNO, su segunda intención MACROCÓSMICA, es casi REALIDAD. La asignación con la cual fue designada la creación, investida, ungida su obra, es casi una realidad. La suprafinalidad se aproxima a su final, y las ENTELEQUIAS de sus macroestructuras están en su tiempo final. SUPRAFINALIDAD que llevará al PRALAYA CÓSMICO, hecho que se concretará cuando el último de los BIJAS de la cábala acústica de METATRÓN sea pronunciado, articulado el último SONIDO CÓSMICO, recitado ese último canto mántrico por los Serafines Nefilines de Chang Shambalá. Al unísono, todos los Sacerdotes Golen de la Fraternidad Blanca emitirán su mantra OM y todo será FAGOCITADO, tragado por el santo buche del GRAN DRAGÓN.</w:t>
      </w:r>
    </w:p>
    <w:p>
      <w:pPr>
        <w:pStyle w:val="Normal"/>
        <w:shd w:fill="FFFFFF" w:val="clear"/>
        <w:spacing w:before="160" w:after="160"/>
        <w:ind w:right="15" w:hanging="0"/>
        <w:jc w:val="both"/>
        <w:rPr/>
      </w:pPr>
      <w:r>
        <w:rPr>
          <w:rFonts w:cs="Arial" w:ascii="Arial" w:hAnsi="Arial"/>
          <w:bCs/>
          <w:iCs/>
          <w:sz w:val="22"/>
          <w:szCs w:val="22"/>
        </w:rPr>
        <w:t>Por ello, la SABIDURÍA HIPERBÓREA denuncia sistemáticamente lo que ocurrirá, porque al Demiurgo solo le interesa cumplir con sus finalidades, y Él ya no puede detener este fin. La finalidad esencial de su matriz contenida en el Huevo Primordial, que establece la plasmación de lo INCREADO EN LO CREADO, es una realidad. LA EVOLUCIÓN DE LA MATERIA, LA PERFECCIÓN FINAL DE SUS ASPECTOS ESTRUCTURADOS EN SU LOGOS DIVINO, EN SU PLAN PENSADO POR ÉL Y SUS JERARQUÍAS CÓSMICAS, ES “CASI” UNA REALIDAD. Esa es la razón y allí radica la verdad: lo que a Él le importa es verse reflejado en sus Tres Cabezas, representadas en el Aspecto Amor, Aspecto Belleza y Aspecto Poder, en estas estructuras para poder contemplarse y regocijarse a sí mismo.</w:t>
      </w:r>
    </w:p>
    <w:p>
      <w:pPr>
        <w:pStyle w:val="Normal"/>
        <w:shd w:fill="FFFFFF" w:val="clear"/>
        <w:spacing w:before="160" w:after="160"/>
        <w:ind w:right="15" w:hanging="0"/>
        <w:jc w:val="both"/>
        <w:rPr/>
      </w:pPr>
      <w:r>
        <w:rPr>
          <w:rFonts w:cs="Arial" w:ascii="Arial" w:hAnsi="Arial"/>
          <w:bCs/>
          <w:iCs/>
          <w:sz w:val="22"/>
          <w:szCs w:val="22"/>
        </w:rPr>
        <w:t>Por ello, la Sabiduría Hiperbórea afirma que estas razas solo cumplen con la finalidad macrocósmica, y ni un solo individuo en ellas escapará a los designios ónticos depositados por la VOX del Uno. Designio que afirma el sacrificio de la raza humana al final de los tiempos, cuando la ENTELEQUIA DE SUS MACROESTRUCTURAS se concrete en la Mahapralaya.</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Hemos analizado puntualmente, que el Demiurgo y los Siddhas Traidores logran evolucionar la materia y desarrollar cultura, reproduciendo lo increado en lo creado; mas únicamente cuando logran COPIAR las ciencias noológicas hiperbóreas, tienen el poder para concretar el Plan proyectado en el principio, en el final de los tiempos. Comprendimos que estas artes sublimes se establecieron en el mundo cuando descendieron las RAZAS HIPERBÓREAS. Estos SÍMBOLOS ETERNOS fueron incrustados en el orden material por los Siddhas Leales al Espíritu Eterno de AGARTHA, con un único fin: reorientar a los HOMBRES HIPERBÓREOS AL ORIGEN y liberar a los Espíritus Hiperbóreos de las garras de los Siddhas Traidores de CHANG SHAMBALÁ.</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La traición de los Siddhas, y luego la traición de la Raza Blanca, de ciertos pueblos que se aliaron a los Planes de la Fraternidad Blanca y sus sacerdotes del Pacto Cultural, hacen realidad los Planes de los Siddhas Traidores; permitió esta Traición Blanca, luego de años de poder copiar y reproducir las KÁBALAS HIPERBÓREAS, los misterios de la gnosis eterna y las runas increadas, concretar lo planificado en el orden creado. Esta doble TRAICIÓN, y el ROBO sistematizado de las artes y ciencias hiperbóreas a lo largo de la Historia, permitieron impulsar las culturas y las civilizaciones del Pacto Cultural. La Traición Blanca, como la de los pueblos CELTAS, que se vendieron o extraviaron, o simplemente se dejaron conquistar por los Druidas (sacerdotes sacrificadores), se repitió varias veces en la Historia; la última fue víctima de los Druidas, de los sinarcas Masones, los pueblos anglosajones. Solo gracias a la Traición Blanca, los Mitos de la Sinarquía Religiosa y sus símbolos sagrados triunfaron en suelos HIPERBÓREOS, como en EUROPA.</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Gracias a la acción de estas razas que se aliaron al PACTO CULTURAL, éstos logran plasmar en sus culturas las ciencias que les permitieron construir estructuras culturales (iglesias, basílicas, abadías, catedrales) con las cuales modificar el inconsciente colectivo racial de pueblos espiritualmente hiperbóreos.</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Así, lamentablemente, hasta las estirpes más puras son tomadas por el Pacto Cultural; y lo que parecía la muerte de estas culturas en manos de las RAZAS HIPERBÓREAS, como la de los ROMANOS y los VIKINGOS, gracias a la Traición Blanca, a los pueblos del Pacto Cultural y su Plan de dominio mundial, se recomponen.</w:t>
      </w:r>
    </w:p>
    <w:p>
      <w:pPr>
        <w:pStyle w:val="Normal"/>
        <w:shd w:fill="FFFFFF" w:val="clear"/>
        <w:spacing w:before="160" w:after="160"/>
        <w:ind w:right="15" w:hanging="0"/>
        <w:jc w:val="both"/>
        <w:rPr/>
      </w:pPr>
      <w:r>
        <w:rPr>
          <w:rFonts w:cs="Arial" w:ascii="Arial" w:hAnsi="Arial"/>
          <w:bCs/>
          <w:iCs/>
          <w:sz w:val="22"/>
          <w:szCs w:val="22"/>
        </w:rPr>
        <w:t>Es importante comprender que estas Razas Blancas, mimetizadas y mezcladas sus culturas con los pueblos del Pacto Cultural, hoy sus macroestructuras RACIALES y CULTURALES responden PERFECTAMENTE a las Éticas psicológicas plasmadas en el Plan teleológico pensado por El Uno.</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Los Libros de Cristal afirman: el Demiurgo Jehová-Satanás y sus aliados, los Siddhas Traidores de Chang Shambalá, en su Plan proyectaron realizar su máxima aspiración teleológica: ENTELEQUIAR LAS TRES CABEZAS DEL DRAGÓN O SUS TRES ASPECTOS SERPIENTE. El Demiurgo aspira, para su regocijo total, verse a SÍ MISMO al final de su creación, de los tiempos, reflejado en la PERFECCIÓN FINAL contenida en su SELLO TIPHERETH.</w:t>
      </w:r>
    </w:p>
    <w:p>
      <w:pPr>
        <w:pStyle w:val="Normal"/>
        <w:shd w:fill="FFFFFF" w:val="clear"/>
        <w:spacing w:before="160" w:after="160"/>
        <w:ind w:right="15" w:hanging="0"/>
        <w:jc w:val="both"/>
        <w:rPr/>
      </w:pPr>
      <w:r>
        <w:rPr>
          <w:rFonts w:cs="Arial" w:ascii="Arial" w:hAnsi="Arial"/>
          <w:bCs/>
          <w:iCs/>
          <w:sz w:val="22"/>
          <w:szCs w:val="22"/>
        </w:rPr>
        <w:t xml:space="preserve">PARA EL ANCIANO DE LOS DÍAS, TODO PUEDE SER SACRIFICADO EN EL TABERNÁCULO DEL DOLOR, Y LAS RAZAS ESCLAVAS AL SIGNO DEL DOLOR, SIRVEN EN FUNCIÓN DE SUS ESTRATEGIAS. TODAS SON SACRIFICABLES, INCLUSO SUS RAZAS ELEGIDAS, PORQUE EL FIN ES ENTELEQUIAR SU CREACIÓN Y SUS ESTIRPES ELEGIDAS, SUS SACERDOTES GOLEN QUE PORTAN EL SIGNO DE ÉL EN SUS FRENTES. </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Únicamente no están designadas a este final, las Razas HIPERBÓREAS NÓRDICAS arias indoeuropeas, que descendieron a comienzos de la EDAD DE HIERRO, penetrando en la creación, en el Mundo de la Ilusión, con el RECUERDO VIVO DEL ORIGEN GRABADO EN EL FUEGO FRÍO DE SU SANGRE PURA HIPERBÓREA.</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Esto se debe, a que por la gracia divina de LA VIRGEN DE AGARTHA y de las DIOSAS HIPERBÓREAS, que con ellos descendieron a combatir el cautiverio del Espíritu Eterno, nuestras Diosas, plasmaron en las MUJERES HIPERBÓREAS, en su sangre pura, el RECUERDO, la MINNE, el Misterio del Origen del GRAL en sus Espíritus Eternos.</w:t>
      </w:r>
    </w:p>
    <w:p>
      <w:pPr>
        <w:pStyle w:val="Normal"/>
        <w:shd w:fill="FFFFFF" w:val="clear"/>
        <w:spacing w:before="160" w:after="160"/>
        <w:ind w:right="15" w:hanging="0"/>
        <w:jc w:val="both"/>
        <w:rPr/>
      </w:pPr>
      <w:r>
        <w:rPr>
          <w:rFonts w:cs="Arial" w:ascii="Arial" w:hAnsi="Arial"/>
          <w:bCs/>
          <w:iCs/>
          <w:sz w:val="22"/>
          <w:szCs w:val="22"/>
        </w:rPr>
        <w:t>Esto es así, porque en el comienzo, en el INSTANTE/ORIGEN del descenso (caída), sus camaradas eternas tenían la mirada en lo INFINITO. Por ello, siempre en una Estrategia Hiperbórea está presente la Vraya, la Dama Hiperbórea, alentando con su Mística, su nobleza espiritual, a los Guerreros Sabios a combatir, a luchar, resistir hasta el final, darlo todo por la liberación espiritual.</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Las mitologías así lo recuerdan, por ello, los Dioses y las Diosas, espiritualmente desde el Origen, alientan a los viryas a despertar, a recuperar su Minne, a buscar su liberación, porque ellos comprenden que es ahora o nunca, ya que los tiempos finales están por acaecer.</w:t>
      </w:r>
    </w:p>
    <w:p>
      <w:pPr>
        <w:pStyle w:val="Normal"/>
        <w:shd w:fill="FFFFFF" w:val="clear"/>
        <w:spacing w:before="160" w:after="160"/>
        <w:ind w:right="15" w:hanging="0"/>
        <w:jc w:val="both"/>
        <w:rPr/>
      </w:pPr>
      <w:r>
        <w:rPr>
          <w:rFonts w:cs="Arial" w:ascii="Arial" w:hAnsi="Arial"/>
          <w:bCs/>
          <w:iCs/>
          <w:sz w:val="22"/>
          <w:szCs w:val="22"/>
        </w:rPr>
        <w:t>Los Libros de Cristal de Agartha sostienen que este RECUERDO permitió a las Razas Hiperbóreas, en su descenso/caída, evadir un ASPECTO de la Kalachakra, evitando la amnesia total, la pérdida del Origen, misterio que sólo comprende el Doble Iniciado Hiperbóreo, el Virya Berserkr. Esta gracia se debe a las Diosas Hiperbóreas. Hoy eso se refleja en las Damas Hiperbóreas, en ellas destella la Ética noológica, y esto es lo que ellas le transfieren a los Guerreros Hiperbóreos. El Misterio de lo Eterno permanece siempre presente en el Espíritu de la Dama Hiperbórea, en su infinita gracia; en sus rostros, en sus ojos, palpita la imagen de las Diosas Hiperbóreas, de LA VIRGEN DE AGARTHA. Ellas, los Espíritus femeninos, nos orientan al despertar, afirman en el Espíritu del virya la eterna búsqueda de la libertad.</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Retornando, El Demiurgo en su Plan, contempla en su fin la FINALIDAD ENTELEQUIAL DE LAS MACROESTRUCTURAS, y con ella la noche cósmica, el Pralaya, el fin de su creación.</w:t>
      </w:r>
    </w:p>
    <w:p>
      <w:pPr>
        <w:pStyle w:val="Normal"/>
        <w:shd w:fill="FFFFFF" w:val="clear"/>
        <w:spacing w:before="160" w:after="160"/>
        <w:ind w:right="15" w:hanging="0"/>
        <w:jc w:val="both"/>
        <w:rPr/>
      </w:pPr>
      <w:r>
        <w:rPr>
          <w:rFonts w:cs="Arial" w:ascii="Arial" w:hAnsi="Arial"/>
          <w:bCs/>
          <w:iCs/>
          <w:sz w:val="22"/>
          <w:szCs w:val="22"/>
        </w:rPr>
        <w:t>En su ser macrocósmico está depositado en su “ser en sí”, el “ser para Dios”, que tiene como finalidad entelequial reproducirlo a Él y su perfección, en su creación. Perfección representada en sus Tres Aspectos o Rostros: Amor, Belleza y Poder, contenidos en sus 50 bijas y 10 Arquetipos microcósmicos.</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En el “ser en sí” está el contenido de su creación, su evolución, su objetivo final macrocósmico está en “ser para DIOS”, este designio final propone arribar a la PERFECCIÓN FINAL Y A LA CULMINACIÓN ENTELEQUIAL de los Tres Aspectos serpentinos del DRAGÓN.</w:t>
      </w:r>
    </w:p>
    <w:p>
      <w:pPr>
        <w:pStyle w:val="Normal"/>
        <w:shd w:fill="FFFFFF" w:val="clear"/>
        <w:spacing w:before="160" w:after="160"/>
        <w:ind w:right="15" w:hanging="0"/>
        <w:jc w:val="both"/>
        <w:rPr/>
      </w:pPr>
      <w:r>
        <w:rPr>
          <w:rFonts w:cs="Arial" w:ascii="Arial" w:hAnsi="Arial"/>
          <w:bCs/>
          <w:iCs/>
          <w:sz w:val="22"/>
          <w:szCs w:val="22"/>
        </w:rPr>
        <w:t>Es decir, en cada MACROESTRUCTURA, la concreción de su “SER EN SÍ” está determinada por el “SER PARA DIOS”, y éste varía de acuerdo al objetivo final que tienen trazado los Siddhas Traidores para las macroestructuras que sostienen a las razas de El Uno. Cada RAZA tiene en sí misma una designación o “ser para Dios”, una misión asignada en el mundo, diferenciada entre una raza y otra. Lo único que les interesa al Demiurgo y a los SIDDHAS TRAIDORES, es que estas razas cumplan el objetivo, la meta instruida racial y culturalmente en su PLAN. Ellos persiguen que estas macroestructuras raciales y culturales cumplan sus objetivos y lleven a las CABEZAS DEL DRAGÓN A SU ENTELEQUIA FINAL.</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La Primera Cabeza del Dragón está representada por el Aspecto Amor (pertenecen a las razas de sus lenguas SAGRADAS, el sánscrito y el hebreo), tiene la suprafinalidad esencial de llevar a sus SACERDOTES GOLEN A DAR EL GRAN SALTO Y LOGRAR SER INICIADOS SINARCAS.</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La Segunda Cabeza del Dragón está representada por el Aspecto Belleza, el cual fue incorporado a su creación con la emergencia del mundo creado, de este espacio de creación, de la</w:t>
      </w:r>
      <w:r>
        <w:rPr>
          <w:rFonts w:cs="Arial" w:ascii="Arial" w:hAnsi="Arial"/>
          <w:bCs/>
          <w:iCs/>
          <w:sz w:val="28"/>
          <w:szCs w:val="28"/>
        </w:rPr>
        <w:t xml:space="preserve"> Ilusión</w:t>
      </w:r>
      <w:r>
        <w:rPr>
          <w:rFonts w:cs="Arial" w:ascii="Arial" w:hAnsi="Arial"/>
          <w:bCs/>
          <w:iCs/>
          <w:sz w:val="22"/>
          <w:szCs w:val="22"/>
        </w:rPr>
        <w:t>. Debemos comprender que en este MUNDO de Ilusión, donde se conforma la REALIDAD CONCRETA, el Demiurgo copia y recrea de lo increado, lo creado. Pero su primera manifestación es reproducir un campo gnoseológico donde Él desencadena la ciencia arquetípica de la Kalachakra; de tal manera, que debe imitar y copiar el primer principio increado: reproducir arquetípicamente la materia eterna, incorruptible del Incognoscible, ES DECIR, IMITAR ALGO SIMILAR A SÍ MISMO, PERO CREADO POR SÍ MISMO; por ello, lo primero que emerge es el AKASHA y su materia gravis (átomo gravis, estudiado por Felipe Moyano en el Tomo I de los Fundamentos). Sobre ellos, el Demiurgo proyecta la Kalachakra, y la creación emerge con el Aspecto SABIDURÍA (Hokmah), con el cual piensa los entes, y con el Aspecto INTELIGENCIA (Binah), con el cual concretiza la creación de los entes pensados. Después el Aspecto BELLEZA (Tiphereth), unido con el Aspecto GRACIA (Hesed) y el Aspecto RIGOR (Din), forman la tríada productora de los entes creados.</w:t>
      </w:r>
    </w:p>
    <w:p>
      <w:pPr>
        <w:pStyle w:val="Normal"/>
        <w:shd w:fill="FFFFFF" w:val="clear"/>
        <w:spacing w:before="160" w:after="160"/>
        <w:ind w:right="15" w:hanging="0"/>
        <w:jc w:val="both"/>
        <w:rPr/>
      </w:pPr>
      <w:r>
        <w:rPr>
          <w:rFonts w:cs="Arial" w:ascii="Arial" w:hAnsi="Arial"/>
          <w:bCs/>
          <w:iCs/>
          <w:sz w:val="22"/>
          <w:szCs w:val="22"/>
        </w:rPr>
        <w:t>En Tiphereth, las formas ganan la perfección de la Belleza Suprema y se concretan arquetípicamente. En Tiphereth todo es Belleza y tiende a lo perfecto, porque la Sabiduría Hockmah de las cosas pensadas perfectas y la Inteligencia Binah de su concepción, producidas por las Gracia Hosed y ajustadas por el Rigor Din, brillan en Tiphereth. Tiphereth es el asiento del fuego caliente, el amor de la Gran Madre Binah por la creación, porque en ella está representada su finalidad, la perfección final en Malkuth.</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ALLÍ YACE LA AMBICIÓN DE ESTE CREADOR, DARLE CONTENIDO, SENTIDO A SU VACÍO, PORQUE EL COSMOS ES UN GRAN VACÍO COMO TODA MENTIRA y para ello, Él crea TIPHERETH, el Aspecto Belleza. Con TIPHERETH recarga el vacío con el tiempo que se manifiesta en la Sabiduría, en el primer acto, que es la Conciencia de El Uno, Yod, el punto indiscernible; emana así la creación y el MUNDO CREADO, con ella está la Madre Binah, sosteniendo con su Aspecto Amor el continente de entes naturales.</w:t>
      </w:r>
    </w:p>
    <w:p>
      <w:pPr>
        <w:pStyle w:val="Normal"/>
        <w:shd w:fill="FFFFFF" w:val="clear"/>
        <w:spacing w:before="160" w:after="160"/>
        <w:ind w:right="15" w:hanging="0"/>
        <w:jc w:val="both"/>
        <w:rPr>
          <w:rFonts w:ascii="Arial" w:hAnsi="Arial" w:cs="Arial"/>
          <w:bCs/>
          <w:iCs/>
          <w:sz w:val="28"/>
          <w:szCs w:val="28"/>
        </w:rPr>
      </w:pPr>
      <w:r>
        <w:rPr>
          <w:rFonts w:cs="Arial" w:ascii="Arial" w:hAnsi="Arial"/>
          <w:bCs/>
          <w:iCs/>
          <w:sz w:val="28"/>
          <w:szCs w:val="28"/>
        </w:rPr>
        <w:t>Siempre repitiéndose al extremo, en cada ente, constantemente los Tres Aspectos del EL UNO: Inteligencia, Sabiduría y Conciencia; sostenido todo por su Aspecto Amor, Aspecto Belleza y Aspecto Poder.</w:t>
      </w:r>
    </w:p>
    <w:p>
      <w:pPr>
        <w:pStyle w:val="Normal"/>
        <w:shd w:fill="FFFFFF" w:val="clear"/>
        <w:spacing w:before="160" w:after="160"/>
        <w:ind w:right="15" w:hanging="0"/>
        <w:jc w:val="both"/>
        <w:rPr/>
      </w:pPr>
      <w:r>
        <w:rPr>
          <w:rFonts w:cs="Arial" w:ascii="Arial" w:hAnsi="Arial"/>
          <w:bCs/>
          <w:iCs/>
          <w:sz w:val="22"/>
          <w:szCs w:val="22"/>
        </w:rPr>
        <w:t>Ahora a su mundo le faltaba el Espíritu, un ser que contuviera y reprodujera en su creación lo increado, un ser que impulsara su creación a la perfección final. Ese ser debía reproducir sus Aspectos, representados en sus siete cabezas y sus diez cuernos, al designio caracol y al designio serpiente. Así emergió la vida, ésta llega con los siete reinos y las especies, y con ella el PASÚ, una especie diferenciada, la RAZA HUMANA</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Con él, la humanidad, surgen las razas y el encadenamiento del Espíritu. Cada raza atrapada en este Mundo de Ilusión porta, por la acción de la Kalachakra, un designio, y en una de ellas su máximo designio, su Aspecto Belleza. Indudablemente, este Aspecto no estaba en las razas que portaban el designio PASÚ, en las razas primitivas evolucionadas del Homínido del animal hombre. Ellas venían evolucionando a través de los reinos, y su especie racial no tenia su “ser en si”, este Aspecto Belleza (las razas de las lenguas sagradas no portan este Aspecto Belleza porque devienen de la evolución material; ellas portan el designio animal en su ontología, su composición  filogenética estaba estructurada con las matrices evolutivas del designio). Por ello, los Siddhas deciden encarnar este Aspecto en la cultura, en la macroestructura cultural de una raza, no en una raza. Esto debe quedar bien entendido: si se encarna este Aspecto en una raza PURA, como la INDOEUROPEAS, que ya lo porta en sí misma, ésta recordaría y se liberaría. Esto sucedió varias veces en la Historia, las Razas Hiperbóreas se liberaron gracias a las Diosas o Valquirias que, con su belleza sublime, permitieron que estas razas espirituales volvieran a recordar su origen increado, esto desencadeno Estrategias de liberación racial en diversas épocas de la historia, tema que tratamos en el primer texto: El MISTERIO DE LA CASA DE TURDES.</w:t>
      </w:r>
    </w:p>
    <w:p>
      <w:pPr>
        <w:pStyle w:val="Normal"/>
        <w:shd w:fill="FFFFFF" w:val="clear"/>
        <w:spacing w:before="160" w:after="160"/>
        <w:ind w:right="15" w:hanging="0"/>
        <w:jc w:val="both"/>
        <w:rPr/>
      </w:pPr>
      <w:r>
        <w:rPr>
          <w:rFonts w:cs="Arial" w:ascii="Arial" w:hAnsi="Arial"/>
          <w:bCs/>
          <w:iCs/>
          <w:sz w:val="22"/>
          <w:szCs w:val="22"/>
        </w:rPr>
        <w:t>El Demiurgo El Uno y los Siddhas Traidores no iban a permitir que esto sucediera de nuevo, y menos aún en este tiempo actual, después de los sucedido con la venida de Navután y su acción de guerra acaecida en la Segunda Guerra Mundial, por lo que transfieren la Segunda Cabeza del Dragón, el designio Belleza, a las macroestructuras culturales de los pueblos de la Traición Blanca. En ellas, Él reproducirá este Aspecto Belleza, y para ello, utilizaría a las razas “casi” increadas y sus culturas, algunas milenarias, y a las razas de la Traición Blanca, ahora caídas, traidoras, para cumplir su finalidad: entelequiar el Aspecto Belleza en sus macroestructuras culturales.</w:t>
      </w:r>
    </w:p>
    <w:p>
      <w:pPr>
        <w:pStyle w:val="Normal"/>
        <w:shd w:fill="FFFFFF" w:val="clear"/>
        <w:spacing w:before="160" w:after="160"/>
        <w:ind w:right="15" w:hanging="0"/>
        <w:jc w:val="both"/>
        <w:rPr/>
      </w:pPr>
      <w:r>
        <w:rPr>
          <w:rFonts w:cs="Arial" w:ascii="Arial" w:hAnsi="Arial"/>
          <w:bCs/>
          <w:iCs/>
          <w:sz w:val="22"/>
          <w:szCs w:val="22"/>
        </w:rPr>
        <w:t xml:space="preserve">Los Libros de CRISTAL afirman: la Primera Cabeza del DRAGÓN está determinada por el Aspecto Amor, representado por su sangre sagrada, sus SACERDOTES GOLEN. La Segunda Cabeza del DRAGÓN es el Aspecto Belleza, éste se halla en las macroestructuras naturales, pero tiene especial significación en las MACROESTRUCTURAS CULTURALES. La Tercera Cabeza del DRAGÓN es el Aspecto Poder, sobre este Arquetipo se halla edificada la superestructura cultural macrocósmica, y portan este Aspecto las RAZAS DE LA TRAICIÓN BLANCA, pero su poder depende de los Siddhas Traidores de Chang Shambalá. </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 xml:space="preserve">En el Aspecto Poder está la raíz de la Traición Blanca. ESTAS RAZAS BLANCAS CAÍDAS lo adquieren por el Pacto Cultural con los SIDDHAS TRAIDORES, específicamente con la Fraternidad Blanca Universal de Chang Shamballá. Las razas traidoras, sus castas sacerdotales, sellan el trato con el cual aceptan modificar, borrar de su cultura externa los Símbolos Eternos, afirmando definitivamente en sus macroestructuras culturales, los símbolos sagrados de los Siddhas Traidores; adoptando su simbología Semiótica, superponen sobre el Signo del Origen, el Signo Sagrado del Pasú, la ESPIRAL, el LABERINTO del DOLOR, el SIGNO DEL DOLOR. Desde entonces, estas razas de la Traición Blanca portan los DESIGNIOS ÓNTICOS demiúrgicos, padecen de la pérdida del Origen y de la confusión estratégica, se afirman en la “INFINITUD” arquetípica del  demiurgo, confundiendo por estar perdidos tal referencia arquetípica con el ORIGEN. Tal confusión es posible porque los Siddhas Traidores borraron en estas razas el Signo del Origen, y el recuerdo en su sangre del Origen,  modificación que permitió alterar la VISIÓN  de  la ETERNIDAD DEL ORIGEN, superponiendo sobre la visión del “PARAISO CELESTIAL”, de los “CIELOS” DE CHANG SHAMBALLÁ.  </w:t>
      </w:r>
    </w:p>
    <w:p>
      <w:pPr>
        <w:pStyle w:val="Normal"/>
        <w:shd w:fill="FFFFFF" w:val="clear"/>
        <w:spacing w:before="160" w:after="160"/>
        <w:ind w:right="15" w:hanging="0"/>
        <w:jc w:val="both"/>
        <w:rPr/>
      </w:pPr>
      <w:r>
        <w:rPr>
          <w:rFonts w:cs="Arial" w:ascii="Arial" w:hAnsi="Arial"/>
          <w:bCs/>
          <w:i/>
          <w:iCs/>
        </w:rPr>
        <w:t>Este olvido es una traición eterna, y estas Razas Blancas ya no cumplirían la misión espiritual de liberar al Espíritu cautivo. Todo lo contrario, cumplirían al pie de la letra lo asignado por los Siddhas Traidores, y sus macroestructuras culturales reflejarán el Aspecto Belleza y el Aspecto Poder, construirán con su acción postora de sentido en el mundo creado, el “paraíso terrenal”, la tierra prometida por Jehová-Satanás. Gracias a la concesión del Aspecto Poder, estas razas traicionan y se alían al Pacto Cultural, reproducen, a similitud del Origen, en el Laberinto del Horror, el “paraíso terrenal”, alejándose definitivamente estas razas de la posibilidad de la liberación, quedando eternamente atrapadas en el laberinto del Maya, en la ILUSION de la creacion.</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Las razas de la Traición Blanca hoy tienen el dominio mundial, construyeron en el Mundo del Dolor la ilusión del “paraíso”, en la realidad, el mundo real que animan el Demiurgo y los Siddhas Traidores, creación de la cual solo participan de sus frutos, la raza elegida del Demiurgo y sus Sacerdotes Golen.</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Estas razas creadoras de cultura traicionan, se venden a los Siddhas Traidores, y se estructuran sus macroestructuras culturales bajo el poder de la Kalachakra. Así, estas razas y sus naciones, sus culturas compuestas por sus macroestructuras culturales, portan el sello de Tiphereth, son entelequias vivas. Es acá donde el Demiurgo y los Siddhas Traidores plasman su Aspecto Belleza, y a través del ASPECTO AMOR, distribuido en sus razas sagradas, El Uno se admira y se regocija de sí mismo.</w:t>
      </w:r>
    </w:p>
    <w:p>
      <w:pPr>
        <w:pStyle w:val="Normal"/>
        <w:shd w:fill="FFFFFF" w:val="clear"/>
        <w:spacing w:before="160" w:after="160"/>
        <w:ind w:right="15" w:hanging="0"/>
        <w:jc w:val="both"/>
        <w:rPr/>
      </w:pPr>
      <w:r>
        <w:rPr>
          <w:rFonts w:cs="Arial" w:ascii="Arial" w:hAnsi="Arial"/>
          <w:bCs/>
          <w:iCs/>
          <w:sz w:val="22"/>
          <w:szCs w:val="22"/>
        </w:rPr>
        <w:t>Estas razas pertenecientes a la Traición Blanca, sus macroestructuras, cumplen perfectamente el Plan delineado sobre ellas por los Siddhas Traidores, y no les importa ni al Demiurgo, ni a los Siddhas de Chang Shambalá, el ser humano, solo les interesa la perfección de sus culturas. Por ello, su Aspecto Belleza está proyectado sobre sus macroestructuras culturales; sus tecnologías, sus ciencias (no en el arte, porque este registro actualiza un signo noológico), etcétera, marchan a la entelequia final.</w:t>
      </w:r>
    </w:p>
    <w:p>
      <w:pPr>
        <w:pStyle w:val="Normal"/>
        <w:shd w:fill="FFFFFF" w:val="clear"/>
        <w:spacing w:before="160" w:after="160"/>
        <w:ind w:right="15" w:hanging="0"/>
        <w:jc w:val="both"/>
        <w:rPr/>
      </w:pPr>
      <w:r>
        <w:rPr>
          <w:rFonts w:cs="Arial" w:ascii="Arial" w:hAnsi="Arial"/>
          <w:bCs/>
          <w:iCs/>
          <w:sz w:val="22"/>
          <w:szCs w:val="22"/>
        </w:rPr>
        <w:t>En definitiva, Él realiza su “ser para Dios” impuesto en estas razas, al encarnar el Aspecto Belleza en sus macroestructuras culturales, objetivo y concreto; ellas logran plasmar el “paraíso terrenal”, entelequiar la creación cultural a su máxima expresión arquetípica, expresión que se asimila al Origen, que afirma el LABERINTO EXTERIOR por sobre el laberinto interior, borrando definitivamente sobre la faz de la Tierra, el Signo del Origen y las runas increadas.</w:t>
      </w:r>
    </w:p>
    <w:p>
      <w:pPr>
        <w:pStyle w:val="Normal"/>
        <w:shd w:fill="FFFFFF" w:val="clear"/>
        <w:spacing w:before="160" w:after="160"/>
        <w:ind w:right="15" w:hanging="0"/>
        <w:jc w:val="both"/>
        <w:rPr/>
      </w:pPr>
      <w:r>
        <w:rPr>
          <w:rFonts w:cs="Arial" w:ascii="Arial" w:hAnsi="Arial"/>
          <w:bCs/>
          <w:iCs/>
          <w:sz w:val="22"/>
          <w:szCs w:val="22"/>
        </w:rPr>
        <w:t>En la Tercera Cabeza del Dragón, representado en su Aspecto Poder, se halla un secreto que sólo puede comprender el INICIADO HIPERBÓREO de la ORDEN DE CABALLEROS TIRODAL DE AMÉRICA Y ESPAÑA.</w:t>
      </w:r>
    </w:p>
    <w:p>
      <w:pPr>
        <w:pStyle w:val="Normal"/>
        <w:shd w:fill="FFFFFF" w:val="clear"/>
        <w:spacing w:before="160" w:after="160"/>
        <w:ind w:right="15" w:hanging="0"/>
        <w:jc w:val="both"/>
        <w:rPr/>
      </w:pPr>
      <w:r>
        <w:rPr>
          <w:rFonts w:cs="Arial" w:ascii="Arial" w:hAnsi="Arial"/>
          <w:bCs/>
          <w:iCs/>
          <w:sz w:val="22"/>
          <w:szCs w:val="22"/>
        </w:rPr>
        <w:t>Este Dragón, tripartido en Tres Cabezas, representa cada una de ellas un Aspecto de la creación y de su Creador; en ellas, está dispuesto en su perfección, el fin de la creación. Pero para que ello suceda, deben arribar sus Tres Aspectos a sus perfecciones finales; y es el Aspecto Poder el más significativo para EL UNO y los SHIDDAS TRAIDORES. De él dependen específicamente las entelequias de sus Tres Cabezas y allí se halla el Gran Engaño de los Siddhas Traidores.</w:t>
      </w:r>
    </w:p>
    <w:p>
      <w:pPr>
        <w:pStyle w:val="Normal"/>
        <w:shd w:fill="FFFFFF" w:val="clear"/>
        <w:spacing w:before="160" w:after="160"/>
        <w:ind w:right="15" w:hanging="0"/>
        <w:jc w:val="both"/>
        <w:rPr>
          <w:rFonts w:ascii="Arial" w:hAnsi="Arial" w:cs="Arial"/>
          <w:bCs/>
          <w:iCs/>
          <w:sz w:val="28"/>
          <w:szCs w:val="28"/>
        </w:rPr>
      </w:pPr>
      <w:r>
        <w:rPr>
          <w:rFonts w:cs="Arial" w:ascii="Arial" w:hAnsi="Arial"/>
          <w:bCs/>
          <w:iCs/>
          <w:sz w:val="28"/>
          <w:szCs w:val="28"/>
        </w:rPr>
        <w:t>El engaño estriba en que el que maneja el Aspecto Poder tiene en sus manos THIFERET, el poder de la KALACHAKRA, y quienes dominen THIFERET, pueden reemplazar a los Siddhas Traidores, destituirlos, y aliarse con el Creador o enemistarse definitivamente (este misterio es el más profundo de la ciencia psicosocial hiperbórea; sólo lo comprende el Virya Berserkr).</w:t>
      </w:r>
    </w:p>
    <w:p>
      <w:pPr>
        <w:pStyle w:val="Normal"/>
        <w:shd w:fill="FFFFFF" w:val="clear"/>
        <w:spacing w:before="160" w:after="160"/>
        <w:ind w:right="15" w:hanging="0"/>
        <w:jc w:val="both"/>
        <w:rPr/>
      </w:pPr>
      <w:r>
        <w:rPr>
          <w:rFonts w:cs="Arial" w:ascii="Arial" w:hAnsi="Arial"/>
          <w:bCs/>
          <w:iCs/>
          <w:sz w:val="22"/>
          <w:szCs w:val="22"/>
        </w:rPr>
        <w:t>Esta es la realidad: la raza que logre consolidar los Tres Aspectos de las Cabezas del Dragón en sí misma, puede ser igual al Dragón y manejar la creación; pero esto jamás sucederá, porque al Aspecto Poder y Tiphereth lo manejan directamente los Siddhas de Chang Shambalá. El misterio radica en que ellos operan siempre en el mundo a través de una raza, ya sea la raza del Pueblo Elegido o las razas de los pueblos de la Traición Blanca. Esto se debe a que ellos no pueden estar en el mundo por un motivo específico: los Siddhas Traidores para descender a la creación, deben encarnar y pueden ser fácilmente eliminados. Por esa razón, ellos solo se manifiestan a los Sacerdotes Golen de la Fraternidad Blanca, y su Plan se cumple porque estas razas traidoras se han subordinado, obedecen ciegamente a la casta sacerdotal del Pacto Cultural.</w:t>
      </w:r>
    </w:p>
    <w:p>
      <w:pPr>
        <w:pStyle w:val="Normal"/>
        <w:shd w:fill="FFFFFF" w:val="clear"/>
        <w:spacing w:before="160" w:after="160"/>
        <w:ind w:right="15" w:hanging="0"/>
        <w:jc w:val="both"/>
        <w:rPr>
          <w:rFonts w:ascii="Arial" w:hAnsi="Arial" w:cs="Arial"/>
          <w:bCs/>
          <w:iCs/>
          <w:sz w:val="28"/>
          <w:szCs w:val="28"/>
        </w:rPr>
      </w:pPr>
      <w:r>
        <w:rPr>
          <w:rFonts w:cs="Arial" w:ascii="Arial" w:hAnsi="Arial"/>
          <w:bCs/>
          <w:iCs/>
          <w:sz w:val="28"/>
          <w:szCs w:val="28"/>
        </w:rPr>
        <w:t xml:space="preserve">El único pueblo que puede portar los Tres Aspectos del UNO en sí mismo, es un pueblo de la Traición Blanca que esté dirigido por los Sacerdotes Golen y el Pueblo Elegido de Jehová-Satanás. Este pueblo está representado en el décimo Sephiroth, Malkouth, el Reino de Adonai Melekh, será una raza blanca (quizás la amarilla y es la mas factible en el futuro) en particular la que herede la  corona mística, la cual compartirá con la raza elegida de Jehová Satanás. En la entelequia del Aspecto Poder, el Reino de EL UNO será concretizado en la Tierra, cuando la Shekhinah, esposa mística (representada en sus Tres Aspectos entelequiados) de Yahvé, se manifieste en el Pueblo Elegido mezclado con la raza de la Traición Blanca y descienda el Reino del Messiah, Metatrón, a consumar su final, a culminar su obra. La entelequia de sus Tres Aspectos en la creación revestirá a la misma de forma femenina, de tal manera que Malkhouth, su creación, será a imagen de la Shekhinah, y Él reflejado en Ella dará fin a su ciclo, produciendo esta acción de Amor, el Pralaya macrocósmico, el final donde todo será fagocitado por el santo buche del Dragón. Los HEROES que tengan presente en su SANGRE el SIMBOLO DEL ORIGEN, son HOMBRES DE PIEDRA y mas allá del FINAL, ellos los GUERREROS SABIOS de lo ETERNO llenos de ENTASIS VRIL, eternamente son  libres en el ORIGEN </w:t>
      </w:r>
    </w:p>
    <w:p>
      <w:pPr>
        <w:pStyle w:val="Normal"/>
        <w:shd w:fill="FFFFFF" w:val="clear"/>
        <w:spacing w:before="160" w:after="160"/>
        <w:ind w:right="15" w:hanging="0"/>
        <w:jc w:val="both"/>
        <w:rPr/>
      </w:pPr>
      <w:r>
        <w:rPr>
          <w:rFonts w:cs="Arial" w:ascii="Arial" w:hAnsi="Arial"/>
          <w:bCs/>
          <w:iCs/>
          <w:sz w:val="22"/>
          <w:szCs w:val="22"/>
        </w:rPr>
        <w:t xml:space="preserve">Es importante comprender que los Demonios de Chang Shambalá no pretenden consumar este final, porque ello significaría su destrucción; por ello, han ido transfiriendo este Poder de acuerdo a sus conveniencias estratégicas. Fueron partícipes del Aspecto Poder a través de la Historia varios pueblos del Pacto Cultural, pero solo los pueblos de la Traición Blanca ejercieron este Aspecto. Esto es muy simple de comprender, los pueblos del Pacto Cultural no pueden poseer este Poder, porque ellos no tienen en su sangre un Espíritu guerrero, son almas creadas, proyecciones de El Uno, de sus mundos creados, no tienen un Yo Eterno, sólo participa de ellos un ser psicológico, partícipe de la ilusión. Este Aspecto Poder de El Uno, hasta que llegue el Gobierno Mundial de Pueblo Electo, SOLO LO PUEDEN ENCARNAR LAS RAZAS QUE TENGAN ESA CONDICIÓN, COMO LAS RAZAS DE LA TRAICIÓN BLANCA. </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Lo interesante de destacar, es que el Aspecto Poder lo encarna la Raza, y su Aspecto Belleza su macroestructura cultural, es decir, la Raza que porta este Aspecto puede llegar a dominar el sello Tiphereth y operar sus tres designios. Por ello, estos Aspectos, jamás estuvieron sus Arquetipos macrocósmicos, en una sola raza, siempre estuvo un Aspecto en una raza o pueblo, y el otro en otra raza, generalmente razas y pueblos, que si bien son parte del Pacto Cultural, son antagónicas. Únicamente el Aspecto Amor siempre permanece depositado en un mismo plano arquetípico, lo dominan los SACERDOTES de la casta sacerdotal, no importa a qué cultura pertenezcan, ellos siempre, más allá de la raza o cultura, son SACERDOTES, y es la casta SACERDOTAL la heredera del Dragón; ella sostiene con su corazón palpitante lleno de dolor el Aspecto Amor en el mundo. En esta realidad actual, los Tres Aspectos serpentinos del Dragón pueden ser unificados, reunidos en una única macroestructura racial y cultural. Esta posibilidad real de que Tiphereth se reunifique bajo el PODER de una raza, una nación de la Traición Blanca en el mundo, es factible. Hoy es posible en esta realidad, y si ello ocurre, sería el principio del fin. Si las Tres Cabezas del Dragón se entelequian, se pronunciaría el último sonido de la creación, el que lleva el designio de su destrucción. Esto es un drama para los Siddhas Traidores, porque la realidad indica que en este tiempo actual, todo está “casi” muy cerca de las entelequias. Estados Unidos de Norteamérica es el pueblo heredero representante de la Traición Blanca, aliado incondicional al Pueblo Elegido de El Uno, tiene en sí mismo esta posibilidad.</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Su macroestructura racial y cultural encaja perfectamente en los Planes de los Siddhas Traidores de Chang Shambalá. Es en este espacio de significación cultural donde se unifican perfectamente estos tres planos/espacios arquetípicos, Aspectos del Uno: sus Sacerdotes druidas levitas sostienen el Aspecto Amor, poseen una superestructura cultural que tiende a la entelequia en la cual se manifiesta su Aspecto Belleza, y es una raza guerrera cuya potencia económica, científica y militar encarna perfectamente el Aspecto Poder. La raza anglosajona y sus naciones traicionaron a las razas del Pacto de Sangre, y comandadas por los Sacerdotes Golen y su raza elegida, portan estas Tres Cabezas del Dragón. Esta macroestructura conlleva el peligro de entelequiar definitivamente las macroestructuras ónticas del macrocosmos, su “ser en sí” “ser para el hombre”  y su “ser para Dios”, con lo cual se daría inicio al PRALAYA CÓSMICO.</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Es en este punto de la Historia donde los Demonios, los Siddhas Traidores, intervienen (ya lo están haciendo), a ellos no les interesa la destrucción de la creación; y el Demiurgo por más que haya designado su destrucción, ésta solo es posible si llegan, concretan  las entelequias de sus Tres Aspectos macrocósmico. Los Siddhas Traidores jamás lo permitirán, porque ello significaría perder su inmortalidad dentro del Mundo de la Ilusión; se desintegrarían junto con toda la creación al final del Pralaya Cósmico. Por ello, los Siddhas Traidores siempre tienen en sus manos el Aspecto Poder, ellos son los dueños de Tiphereth y de la Llave Kalachakra. Ellos nunca entregan del todo el Aspecto Poder, y cuando ven amenazado su Poder, automáticamente transfieren esta Cabeza del Dragón, esta serpiente, a otra macroestructura, la cual está aletargada y es contraria, opuesta a la anterior en lo racial y en lo cultural. Con esta acción lograrán recargar nuevamente el tiempo y la creación. Esto debe hacerse claro: a pesar de que los Siddhas Traidores tengan que trabajar para la concretización del Gobierno Mundial, ellos hacen que este camino sea lo más indirecto posible, que se demore lo máximo posible; trabajan de forma que el sionismo y la raza elegida de la Traición Blanca, tengan el poder en casi su totalidad, pero no totalmente. Van a evitar, retardar, recargar el tiempo, evitando las entelequias de las macroestructuras lo máximo que puedan, porque si ello ocurre le significaría el Mahapralaya.</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AFIRMA LA SABIDURÍA HIPERBÓREA:</w:t>
      </w:r>
    </w:p>
    <w:p>
      <w:pPr>
        <w:pStyle w:val="Normal"/>
        <w:shd w:fill="FFFFFF" w:val="clear"/>
        <w:spacing w:before="160" w:after="160"/>
        <w:ind w:right="15" w:hanging="0"/>
        <w:jc w:val="both"/>
        <w:rPr/>
      </w:pPr>
      <w:r>
        <w:rPr>
          <w:rFonts w:cs="Arial" w:ascii="Arial" w:hAnsi="Arial"/>
          <w:bCs/>
          <w:iCs/>
          <w:sz w:val="22"/>
          <w:szCs w:val="22"/>
        </w:rPr>
        <w:t>ESTE TRIPLE ROSTRO, ESTAS TRES SERPIENTES UNIFICADAS, UNIDAS ENTRE SÍ, FORMAN LA CABEZA DEL DRAGÓN. LOS SIDDHAS TRAIDORES TIENEN EL PODER PARA RECARGAR ARQUETÍPICAMENTE CON LA LLAVE KALACHAKRA LA CREACIÓN Y EVITAR SU DESTRUCCIÓN.</w:t>
      </w:r>
    </w:p>
    <w:p>
      <w:pPr>
        <w:pStyle w:val="Normal"/>
        <w:shd w:fill="FFFFFF" w:val="clear"/>
        <w:spacing w:before="160" w:after="160"/>
        <w:ind w:right="15" w:hanging="0"/>
        <w:jc w:val="both"/>
        <w:rPr/>
      </w:pPr>
      <w:r>
        <w:rPr>
          <w:rFonts w:cs="Arial" w:ascii="Arial" w:hAnsi="Arial"/>
          <w:bCs/>
          <w:iCs/>
          <w:sz w:val="22"/>
          <w:szCs w:val="22"/>
        </w:rPr>
        <w:t>Por ello, cuando una macroestructura tiene un Aspecto, y otra, que es la antítesis de la misma, tiene en su poder al otro Aspecto de la Kalachakra, generalmente se produce una síntesis, la cual conlleva a una guerra entre macroestructuras demiúrgicas.</w:t>
      </w:r>
    </w:p>
    <w:p>
      <w:pPr>
        <w:pStyle w:val="Normal"/>
        <w:shd w:fill="FFFFFF" w:val="clear"/>
        <w:spacing w:before="160" w:after="160"/>
        <w:ind w:right="15" w:hanging="0"/>
        <w:jc w:val="both"/>
        <w:rPr/>
      </w:pPr>
      <w:r>
        <w:rPr>
          <w:rFonts w:cs="Arial" w:ascii="Arial" w:hAnsi="Arial"/>
          <w:bCs/>
          <w:iCs/>
          <w:sz w:val="22"/>
          <w:szCs w:val="22"/>
        </w:rPr>
        <w:t>ESTAS ANTÍTESIS ONTOLÓGICAS MACROCÓSMICAS SON LA MADRE DE TODAS LAS GUERRAS Y LOS CONFLICTOS ENTRE MACROESTRUCTRAS ARQUETÍPICAS, CON EL ÚNICO FIN DE POSEER ESTOS ARQUETIPOS DE LA KALACHAKRA; PORQUE EL QUE OBTIENE ESTOS TRES SELLOS DOMINA MALKUTH, EL MUNDO FÍSICO, EL PLANETA TIERRA.</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Pero esto es simplemente ilusión para estas razas y sus culturas, PORQUE ESTE ASPECTO ES POTESTAD DE LOS SIDDHAS DE CHANG SHAMBALÁ. ELLOS SON LOS ÚNICOS DUEÑOS DEL MUNDO, Y LA RAZA QUE OSTENTA ESTE PODER ESTÁ DETERMINADA ARQUETÍPICAMENTE POR LA VOLUNTAD DE ESTOS DEMONIOS.</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SI SE REBELAN A SUS PLANES Y DESOBEDECEN A LOS SIDDHAS TRAIDORES, Y PRETENDEN SER DUEÑOS DE MALKUTH, LOS SERAFINES NEFILINES NO DUDARÁN EN DESTRUIRLA.</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ÚNICAMENTE LAS RAZAS HIPERBÓREAS, DIRIGIDAS DESDE AGARTHA POR LOS DIOSES LEALES AL ESPÍRITU ETERNO, PUEDEN DESAFIAR A LOS DEMONIOS.</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LAS RAZAS HIPERBÓREAS VARIAS VECES EN LA HISTORIA PUDIERON TOMAR ESTE PODER, ADUEÑARSE DE ESTE MISTERIO Y CONCRETARON CON ELLO ESTRATEGIAS DE LIBERACIÓN ESPIRITUAL. ACCIONES DIRIGIDAS POR LOS SIDDHAS DE AGARTHA, Y QUE SE ESTRUCTURARON EN LAS RAZAS HIPERBÓREAS, PERSIGUIENDO COMO ÚNICO FIN LA LIBERACIÓN ESPIRITUAL.</w:t>
      </w:r>
    </w:p>
    <w:p>
      <w:pPr>
        <w:pStyle w:val="Normal"/>
        <w:shd w:fill="FFFFFF" w:val="clear"/>
        <w:spacing w:lineRule="auto" w:line="72" w:before="160" w:after="160"/>
        <w:ind w:right="15" w:hanging="0"/>
        <w:jc w:val="both"/>
        <w:rPr>
          <w:rFonts w:ascii="Arial" w:hAnsi="Arial" w:cs="Arial"/>
          <w:bCs/>
          <w:iCs/>
          <w:sz w:val="32"/>
          <w:szCs w:val="32"/>
        </w:rPr>
      </w:pPr>
      <w:r>
        <w:rPr>
          <w:rFonts w:cs="Arial" w:ascii="Arial" w:hAnsi="Arial"/>
          <w:bCs/>
          <w:iCs/>
          <w:sz w:val="32"/>
          <w:szCs w:val="32"/>
        </w:rPr>
      </w:r>
    </w:p>
    <w:p>
      <w:pPr>
        <w:pStyle w:val="Normal"/>
        <w:shd w:fill="FFFFFF" w:val="clear"/>
        <w:spacing w:before="160" w:after="160"/>
        <w:ind w:right="15" w:hanging="0"/>
        <w:jc w:val="both"/>
        <w:rPr/>
      </w:pPr>
      <w:r>
        <w:rPr>
          <w:rFonts w:cs="Arial" w:ascii="Arial" w:hAnsi="Arial"/>
          <w:b/>
          <w:bCs/>
          <w:iCs/>
          <w:sz w:val="28"/>
          <w:szCs w:val="32"/>
        </w:rPr>
        <w:t>LA MURALLA ATLANTEMEDITERRÁNEA.</w:t>
      </w:r>
    </w:p>
    <w:p>
      <w:pPr>
        <w:pStyle w:val="Normal"/>
        <w:shd w:fill="FFFFFF" w:val="clear"/>
        <w:spacing w:lineRule="auto" w:line="72" w:before="160" w:after="160"/>
        <w:ind w:right="15" w:hanging="0"/>
        <w:jc w:val="both"/>
        <w:rPr>
          <w:rFonts w:ascii="Arial" w:hAnsi="Arial" w:cs="Arial"/>
          <w:b/>
          <w:b/>
          <w:bCs/>
          <w:iCs/>
          <w:sz w:val="22"/>
          <w:szCs w:val="22"/>
        </w:rPr>
      </w:pPr>
      <w:r>
        <w:rPr>
          <w:rFonts w:cs="Arial" w:ascii="Arial" w:hAnsi="Arial"/>
          <w:b/>
          <w:bCs/>
          <w:iCs/>
          <w:sz w:val="22"/>
          <w:szCs w:val="22"/>
        </w:rPr>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La Estrategia de los Siddhas de Agartha se instituyó en un bastión racial y cultural que tiene aún vigencia, ésta se denomina la Muralla Atlantemediterránea. Estaba construida por los pueblos del Pacto de Sangre y los Atlantes Blancos, y tenía una misión: destruir o detener las Estrategias de los Atlantes Morenos y de los pueblos del Pacto Cultural. Específicamente, tuvo su inicio en el descenso de las razas indoeuropeas y su acción estratégica tenía una misión definida: detener los avances de los pueblos del Pacto Cultural y sus Planes de dominio mundial.</w:t>
      </w:r>
    </w:p>
    <w:p>
      <w:pPr>
        <w:pStyle w:val="Normal"/>
        <w:shd w:fill="FFFFFF" w:val="clear"/>
        <w:spacing w:before="160" w:after="160"/>
        <w:ind w:right="15" w:hanging="0"/>
        <w:jc w:val="both"/>
        <w:rPr/>
      </w:pPr>
      <w:r>
        <w:rPr>
          <w:rFonts w:cs="Arial" w:ascii="Arial" w:hAnsi="Arial"/>
          <w:bCs/>
          <w:iCs/>
          <w:sz w:val="22"/>
          <w:szCs w:val="22"/>
        </w:rPr>
        <w:t xml:space="preserve">Los Siddhas Traidores de Chang Shambalá tenían un Plan bien delineado: primero, penetrar las culturas de las Razas Hiperbóreas del PACTO DE SANGRE, destruir sus </w:t>
      </w:r>
      <w:r>
        <w:rPr>
          <w:rFonts w:cs="Arial" w:ascii="Arial" w:hAnsi="Arial"/>
          <w:bCs/>
          <w:iCs/>
          <w:caps/>
          <w:sz w:val="22"/>
          <w:szCs w:val="22"/>
        </w:rPr>
        <w:t>Símbolos Eternos</w:t>
      </w:r>
      <w:r>
        <w:rPr>
          <w:rFonts w:cs="Arial" w:ascii="Arial" w:hAnsi="Arial"/>
          <w:bCs/>
          <w:iCs/>
          <w:sz w:val="22"/>
          <w:szCs w:val="22"/>
        </w:rPr>
        <w:t xml:space="preserve"> y borrar definitivamente las </w:t>
      </w:r>
      <w:r>
        <w:rPr>
          <w:rFonts w:cs="Arial" w:ascii="Arial" w:hAnsi="Arial"/>
          <w:bCs/>
          <w:iCs/>
          <w:caps/>
          <w:sz w:val="22"/>
          <w:szCs w:val="22"/>
        </w:rPr>
        <w:t>Runas</w:t>
      </w:r>
      <w:r>
        <w:rPr>
          <w:rFonts w:cs="Arial" w:ascii="Arial" w:hAnsi="Arial"/>
          <w:bCs/>
          <w:iCs/>
          <w:sz w:val="22"/>
          <w:szCs w:val="22"/>
        </w:rPr>
        <w:t xml:space="preserve"> de la faz de la Tierra; segundo, modificar las culturas hiperbóreas, debilitarlas, e implantar en sus psicologías colectivas los símbolos sagrados del PACTO CULTURAL, imponiendo las religiones monoteístas (judaísmo, cristianismo, islamismo), una filosofía panteísta y una ciencia materialista. Esta acción de guerra cultural es parte de un Plan perfectamente delineado por los Siddhas Traidores, cuya finalidad era y es: llevar al poder un Gobierno Mundial dirigido por los Sacerdotes Golen de la Fraternidad Blanca Universal. El mismo no tuvo éxito, fue retardado, rechazado por el frente de resistencia que emergió al mundo: los Siddhas Leales de Agartha. Ellos implementaron con las razas nórdicas arias indoeuropeas, la Estrategia denominada Muralla Atlantemediterránea. Estas razas puras de estirpe regia y guerrera ocuparon todos los frentes de guerra en todo el Mediterráneo, acción de resistencia que permitió detener la penetración en Europa de los pueblos del Pacto Cultural por más de mil años. Ocuparon estas razas herederas de los Atlantes Blancos, toda Europa, desde las Islas Británicas hasta la Península Ibérica, desde la Península Escandinava hasta la Grecia e Italia mediterráneas. Estos pueblos descendientes de los arios hiperbóreos nórdicos (pelasgos, aqueos, dorios, jonios, etruscos, ligures, tartesios, romanos), constituyeron una muralla espiritual que cercó a Europa de los mitos del Pacto Cultural. Sus culturas estaban amparadas en las tradiciones del misterio de la Sangre y del Suelo, en una Ética caballeresca aristocrática guerrera. Posteriormente, en la segunda oleada, las estirpes arias indogermánicas (godos, visigodos, ostrogodos, alanos, normandos, vikingos, anglos, galos, etc.) resistieron valientemente durante años las invasiones de los pueblos semíticos orientales, permitiendo desarrollar brillantes Estrategias Hiperbóreas, que en algunas ocasiones fueron lo suficientemente fuertes, que retardaron o pusieron en aprietos a los pueblos del Pacto Cultural. La Roma Imperial fue la más grande acción de guerra de nuestros camaradas de Agartha, permaneciendo por más de mil años en pleno dominio de la Europa Hiperbórea, asistiendo en ayuda a sus pueblos camaradas, o vengándose impiadosamente de los pueblos del Pacto Cultural que lograron destruir civilizaciones hiperbóreas. Por ejemplo, Alejandro Magno, 300 años a.c., había destruido y conquistado todos los pueblos del Pacto Cultural y destruyó al Imperio Persa (pueblo de origen indoiranio que traicionó y se puso al servicio del Pacto Cultural). Especialmente aterradora fue la destrucción de las ciudades Tiro y Persépolis, simplemente por haber ultrajado los persas en las Guerras Médicas, la sagrada ciudad de ATENAS, y por haber profanado el sagrado templo hiperbóreo, El Partenón. Lo mismo procedió la Roma Imperial contra Cartago, los romanos destruyeron a los fenicios, cartagineses, pueblo del Pacto Cultural guiado por los Sacerdotes Golen en las Guerras Púnicas. Roma no perdonó la destrucción que hicieron estos fenicios de la magnífica cultura hiperbórea y primer pueblo aliado a los Atlantes Blancos: LOS TARTESIOS.</w:t>
      </w:r>
    </w:p>
    <w:p>
      <w:pPr>
        <w:pStyle w:val="Normal"/>
        <w:shd w:fill="FFFFFF" w:val="clear"/>
        <w:spacing w:before="160" w:after="160"/>
        <w:ind w:right="15" w:hanging="0"/>
        <w:jc w:val="both"/>
        <w:rPr>
          <w:rFonts w:ascii="Arial" w:hAnsi="Arial" w:cs="Arial"/>
          <w:bCs/>
          <w:iCs/>
          <w:sz w:val="22"/>
          <w:szCs w:val="22"/>
        </w:rPr>
      </w:pPr>
      <w:r>
        <w:rPr>
          <w:rFonts w:cs="Arial" w:ascii="Arial" w:hAnsi="Arial"/>
          <w:bCs/>
          <w:iCs/>
          <w:sz w:val="22"/>
          <w:szCs w:val="22"/>
        </w:rPr>
        <w:t>Una acción de guerra en el Tercer Reich, liderada por el Gallardo Señor de la Guerra, denominó exactamente igual a su Estrategia: LA MURALLA DEL ATLÁNTICO. ESTA DENOMINACIÓN SE DEBIÓ A LA ACCIÓN DE GUERRA QUE MIL AÑOS ATRÁS HABÍAN DESENCADENADO LAS RAZAS DEL PACTO DE HONOR Y LEALTAD A LOS SIDDHAS DE AGARTHA.</w:t>
      </w:r>
    </w:p>
    <w:p>
      <w:pPr>
        <w:pStyle w:val="Normal"/>
        <w:shd w:fill="FFFFFF" w:val="clear"/>
        <w:spacing w:before="160" w:after="160"/>
        <w:ind w:right="15" w:hanging="0"/>
        <w:jc w:val="both"/>
        <w:rPr/>
      </w:pPr>
      <w:r>
        <w:rPr>
          <w:rFonts w:cs="Arial" w:ascii="Arial" w:hAnsi="Arial"/>
          <w:bCs/>
          <w:iCs/>
          <w:sz w:val="22"/>
          <w:szCs w:val="22"/>
        </w:rPr>
        <w:t>ESTE PUNTO ES DE REFLEXIÓN, Y LOS VIRYAS DEBEN ESCLARECER ESTA PARTE DE LA HISTORIA. LA MISMA SE DESARROLLARÁ DETALLADAMENTE EN EL TOMO III DE LOS LIBROS DE CRISTAL, YLA HISTORIA DE LAS ESTRATEGIAS DE LOS DIOSES ETERNOS EN EL MUNDO DE LA ILUSIÓN.</w:t>
      </w:r>
    </w:p>
    <w:p>
      <w:pPr>
        <w:pStyle w:val="Normal"/>
        <w:tabs>
          <w:tab w:val="clear" w:pos="708"/>
          <w:tab w:val="left" w:pos="340" w:leader="none"/>
        </w:tabs>
        <w:spacing w:before="160" w:after="160"/>
        <w:ind w:right="15" w:hanging="0"/>
        <w:jc w:val="both"/>
        <w:rPr/>
      </w:pPr>
      <w:r>
        <w:rPr>
          <w:rFonts w:cs="Arial" w:ascii="Arial" w:hAnsi="Arial"/>
          <w:bCs/>
          <w:iCs/>
          <w:sz w:val="22"/>
          <w:szCs w:val="22"/>
        </w:rPr>
        <w:t>EL VIRYA BERSERKR DOBLE INICIADO HIPERBÓREO, EN SU TERCERA INSTANCIA INICIÁTICA,  SE ENFRENTA ANTE LA ELECCIÓN DE SEGUIR SU LUCHA EN LA MATERIA COMO VIRYA BERSERKR Y HACER POSIBLE EL FINAL DE LA HISTORIA, O TRANSMUTARSE EN UN SIDDHA BERSERKR Y SUMARSE A LAS HUESTES DE KRISTOS LUCIFER ESPERANDO EN AGARTHA LA BATALLA FINAL.</w:t>
      </w:r>
    </w:p>
    <w:p>
      <w:pPr>
        <w:pStyle w:val="Normal"/>
        <w:tabs>
          <w:tab w:val="clear" w:pos="708"/>
          <w:tab w:val="left" w:pos="340" w:leader="none"/>
        </w:tabs>
        <w:spacing w:before="160" w:after="160"/>
        <w:ind w:right="15" w:hanging="0"/>
        <w:jc w:val="both"/>
        <w:rPr>
          <w:rFonts w:ascii="Arial" w:hAnsi="Arial" w:cs="Arial"/>
          <w:bCs/>
          <w:iCs/>
          <w:sz w:val="22"/>
          <w:szCs w:val="22"/>
        </w:rPr>
      </w:pPr>
      <w:r>
        <w:rPr>
          <w:rFonts w:cs="Arial" w:ascii="Arial" w:hAnsi="Arial"/>
          <w:bCs/>
          <w:iCs/>
          <w:sz w:val="22"/>
          <w:szCs w:val="22"/>
        </w:rPr>
      </w:r>
    </w:p>
    <w:p>
      <w:pPr>
        <w:pStyle w:val="Normal"/>
        <w:shd w:fill="FFFFFF" w:val="clear"/>
        <w:spacing w:before="160" w:after="160"/>
        <w:ind w:right="15" w:hanging="0"/>
        <w:jc w:val="both"/>
        <w:rPr>
          <w:rFonts w:ascii="Arial" w:hAnsi="Arial" w:cs="Arial"/>
          <w:b/>
          <w:b/>
          <w:bCs/>
          <w:iCs/>
          <w:sz w:val="32"/>
          <w:szCs w:val="32"/>
        </w:rPr>
      </w:pPr>
      <w:r>
        <w:rPr>
          <w:rFonts w:cs="Arial" w:ascii="Arial" w:hAnsi="Arial"/>
          <w:b/>
          <w:bCs/>
          <w:iCs/>
          <w:sz w:val="32"/>
          <w:szCs w:val="32"/>
        </w:rPr>
        <w:t>SALUDOS ETERNOS,</w:t>
      </w:r>
    </w:p>
    <w:p>
      <w:pPr>
        <w:pStyle w:val="Normal"/>
        <w:shd w:fill="FFFFFF" w:val="clear"/>
        <w:spacing w:before="160" w:after="160"/>
        <w:ind w:right="15" w:hanging="0"/>
        <w:jc w:val="both"/>
        <w:rPr>
          <w:rFonts w:ascii="Arial" w:hAnsi="Arial" w:cs="Arial"/>
          <w:b/>
          <w:b/>
          <w:bCs/>
          <w:iCs/>
          <w:sz w:val="32"/>
          <w:szCs w:val="32"/>
        </w:rPr>
      </w:pPr>
      <w:r>
        <w:rPr>
          <w:rFonts w:cs="Arial" w:ascii="Arial" w:hAnsi="Arial"/>
          <w:b/>
          <w:bCs/>
          <w:iCs/>
          <w:sz w:val="32"/>
          <w:szCs w:val="32"/>
        </w:rPr>
        <w:t xml:space="preserve">VOLUNTAD </w:t>
      </w:r>
    </w:p>
    <w:p>
      <w:pPr>
        <w:pStyle w:val="Normal"/>
        <w:shd w:fill="FFFFFF" w:val="clear"/>
        <w:spacing w:before="160" w:after="160"/>
        <w:ind w:right="15" w:hanging="0"/>
        <w:jc w:val="both"/>
        <w:rPr>
          <w:rFonts w:ascii="Arial" w:hAnsi="Arial" w:cs="Arial"/>
          <w:b/>
          <w:b/>
          <w:bCs/>
          <w:iCs/>
          <w:sz w:val="32"/>
          <w:szCs w:val="32"/>
        </w:rPr>
      </w:pPr>
      <w:r>
        <w:rPr>
          <w:rFonts w:cs="Arial" w:ascii="Arial" w:hAnsi="Arial"/>
          <w:b/>
          <w:bCs/>
          <w:iCs/>
          <w:sz w:val="32"/>
          <w:szCs w:val="32"/>
        </w:rPr>
        <w:t xml:space="preserve">VALOR </w:t>
      </w:r>
    </w:p>
    <w:p>
      <w:pPr>
        <w:pStyle w:val="Normal"/>
        <w:shd w:fill="FFFFFF" w:val="clear"/>
        <w:spacing w:before="160" w:after="160"/>
        <w:ind w:right="15" w:hanging="0"/>
        <w:jc w:val="both"/>
        <w:rPr>
          <w:rFonts w:ascii="Arial" w:hAnsi="Arial" w:cs="Arial"/>
          <w:b/>
          <w:b/>
          <w:bCs/>
          <w:iCs/>
          <w:sz w:val="32"/>
          <w:szCs w:val="32"/>
        </w:rPr>
      </w:pPr>
      <w:r>
        <w:rPr>
          <w:rFonts w:cs="Arial" w:ascii="Arial" w:hAnsi="Arial"/>
          <w:b/>
          <w:bCs/>
          <w:iCs/>
          <w:sz w:val="32"/>
          <w:szCs w:val="32"/>
        </w:rPr>
        <w:t>VICTORIA</w:t>
      </w:r>
    </w:p>
    <w:p>
      <w:pPr>
        <w:pStyle w:val="Normal"/>
        <w:tabs>
          <w:tab w:val="clear" w:pos="708"/>
          <w:tab w:val="left" w:pos="340" w:leader="none"/>
        </w:tabs>
        <w:spacing w:before="160" w:after="160"/>
        <w:ind w:right="15" w:hanging="0"/>
        <w:rPr>
          <w:rFonts w:ascii="Arial" w:hAnsi="Arial" w:cs="Arial"/>
          <w:b/>
          <w:b/>
          <w:bCs/>
          <w:iCs/>
          <w:sz w:val="22"/>
          <w:szCs w:val="22"/>
        </w:rPr>
      </w:pPr>
      <w:r>
        <w:rPr>
          <w:rFonts w:cs="Arial" w:ascii="Arial" w:hAnsi="Arial"/>
          <w:b/>
          <w:bCs/>
          <w:iCs/>
          <w:sz w:val="22"/>
          <w:szCs w:val="22"/>
        </w:rPr>
      </w:r>
    </w:p>
    <w:p>
      <w:pPr>
        <w:pStyle w:val="Normal"/>
        <w:tabs>
          <w:tab w:val="clear" w:pos="708"/>
          <w:tab w:val="left" w:pos="340" w:leader="none"/>
        </w:tabs>
        <w:spacing w:before="160" w:after="160"/>
        <w:ind w:right="15" w:hanging="0"/>
        <w:rPr>
          <w:rFonts w:ascii="Arial" w:hAnsi="Arial" w:cs="Arial"/>
          <w:b/>
          <w:b/>
          <w:bCs/>
          <w:iCs/>
          <w:sz w:val="48"/>
          <w:szCs w:val="44"/>
        </w:rPr>
      </w:pPr>
      <w:r>
        <w:rPr>
          <w:rFonts w:cs="Arial" w:ascii="Arial" w:hAnsi="Arial"/>
          <w:b/>
          <w:bCs/>
          <w:iCs/>
          <w:sz w:val="48"/>
          <w:szCs w:val="44"/>
        </w:rPr>
        <w:t>VVV</w:t>
      </w:r>
    </w:p>
    <w:sectPr>
      <w:headerReference w:type="default" r:id="rId60"/>
      <w:headerReference w:type="first" r:id="rId61"/>
      <w:footerReference w:type="default" r:id="rId62"/>
      <w:footerReference w:type="first" r:id="rId63"/>
      <w:type w:val="nextPage"/>
      <w:pgSz w:w="12240" w:h="15840"/>
      <w:pgMar w:left="1080" w:right="108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rPr>
    </w:pPr>
    <w:r>
      <w:rPr>
        <w:sz w:val="18"/>
        <w:lang w:val="en-US"/>
      </w:rPr>
      <w:t>OCTIRODAE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0" w:after="270"/>
      <w:outlineLvl w:val="1"/>
    </w:pPr>
    <w:rPr>
      <w:rFonts w:ascii="Georgia" w:hAnsi="Georgia" w:cs="Georgia"/>
      <w:b/>
      <w:bCs/>
      <w:smallCaps/>
      <w:color w:val="B52C07"/>
      <w:sz w:val="34"/>
      <w:szCs w:val="3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Bookman Old Style"/>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Bookman Old Style"/>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Bookman Old Style"/>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Bookman Old Style"/>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Bookman Old Style"/>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Bookman Old Style"/>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Bookman Old Style"/>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Bookman Old Style"/>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Bookman Old Style"/>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Bookman Old Style"/>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Bookman Old Style"/>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Arial" w:hAnsi="Arial" w:eastAsia="Times New Roman" w:cs="Bookman Old Style"/>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lang w:val="es-ES"/>
    </w:rPr>
  </w:style>
  <w:style w:type="character" w:styleId="CarCar6">
    <w:name w:val=" Car Car6"/>
    <w:basedOn w:val="Fuentedeprrafopredeter"/>
    <w:qFormat/>
    <w:rPr>
      <w:rFonts w:ascii="Georgia" w:hAnsi="Georgia" w:eastAsia="Times New Roman" w:cs="Times New Roman"/>
      <w:b/>
      <w:bCs/>
      <w:smallCaps/>
      <w:color w:val="B52C07"/>
      <w:sz w:val="34"/>
      <w:szCs w:val="34"/>
      <w:lang w:val="es-ES"/>
    </w:rPr>
  </w:style>
  <w:style w:type="character" w:styleId="InternetLink">
    <w:name w:val="Hyperlink"/>
    <w:basedOn w:val="Fuentedeprrafopredeter"/>
    <w:rPr>
      <w:strike w:val="false"/>
      <w:dstrike w:val="false"/>
      <w:color w:val="0066CC"/>
      <w:u w:val="none"/>
    </w:rPr>
  </w:style>
  <w:style w:type="character" w:styleId="Normal1">
    <w:name w:val="Normal1"/>
    <w:qFormat/>
    <w:rPr>
      <w:sz w:val="22"/>
    </w:rPr>
  </w:style>
  <w:style w:type="character" w:styleId="StrongEmphasis">
    <w:name w:val="Strong"/>
    <w:basedOn w:val="Fuentedeprrafopredeter"/>
    <w:qFormat/>
    <w:rPr>
      <w:b/>
      <w:bCs/>
    </w:rPr>
  </w:style>
  <w:style w:type="character" w:styleId="CarCar5">
    <w:name w:val=" Car Car5"/>
    <w:basedOn w:val="Fuentedeprrafopredeter"/>
    <w:qFormat/>
    <w:rPr>
      <w:rFonts w:ascii="Arial" w:hAnsi="Arial" w:eastAsia="Times New Roman" w:cs="Arial"/>
      <w:vanish/>
      <w:sz w:val="16"/>
      <w:szCs w:val="16"/>
      <w:lang w:val="es-ES"/>
    </w:rPr>
  </w:style>
  <w:style w:type="character" w:styleId="CarCar4">
    <w:name w:val=" Car Car4"/>
    <w:basedOn w:val="Fuentedeprrafopredeter"/>
    <w:qFormat/>
    <w:rPr>
      <w:rFonts w:ascii="Arial" w:hAnsi="Arial" w:eastAsia="Times New Roman" w:cs="Arial"/>
      <w:vanish/>
      <w:sz w:val="16"/>
      <w:szCs w:val="16"/>
      <w:lang w:val="es-ES"/>
    </w:rPr>
  </w:style>
  <w:style w:type="character" w:styleId="Negrita12">
    <w:name w:val="Negrita 12"/>
    <w:qFormat/>
    <w:rPr>
      <w:b/>
      <w:sz w:val="24"/>
    </w:rPr>
  </w:style>
  <w:style w:type="character" w:styleId="Mayusculas">
    <w:name w:val="mayusculas"/>
    <w:qFormat/>
    <w:rPr>
      <w:caps/>
      <w:sz w:val="22"/>
    </w:rPr>
  </w:style>
  <w:style w:type="character" w:styleId="Raquo">
    <w:name w:val="raquo"/>
    <w:basedOn w:val="Fuentedeprrafopredeter"/>
    <w:qFormat/>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Estilo131">
    <w:name w:val="estilo131"/>
    <w:basedOn w:val="Fuentedeprrafopredeter"/>
    <w:qFormat/>
    <w:rPr>
      <w:b/>
      <w:bCs/>
      <w:color w:val="FFFFFF"/>
      <w:sz w:val="21"/>
      <w:szCs w:val="21"/>
    </w:rPr>
  </w:style>
  <w:style w:type="character" w:styleId="Searchmatch">
    <w:name w:val="searchmatch"/>
    <w:basedOn w:val="Fuentedeprrafopredeter"/>
    <w:qFormat/>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Itemcontrolblogadminpid555824912">
    <w:name w:val="item-control blog-admin pid-555824912"/>
    <w:basedOn w:val="Fuentedeprrafopredeter"/>
    <w:qFormat/>
    <w:rPr/>
  </w:style>
  <w:style w:type="character" w:styleId="Postlabels">
    <w:name w:val="post-labels"/>
    <w:basedOn w:val="Fuentedeprrafopredeter"/>
    <w:qFormat/>
    <w:rPr/>
  </w:style>
  <w:style w:type="character" w:styleId="Itemcontrolblogadmin">
    <w:name w:val="item-control blog-admin"/>
    <w:basedOn w:val="Fuentedeprrafopredeter"/>
    <w:qFormat/>
    <w:rPr/>
  </w:style>
  <w:style w:type="character" w:styleId="Zippytoggleopen">
    <w:name w:val="zippy toggle-open"/>
    <w:basedOn w:val="Fuentedeprrafopredeter"/>
    <w:qFormat/>
    <w:rPr/>
  </w:style>
  <w:style w:type="character" w:styleId="Postcount">
    <w:name w:val="post-count"/>
    <w:basedOn w:val="Fuentedeprrafopredeter"/>
    <w:qFormat/>
    <w:rPr/>
  </w:style>
  <w:style w:type="character" w:styleId="Zippy">
    <w:name w:val="zippy"/>
    <w:basedOn w:val="Fuentedeprrafopredeter"/>
    <w:qFormat/>
    <w:rPr/>
  </w:style>
  <w:style w:type="character" w:styleId="Label">
    <w:name w:val="label"/>
    <w:basedOn w:val="Fuentedeprrafopredeter"/>
    <w:qFormat/>
    <w:rPr/>
  </w:style>
  <w:style w:type="character" w:styleId="Toolbarpipe1">
    <w:name w:val="toolbarpipe1"/>
    <w:basedOn w:val="Fuentedeprrafopredeter"/>
    <w:qFormat/>
    <w:rPr>
      <w:vanish w:val="false"/>
      <w:color w:val="CCCCCC"/>
    </w:rPr>
  </w:style>
  <w:style w:type="character" w:styleId="Cchev13">
    <w:name w:val="c_chev13"/>
    <w:basedOn w:val="Fuentedeprrafopredeter"/>
    <w:qFormat/>
    <w:rPr>
      <w:rFonts w:ascii="Arial" w:hAnsi="Arial" w:cs="Arial"/>
      <w:sz w:val="12"/>
      <w:szCs w:val="12"/>
      <w:vertAlign w:val="superscript"/>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Lucida Grande" w:hAnsi="Lucida Grande" w:eastAsia="Times New Roman"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Ecmsonormal">
    <w:name w:val="ec_msonormal"/>
    <w:basedOn w:val="Normal"/>
    <w:qFormat/>
    <w:pPr>
      <w:spacing w:before="0" w:after="324"/>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vitagoog">
    <w:name w:val="invitagoog"/>
    <w:basedOn w:val="Normal"/>
    <w:qFormat/>
    <w:pPr>
      <w:spacing w:before="280" w:after="280"/>
    </w:pPr>
    <w:rPr/>
  </w:style>
  <w:style w:type="paragraph" w:styleId="Titularestemaspresentaciones">
    <w:name w:val="titularestemaspresentaciones"/>
    <w:basedOn w:val="Normal"/>
    <w:qFormat/>
    <w:pPr>
      <w:shd w:fill="993300" w:val="clear"/>
      <w:spacing w:before="280" w:after="280"/>
      <w:jc w:val="center"/>
    </w:pPr>
    <w:rPr>
      <w:rFonts w:ascii="Verdana" w:hAnsi="Verdana" w:cs="Verdana"/>
      <w:b/>
      <w:bCs/>
      <w:color w:val="FFFFFF"/>
      <w:sz w:val="27"/>
      <w:szCs w:val="27"/>
    </w:rPr>
  </w:style>
  <w:style w:type="paragraph" w:styleId="Estilo13">
    <w:name w:val="estilo13"/>
    <w:basedOn w:val="Normal"/>
    <w:qFormat/>
    <w:pPr>
      <w:spacing w:before="280" w:after="280"/>
    </w:pPr>
    <w:rPr>
      <w:b/>
      <w:bCs/>
      <w:color w:val="FFFFFF"/>
      <w:sz w:val="21"/>
      <w:szCs w:val="21"/>
    </w:rPr>
  </w:style>
  <w:style w:type="paragraph" w:styleId="Estilo15">
    <w:name w:val="estilo15"/>
    <w:basedOn w:val="Normal"/>
    <w:qFormat/>
    <w:pPr>
      <w:spacing w:before="280" w:after="280"/>
    </w:pPr>
    <w:rPr>
      <w:color w:val="FFFFFF"/>
      <w:sz w:val="21"/>
      <w:szCs w:val="21"/>
    </w:rPr>
  </w:style>
  <w:style w:type="paragraph" w:styleId="Secondlevelinfo1">
    <w:name w:val="secondlevelinfo1"/>
    <w:basedOn w:val="Normal"/>
    <w:qFormat/>
    <w:pPr>
      <w:spacing w:lineRule="auto" w:line="396" w:before="0" w:after="280"/>
      <w:ind w:right="1500" w:hanging="0"/>
    </w:pPr>
    <w:rPr>
      <w:sz w:val="15"/>
      <w:szCs w:val="15"/>
    </w:rPr>
  </w:style>
  <w:style w:type="paragraph" w:styleId="Flickryourcomment">
    <w:name w:val="flickr-yourcomm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s.wikipedia.org/wiki/&#256;tman" TargetMode="External"/><Relationship Id="rId8" Type="http://schemas.openxmlformats.org/officeDocument/2006/relationships/hyperlink" Target="http://es.wikipedia.org/wiki/Dios" TargetMode="External"/><Relationship Id="rId9" Type="http://schemas.openxmlformats.org/officeDocument/2006/relationships/image" Target="media/image6.jpeg"/><Relationship Id="rId10" Type="http://schemas.openxmlformats.org/officeDocument/2006/relationships/hyperlink" Target="http://images.google.com.ar/imgres?imgurl=http://lacomunidad.elpais.com/blogfiles/kefer3/Ratnasambhava.Mandala.jpg&amp;imgrefurl=http://lacomunidad.elpais.com/kefer3/2008/7/20/el-arte-los-mandalas-tibetanos-&amp;usg=__w_Okdw2U6UmRg4BJXrhpq9CS3MQ=&amp;h=493&amp;w=490&amp;sz=63&amp;hl=es&amp;start=2&amp;sig2=yiknuNITRlYPZrqwDT8Oew&amp;um=1&amp;tbnid=7bQnAD74f72K8M:&amp;tbnh=130&amp;tbnw=129&amp;prev=/images?q=mandalas+tibetanos&amp;hl=es&amp;um=1&amp;ei=_QW5StBPgcK3B-KV-Tc" TargetMode="External"/><Relationship Id="rId11" Type="http://schemas.openxmlformats.org/officeDocument/2006/relationships/image" Target="media/image7.jpeg"/><Relationship Id="rId12" Type="http://schemas.openxmlformats.org/officeDocument/2006/relationships/hyperlink" Target="http://images.google.com.ar/imgres?imgurl=http://2.bp.blogspot.com/_hnRRg5yilNk/SUJ3wtyXuLI/AAAAAAAAAA0/d9OW1n0fPwA/s320/mandala3.bmp&amp;imgrefurl=http://monografiayogakai-mandalas.blogspot.com/2008_12_01_archive.html&amp;usg=__gQFO3nKV_veozhJCYT15pu93PlQ=&amp;h=318&amp;w=320&amp;sz=30&amp;hl=es&amp;start=5&amp;sig2=3hhINnk9QHG_hNmOcO5ITQ&amp;um=1&amp;tbnid=QUiTmnJDoWUA9M:&amp;tbnh=117&amp;tbnw=118&amp;prev=/images?q=mandalas+tibetanos&amp;hl=es&amp;um=1&amp;ei=_QW5StBPgcK3B-KV-Tc" TargetMode="External"/><Relationship Id="rId13" Type="http://schemas.openxmlformats.org/officeDocument/2006/relationships/image" Target="media/image8.jpeg"/><Relationship Id="rId14" Type="http://schemas.openxmlformats.org/officeDocument/2006/relationships/hyperlink" Target="http://images.google.com.ar/imgres?imgurl=http://www.kheper.net/topics/Tantra/sriyan.gif&amp;imgrefurl=http://www.kheper.net/topics/Tantra/Tantra.htm&amp;usg=__0m5WEArnRe_seSPsF9JOmRAAlYQ=&amp;h=378&amp;w=378&amp;sz=11&amp;hl=es&amp;start=7&amp;sig2=qVVbE8ULC3f-_iXABscDug&amp;um=1&amp;tbnid=jqQJxzFZ0LBniM:&amp;tbnh=122&amp;tbnw=122&amp;prev=/images?q=YANTRAS&amp;hl=es&amp;sa=G&amp;um=1&amp;ei=mAa5StX2BMzDtweLus01" TargetMode="External"/><Relationship Id="rId15" Type="http://schemas.openxmlformats.org/officeDocument/2006/relationships/image" Target="media/image9.jpeg"/><Relationship Id="rId16" Type="http://schemas.openxmlformats.org/officeDocument/2006/relationships/hyperlink" Target="http://images.google.com.ar/imgres?imgurl=http://i28.tinypic.com/2l87yj7.jpg&amp;imgrefurl=http://punksunidos.com.ar/temploenergetico/&amp;usg=__R5myQN8MLpw9K3orrxh9fMcKPFs=&amp;h=760&amp;w=752&amp;sz=245&amp;hl=es&amp;start=15&amp;sig2=UYNp-Lb0sE7UnEpRkkGwNA&amp;um=1&amp;tbnid=GNbP_4Plj1nalM:&amp;tbnh=142&amp;tbnw=141&amp;prev=/images?q=mandalas+budistas&amp;hl=es&amp;um=1&amp;ei=FQe5Svf0G5T7tgfY6eQv" TargetMode="External"/><Relationship Id="rId17" Type="http://schemas.openxmlformats.org/officeDocument/2006/relationships/hyperlink" Target="http://es.wikipedia.org/wiki/Budismo"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yperlink" Target="http://images.google.com.ar/imgres?imgurl=http://2.bp.blogspot.com/_o7qOKlQQOTc/SOKqMsZTSUI/AAAAAAAAB4k/R42lG28U4gM/s400/maze.jpg&amp;imgrefurl=http://olesur.blogspot.com/2008/10/laberintos.html&amp;usg=__sV-JIRp3acRDxH4XBZjV8WcoF-c=&amp;h=400&amp;w=400&amp;sz=16&amp;hl=es&amp;start=32&amp;um=1&amp;itbs=1&amp;tbnid=cRBvN4nJJw2x4M:&amp;tbnh=124&amp;tbnw=124&amp;prev=/images?q=laberintos&amp;start=20&amp;um=1&amp;hl=es&amp;sa=N&amp;ndsp=20&amp;tbs=isch:1" TargetMode="Externa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yperlink" Target="http://images.google.com.ar/imgres?imgurl=http://www.librosmaravillosos.com/enelreinodelingenio/imagenes/093c.jpg&amp;imgrefurl=http://www.librosmaravillosos.com/enelreinodelingenio/capitulo16.html&amp;usg=__teVq3N2ZAyR_Joypeer8yLKVfsI=&amp;h=280&amp;w=279&amp;sz=28&amp;hl=es&amp;start=90&amp;sig2=pjJOSFDwIdcwlsifxXiokA&amp;um=1&amp;tbnid=z1VtP1tEXPik1M:&amp;tbnh=114&amp;tbnw=114&amp;prev=/images?q=laberintos&amp;ndsp=20&amp;hl=es&amp;sa=N&amp;start=80&amp;um=1&amp;ei=xQC5Sp2fD4q0tgeZjaBB" TargetMode="External"/><Relationship Id="rId39" Type="http://schemas.openxmlformats.org/officeDocument/2006/relationships/image" Target="media/image29.png"/><Relationship Id="rId40" Type="http://schemas.openxmlformats.org/officeDocument/2006/relationships/hyperlink" Target="http://images.google.com.ar/imgres?imgurl=http://cedriczg.pbworks.com/f/1161230085/Laberinto%20Chartres.jpg&amp;imgrefurl=http://cedriczg.pbworks.com/SimplificArte&amp;usg=__8KHTg7gA69yWPMF9XYkdfoDh4Ns=&amp;h=691&amp;w=689&amp;sz=123&amp;hl=es&amp;start=85&amp;sig2=ekS0VsgNC07xauI-hHdG-w&amp;um=1&amp;tbnid=xq6Ipx8dbvI-5M:&amp;tbnh=139&amp;tbnw=139&amp;prev=/images?q=laberintos&amp;ndsp=20&amp;hl=es&amp;sa=N&amp;start=80&amp;um=1&amp;ei=xQC5Sp2fD4q0tgeZjaBB" TargetMode="External"/><Relationship Id="rId41" Type="http://schemas.openxmlformats.org/officeDocument/2006/relationships/image" Target="media/image30.jpeg"/><Relationship Id="rId42" Type="http://schemas.openxmlformats.org/officeDocument/2006/relationships/hyperlink" Target="http://images.google.com.ar/imgres?imgurl=http://namaste.com.mx/labyrinth_chartres.jpg&amp;imgrefurl=http://namaste.com.mx/laberintos_y_mandalas.htm&amp;usg=__Wqmii-yrYUlBShDWG0jjzENYY_I=&amp;h=400&amp;w=351&amp;sz=50&amp;hl=es&amp;start=18&amp;sig2=p83a_dIkYhMp5w5fWvyIXw&amp;um=1&amp;tbnid=OBeeiZ0PyZTzBM:&amp;tbnh=124&amp;tbnw=109&amp;prev=/images?q=laberintos+en+catedrales&amp;hl=es&amp;sa=G&amp;um=1&amp;ei=VwS5SpX7IZPCtwf1lZ0_" TargetMode="External"/><Relationship Id="rId43" Type="http://schemas.openxmlformats.org/officeDocument/2006/relationships/image" Target="media/image31.jpeg"/><Relationship Id="rId44" Type="http://schemas.openxmlformats.org/officeDocument/2006/relationships/hyperlink" Target="http://images.google.com.ar/imgres?imgurl=http://farm4.static.flickr.com/3278/2693491946_0465b02742.jpg&amp;imgrefurl=http://www.viajes.net/blog/tag/laberinto/&amp;usg=__Hw-UhIzvsIcnb234pJKYnoElV7Y=&amp;h=348&amp;w=500&amp;sz=207&amp;hl=es&amp;start=72&amp;sig2=eaZ5WOK7WpNlinPQoU0UUA&amp;um=1&amp;tbnid=sDL2_QKyYxYmaM:&amp;tbnh=90&amp;tbnw=130&amp;prev=/images?q=laberintos+en+catedrales&amp;ndsp=20&amp;hl=es&amp;sa=N&amp;start=60&amp;um=1&amp;ei=xQS5SvbVG5T7tgfY6eQv" TargetMode="External"/><Relationship Id="rId45" Type="http://schemas.openxmlformats.org/officeDocument/2006/relationships/image" Target="media/image32.png"/><Relationship Id="rId46" Type="http://schemas.openxmlformats.org/officeDocument/2006/relationships/hyperlink" Target="http://images.google.com.ar/imgres?imgurl=http://www.quintadominica.com.ar/imag/Laberinto%20de%20Anir.jpg&amp;imgrefurl=http://www.quintadominica.com.ar/parte42.htm&amp;usg=__nzga7VvBNi_wxcM7yfO1QB6F3m8=&amp;h=409&amp;w=267&amp;sz=21&amp;hl=es&amp;start=19&amp;sig2=MHrxVV4Tx4ZlHrCiI3ivQw&amp;um=1&amp;tbnid=Nib-X8hJq66qnM:&amp;tbnh=125&amp;tbnw=82&amp;prev=/images?q=laberintos+hiperboreos&amp;hl=es&amp;sa=N&amp;um=1&amp;ei=jvq4Su7kD6mxtgez4sQ3" TargetMode="External"/><Relationship Id="rId47" Type="http://schemas.openxmlformats.org/officeDocument/2006/relationships/image" Target="media/image33.jpeg"/><Relationship Id="rId48" Type="http://schemas.openxmlformats.org/officeDocument/2006/relationships/hyperlink" Target="http://images.google.com.ar/imgres?imgurl=http://1.bp.blogspot.com/_6xyqoSBUL2I/R-aQCqRSEmI/AAAAAAAAADg/P5mn80CEUGw/s400/Simbolodelvirya.JPG&amp;imgrefurl=http://laluzdeagartha.blogspot.com/2008_03_01_archive.html&amp;usg=__rg05H3bkync_fjRvKNFB5QJ6Opc=&amp;h=400&amp;w=286&amp;sz=17&amp;hl=es&amp;start=1&amp;sig2=2gCGfdYO9ZFDazKtZTImUg&amp;um=1&amp;tbnid=xLvKeUDvBKdLiM:&amp;tbnh=124&amp;tbnw=89&amp;prev=/images?q=tirodingibur&amp;hl=es&amp;sa=G&amp;um=1&amp;ei=Uwm5SqrJCJPCtwf1lZ0_" TargetMode="External"/><Relationship Id="rId49" Type="http://schemas.openxmlformats.org/officeDocument/2006/relationships/hyperlink" Target="http://es.wikipedia.org/wiki/Geometr&#237;a" TargetMode="External"/><Relationship Id="rId50" Type="http://schemas.openxmlformats.org/officeDocument/2006/relationships/hyperlink" Target="http://es.wikipedia.org/wiki/Longitudinal" TargetMode="External"/><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1.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1:00Z</dcterms:created>
  <dc:creator>EWIGER GEIST</dc:creator>
  <dc:description/>
  <cp:keywords/>
  <dc:language>en-US</dc:language>
  <cp:lastModifiedBy>pc</cp:lastModifiedBy>
  <dcterms:modified xsi:type="dcterms:W3CDTF">2011-05-12T13:21:00Z</dcterms:modified>
  <cp:revision>2</cp:revision>
  <dc:subject/>
  <dc:title>DE LOS LIBROS DE CRISTAL DE AGARTHA</dc:title>
</cp:coreProperties>
</file>