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s of Lillith and Chiron</w:t>
      </w:r>
    </w:p>
    <w:p>
      <w:pPr>
        <w:pStyle w:val="Normal"/>
        <w:rPr/>
      </w:pPr>
      <w:r>
        <w:rPr/>
      </w:r>
    </w:p>
    <w:p>
      <w:pPr>
        <w:pStyle w:val="Normal"/>
        <w:rPr/>
      </w:pPr>
      <w:r>
        <w:rPr/>
        <w:t>Mars/Black moon</w:t>
      </w:r>
    </w:p>
    <w:p>
      <w:pPr>
        <w:pStyle w:val="Normal"/>
        <w:rPr/>
      </w:pPr>
      <w:r>
        <w:rPr/>
      </w:r>
    </w:p>
    <w:p>
      <w:pPr>
        <w:pStyle w:val="Normal"/>
        <w:rPr/>
      </w:pPr>
      <w:r>
        <w:rPr/>
      </w:r>
    </w:p>
    <w:p>
      <w:pPr>
        <w:pStyle w:val="Normal"/>
        <w:rPr/>
      </w:pPr>
      <w:r>
        <w:rPr/>
        <w:t>Key Words: the Mars stamina pulled towards the inner universe.</w:t>
      </w:r>
    </w:p>
    <w:p>
      <w:pPr>
        <w:pStyle w:val="Normal"/>
        <w:rPr/>
      </w:pPr>
      <w:r>
        <w:rPr/>
        <w:t>The Black Moon, with its metaphysical depth and its intimate relationship to the deepest of the human psyche, can significantly modify the significance of Mars in a chart. It adds an occult dimension to it. It makes the native more likely to use his/her Mars energy to work on himself/herself and explore inner worlds rather than only being concerned with external things and the material world. It can give a strong need to follow a spiritual path and explore the hidden mysteries of existence rather than just being engaged in materialistic pursuits.</w:t>
      </w:r>
    </w:p>
    <w:p>
      <w:pPr>
        <w:pStyle w:val="Normal"/>
        <w:rPr/>
      </w:pPr>
      <w:r>
        <w:rPr/>
        <w:t>Mars retrograde would very much reinforce this point.</w:t>
      </w:r>
    </w:p>
    <w:p>
      <w:pPr>
        <w:pStyle w:val="Normal"/>
        <w:rPr/>
      </w:pPr>
      <w:r>
        <w:rPr/>
      </w:r>
    </w:p>
    <w:p>
      <w:pPr>
        <w:pStyle w:val="Normal"/>
        <w:rPr/>
      </w:pPr>
      <w:r>
        <w:rPr/>
        <w:t>Conjunction, opposition, square and trine:</w:t>
      </w:r>
    </w:p>
    <w:p>
      <w:pPr>
        <w:pStyle w:val="Normal"/>
        <w:rPr/>
      </w:pPr>
      <w:r>
        <w:rPr/>
        <w:t>But at times, the pull towards the depth of the psyche can also result in a paralysis of the Mars stamina, caused by deep unresolved conflicts. Profound inner upheavals can then make the native go through phases of an 'eclipsed Mars', losing their sense of direction and being unable to achieve in the world.</w:t>
      </w:r>
    </w:p>
    <w:p>
      <w:pPr>
        <w:pStyle w:val="Normal"/>
        <w:rPr/>
      </w:pPr>
      <w:r>
        <w:rPr/>
      </w:r>
    </w:p>
    <w:p>
      <w:pPr>
        <w:pStyle w:val="Normal"/>
        <w:rPr/>
      </w:pPr>
      <w:r>
        <w:rPr/>
        <w:t>This is a general characteristic about the Black Moon: to those who are in touch with the depth of themselves, it gives sharpness and adds even further depth. But to those who are disconnected from their own depth, it can creates crises of great magnitude.</w:t>
      </w:r>
    </w:p>
    <w:p>
      <w:pPr>
        <w:pStyle w:val="Normal"/>
        <w:rPr/>
      </w:pPr>
      <w:r>
        <w:rPr/>
      </w:r>
    </w:p>
    <w:p>
      <w:pPr>
        <w:pStyle w:val="Normal"/>
        <w:rPr/>
      </w:pPr>
      <w:r>
        <w:rPr/>
        <w:t>Black Moon &amp; Saturn</w:t>
      </w:r>
    </w:p>
    <w:p>
      <w:pPr>
        <w:pStyle w:val="Normal"/>
        <w:rPr/>
      </w:pPr>
      <w:r>
        <w:rPr/>
        <w:t>Aspects between the Black Moon and Saturn are powerful, in particular because of the affinity of the two objects (in the Kabbalah, Lilith is related to the planet Saturn).</w:t>
      </w:r>
    </w:p>
    <w:p>
      <w:pPr>
        <w:pStyle w:val="Normal"/>
        <w:rPr/>
      </w:pPr>
      <w:r>
        <w:rPr/>
      </w:r>
    </w:p>
    <w:p>
      <w:pPr>
        <w:pStyle w:val="Normal"/>
        <w:rPr/>
      </w:pPr>
      <w:r>
        <w:rPr/>
        <w:t>The Black Moon's aspiration for perfection and the rigorous, exacting nature of Saturn reinforce each other. The combination can result in an extreme need for purity. If Saturn is strong in the chart, this is an aspect for brown rice and a carefully selected diet (not one mouthful in excess), and great cleanliness in general.</w:t>
      </w:r>
    </w:p>
    <w:p>
      <w:pPr>
        <w:pStyle w:val="Normal"/>
        <w:rPr/>
      </w:pPr>
      <w:r>
        <w:rPr/>
        <w:t>There is a profound need for inner clarity. This also has to do with the fact that at times, Saturn can get locked in the shadow side of the Black Moon. Unless great inner clarity has been achieved, this may result in phases of gloomy depression.</w:t>
      </w:r>
    </w:p>
    <w:p>
      <w:pPr>
        <w:pStyle w:val="Normal"/>
        <w:rPr/>
      </w:pPr>
      <w:r>
        <w:rPr/>
      </w:r>
    </w:p>
    <w:p>
      <w:pPr>
        <w:pStyle w:val="Normal"/>
        <w:rPr/>
      </w:pPr>
      <w:r>
        <w:rPr/>
        <w:t>On the higher mode, both the Black Moon and Saturn are potentially very wise. They both have depth and reinforce each other in intensity. Combined with Saturn's inherent structuring power, the sharpness of Black Moon can flourish in intelligence and wit. The result is a NBY (Not Born Yesterday) person who cannot be fooled by appearances and knows how to respond to all situations.</w:t>
      </w:r>
    </w:p>
    <w:p>
      <w:pPr>
        <w:pStyle w:val="Normal"/>
        <w:rPr/>
      </w:pPr>
      <w:r>
        <w:rPr/>
      </w:r>
    </w:p>
    <w:p>
      <w:pPr>
        <w:pStyle w:val="Normal"/>
        <w:rPr/>
      </w:pPr>
      <w:r>
        <w:rPr/>
        <w:t xml:space="preserve">With the conjunction and opposition, watch in particular the periods when the Black Moon transits the natal Saturn and Black Moon. These are potential times of crisis. If unprepared, their intensity may take you by surprise. The more you know yourself and have explored the depth of your unconscious mind, the more these times of transits are likely to bring realizations and positive change in your life rather than depression. </w:t>
      </w:r>
    </w:p>
    <w:p>
      <w:pPr>
        <w:pStyle w:val="Normal"/>
        <w:rPr/>
      </w:pPr>
      <w:r>
        <w:rPr/>
      </w:r>
    </w:p>
    <w:p>
      <w:pPr>
        <w:pStyle w:val="Normal"/>
        <w:rPr/>
      </w:pPr>
      <w:r>
        <w:rPr/>
      </w:r>
    </w:p>
    <w:p>
      <w:pPr>
        <w:pStyle w:val="Normal"/>
        <w:rPr/>
      </w:pPr>
      <w:r>
        <w:rPr/>
        <w:t xml:space="preserve">Black moon Neptune </w:t>
      </w:r>
    </w:p>
    <w:p>
      <w:pPr>
        <w:pStyle w:val="Normal"/>
        <w:rPr/>
      </w:pPr>
      <w:r>
        <w:rPr/>
        <w:t>An aspect which can strongly reinforce the mystical nature of Neptune, and add metaphysical dimension to its inspiration. The combination can be highly prophetic.</w:t>
      </w:r>
    </w:p>
    <w:p>
      <w:pPr>
        <w:pStyle w:val="Normal"/>
        <w:rPr/>
      </w:pPr>
      <w:r>
        <w:rPr/>
      </w:r>
    </w:p>
    <w:p>
      <w:pPr>
        <w:pStyle w:val="Normal"/>
        <w:rPr/>
      </w:pPr>
      <w:r>
        <w:rPr/>
        <w:t>But with Neptune, things always run the risk of remaining blurry, especially knowing that Black Moon relates to the depths of the unconscious. It is only when someone has done the inner work which allows them to realise the spiritual potential of Neptune that the support of a major aspect of Neptune to Black Moon can be experienced.</w:t>
      </w:r>
    </w:p>
    <w:p>
      <w:pPr>
        <w:pStyle w:val="Normal"/>
        <w:rPr/>
      </w:pPr>
      <w:r>
        <w:rPr/>
      </w:r>
    </w:p>
    <w:p>
      <w:pPr>
        <w:pStyle w:val="Normal"/>
        <w:rPr/>
      </w:pPr>
      <w:r>
        <w:rPr/>
        <w:t>The more Neptune is aspected to other planets in the chart, the more any of these major aspects will be significant, adding a Black Moon touch to the personality: sharpness, inner depth and need for perfection (which combines with Neptune's idealism).</w:t>
      </w:r>
    </w:p>
    <w:p>
      <w:pPr>
        <w:pStyle w:val="Normal"/>
        <w:rPr/>
      </w:pPr>
      <w:r>
        <w:rPr/>
      </w:r>
    </w:p>
    <w:p>
      <w:pPr>
        <w:pStyle w:val="Normal"/>
        <w:rPr/>
      </w:pPr>
      <w:r>
        <w:rPr/>
        <w:t xml:space="preserve">If fully developed, the conjunction and opposition can take cosmic proportions. Think for instance of the immense vision of Rudolf Steiner (conjunction Mercury-Black Moon-Neptune in the 5th house), or other famous teachers who had a Black Moon-Neptune opposition, such as Max Heindel or Paramahansa Yogananda. </w:t>
      </w:r>
    </w:p>
    <w:p>
      <w:pPr>
        <w:pStyle w:val="Normal"/>
        <w:rPr/>
      </w:pPr>
      <w:r>
        <w:rPr/>
      </w:r>
    </w:p>
    <w:p>
      <w:pPr>
        <w:pStyle w:val="Normal"/>
        <w:rPr/>
      </w:pPr>
      <w:r>
        <w:rPr/>
      </w:r>
    </w:p>
    <w:p>
      <w:pPr>
        <w:pStyle w:val="Normal"/>
        <w:rPr/>
      </w:pPr>
      <w:r>
        <w:rPr/>
        <w:t xml:space="preserve">Black Moon &amp; Astrology </w:t>
      </w:r>
    </w:p>
    <w:p>
      <w:pPr>
        <w:pStyle w:val="Normal"/>
        <w:rPr/>
      </w:pPr>
      <w:r>
        <w:rPr/>
      </w:r>
    </w:p>
    <w:p>
      <w:pPr>
        <w:pStyle w:val="Normal"/>
        <w:rPr/>
      </w:pPr>
      <w:r>
        <w:rPr/>
        <w:t xml:space="preserve">In some horoscopes Lilith is shown, together with her influence on human sexuality. Her meanings in the Houses, the Signs and the Aspects with other planets will be more or less considered as those of a strongly damaged Venus or of a Venus who sublimes negatively her sexuality. We also remind you that Lilith, the Black Moon, allows us to discover, in addition to the obscure side of our sexuality, our relation with occultism, transcendent, mental powers. </w:t>
      </w:r>
    </w:p>
    <w:p>
      <w:pPr>
        <w:pStyle w:val="Normal"/>
        <w:rPr/>
      </w:pPr>
      <w:r>
        <w:rPr/>
      </w:r>
    </w:p>
    <w:p>
      <w:pPr>
        <w:pStyle w:val="Normal"/>
        <w:rPr/>
      </w:pPr>
      <w:r>
        <w:rPr/>
        <w:t>In fact, if she's in a very strong position, Lilith always causes a strong intellectual excitement and plays a leading role in many horoscopes of mediums, occultists and sensitives. You don't have to be surprised by that, because the Moon, black or white, always symbolizes the unconscious, the intuition and the inspiration.</w:t>
      </w:r>
    </w:p>
    <w:p>
      <w:pPr>
        <w:pStyle w:val="Normal"/>
        <w:rPr/>
      </w:pPr>
      <w:r>
        <w:rPr/>
      </w:r>
    </w:p>
    <w:p>
      <w:pPr>
        <w:pStyle w:val="Normal"/>
        <w:rPr/>
      </w:pPr>
      <w:r>
        <w:rPr/>
      </w:r>
    </w:p>
    <w:p>
      <w:pPr>
        <w:pStyle w:val="Normal"/>
        <w:rPr/>
      </w:pPr>
      <w:r>
        <w:rPr/>
        <w:t>Black Moon Lilith | Mythology</w:t>
      </w:r>
    </w:p>
    <w:p>
      <w:pPr>
        <w:pStyle w:val="Normal"/>
        <w:rPr/>
      </w:pPr>
      <w:r>
        <w:rPr/>
      </w:r>
    </w:p>
    <w:p>
      <w:pPr>
        <w:pStyle w:val="Normal"/>
        <w:rPr/>
      </w:pPr>
      <w:r>
        <w:rPr/>
      </w:r>
    </w:p>
    <w:p>
      <w:pPr>
        <w:pStyle w:val="Normal"/>
        <w:rPr/>
      </w:pPr>
      <w:r>
        <w:rPr/>
        <w:t>Her mythology dates back to Sumerian and Hebraic tradition. She was considered the first wife of Adam, her wild and instinctual consort who animated his sexual longings claimed equality with him, “because we were created from the same earth”. Still he wanted to dominate her, therefore she left him and chose loneliness and exile rather than submission.</w:t>
      </w:r>
    </w:p>
    <w:p>
      <w:pPr>
        <w:pStyle w:val="Normal"/>
        <w:rPr/>
      </w:pPr>
      <w:r>
        <w:rPr/>
        <w:t>As ‘punishment’ for her rebellious act against the masculine, Lilith was regarded as a personification of the "wild woman", a demoness and "vamp" that attracts and then devours male energy. The raging, ‘out-of-mind’, uncontrollable feminine, unsophisticated and independent woman who co-operates with men only when she wants to.</w:t>
      </w:r>
    </w:p>
    <w:p>
      <w:pPr>
        <w:pStyle w:val="Normal"/>
        <w:rPr/>
      </w:pPr>
      <w:r>
        <w:rPr/>
      </w:r>
    </w:p>
    <w:p>
      <w:pPr>
        <w:pStyle w:val="Normal"/>
        <w:rPr/>
      </w:pPr>
      <w:r>
        <w:rPr/>
      </w:r>
    </w:p>
    <w:p>
      <w:pPr>
        <w:pStyle w:val="Normal"/>
        <w:rPr/>
      </w:pPr>
      <w:r>
        <w:rPr/>
      </w:r>
    </w:p>
    <w:p>
      <w:pPr>
        <w:pStyle w:val="Normal"/>
        <w:rPr/>
      </w:pPr>
      <w:r>
        <w:rPr/>
        <w:t>Black Moon Lilith | Lilith's Lash</w:t>
      </w:r>
    </w:p>
    <w:p>
      <w:pPr>
        <w:pStyle w:val="Normal"/>
        <w:rPr/>
      </w:pPr>
      <w:r>
        <w:rPr/>
      </w:r>
    </w:p>
    <w:p>
      <w:pPr>
        <w:pStyle w:val="Normal"/>
        <w:rPr/>
      </w:pPr>
      <w:r>
        <w:rPr/>
      </w:r>
    </w:p>
    <w:p>
      <w:pPr>
        <w:pStyle w:val="Normal"/>
        <w:rPr/>
      </w:pPr>
      <w:r>
        <w:rPr/>
      </w:r>
    </w:p>
    <w:p>
      <w:pPr>
        <w:pStyle w:val="Normal"/>
        <w:rPr/>
      </w:pPr>
      <w:r>
        <w:rPr/>
        <w:t>Psychologically, Lilith brings up deep and primal issues like repressed feelings of rejection, rage, and the refusal to give in.</w:t>
      </w:r>
    </w:p>
    <w:p>
      <w:pPr>
        <w:pStyle w:val="Normal"/>
        <w:rPr/>
      </w:pPr>
      <w:r>
        <w:rPr/>
        <w:t>Lilith's Lash strikes violently, makes sudden movements which seems inappropriate or extreme but are actually reactions on "unfairness". Lilith's lashes bring out the truth from underneath. Lilith reflects the capacity to constructively release anger and resolve conflict. Lilith has a very strong will, is interested in occult and the unconscious. Lilith will not hesitate to use power and control when she feels repressed. Lilith needs to be "canalized". Her energy must be transformed on to a personal level.</w:t>
      </w:r>
    </w:p>
    <w:p>
      <w:pPr>
        <w:pStyle w:val="Normal"/>
        <w:rPr/>
      </w:pPr>
      <w:r>
        <w:rPr/>
        <w:t>If not man could be "woman-haters" and woman here can "hate" themselves which is a very painful situation of course.</w:t>
      </w:r>
    </w:p>
    <w:p>
      <w:pPr>
        <w:pStyle w:val="Normal"/>
        <w:rPr/>
      </w:pPr>
      <w:r>
        <w:rPr/>
      </w:r>
    </w:p>
    <w:p>
      <w:pPr>
        <w:pStyle w:val="Normal"/>
        <w:rPr/>
      </w:pPr>
      <w:r>
        <w:rPr/>
      </w:r>
    </w:p>
    <w:p>
      <w:pPr>
        <w:pStyle w:val="Normal"/>
        <w:rPr/>
      </w:pPr>
      <w:r>
        <w:rPr/>
      </w:r>
    </w:p>
    <w:p>
      <w:pPr>
        <w:pStyle w:val="Normal"/>
        <w:rPr/>
      </w:pPr>
      <w:r>
        <w:rPr/>
        <w:t>Black Moon Lilith | Spiritual Points</w:t>
      </w:r>
    </w:p>
    <w:p>
      <w:pPr>
        <w:pStyle w:val="Normal"/>
        <w:rPr/>
      </w:pPr>
      <w:r>
        <w:rPr/>
      </w:r>
    </w:p>
    <w:p>
      <w:pPr>
        <w:pStyle w:val="Normal"/>
        <w:rPr/>
      </w:pPr>
      <w:r>
        <w:rPr/>
      </w:r>
    </w:p>
    <w:p>
      <w:pPr>
        <w:pStyle w:val="Normal"/>
        <w:rPr/>
      </w:pPr>
      <w:r>
        <w:rPr/>
      </w:r>
    </w:p>
    <w:p>
      <w:pPr>
        <w:pStyle w:val="Normal"/>
        <w:rPr/>
      </w:pPr>
      <w:r>
        <w:rPr/>
        <w:t>Lilith, Dark Moon, the Moon's Nodes, Black Sun and Diamond are spiritual points [strengths]. These abstract points which have no mass must be found. The qualities these spiritual points represent can be used to transcend one's own spirituality.</w:t>
      </w:r>
    </w:p>
    <w:p>
      <w:pPr>
        <w:pStyle w:val="Normal"/>
        <w:rPr/>
      </w:pPr>
      <w:r>
        <w:rPr/>
        <w:t>Lilith opposites Priapus, The Diamond [12Capricorn35] opposites the Black Sun [12Cancer35], the North Node opposites the South Node. These spiritual points reveals the subconscious proces in each of us. The North Node and Lilith point out the given direction of this life. The South Node represents one's qualities and obtainings [dharma]. Also the drama's, rudes and offensives [karma] of the soul are reflected in the position of the South Node. The Black Sun will always be there for each of us to keep faith in oneself and creation. The Black Sun's position points out where one is clashing with culture and still one just knows everything will be fine. The Diamond points out where one's cosmic connection can be manifested in matter.</w:t>
      </w:r>
    </w:p>
    <w:p>
      <w:pPr>
        <w:pStyle w:val="Normal"/>
        <w:rPr/>
      </w:pPr>
      <w:r>
        <w:rPr/>
        <w:t>It points out in which area [house] one's daily pursuits are. This point also gives a clue on the path of further consciousness later in life [after 50].</w:t>
      </w:r>
    </w:p>
    <w:p>
      <w:pPr>
        <w:pStyle w:val="Normal"/>
        <w:rPr/>
      </w:pPr>
      <w:r>
        <w:rPr/>
      </w:r>
    </w:p>
    <w:p>
      <w:pPr>
        <w:pStyle w:val="Normal"/>
        <w:rPr/>
      </w:pPr>
      <w:r>
        <w:rPr/>
      </w:r>
    </w:p>
    <w:p>
      <w:pPr>
        <w:pStyle w:val="Normal"/>
        <w:rPr/>
      </w:pPr>
      <w:r>
        <w:rPr/>
        <w:t>Black Moon Lilith | The 5th Dimension Channel</w:t>
      </w:r>
    </w:p>
    <w:p>
      <w:pPr>
        <w:pStyle w:val="Normal"/>
        <w:rPr/>
      </w:pPr>
      <w:r>
        <w:rPr/>
      </w:r>
    </w:p>
    <w:p>
      <w:pPr>
        <w:pStyle w:val="Normal"/>
        <w:rPr/>
      </w:pPr>
      <w:r>
        <w:rPr/>
      </w:r>
    </w:p>
    <w:p>
      <w:pPr>
        <w:pStyle w:val="Normal"/>
        <w:rPr/>
      </w:pPr>
      <w:r>
        <w:rPr/>
        <w:t>Lilith, earth's dark moon [or black moon] represents the occult channel which is used by clairvoyants, clairaudience, psychics and paranormal healers. It is the 5th dimension channel. Abnormal power of seeing in the mind, what is happening or what exist at a distance, testifies of an exceptional insight. Persons with such power know how to use Lilith's aid in a constructive way.</w:t>
      </w:r>
    </w:p>
    <w:p>
      <w:pPr>
        <w:pStyle w:val="Normal"/>
        <w:rPr/>
      </w:pPr>
      <w:r>
        <w:rPr/>
        <w:t>Lilith is an assistant who is devoted to metaphysics and willing to help bring out the truth. Lilith is the personal assistant always there to help fulfill one's personal mission in life. Lilith is clearness in observation. It is the power of perception.</w:t>
      </w:r>
    </w:p>
    <w:p>
      <w:pPr>
        <w:pStyle w:val="Normal"/>
        <w:rPr/>
      </w:pPr>
      <w:r>
        <w:rPr/>
        <w:t>It is the "light (up)on" moment. It is the 6th sense. It is Intuition.</w:t>
      </w:r>
    </w:p>
    <w:p>
      <w:pPr>
        <w:pStyle w:val="Normal"/>
        <w:rPr/>
      </w:pPr>
      <w:r>
        <w:rPr/>
      </w:r>
    </w:p>
    <w:p>
      <w:pPr>
        <w:pStyle w:val="Normal"/>
        <w:rPr/>
      </w:pPr>
      <w:r>
        <w:rPr/>
      </w:r>
    </w:p>
    <w:p>
      <w:pPr>
        <w:pStyle w:val="Normal"/>
        <w:rPr/>
      </w:pPr>
      <w:r>
        <w:rPr/>
        <w:t>Black Moon Lilith | Sign | House</w:t>
      </w:r>
    </w:p>
    <w:p>
      <w:pPr>
        <w:pStyle w:val="Normal"/>
        <w:rPr/>
      </w:pPr>
      <w:r>
        <w:rPr/>
      </w:r>
    </w:p>
    <w:p>
      <w:pPr>
        <w:pStyle w:val="Normal"/>
        <w:rPr/>
      </w:pPr>
      <w:r>
        <w:rPr/>
      </w:r>
    </w:p>
    <w:p>
      <w:pPr>
        <w:pStyle w:val="Normal"/>
        <w:rPr/>
      </w:pPr>
      <w:r>
        <w:rPr/>
        <w:t>* The placement of Lilith represents in which area (house) Lilith's 6th sense-qualities are hidden.</w:t>
      </w:r>
    </w:p>
    <w:p>
      <w:pPr>
        <w:pStyle w:val="Normal"/>
        <w:rPr/>
      </w:pPr>
      <w:r>
        <w:rPr/>
        <w:t>The placement of Lilith represents where (house) a spiritual healing [transforming into higher consciousness] must take place.</w:t>
      </w:r>
    </w:p>
    <w:p>
      <w:pPr>
        <w:pStyle w:val="Normal"/>
        <w:rPr/>
      </w:pPr>
      <w:r>
        <w:rPr/>
      </w:r>
    </w:p>
    <w:p>
      <w:pPr>
        <w:pStyle w:val="Normal"/>
        <w:rPr/>
      </w:pPr>
      <w:r>
        <w:rPr/>
        <w:t>House 1</w:t>
      </w:r>
    </w:p>
    <w:p>
      <w:pPr>
        <w:pStyle w:val="Normal"/>
        <w:rPr/>
      </w:pPr>
      <w:r>
        <w:rPr/>
        <w:t>To "canalize" the energy of Lilith in 1st house and open up her enlightening qualities</w:t>
      </w:r>
    </w:p>
    <w:p>
      <w:pPr>
        <w:pStyle w:val="Normal"/>
        <w:rPr/>
      </w:pPr>
      <w:r>
        <w:rPr/>
        <w:t>"a suitable way to take initiative and action" must be revealed.</w:t>
      </w:r>
    </w:p>
    <w:p>
      <w:pPr>
        <w:pStyle w:val="Normal"/>
        <w:rPr/>
      </w:pPr>
      <w:r>
        <w:rPr/>
        <w:t>House 2</w:t>
      </w:r>
    </w:p>
    <w:p>
      <w:pPr>
        <w:pStyle w:val="Normal"/>
        <w:rPr/>
      </w:pPr>
      <w:r>
        <w:rPr/>
        <w:t>To "canalize" the energy of Lilith in 2nd house and open up her enlightening qualities</w:t>
      </w:r>
    </w:p>
    <w:p>
      <w:pPr>
        <w:pStyle w:val="Normal"/>
        <w:rPr/>
      </w:pPr>
      <w:r>
        <w:rPr/>
        <w:t>"a suitable way to value all kinds of sources" must be revealed.</w:t>
      </w:r>
    </w:p>
    <w:p>
      <w:pPr>
        <w:pStyle w:val="Normal"/>
        <w:rPr/>
      </w:pPr>
      <w:r>
        <w:rPr/>
        <w:t>Lilith House 3</w:t>
      </w:r>
    </w:p>
    <w:p>
      <w:pPr>
        <w:pStyle w:val="Normal"/>
        <w:rPr/>
      </w:pPr>
      <w:r>
        <w:rPr/>
        <w:t>To "canalize" the energy of Lilith in 3rd house and open up her enlightening qualities</w:t>
      </w:r>
    </w:p>
    <w:p>
      <w:pPr>
        <w:pStyle w:val="Normal"/>
        <w:rPr/>
      </w:pPr>
      <w:r>
        <w:rPr/>
        <w:t>"a suitable way to communicate our thoughts" must be revealed.</w:t>
      </w:r>
    </w:p>
    <w:p>
      <w:pPr>
        <w:pStyle w:val="Normal"/>
        <w:rPr/>
      </w:pPr>
      <w:r>
        <w:rPr/>
        <w:t>House 4</w:t>
      </w:r>
    </w:p>
    <w:p>
      <w:pPr>
        <w:pStyle w:val="Normal"/>
        <w:rPr/>
      </w:pPr>
      <w:r>
        <w:rPr/>
        <w:t>To "canalize" the energy of Lilith in 4th house and open up her enlightening qualities</w:t>
      </w:r>
    </w:p>
    <w:p>
      <w:pPr>
        <w:pStyle w:val="Normal"/>
        <w:rPr/>
      </w:pPr>
      <w:r>
        <w:rPr/>
        <w:t>"a suitable way to connect emotionally and the attitude towards family" must be revealed.</w:t>
      </w:r>
    </w:p>
    <w:p>
      <w:pPr>
        <w:pStyle w:val="Normal"/>
        <w:rPr/>
      </w:pPr>
      <w:r>
        <w:rPr/>
        <w:t>House 5</w:t>
      </w:r>
    </w:p>
    <w:p>
      <w:pPr>
        <w:pStyle w:val="Normal"/>
        <w:rPr/>
      </w:pPr>
      <w:r>
        <w:rPr/>
        <w:t>To "canalize" the energy of Lilith in 5th house and open up her enlightening qualities</w:t>
      </w:r>
    </w:p>
    <w:p>
      <w:pPr>
        <w:pStyle w:val="Normal"/>
        <w:rPr/>
      </w:pPr>
      <w:r>
        <w:rPr/>
        <w:t>"a suitable way to selfexpression and creativity" must be revealed.</w:t>
      </w:r>
    </w:p>
    <w:p>
      <w:pPr>
        <w:pStyle w:val="Normal"/>
        <w:rPr/>
      </w:pPr>
      <w:r>
        <w:rPr/>
        <w:t>House 6</w:t>
      </w:r>
    </w:p>
    <w:p>
      <w:pPr>
        <w:pStyle w:val="Normal"/>
        <w:rPr/>
      </w:pPr>
      <w:r>
        <w:rPr/>
        <w:t>To "canalize" the energy of Lilith in 6th house and open up her enlightening qualities</w:t>
      </w:r>
    </w:p>
    <w:p>
      <w:pPr>
        <w:pStyle w:val="Normal"/>
        <w:rPr/>
      </w:pPr>
      <w:r>
        <w:rPr/>
        <w:t>"a suitable way to serve others and respects one's own body" must be revealed.</w:t>
      </w:r>
    </w:p>
    <w:p>
      <w:pPr>
        <w:pStyle w:val="Normal"/>
        <w:rPr/>
      </w:pPr>
      <w:r>
        <w:rPr/>
        <w:t>House 7</w:t>
      </w:r>
    </w:p>
    <w:p>
      <w:pPr>
        <w:pStyle w:val="Normal"/>
        <w:rPr/>
      </w:pPr>
      <w:r>
        <w:rPr/>
        <w:t>To "canalize" the energy of Lilith in 7th house and open up her enlightening qualities</w:t>
      </w:r>
    </w:p>
    <w:p>
      <w:pPr>
        <w:pStyle w:val="Normal"/>
        <w:rPr/>
      </w:pPr>
      <w:r>
        <w:rPr/>
        <w:t>"a suitable way to relate to others" must be revealed</w:t>
      </w:r>
    </w:p>
    <w:p>
      <w:pPr>
        <w:pStyle w:val="Normal"/>
        <w:rPr/>
      </w:pPr>
      <w:r>
        <w:rPr/>
        <w:t>House 8</w:t>
      </w:r>
    </w:p>
    <w:p>
      <w:pPr>
        <w:pStyle w:val="Normal"/>
        <w:rPr/>
      </w:pPr>
      <w:r>
        <w:rPr/>
        <w:t>To "canalize" the energy of Lilith in 8th house and open up her enlightening qualities</w:t>
      </w:r>
    </w:p>
    <w:p>
      <w:pPr>
        <w:pStyle w:val="Normal"/>
        <w:rPr/>
      </w:pPr>
      <w:r>
        <w:rPr/>
        <w:t>"a suitable way to relate to the means of power" must be revealed.</w:t>
      </w:r>
    </w:p>
    <w:p>
      <w:pPr>
        <w:pStyle w:val="Normal"/>
        <w:rPr/>
      </w:pPr>
      <w:r>
        <w:rPr/>
        <w:t>House 9</w:t>
      </w:r>
    </w:p>
    <w:p>
      <w:pPr>
        <w:pStyle w:val="Normal"/>
        <w:rPr/>
      </w:pPr>
      <w:r>
        <w:rPr/>
        <w:t>To "canalize" the energy of Lilith in 9th house and open up her enlightening qualities</w:t>
      </w:r>
    </w:p>
    <w:p>
      <w:pPr>
        <w:pStyle w:val="Normal"/>
        <w:rPr/>
      </w:pPr>
      <w:r>
        <w:rPr/>
        <w:t>"a suitable way to relate to chances and opportunities" must be revealed.</w:t>
      </w:r>
    </w:p>
    <w:p>
      <w:pPr>
        <w:pStyle w:val="Normal"/>
        <w:rPr/>
      </w:pPr>
      <w:r>
        <w:rPr/>
        <w:t>House 10</w:t>
      </w:r>
    </w:p>
    <w:p>
      <w:pPr>
        <w:pStyle w:val="Normal"/>
        <w:rPr/>
      </w:pPr>
      <w:r>
        <w:rPr/>
        <w:t>To "canalize" the energy of Lilith in 10th house and open up her enlightening qualities</w:t>
      </w:r>
    </w:p>
    <w:p>
      <w:pPr>
        <w:pStyle w:val="Normal"/>
        <w:rPr/>
      </w:pPr>
      <w:r>
        <w:rPr/>
        <w:t>"a suitable way to relate to personal calling and society participation" must be revealed.</w:t>
      </w:r>
    </w:p>
    <w:p>
      <w:pPr>
        <w:pStyle w:val="Normal"/>
        <w:rPr/>
      </w:pPr>
      <w:r>
        <w:rPr/>
        <w:t>House 11</w:t>
      </w:r>
    </w:p>
    <w:p>
      <w:pPr>
        <w:pStyle w:val="Normal"/>
        <w:rPr/>
      </w:pPr>
      <w:r>
        <w:rPr/>
        <w:t>To "canalize" the energy of Lilith in 11th house and open up her enlightening qualities</w:t>
      </w:r>
    </w:p>
    <w:p>
      <w:pPr>
        <w:pStyle w:val="Normal"/>
        <w:rPr/>
      </w:pPr>
      <w:r>
        <w:rPr/>
        <w:t>"a suitable way to relate to ideals and social aspirations" must be revealed.</w:t>
      </w:r>
    </w:p>
    <w:p>
      <w:pPr>
        <w:pStyle w:val="Normal"/>
        <w:rPr/>
      </w:pPr>
      <w:r>
        <w:rPr/>
        <w:t>House 12</w:t>
      </w:r>
    </w:p>
    <w:p>
      <w:pPr>
        <w:pStyle w:val="Normal"/>
        <w:rPr/>
      </w:pPr>
      <w:r>
        <w:rPr/>
        <w:t>To "canalize" the energy of Lilith in 12th house and open up her enlightening qualities</w:t>
      </w:r>
    </w:p>
    <w:p>
      <w:pPr>
        <w:pStyle w:val="Normal"/>
        <w:rPr/>
      </w:pPr>
      <w:r>
        <w:rPr/>
        <w:t>"a suitable way to relate to the spiritual world" must be revealed.</w:t>
      </w:r>
    </w:p>
    <w:p>
      <w:pPr>
        <w:pStyle w:val="Normal"/>
        <w:rPr/>
      </w:pPr>
      <w:r>
        <w:rPr/>
      </w:r>
    </w:p>
    <w:p>
      <w:pPr>
        <w:pStyle w:val="Normal"/>
        <w:rPr/>
      </w:pPr>
      <w:r>
        <w:rPr/>
      </w:r>
    </w:p>
    <w:p>
      <w:pPr>
        <w:pStyle w:val="Normal"/>
        <w:rPr/>
      </w:pPr>
      <w:r>
        <w:rPr/>
        <w:t>The Sign gives a clue 'how' we must give ourselves a spiritual healing.</w:t>
      </w:r>
    </w:p>
    <w:p>
      <w:pPr>
        <w:pStyle w:val="Normal"/>
        <w:rPr/>
      </w:pPr>
      <w:r>
        <w:rPr/>
      </w:r>
    </w:p>
    <w:p>
      <w:pPr>
        <w:pStyle w:val="Normal"/>
        <w:rPr/>
      </w:pPr>
      <w:r>
        <w:rPr/>
        <w:t>Black Moon Lilith in Aries | Lilith House 1 Lilith must get physical. Move that body, yeah, Dance, Dance! Bodily exercise is what Lilith needs here to "open up". Energy must be released. Lots of holidays, dancing and live one's life to the full. And keep in mind, one is never too old for that. Just do it. Please. For Lilith | Aries moving is living. If these bodily needs are ignored, it is the mind that will suffer from it. This inborn body consciousness forces one to move. Carpentering, dancing, drumming, cycling, gardening, making love, massaging, clay modeling, painting, rowing, singing, skiing, sporting, sailing, etc. Contact with one's body is what should be done here. Complete conscious control of one's own body-energy [and aura] will help to trust one's own observations. One can choose to open up to positive energies and close for the negative ones.</w:t>
      </w:r>
    </w:p>
    <w:p>
      <w:pPr>
        <w:pStyle w:val="Normal"/>
        <w:rPr/>
      </w:pPr>
      <w:r>
        <w:rPr/>
      </w:r>
    </w:p>
    <w:p>
      <w:pPr>
        <w:pStyle w:val="Normal"/>
        <w:rPr/>
      </w:pPr>
      <w:r>
        <w:rPr/>
        <w:t>Strong influence of the values of the Black Moon in the native's personality.</w:t>
      </w:r>
    </w:p>
    <w:p>
      <w:pPr>
        <w:pStyle w:val="Normal"/>
        <w:rPr/>
      </w:pPr>
      <w:r>
        <w:rPr/>
        <w:t>Intense passions; but they may be hidden in the depths of the unconscious mind (Pandora's box) .</w:t>
      </w:r>
    </w:p>
    <w:p>
      <w:pPr>
        <w:pStyle w:val="Normal"/>
        <w:rPr/>
      </w:pPr>
      <w:r>
        <w:rPr/>
        <w:t>Extremely violent emotions at times.</w:t>
      </w:r>
    </w:p>
    <w:p>
      <w:pPr>
        <w:pStyle w:val="Normal"/>
        <w:rPr/>
      </w:pPr>
      <w:r>
        <w:rPr/>
        <w:t xml:space="preserve">Rebellious nature, which can engage in fights against patriarchal authority. </w:t>
      </w:r>
    </w:p>
    <w:p>
      <w:pPr>
        <w:pStyle w:val="Normal"/>
        <w:rPr/>
      </w:pPr>
      <w:r>
        <w:rPr/>
        <w:t>In a female chart, in particular, this can mean great difficulties and conflicts with the father.</w:t>
      </w:r>
    </w:p>
    <w:p>
      <w:pPr>
        <w:pStyle w:val="Normal"/>
        <w:rPr/>
      </w:pPr>
      <w:r>
        <w:rPr/>
      </w:r>
    </w:p>
    <w:p>
      <w:pPr>
        <w:pStyle w:val="Normal"/>
        <w:rPr/>
      </w:pPr>
      <w:r>
        <w:rPr/>
        <w:t>Profound connection with occult mysteries. Natural understanding of the hidden laws of nature.</w:t>
      </w:r>
    </w:p>
    <w:p>
      <w:pPr>
        <w:pStyle w:val="Normal"/>
        <w:rPr/>
      </w:pPr>
      <w:r>
        <w:rPr/>
        <w:t>Having Black Moon in the first house is an invitation for the native to study the myth of Lilith and ponder on its implications.</w:t>
      </w:r>
    </w:p>
    <w:p>
      <w:pPr>
        <w:pStyle w:val="Normal"/>
        <w:rPr/>
      </w:pPr>
      <w:r>
        <w:rPr/>
      </w:r>
    </w:p>
    <w:p>
      <w:pPr>
        <w:pStyle w:val="Normal"/>
        <w:rPr/>
      </w:pPr>
      <w:r>
        <w:rPr/>
      </w:r>
    </w:p>
    <w:p>
      <w:pPr>
        <w:pStyle w:val="Normal"/>
        <w:rPr/>
      </w:pPr>
      <w:r>
        <w:rPr/>
      </w:r>
    </w:p>
    <w:p>
      <w:pPr>
        <w:pStyle w:val="Normal"/>
        <w:rPr/>
      </w:pPr>
      <w:r>
        <w:rPr/>
        <w:t>Black Moon Lilith in Taurus | Lilith House 2 Lilith | Taurus must realize, actually must just know that every thing is inspired, animated. Everything has a soul, a spirit, also "death" things. Everything vibrates energy. To open up Lilith and reconnect with Nature's consciousness one should start reading books on shamanism, siberian medicineman, druiden, native americans, etc. Lilith | Taurus should spend time in the woods to strengthen the personal contact with nature and regain energetic exchange within nature. Lilith | Taurus could work as a professional masseur. And once Lilith is "opened up" working as a memerist is the next level. When Lilith | Taurus is not used for "higher purpose" using and abusing other ones sources like money [=energy as well] is a "low" way out. Either way the magnetic healing gift is there, so the choice is up to oneself.</w:t>
      </w:r>
    </w:p>
    <w:p>
      <w:pPr>
        <w:pStyle w:val="Normal"/>
        <w:rPr/>
      </w:pPr>
      <w:r>
        <w:rPr/>
      </w:r>
    </w:p>
    <w:p>
      <w:pPr>
        <w:pStyle w:val="Normal"/>
        <w:rPr/>
      </w:pPr>
      <w:r>
        <w:rPr/>
        <w:t>Black Moon, symbol of anti-establishment and profound emotional intensity in the house of finances.</w:t>
      </w:r>
    </w:p>
    <w:p>
      <w:pPr>
        <w:pStyle w:val="Normal"/>
        <w:rPr/>
      </w:pPr>
      <w:r>
        <w:rPr/>
        <w:t>Black Moon creates extremely strong fascinations which are not devoid of a certain degree of</w:t>
      </w:r>
    </w:p>
    <w:p>
      <w:pPr>
        <w:pStyle w:val="Normal"/>
        <w:rPr/>
      </w:pPr>
      <w:r>
        <w:rPr/>
        <w:t>ambivalence. In the house of finances, this can mean a deeply conflictive relationship to money: on the one hand, hating it as a symbol of enslaving establishment; on the other hand, secretly desiring it with fiery intensity.</w:t>
      </w:r>
    </w:p>
    <w:p>
      <w:pPr>
        <w:pStyle w:val="Normal"/>
        <w:rPr/>
      </w:pPr>
      <w:r>
        <w:rPr/>
      </w:r>
    </w:p>
    <w:p>
      <w:pPr>
        <w:pStyle w:val="Normal"/>
        <w:rPr/>
      </w:pPr>
      <w:r>
        <w:rPr/>
        <w:t>Sometimes the native denies himself/herself money, by unconsciously making life choices which lead to situations of material scarcity.</w:t>
      </w:r>
    </w:p>
    <w:p>
      <w:pPr>
        <w:pStyle w:val="Normal"/>
        <w:rPr/>
      </w:pPr>
      <w:r>
        <w:rPr/>
      </w:r>
    </w:p>
    <w:p>
      <w:pPr>
        <w:pStyle w:val="Normal"/>
        <w:rPr/>
      </w:pPr>
      <w:r>
        <w:rPr/>
        <w:t>Even if the native is quite successful materially, Black Moon in the second house can indicate deep fears related to money and taxes (fear of losing everything, in particular). If they are not identified and worked through, these fears could lead to misjudgments and wrong decisions at critical times of their life.</w:t>
      </w:r>
    </w:p>
    <w:p>
      <w:pPr>
        <w:pStyle w:val="Normal"/>
        <w:rPr/>
      </w:pPr>
      <w:r>
        <w:rPr/>
      </w:r>
    </w:p>
    <w:p>
      <w:pPr>
        <w:pStyle w:val="Normal"/>
        <w:rPr/>
      </w:pPr>
      <w:r>
        <w:rPr/>
      </w:r>
    </w:p>
    <w:p>
      <w:pPr>
        <w:pStyle w:val="Normal"/>
        <w:rPr/>
      </w:pPr>
      <w:r>
        <w:rPr/>
        <w:t>Black Moon Lilith in Gemini | Lilith House 3 Lilith | Gemini represent a communication trauma. In childhood Lilith | Gemini is repeatedly punished for being honest. Just telling the "truth" straight forward gave them a hard time by continuously being told to be quiet. Their honesty bringing up painfull issues that had to be kept secret brought them a lot of confrontations. Lilith | Gemini has the capacity to read thoughts. For Lilith | Gemini being honest is all important. They don't care how much it hurts - even for themselves - as long as truth can come out. Once Lilith | Gemini has learned that a lot can be said as long as the tone of voice soften the hard edges [to Lilith | Gemini this sounds very fake] they are able to ventilate what is on their mind. Once Lilith | Gemini is "canalized" their appearance is very soothing. Communication will become more non-verbal as years go by and Lilith | Gemini will incrypt the essence in a few words. They do have to ability to work on a psychic level.</w:t>
      </w:r>
    </w:p>
    <w:p>
      <w:pPr>
        <w:pStyle w:val="Normal"/>
        <w:rPr/>
      </w:pPr>
      <w:r>
        <w:rPr/>
      </w:r>
    </w:p>
    <w:p>
      <w:pPr>
        <w:pStyle w:val="Normal"/>
        <w:rPr/>
      </w:pPr>
      <w:r>
        <w:rPr/>
        <w:t>Black Moon, symbol of the deepest inner passions in the house of brothers and sisters and</w:t>
      </w:r>
    </w:p>
    <w:p>
      <w:pPr>
        <w:pStyle w:val="Normal"/>
        <w:rPr/>
      </w:pPr>
      <w:r>
        <w:rPr/>
        <w:t>communication.</w:t>
      </w:r>
    </w:p>
    <w:p>
      <w:pPr>
        <w:pStyle w:val="Normal"/>
        <w:rPr/>
      </w:pPr>
      <w:r>
        <w:rPr/>
        <w:t>This position can manifest in several different ways. One of them is the death of a brother or sister during one's early years. If such death has taken place (even if only in the form of a miscarriage by the mother), it is likely to have left an extremely profound imprint in the native's psyche. It can be an ambivalent fascination-fear of death, or a deeply ingrained belief that one has no right to live. In any case it calls for a thorough work of self exploration; the long term consequences of the event are likely to be much deeper than you may think at first.</w:t>
      </w:r>
    </w:p>
    <w:p>
      <w:pPr>
        <w:pStyle w:val="Normal"/>
        <w:rPr/>
      </w:pPr>
      <w:r>
        <w:rPr/>
      </w:r>
    </w:p>
    <w:p>
      <w:pPr>
        <w:pStyle w:val="Normal"/>
        <w:rPr/>
      </w:pPr>
      <w:r>
        <w:rPr/>
        <w:t>Black Moon in the third house can also indicate that the native finds in writing (notes, a journal, or even stories or books) an outlet for the deep passions and emotions of his/her unconscious mind. Engaging in communication with others can be a way of touching and addressing profound issues inside oneself.</w:t>
      </w:r>
    </w:p>
    <w:p>
      <w:pPr>
        <w:pStyle w:val="Normal"/>
        <w:rPr/>
      </w:pPr>
      <w:r>
        <w:rPr/>
      </w:r>
    </w:p>
    <w:p>
      <w:pPr>
        <w:pStyle w:val="Normal"/>
        <w:rPr/>
      </w:pPr>
      <w:r>
        <w:rPr/>
      </w:r>
    </w:p>
    <w:p>
      <w:pPr>
        <w:pStyle w:val="Normal"/>
        <w:rPr/>
      </w:pPr>
      <w:r>
        <w:rPr/>
      </w:r>
    </w:p>
    <w:p>
      <w:pPr>
        <w:pStyle w:val="Normal"/>
        <w:rPr/>
      </w:pPr>
      <w:r>
        <w:rPr/>
        <w:t>Black Moon Lilith in Cancer | Lilith House 4 | Cancer returning "home" "back to the roots" and finding inner peace is what needs to be done to open up her enlightening qualities. It is the journey inside. It is a very personal, frightening journey. Anger, guilt or regrets will come along. Lilith in Cancer must be brave and take off the "society-mask" (10th house). The mask that has been used to let the world believe everything is all right. This is not a journey for a course or a trip on one's own. The right partner in a relationship could be a tremendous support here. To come in contact with oneself is possible via meditation-exercises or chakra- and aura sessions [groundings]. When all this work is done Lilith in Cancer is "open" for others who are "de-rooted" and in need. Lilith in Cancer is invited by the cosmos to work with these psychological qualities. It doesn't have to be a professional practice. Helping acquaintances or their "own spiritual family" is good enough. Experience the warmth and love for those around. That is the spiritual group within one trust oneself and each other.</w:t>
      </w:r>
    </w:p>
    <w:p>
      <w:pPr>
        <w:pStyle w:val="Normal"/>
        <w:rPr/>
      </w:pPr>
      <w:r>
        <w:rPr/>
      </w:r>
    </w:p>
    <w:p>
      <w:pPr>
        <w:pStyle w:val="Normal"/>
        <w:rPr/>
      </w:pPr>
      <w:r>
        <w:rPr/>
        <w:t>Black Moon in the 4th House</w:t>
      </w:r>
    </w:p>
    <w:p>
      <w:pPr>
        <w:pStyle w:val="Normal"/>
        <w:rPr/>
      </w:pPr>
      <w:r>
        <w:rPr/>
      </w:r>
    </w:p>
    <w:p>
      <w:pPr>
        <w:pStyle w:val="Normal"/>
        <w:rPr/>
      </w:pPr>
      <w:r>
        <w:rPr/>
        <w:t>Black Moon, which relates to the deepest emotions and passions, in the house of the deepest depth of the personality.</w:t>
      </w:r>
    </w:p>
    <w:p>
      <w:pPr>
        <w:pStyle w:val="Normal"/>
        <w:rPr/>
      </w:pPr>
      <w:r>
        <w:rPr/>
      </w:r>
    </w:p>
    <w:p>
      <w:pPr>
        <w:pStyle w:val="Normal"/>
        <w:rPr/>
      </w:pPr>
      <w:r>
        <w:rPr/>
        <w:t>In the house of the home, Black Moon can indicate a bottomless wound related to the family</w:t>
      </w:r>
    </w:p>
    <w:p>
      <w:pPr>
        <w:pStyle w:val="Normal"/>
        <w:rPr/>
      </w:pPr>
      <w:r>
        <w:rPr/>
        <w:t>environment in early years, such as death of the mother, separation from one's family, major trauma during infanthood (or even earlier, in the womb).</w:t>
      </w:r>
    </w:p>
    <w:p>
      <w:pPr>
        <w:pStyle w:val="Normal"/>
        <w:rPr/>
      </w:pPr>
      <w:r>
        <w:rPr/>
      </w:r>
    </w:p>
    <w:p>
      <w:pPr>
        <w:pStyle w:val="Normal"/>
        <w:rPr/>
      </w:pPr>
      <w:r>
        <w:rPr/>
        <w:t>Whether you had a family or not, it is likely to have left a heavy weight on your shoulders!</w:t>
      </w:r>
    </w:p>
    <w:p>
      <w:pPr>
        <w:pStyle w:val="Normal"/>
        <w:rPr/>
      </w:pPr>
      <w:r>
        <w:rPr/>
        <w:t>Because of the ambivalence between fascination and abhorrence so intrinsically linked to the symbolism of the Black Moon, this position can also manifest as a burning need to cut one's family roots and disconnect from one's parents. If you find that you often change the place where you live, then you should ask yourself whether this has something to do with your Black Moon in the 4th house: never feeling really at home anywhere because of an unconscious wound, rather than with climate or real estate reasons.</w:t>
      </w:r>
    </w:p>
    <w:p>
      <w:pPr>
        <w:pStyle w:val="Normal"/>
        <w:rPr/>
      </w:pPr>
      <w:r>
        <w:rPr/>
      </w:r>
    </w:p>
    <w:p>
      <w:pPr>
        <w:pStyle w:val="Normal"/>
        <w:rPr/>
      </w:pPr>
      <w:r>
        <w:rPr/>
        <w:t>On the higher mode, Black Moon in the 4th can indicate a natural affinity and understanding of spiritual and occults laws, a profound intuition which can know the mysteries of the creation. This goes with an extraordinarily sharp perception of other people's emotions and fundamental motivations.</w:t>
      </w:r>
    </w:p>
    <w:p>
      <w:pPr>
        <w:pStyle w:val="Normal"/>
        <w:rPr/>
      </w:pPr>
      <w:r>
        <w:rPr/>
      </w:r>
    </w:p>
    <w:p>
      <w:pPr>
        <w:pStyle w:val="Normal"/>
        <w:rPr/>
      </w:pPr>
      <w:r>
        <w:rPr/>
      </w:r>
    </w:p>
    <w:p>
      <w:pPr>
        <w:pStyle w:val="Normal"/>
        <w:rPr/>
      </w:pPr>
      <w:r>
        <w:rPr/>
        <w:t>Black Moon Lilith in Leo | Lilith House 5 Lilith | Leo are very creative and expressive, they have an inborn erotic radiance. Lilith | Leo's are very erotic. Most of the time Lilith | Leo is born in a family where there are a few taboo's. One of these taboo's is sexuality. Lilith | Leo have a playful, frisky, sexy display as a child which discomforts the family. The supressed jealousies or shame of the parents is released via the child. The parents do not live their life’s to the full so the child will. Once the parents suppress this Lilith | Leo behaviour it will become a very bashful, quiet child with a small voice. A "nerd". Later in life Lilith | Leo will become sexless, completely denying all kind of erotic and playful pleasures. To open up Lilith | Leo a montessorischool is best, here they will learn to "canalize" their creativity and make their own choices. They need a chance to transform their spiritual creativity. Lilith | Leo have a universal wisdom and know the power of phantasy. They are loners who can investigate very concentrated on their own. Lilith | Leo has the ability to become a good scientist, art-promotor, singer, visionair [psychic] or creative therapeutist.</w:t>
      </w:r>
    </w:p>
    <w:p>
      <w:pPr>
        <w:pStyle w:val="Normal"/>
        <w:rPr/>
      </w:pPr>
      <w:r>
        <w:rPr/>
      </w:r>
    </w:p>
    <w:p>
      <w:pPr>
        <w:pStyle w:val="Normal"/>
        <w:rPr/>
      </w:pPr>
      <w:r>
        <w:rPr/>
        <w:t>Black Moon in the 5th House</w:t>
      </w:r>
    </w:p>
    <w:p>
      <w:pPr>
        <w:pStyle w:val="Normal"/>
        <w:rPr/>
      </w:pPr>
      <w:r>
        <w:rPr/>
      </w:r>
    </w:p>
    <w:p>
      <w:pPr>
        <w:pStyle w:val="Normal"/>
        <w:rPr/>
      </w:pPr>
      <w:r>
        <w:rPr/>
        <w:t>Black Moon in the house of affairs, creativity, and children.</w:t>
      </w:r>
    </w:p>
    <w:p>
      <w:pPr>
        <w:pStyle w:val="Normal"/>
        <w:rPr/>
      </w:pPr>
      <w:r>
        <w:rPr/>
        <w:t>In a female chart, this position can indicate a great ambivalence as far as having children is concerned: on the one hand, extremely intense desire (but Black Moon desires are like violent and hidden passions); on the other hand repulsion and deep fears (as in fear of delivery, for instance, or fear of hating one's child). If the these unconscious or semi-unconscious issues are not resolved, they can lead to difficulties in conception.</w:t>
      </w:r>
    </w:p>
    <w:p>
      <w:pPr>
        <w:pStyle w:val="Normal"/>
        <w:rPr/>
      </w:pPr>
      <w:r>
        <w:rPr/>
      </w:r>
    </w:p>
    <w:p>
      <w:pPr>
        <w:pStyle w:val="Normal"/>
        <w:rPr/>
      </w:pPr>
      <w:r>
        <w:rPr/>
        <w:t>Similar symbolism applies to creativity in general. The need for perfection can be extremely intense, making the native work hard and for long hours to realize his/her objectives. It can also become paralysing at times, as in not doing anything by fear of doing something that would not be good enough.</w:t>
      </w:r>
    </w:p>
    <w:p>
      <w:pPr>
        <w:pStyle w:val="Normal"/>
        <w:rPr/>
      </w:pPr>
      <w:r>
        <w:rPr/>
      </w:r>
    </w:p>
    <w:p>
      <w:pPr>
        <w:pStyle w:val="Normal"/>
        <w:rPr/>
      </w:pPr>
      <w:r>
        <w:rPr/>
        <w:t>If a harmonious relationship to one's unconscious mind can be established, then this position can lead to an outpouring of creativity, and also to great originality (as in the non-conformist nature of the rebellious Lilith.)</w:t>
      </w:r>
    </w:p>
    <w:p>
      <w:pPr>
        <w:pStyle w:val="Normal"/>
        <w:rPr/>
      </w:pPr>
      <w:r>
        <w:rPr/>
      </w:r>
    </w:p>
    <w:p>
      <w:pPr>
        <w:pStyle w:val="Normal"/>
        <w:rPr/>
      </w:pPr>
      <w:r>
        <w:rPr/>
      </w:r>
    </w:p>
    <w:p>
      <w:pPr>
        <w:pStyle w:val="Normal"/>
        <w:rPr/>
      </w:pPr>
      <w:r>
        <w:rPr/>
        <w:t>Black Moon Lilith in Virgo | Lilith House 6 Lilith | Virgo does have an intuitive cleanliness towards psychosomatic processes. Lilith | Virgo understands the influence of the spirit to the body and visa versa. Lilith | Virgo is the healer of snake and scorpio-bites. Pure poison and spiritual poison. Lilith | Virgo does have an intuition for this, she is Isis most pure manifestation. As a child Lilith | Virgo has a high body consciousness. The emotional pains of others [parents] is felt by Lilith | Virgo [child] within the body. The child doesn't know how to detox the body and gets sick. From that moment on the Lilith | Virgo-child denies the signals of the body. Lilith | Virgo-adults look unhealthy due to periods of sleepless nights, quiltcomplexes, unresolved problems or eating-disorders. Lilith | Virgo has a subconscious quilt-complex which makes them very vulnerable and easy to manipulate. They neglect themselves and when all becomes real bad; pils, alcohol and drugs will be abused to deafen to pain. Lilith | Virgo's way out is to work with the body [or company] and it's vibration; bio-energetica, haptonomy, rebalancing, company-doctor, etc.</w:t>
      </w:r>
    </w:p>
    <w:p>
      <w:pPr>
        <w:pStyle w:val="Normal"/>
        <w:rPr/>
      </w:pPr>
      <w:r>
        <w:rPr/>
      </w:r>
    </w:p>
    <w:p>
      <w:pPr>
        <w:pStyle w:val="Normal"/>
        <w:rPr/>
      </w:pPr>
      <w:r>
        <w:rPr/>
        <w:t>Black Moon in the 6th House</w:t>
      </w:r>
    </w:p>
    <w:p>
      <w:pPr>
        <w:pStyle w:val="Normal"/>
        <w:rPr/>
      </w:pPr>
      <w:r>
        <w:rPr/>
      </w:r>
    </w:p>
    <w:p>
      <w:pPr>
        <w:pStyle w:val="Normal"/>
        <w:rPr/>
      </w:pPr>
      <w:r>
        <w:rPr/>
        <w:t>Lilith in the workplace.</w:t>
      </w:r>
    </w:p>
    <w:p>
      <w:pPr>
        <w:pStyle w:val="Normal"/>
        <w:rPr/>
      </w:pPr>
      <w:r>
        <w:rPr/>
        <w:t>In the house of daily routines and attitudes to work, Black Moon, symbol of rebellion and</w:t>
      </w:r>
    </w:p>
    <w:p>
      <w:pPr>
        <w:pStyle w:val="Normal"/>
        <w:rPr/>
      </w:pPr>
      <w:r>
        <w:rPr/>
        <w:t>anti-establishment, can of course lead to unconventional activities in which one is not subjected to anyone and freed from enslaving routines. It can also lead to systematically challenging the authority of one's boss(es), and therefore to difficulties in securing a stable professional position.</w:t>
      </w:r>
    </w:p>
    <w:p>
      <w:pPr>
        <w:pStyle w:val="Normal"/>
        <w:rPr/>
      </w:pPr>
      <w:r>
        <w:rPr/>
        <w:t>But the values of the Black Moon are deep and often unconscious, and so the rebellious tendencies may not even be perceived by the native. The result may simply be slumber: going from day to day without questioning one's role on the planet, or why one carries on with a particular job.</w:t>
      </w:r>
    </w:p>
    <w:p>
      <w:pPr>
        <w:pStyle w:val="Normal"/>
        <w:rPr/>
      </w:pPr>
      <w:r>
        <w:rPr/>
      </w:r>
    </w:p>
    <w:p>
      <w:pPr>
        <w:pStyle w:val="Normal"/>
        <w:rPr/>
      </w:pPr>
      <w:r>
        <w:rPr/>
        <w:t>The 6th house also relates to health. For the purpose of healing, it may be extremely important to know that a person's Black Moon is located in the 6th. Disease can then take a highly symbolic significance, meaning that observed symptoms are not to be understood and treated for what they are by themselves, but for the profound emotional forces which reflect into them from the deepest of the psyche. More than ever, it is the whole person that must be treated, and not his/her symptoms.</w:t>
      </w:r>
    </w:p>
    <w:p>
      <w:pPr>
        <w:pStyle w:val="Normal"/>
        <w:rPr/>
      </w:pPr>
      <w:r>
        <w:rPr/>
      </w:r>
    </w:p>
    <w:p>
      <w:pPr>
        <w:pStyle w:val="Normal"/>
        <w:rPr/>
      </w:pPr>
      <w:r>
        <w:rPr/>
      </w:r>
    </w:p>
    <w:p>
      <w:pPr>
        <w:pStyle w:val="Normal"/>
        <w:rPr/>
      </w:pPr>
      <w:r>
        <w:rPr/>
        <w:t>Black Moon Lilith in Libra | Lilith House 7 Lilith | Libra has the capacity to look through others. To intertwine with someone else is what Lilith | Libra is longing for, hoping for a divine relationship which makes it all right. Their own high expectations make it very difficult to have a fine relationship. Lilith | Libra calculates the quality and often for Lilith | Libra the price is often "too high" or "too close for comfort". It is Lilith | Libra's own uncertainty translated into negativism that breaks the relationship into pieces, they make relationships more problematic then necessary. Lilith | Libra magnifies the underlaying, tensions, manipulations and intrigues and make It a self-fulfilling prophecy. Finding a partner is easy, continue and being happy with the other is a problem. Interestingly enough Lilith | Libra has a quality to work with others, maintaining extern relations. Once eye-to-eye they know their opponent. Lilith | Libra must learn to "balance" when to give advice and when to keep quiet. Do not intrigue.</w:t>
      </w:r>
    </w:p>
    <w:p>
      <w:pPr>
        <w:pStyle w:val="Normal"/>
        <w:rPr/>
      </w:pPr>
      <w:r>
        <w:rPr/>
      </w:r>
    </w:p>
    <w:p>
      <w:pPr>
        <w:pStyle w:val="Normal"/>
        <w:rPr/>
      </w:pPr>
      <w:r>
        <w:rPr/>
        <w:t>Black Moon in the 7th House</w:t>
      </w:r>
    </w:p>
    <w:p>
      <w:pPr>
        <w:pStyle w:val="Normal"/>
        <w:rPr/>
      </w:pPr>
      <w:r>
        <w:rPr/>
      </w:r>
    </w:p>
    <w:p>
      <w:pPr>
        <w:pStyle w:val="Normal"/>
        <w:rPr/>
      </w:pPr>
      <w:r>
        <w:rPr/>
        <w:t>Super-charged relationships and quest for perfection.</w:t>
      </w:r>
    </w:p>
    <w:p>
      <w:pPr>
        <w:pStyle w:val="Normal"/>
        <w:rPr/>
      </w:pPr>
      <w:r>
        <w:rPr/>
        <w:t>The Black Moon relates to the deepest and most hidden parts of the psyche; the 7th house relates to close relationships. This can make the native project extremely high emotional charges onto partners and close friends. Personal attractions (and repulsions) can be exceptionally intense. Relationships can thus bring profound healing and/or an exacerbation of the deepest psychological wounds. This position is an invitation for the native to take a close look at whether they do project violent emotions onto the people with whom they are closely associated.</w:t>
      </w:r>
    </w:p>
    <w:p>
      <w:pPr>
        <w:pStyle w:val="Normal"/>
        <w:rPr/>
      </w:pPr>
      <w:r>
        <w:rPr/>
      </w:r>
    </w:p>
    <w:p>
      <w:pPr>
        <w:pStyle w:val="Normal"/>
        <w:rPr/>
      </w:pPr>
      <w:r>
        <w:rPr/>
        <w:t>Black Moon-Lilith carries a profound longing for the absolute. Transposed to relationships this means you are likely to have high expectations of your partners, and thus be mortally disappointed when you realise they are not perfect like God. Withdrawing from relationships in such times of crisis can be a grave mistake, as these crises are often self-engineered to reveal profound aspects of yourself and allow resolution of your deeper conflicts, and healing.</w:t>
      </w:r>
    </w:p>
    <w:p>
      <w:pPr>
        <w:pStyle w:val="Normal"/>
        <w:rPr/>
      </w:pPr>
      <w:r>
        <w:rPr/>
      </w:r>
    </w:p>
    <w:p>
      <w:pPr>
        <w:pStyle w:val="Normal"/>
        <w:rPr/>
      </w:pPr>
      <w:r>
        <w:rPr/>
        <w:t>Black Moon in the 7th is also a factor to attract people of great independence and originality to you, people with the qualities of Lilith: full-on passions and emotions, rebellious nature, dislike of patriarchal establishment and a need for absolute perfection.</w:t>
      </w:r>
    </w:p>
    <w:p>
      <w:pPr>
        <w:pStyle w:val="Normal"/>
        <w:rPr/>
      </w:pPr>
      <w:r>
        <w:rPr/>
      </w:r>
    </w:p>
    <w:p>
      <w:pPr>
        <w:pStyle w:val="Normal"/>
        <w:rPr/>
      </w:pPr>
      <w:r>
        <w:rPr/>
        <w:t>With this position, returns of the Black Moon to the native Black Moon can bring upheavals in relationships. The more prepared the native is, the more these upheavals are likely to take the shape of healthy new beginnings, rather than painful crises.</w:t>
      </w:r>
    </w:p>
    <w:p>
      <w:pPr>
        <w:pStyle w:val="Normal"/>
        <w:rPr/>
      </w:pPr>
      <w:r>
        <w:rPr/>
      </w:r>
    </w:p>
    <w:p>
      <w:pPr>
        <w:pStyle w:val="Normal"/>
        <w:rPr/>
      </w:pPr>
      <w:r>
        <w:rPr/>
      </w:r>
    </w:p>
    <w:p>
      <w:pPr>
        <w:pStyle w:val="Normal"/>
        <w:rPr/>
      </w:pPr>
      <w:r>
        <w:rPr/>
        <w:t>Black Moon Lilith in Scorpio | Lilith House 8 Lilith | Scorpio is a born therapist, tuned in to emotions. Lilith | Scorpio constantly penetrates [subconsciously] into the emotional atmosphere of others and most of the time that is not appreciated. Self-opinionated Lilith | Scorpio is triggered by the problems of others. Un uncertain Lilith | Scorpio will abuse this, sucking emotions because there's something hidden. A "mature" Lilith | Scorpio will respect other's boundaries and is able to show compassion for someone's grieve without being afraid. Best here is to become a therapeutist so intimacy and depth is in every encounter. Lilith | Scorpio spiritual path is a necessity. If not they can become very provocative, emotio-sucking and nerve-racking. Lilith | Scorpio will become like Lucifer, the angel that became malicious. For Lilith | Scorpio a conscious descision to choose the bright side of life instead of the dark is just it. Just comprehend the own paranoia and get over it !</w:t>
      </w:r>
    </w:p>
    <w:p>
      <w:pPr>
        <w:pStyle w:val="Normal"/>
        <w:rPr/>
      </w:pPr>
      <w:r>
        <w:rPr/>
      </w:r>
    </w:p>
    <w:p>
      <w:pPr>
        <w:pStyle w:val="Normal"/>
        <w:rPr/>
      </w:pPr>
      <w:r>
        <w:rPr/>
        <w:t>Black Moon in the 8th House</w:t>
      </w:r>
    </w:p>
    <w:p>
      <w:pPr>
        <w:pStyle w:val="Normal"/>
        <w:rPr/>
      </w:pPr>
      <w:r>
        <w:rPr/>
      </w:r>
    </w:p>
    <w:p>
      <w:pPr>
        <w:pStyle w:val="Normal"/>
        <w:rPr/>
      </w:pPr>
      <w:r>
        <w:rPr/>
        <w:t>The chart's most metaphysical point in the house of sexuality, death, and occult magnetism.</w:t>
      </w:r>
    </w:p>
    <w:p>
      <w:pPr>
        <w:pStyle w:val="Normal"/>
        <w:rPr/>
      </w:pPr>
      <w:r>
        <w:rPr/>
        <w:t>Black Moon in the 8th house can make sexuality awesome, sacred, magic: a ritual that puts you in touch with the deepest parts of your psyche. This position goes well with a need for extremes, and even a quest of the absolute in one's sexual experiences.</w:t>
      </w:r>
    </w:p>
    <w:p>
      <w:pPr>
        <w:pStyle w:val="Normal"/>
        <w:rPr/>
      </w:pPr>
      <w:r>
        <w:rPr/>
        <w:t>But if the native is disconnected from the depth of his psyche, the result can be the opposite: an empty sexuality which does not create much satisfaction, or even a disinterest in sex. One step further and it can be a complete denial; Lilith is the one who says 'No!'. This denial is in reality a denial of one's inner conflicts. Through inner work, a complete turnaround can take place.</w:t>
      </w:r>
    </w:p>
    <w:p>
      <w:pPr>
        <w:pStyle w:val="Normal"/>
        <w:rPr/>
      </w:pPr>
      <w:r>
        <w:rPr/>
      </w:r>
    </w:p>
    <w:p>
      <w:pPr>
        <w:pStyle w:val="Normal"/>
        <w:rPr/>
      </w:pPr>
      <w:r>
        <w:rPr/>
        <w:t>With Black Moon in the 8th house, the death of relatives or acquaintances is likely to have a profound psychological impact on the native. It can trigger deep crises, but also realisations, and therefore changes.</w:t>
      </w:r>
    </w:p>
    <w:p>
      <w:pPr>
        <w:pStyle w:val="Normal"/>
        <w:rPr/>
      </w:pPr>
      <w:r>
        <w:rPr/>
      </w:r>
    </w:p>
    <w:p>
      <w:pPr>
        <w:pStyle w:val="Normal"/>
        <w:rPr/>
      </w:pPr>
      <w:r>
        <w:rPr/>
        <w:t>In the house of occult magnetism, Black Moon can signify a natural affinity with secret laws of nature and a great intuition of the hidden things of life.</w:t>
      </w:r>
    </w:p>
    <w:p>
      <w:pPr>
        <w:pStyle w:val="Normal"/>
        <w:rPr/>
      </w:pPr>
      <w:r>
        <w:rPr/>
      </w:r>
    </w:p>
    <w:p>
      <w:pPr>
        <w:pStyle w:val="Normal"/>
        <w:rPr/>
      </w:pPr>
      <w:r>
        <w:rPr/>
      </w:r>
    </w:p>
    <w:p>
      <w:pPr>
        <w:pStyle w:val="Normal"/>
        <w:rPr/>
      </w:pPr>
      <w:r>
        <w:rPr/>
        <w:t>Black Moon Lilith in Sagittarius | Lilith House 9 Lilith | Sagittarius is born with a very clear consciousness. Lilith | Sagittarius comprehend the reason of manifestation and why people are on Earth. The connection between psychical body and principles of Truth [Cosmos] has no secrets for Lilith | Sagittarius. Their attitude towards life, religion and philosophy. Their contact with the infinite where all culminated wisdom is. Lilith | Sagittarius has invisible contact with [earth]angels and is reincarnated on Earth to continue their work as spiritual guide. Lilith | Sagittarius' job is to take care and cherish life on this planet. As a child Lilith | Sagittarius has zillion questions to get their bright metaphysical ideas affirmed as they are very curious to the reason of manifestion. They want to share their wisdom and once they figured nobody is interested or too stupid, lazy or scared Lilith | Sagittarius decide not to ask anything anymore. Lilith | Sagittarius-children are very sensitive, full of anxiety, studious but detest dogmatic teachers and therefore a lot of schoolproblems occur. To re-open Lilith | Sagittarius later in life meditation, channeling, hypno/regression-sessions or ayuahasca, trance will help regain one's Truth and the ability to "channel" others.</w:t>
      </w:r>
    </w:p>
    <w:p>
      <w:pPr>
        <w:pStyle w:val="Normal"/>
        <w:rPr/>
      </w:pPr>
      <w:r>
        <w:rPr/>
      </w:r>
    </w:p>
    <w:p>
      <w:pPr>
        <w:pStyle w:val="Normal"/>
        <w:rPr/>
      </w:pPr>
      <w:r>
        <w:rPr/>
        <w:t>Black Moon-Lilith, the power to reject all limitations, in the house of transcending limits.</w:t>
      </w:r>
    </w:p>
    <w:p>
      <w:pPr>
        <w:pStyle w:val="Normal"/>
        <w:rPr/>
      </w:pPr>
      <w:r>
        <w:rPr/>
        <w:t>This position can give a great sense of the absolute, and an unabated idealism. It can thus lead to a rejection of conventional studies as being futile and failing to address the reality of life. On the higher mode, this can lead to a spiritual quest of a high level, fed by relentless aspiration and fascination with the goal, and devoid of any form of compromising. On a not so high mode, it can translate into a rejection of intellectuality, to which deep instinctual knowingness is preferred. In any case, there is likely to be a profound integration of instinct and knowledge; the native knows 'the inside of things', using his/her sharp intuition and capacity to penetrate the intimate nature of things and people.</w:t>
      </w:r>
    </w:p>
    <w:p>
      <w:pPr>
        <w:pStyle w:val="Normal"/>
        <w:rPr/>
      </w:pPr>
      <w:r>
        <w:rPr/>
      </w:r>
    </w:p>
    <w:p>
      <w:pPr>
        <w:pStyle w:val="Normal"/>
        <w:rPr/>
      </w:pPr>
      <w:r>
        <w:rPr/>
        <w:t>The returns of Black Moon on its native position can lead the native to a profound rethinking of his/her values, belief system, and position in the world. These are key times in life during which the native can feel the push to engage in a completely different path and start a new life.</w:t>
      </w:r>
    </w:p>
    <w:p>
      <w:pPr>
        <w:pStyle w:val="Normal"/>
        <w:rPr/>
      </w:pPr>
      <w:r>
        <w:rPr/>
      </w:r>
    </w:p>
    <w:p>
      <w:pPr>
        <w:pStyle w:val="Normal"/>
        <w:rPr/>
      </w:pPr>
      <w:r>
        <w:rPr/>
      </w:r>
    </w:p>
    <w:p>
      <w:pPr>
        <w:pStyle w:val="Normal"/>
        <w:rPr/>
      </w:pPr>
      <w:r>
        <w:rPr/>
        <w:t>Black Moon Lilith in Capricorn | Lilith House 10 Lilith | Capricorn's career is manipulated. Driven by social status and reputation Lilith | Capricorn feels very frustrated by social standards. The parents are obtrusive and force Lilith | Capricorn to study and work very hard to make a "useful" contribution to society. A revolt seems impossible and Lilith | Capricorn decides to make a "career". Once Lilith | Capricorn smell any opportunity they can become very authoritative. Shameless abuse of privileges, addicted to control, they become excessive maniacs. As Lilith | Capricorn has to work hard and is not happy, nobody else will! A mature [transformed] Lilith | Capricorn will probably be busy with "human resources": as a mediator, giving advice on social structures, re-integration in society, recruitment, outplacement. Lilith | Capricorn will become "an example". Lilith | Capricorn at his best performs responsibility, good leadership, and managing those in need: helping others to organize and structure their lifes, companies etc. Lilith | Capricorn must be aware to take care of themselves once they are so busy helping others.</w:t>
      </w:r>
    </w:p>
    <w:p>
      <w:pPr>
        <w:pStyle w:val="Normal"/>
        <w:rPr/>
      </w:pPr>
      <w:r>
        <w:rPr/>
      </w:r>
    </w:p>
    <w:p>
      <w:pPr>
        <w:pStyle w:val="Normal"/>
        <w:rPr/>
      </w:pPr>
      <w:r>
        <w:rPr/>
        <w:t>Great potential for originality and independence of mind, and the need to find a professional occupation where these may flourish.</w:t>
      </w:r>
    </w:p>
    <w:p>
      <w:pPr>
        <w:pStyle w:val="Normal"/>
        <w:rPr/>
      </w:pPr>
      <w:r>
        <w:rPr/>
      </w:r>
    </w:p>
    <w:p>
      <w:pPr>
        <w:pStyle w:val="Normal"/>
        <w:rPr/>
      </w:pPr>
      <w:r>
        <w:rPr/>
        <w:t>Black Moon Lilith, by nature, does not like rigid establishment or anything that resembles patriarchal authority. In the house of career, this may lead to avoiding conventional forms of profession, and seeking for unusual activity. The native can become marginal. Even if he/she is not, there are likely to be times with a huge pull to be self employed, and also times of open conflict with one's boss. (Anyone with the Black Moon in this position will be well inspired to practise deep breathing for a few minutes before engaging in any kind of potentially-heated discussion with their boss.)</w:t>
      </w:r>
    </w:p>
    <w:p>
      <w:pPr>
        <w:pStyle w:val="Normal"/>
        <w:rPr/>
      </w:pPr>
      <w:r>
        <w:rPr/>
      </w:r>
    </w:p>
    <w:p>
      <w:pPr>
        <w:pStyle w:val="Normal"/>
        <w:rPr/>
      </w:pPr>
      <w:r>
        <w:rPr/>
        <w:t>There is a deep potential for originality, which will blossom in creative occupations (where this originality can become an advantage, not a handicap). Black Moon in the 10th enhances the challenge of finding the right activity in life, the one in which you can blossom and fully express your individual nature.</w:t>
      </w:r>
    </w:p>
    <w:p>
      <w:pPr>
        <w:pStyle w:val="Normal"/>
        <w:rPr/>
      </w:pPr>
      <w:r>
        <w:rPr/>
      </w:r>
    </w:p>
    <w:p>
      <w:pPr>
        <w:pStyle w:val="Normal"/>
        <w:rPr/>
      </w:pPr>
      <w:r>
        <w:rPr/>
        <w:t>Look for the transits of Black Moon on Black Moon as times when major changes of direction and professional occupation may occur. Because the Black Moon is related to the deepest emotional strata of the psyche, it is essential to keep one's emotional clarity during these periods, so as to make right choices and decisions.</w:t>
      </w:r>
    </w:p>
    <w:p>
      <w:pPr>
        <w:pStyle w:val="Normal"/>
        <w:rPr/>
      </w:pPr>
      <w:r>
        <w:rPr/>
      </w:r>
    </w:p>
    <w:p>
      <w:pPr>
        <w:pStyle w:val="Normal"/>
        <w:rPr/>
      </w:pPr>
      <w:r>
        <w:rPr/>
      </w:r>
    </w:p>
    <w:p>
      <w:pPr>
        <w:pStyle w:val="Normal"/>
        <w:rPr/>
      </w:pPr>
      <w:r>
        <w:rPr/>
        <w:t>Black Moon Lilith in Aquarius | Lilith House 11 Lilith | Aquarius ideals and social aspirations are processed via group interactions, friends, visions and dreams. Lilith | Aquarius feels responsible for their partners in distress. A remarkable personality with the quality to inspire others. Lilith | Aquarius can be taken advantage of due to their desire to belong to a group. They can be abused for their wish to get the sympathy and join new friends. Also their sense of justice and their protective attitude towards the weakened in the group will gain them no friends but bring more struggles. Lilith | Aquarius' childhood can be a permanent chaos due to the family structure where manipulation and intrigues are "normal". Lilith | Aquarius can not play these games, detest these manipulations but is not able to do something about it. Lilith | Aquarius is punished for revealing this Truth [these family- manipulation and intrigues] and is told that this is the family's way of having "fun". This gives Lilith | Aquarius a sad, unhappy feeling without any hope or comfort. Lilith | Aquarius will not get the support they need: not at school not at home and they can become unsociable and withdrawn. Sometimes breaking up and start all over again in a new environment [group] is the best Lilith | Aquarius can do.</w:t>
      </w:r>
    </w:p>
    <w:p>
      <w:pPr>
        <w:pStyle w:val="Normal"/>
        <w:rPr/>
      </w:pPr>
      <w:r>
        <w:rPr/>
      </w:r>
    </w:p>
    <w:p>
      <w:pPr>
        <w:pStyle w:val="Normal"/>
        <w:rPr/>
      </w:pPr>
      <w:r>
        <w:rPr/>
        <w:t>Black Moon in the 11th House</w:t>
      </w:r>
    </w:p>
    <w:p>
      <w:pPr>
        <w:pStyle w:val="Normal"/>
        <w:rPr/>
      </w:pPr>
      <w:r>
        <w:rPr/>
      </w:r>
    </w:p>
    <w:p>
      <w:pPr>
        <w:pStyle w:val="Normal"/>
        <w:rPr/>
      </w:pPr>
      <w:r>
        <w:rPr/>
        <w:t>Quest of perfection in friendship and need to match idealism with reality.</w:t>
      </w:r>
    </w:p>
    <w:p>
      <w:pPr>
        <w:pStyle w:val="Normal"/>
        <w:rPr/>
      </w:pPr>
      <w:r>
        <w:rPr/>
        <w:t>Black Moon-Lilith's absolutism can lead the native to be extremely selective (and also demanding) when it comes to friendship. There is also a risk of projecting onto one's friends huge emotional demands, and of unconsciously using relationships with them to work one's deep emotional conflicts. At times, this can lead to feeling betrayed by one's friends, especially when they find it difficult to cope with the pressure that placed on them.</w:t>
      </w:r>
    </w:p>
    <w:p>
      <w:pPr>
        <w:pStyle w:val="Normal"/>
        <w:rPr/>
      </w:pPr>
      <w:r>
        <w:rPr/>
        <w:t>The need for absolute and perfection is also likely to bring the desire to make great contributions to the collectivity; doing something unique that would benefit humanity. This can lead to great realisations, but it also calls for the necessity to cultivate realism. Sometimes, by wanting to give only the best, one ends up giving nothing at all.</w:t>
      </w:r>
    </w:p>
    <w:p>
      <w:pPr>
        <w:pStyle w:val="Normal"/>
        <w:rPr/>
      </w:pPr>
      <w:r>
        <w:rPr/>
      </w:r>
    </w:p>
    <w:p>
      <w:pPr>
        <w:pStyle w:val="Normal"/>
        <w:rPr/>
      </w:pPr>
      <w:r>
        <w:rPr/>
        <w:t xml:space="preserve">Black Moon Lilith in Pisces | Lilith House 12 Lilith | Pisces represents self-transcendence, collective soul, karma and overcoming past. The ending of the old cycle, preparing for new. Lilith in Pisces disposes an intuitive tuning in to the invisible world. The capacity to perceive on a cosmic level. Tuned into aura's with or without material nucleus. This quality, this sense of observation, is build up through many primitive lives. As a spirit of Nature Lilith in Pisces is sensitive to the micro-biological world. Things which can not be seen with the naked eye, but absolutely present [aura]. To experience others on aura-level is "just the way it is" to Lilith in Pisces. Very sensitive and socially empathic Lilith in Pisces feels very lonely. Once Lilith in Pisces is so afraid of being condemned they decide to "act normal" and survive life on a daily basis. Not happy at all Lilith here overemphasizes a no-nonsense mentality and over-appreciate work and duty on to a point you can't stand it any longer and give up. Lilith in Pisces is so afraid of angry reactions and problems that they restrict themselves and </w:t>
      </w:r>
    </w:p>
    <w:p>
      <w:pPr>
        <w:pStyle w:val="Normal"/>
        <w:rPr/>
      </w:pPr>
      <w:r>
        <w:rPr/>
        <w:t>Do not become emotionally authentic. They completely imprison themselves. To "re-open" one must practice to perceive aura's. Visions and transcendental journeys become manageable later in life.</w:t>
      </w:r>
    </w:p>
    <w:p>
      <w:pPr>
        <w:pStyle w:val="Normal"/>
        <w:rPr/>
      </w:pPr>
      <w:r>
        <w:rPr/>
      </w:r>
    </w:p>
    <w:p>
      <w:pPr>
        <w:pStyle w:val="Normal"/>
        <w:rPr/>
      </w:pPr>
      <w:r>
        <w:rPr/>
        <w:t>Black Moon in the 12th House</w:t>
      </w:r>
    </w:p>
    <w:p>
      <w:pPr>
        <w:pStyle w:val="Normal"/>
        <w:rPr/>
      </w:pPr>
      <w:r>
        <w:rPr/>
      </w:r>
    </w:p>
    <w:p>
      <w:pPr>
        <w:pStyle w:val="Normal"/>
        <w:rPr/>
      </w:pPr>
      <w:r>
        <w:rPr/>
        <w:t>An invitation to transcend all limitations and dive into cosmic existence.</w:t>
      </w:r>
    </w:p>
    <w:p>
      <w:pPr>
        <w:pStyle w:val="Normal"/>
        <w:rPr/>
      </w:pPr>
      <w:r>
        <w:rPr/>
        <w:t>An invitation to dive into the unconscious and explore the depth of one's nature. Without such in-depth exploration, massive unresolved conflicts may completely block the native's expression in the world, and attract dramatic life circumstances. Black Moon in the 12th is like a wound, but a wound in the highest meaning of the term: a gateway into one's absolute depth. With it comes a challenge: find your essence and be yourself completely, or suffer the slings and arrows of (often self-inflicted) outrageous fortune: karma, samskaras... you name it! Black Moon-Lilith, like a powerful guardian angel, will not allow you to</w:t>
      </w:r>
    </w:p>
    <w:p>
      <w:pPr>
        <w:pStyle w:val="Normal"/>
        <w:rPr/>
      </w:pPr>
      <w:r>
        <w:rPr/>
        <w:t>sleep blissfully through a life in which you could reach awakening.</w:t>
      </w:r>
    </w:p>
    <w:p>
      <w:pPr>
        <w:pStyle w:val="Normal"/>
        <w:rPr/>
      </w:pPr>
      <w:r>
        <w:rPr/>
      </w:r>
    </w:p>
    <w:p>
      <w:pPr>
        <w:pStyle w:val="Normal"/>
        <w:rPr/>
      </w:pPr>
      <w:r>
        <w:rPr/>
        <w:t xml:space="preserve">On the higher mode, this is an extremely powerful position. There is great wisdom and intuitive knowingness of hidden things associated with the Black Moon; and the 12th is the house of final maturity, where all aspects of life are recapitulated and realised in a higher spiritual unity. </w:t>
      </w:r>
    </w:p>
    <w:p>
      <w:pPr>
        <w:pStyle w:val="Normal"/>
        <w:rPr/>
      </w:pPr>
      <w:r>
        <w:rPr/>
      </w:r>
    </w:p>
    <w:p>
      <w:pPr>
        <w:pStyle w:val="Normal"/>
        <w:rPr/>
      </w:pPr>
      <w:r>
        <w:rPr/>
      </w:r>
    </w:p>
    <w:p>
      <w:pPr>
        <w:pStyle w:val="Normal"/>
        <w:rPr/>
      </w:pPr>
      <w:r>
        <w:rPr/>
        <w:t>Black Moon Lilith | Priapus</w:t>
      </w:r>
    </w:p>
    <w:p>
      <w:pPr>
        <w:pStyle w:val="Normal"/>
        <w:rPr/>
      </w:pPr>
      <w:r>
        <w:rPr/>
      </w:r>
    </w:p>
    <w:p>
      <w:pPr>
        <w:pStyle w:val="Normal"/>
        <w:rPr/>
      </w:pPr>
      <w:r>
        <w:rPr/>
      </w:r>
    </w:p>
    <w:p>
      <w:pPr>
        <w:pStyle w:val="Normal"/>
        <w:rPr/>
      </w:pPr>
      <w:r>
        <w:rPr/>
      </w:r>
    </w:p>
    <w:p>
      <w:pPr>
        <w:pStyle w:val="Normal"/>
        <w:rPr/>
      </w:pPr>
      <w:r>
        <w:rPr/>
        <w:t>Once Lilith is ignored, suppressed, at least not transformed in a proper way. One tends to "whip" to the opposite of the chart and this is the point where Priapus is stated. It is the "fill up", the show off, the luxurious, plentiful.</w:t>
      </w:r>
    </w:p>
    <w:p>
      <w:pPr>
        <w:pStyle w:val="Normal"/>
        <w:rPr/>
      </w:pPr>
      <w:r>
        <w:rPr/>
      </w:r>
    </w:p>
    <w:p>
      <w:pPr>
        <w:pStyle w:val="Normal"/>
        <w:rPr/>
      </w:pPr>
      <w:r>
        <w:rPr/>
      </w:r>
    </w:p>
    <w:p>
      <w:pPr>
        <w:pStyle w:val="Normal"/>
        <w:rPr>
          <w:b/>
          <w:b/>
        </w:rPr>
      </w:pPr>
      <w:r>
        <w:rPr>
          <w:b/>
        </w:rPr>
        <w:t>Black Moon Lilith | Aspects | Conjunction</w:t>
      </w:r>
    </w:p>
    <w:p>
      <w:pPr>
        <w:pStyle w:val="Normal"/>
        <w:rPr>
          <w:b/>
          <w:b/>
        </w:rPr>
      </w:pPr>
      <w:r>
        <w:rPr>
          <w:b/>
        </w:rPr>
      </w:r>
    </w:p>
    <w:p>
      <w:pPr>
        <w:pStyle w:val="Normal"/>
        <w:rPr/>
      </w:pPr>
      <w:r>
        <w:rPr/>
        <w:t>The energies of planets conjunct Lilith will be mixed. Lilith will add her speciality: "intuition". Once the "canal" has closed the denial of Lilith is effecting the planet as well. The effect of the planet will be denied, pushed aside and spiritualized. Liliths qualities feels unsuitable and therefore she is pronounced inefficient. With a conjunction (maximum of 5 degrees within the canal) this denial is complete. Born with more then one conjunction to Lilith is very heavy. It is a main point in one's life. Once the "canal" of Lilith is closed, there is "double trouble" because that part of the psyche is completely "unavailable" and the quality represented here will be projected on someone else.*</w:t>
      </w:r>
    </w:p>
    <w:p>
      <w:pPr>
        <w:pStyle w:val="Normal"/>
        <w:rPr/>
      </w:pPr>
      <w:r>
        <w:rPr/>
      </w:r>
    </w:p>
    <w:p>
      <w:pPr>
        <w:pStyle w:val="Normal"/>
        <w:rPr/>
      </w:pPr>
      <w:r>
        <w:rPr/>
      </w:r>
    </w:p>
    <w:p>
      <w:pPr>
        <w:pStyle w:val="Normal"/>
        <w:rPr>
          <w:b/>
          <w:b/>
        </w:rPr>
      </w:pPr>
      <w:r>
        <w:rPr>
          <w:b/>
        </w:rPr>
        <w:t>Black Moon Lilith | Conjunctions on Uranus Neptune Pluto</w:t>
      </w:r>
    </w:p>
    <w:p>
      <w:pPr>
        <w:pStyle w:val="Normal"/>
        <w:rPr>
          <w:b/>
          <w:b/>
        </w:rPr>
      </w:pPr>
      <w:r>
        <w:rPr>
          <w:b/>
        </w:rPr>
      </w:r>
    </w:p>
    <w:p>
      <w:pPr>
        <w:pStyle w:val="Normal"/>
        <w:rPr/>
      </w:pPr>
      <w:r>
        <w:rPr/>
      </w:r>
    </w:p>
    <w:p>
      <w:pPr>
        <w:pStyle w:val="Normal"/>
        <w:rPr/>
      </w:pPr>
      <w:r>
        <w:rPr/>
      </w:r>
    </w:p>
    <w:p>
      <w:pPr>
        <w:pStyle w:val="Normal"/>
        <w:rPr/>
      </w:pPr>
      <w:r>
        <w:rPr/>
        <w:t>Black Moon Lilith's conjunctions on the "outer" planets, Uranus, Neptune and Pluto can represent connections to primitive [previous] lifes. These planets represent a cosmic order where humankind is not centered. The conjunctions can have something to do with Atlantis [Uranus], Mu [Neptune] or the "Big Bang" [Pluto].</w:t>
      </w:r>
    </w:p>
    <w:p>
      <w:pPr>
        <w:pStyle w:val="Normal"/>
        <w:rPr/>
      </w:pPr>
      <w:r>
        <w:rPr/>
      </w:r>
    </w:p>
    <w:p>
      <w:pPr>
        <w:pStyle w:val="Normal"/>
        <w:rPr/>
      </w:pPr>
      <w:r>
        <w:rPr/>
      </w:r>
    </w:p>
    <w:p>
      <w:pPr>
        <w:pStyle w:val="Normal"/>
        <w:rPr>
          <w:b/>
          <w:b/>
        </w:rPr>
      </w:pPr>
      <w:r>
        <w:rPr>
          <w:b/>
        </w:rPr>
        <w:t>Black Moon Lilith | Conjunctions on Moon, Sun, Mercury, Venus, Saturn</w:t>
      </w:r>
    </w:p>
    <w:p>
      <w:pPr>
        <w:pStyle w:val="Normal"/>
        <w:rPr>
          <w:b/>
          <w:b/>
        </w:rPr>
      </w:pPr>
      <w:r>
        <w:rPr>
          <w:b/>
        </w:rPr>
      </w:r>
    </w:p>
    <w:p>
      <w:pPr>
        <w:pStyle w:val="Normal"/>
        <w:rPr/>
      </w:pPr>
      <w:r>
        <w:rPr/>
      </w:r>
    </w:p>
    <w:p>
      <w:pPr>
        <w:pStyle w:val="Normal"/>
        <w:rPr/>
      </w:pPr>
      <w:r>
        <w:rPr/>
      </w:r>
    </w:p>
    <w:p>
      <w:pPr>
        <w:pStyle w:val="Normal"/>
        <w:rPr/>
      </w:pPr>
      <w:r>
        <w:rPr/>
        <w:t>Black Moon Lilith's conjunction on the "inner" planet is more "personal". This aspect is a reference to personal issues in previous lifetimes. representing a significant issue where one has to deal with. Due to previous mistakes or mis-interpretations one is confronted again. The principle this conjunction represents must be reïntegrated. To help a "shock-treatment" is arranged here. A trauma will occur on the aspect the planet represents. Painfully aware of this disconnectedness a process of consciousness will set in. Once integrated this principle can used on a "higher level".*</w:t>
      </w:r>
    </w:p>
    <w:p>
      <w:pPr>
        <w:pStyle w:val="Normal"/>
        <w:rPr/>
      </w:pPr>
      <w:r>
        <w:rPr/>
      </w:r>
    </w:p>
    <w:p>
      <w:pPr>
        <w:pStyle w:val="Normal"/>
        <w:rPr/>
      </w:pPr>
      <w:r>
        <w:rPr/>
      </w:r>
    </w:p>
    <w:p>
      <w:pPr>
        <w:pStyle w:val="Normal"/>
        <w:rPr>
          <w:b/>
          <w:b/>
        </w:rPr>
      </w:pPr>
      <w:r>
        <w:rPr>
          <w:b/>
        </w:rPr>
        <w:t>Black Moon Lilith | Conjunct Sun</w:t>
      </w:r>
    </w:p>
    <w:p>
      <w:pPr>
        <w:pStyle w:val="Normal"/>
        <w:rPr>
          <w:b/>
          <w:b/>
        </w:rPr>
      </w:pPr>
      <w:r>
        <w:rPr>
          <w:b/>
        </w:rPr>
      </w:r>
    </w:p>
    <w:p>
      <w:pPr>
        <w:pStyle w:val="Normal"/>
        <w:rPr/>
      </w:pPr>
      <w:r>
        <w:rPr/>
      </w:r>
    </w:p>
    <w:p>
      <w:pPr>
        <w:pStyle w:val="Normal"/>
        <w:rPr/>
      </w:pPr>
      <w:r>
        <w:rPr/>
      </w:r>
    </w:p>
    <w:p>
      <w:pPr>
        <w:pStyle w:val="Normal"/>
        <w:rPr/>
      </w:pPr>
      <w:r>
        <w:rPr/>
        <w:t>Black Moon Lilith Conjunct Sun Lilith | Sun points out a stone-heart collision between one and one's father. Lilith | Sun lost the battle. Continuously corrected by their father, always paternalized or sometimes even physically abused Lilith | Sun's childhood result in a lack of self-confidence. The sensitivity of the special connection between father and child is felt by Lilith | Sun but simply rejected by the father. The father is an authoritive, dense and formal figure. Lilith | Sun is constantly loyal to the father and attentive, unto a point the father can't take all the attention anymore. The uncertainty of the father is revealed by Lilith | Sun and this is where Lilith | Sun gets overruled. For Lilith | Sun-females this causes a lot of problems concerning man, lovers and husbands. The lack of self-worth creates situations where no man is good enough or their partner shows no respect. Lilith | Sun-males stay probably single all their life. They can't choose the right partner or are not able to reach woman at all. Their internal voice dialogue is their father's voice constantly sabotaging their selfesteem. To "re-open" Lilith | Sun one should put oneself on the first place. Psycho synthesis, inner-child-work and energetic heart-chakra-work can be helpful to regain one's inner strength. One's power of the Sun: Self-consciousness.</w:t>
      </w:r>
    </w:p>
    <w:p>
      <w:pPr>
        <w:pStyle w:val="Normal"/>
        <w:rPr/>
      </w:pPr>
      <w:r>
        <w:rPr/>
      </w:r>
    </w:p>
    <w:p>
      <w:pPr>
        <w:pStyle w:val="Normal"/>
        <w:rPr/>
      </w:pPr>
      <w:r>
        <w:rPr/>
      </w:r>
    </w:p>
    <w:p>
      <w:pPr>
        <w:pStyle w:val="Normal"/>
        <w:rPr>
          <w:b/>
          <w:b/>
        </w:rPr>
      </w:pPr>
      <w:r>
        <w:rPr>
          <w:b/>
        </w:rPr>
        <w:t>Black Moon Lilith | Conjunct Moon</w:t>
      </w:r>
    </w:p>
    <w:p>
      <w:pPr>
        <w:pStyle w:val="Normal"/>
        <w:rPr>
          <w:b/>
          <w:b/>
        </w:rPr>
      </w:pPr>
      <w:r>
        <w:rPr>
          <w:b/>
        </w:rPr>
      </w:r>
    </w:p>
    <w:p>
      <w:pPr>
        <w:pStyle w:val="Normal"/>
        <w:rPr/>
      </w:pPr>
      <w:r>
        <w:rPr/>
      </w:r>
    </w:p>
    <w:p>
      <w:pPr>
        <w:pStyle w:val="Normal"/>
        <w:rPr/>
      </w:pPr>
      <w:r>
        <w:rPr/>
      </w:r>
    </w:p>
    <w:p>
      <w:pPr>
        <w:pStyle w:val="Normal"/>
        <w:rPr/>
      </w:pPr>
      <w:r>
        <w:rPr/>
        <w:t xml:space="preserve">Black Moon Lilith Conjunct Moon </w:t>
      </w:r>
    </w:p>
    <w:p>
      <w:pPr>
        <w:pStyle w:val="Normal"/>
        <w:rPr/>
      </w:pPr>
      <w:r>
        <w:rPr/>
        <w:t>This points out a very emotional childhood. A tremendous fight with the mother is lost. As a child you may have completely identified with the mother and wanted to help her in any way. The mother on the opposite is constantly criticizing and doesn't respect your emotions. This was too hard too handle for you. Due to this  leaves [the body or the family - that depends on the age]. Lilith | Moon is not able to express the own emotions and a lot of emotional confusion become a tremendous problem. Lilith | Moon's free will is completely sabotaged. Lilith | Moon does forgive the mother time after time, while the mother continuously dominates and even abuse the child physically. Finally the child will end all alone and close emotionally. A "closed" Lilith | Moon is constantly drawn into situations where others release their negative emotions towards them. On a subconscious level Lilith | Moon wants to help and give a healing. This quality is admissible once Lilith is "re-opened" and is able to make a distinction between their own feelings and other's. A "re-opened" Lilith | Moon can distinguish the negative emotions and stay away from those "too hard too handle". An "open" Lilith | Moon makes conscious decisions now and offers only emotional assistance to the "positives" in Need.</w:t>
      </w:r>
    </w:p>
    <w:p>
      <w:pPr>
        <w:pStyle w:val="Normal"/>
        <w:rPr/>
      </w:pPr>
      <w:r>
        <w:rPr/>
      </w:r>
    </w:p>
    <w:p>
      <w:pPr>
        <w:pStyle w:val="Normal"/>
        <w:rPr/>
      </w:pPr>
      <w:r>
        <w:rPr/>
      </w:r>
    </w:p>
    <w:p>
      <w:pPr>
        <w:pStyle w:val="Normal"/>
        <w:rPr>
          <w:b/>
          <w:b/>
        </w:rPr>
      </w:pPr>
      <w:r>
        <w:rPr>
          <w:b/>
        </w:rPr>
        <w:t>Black Moon Lilith | Conjunct Mercury</w:t>
      </w:r>
    </w:p>
    <w:p>
      <w:pPr>
        <w:pStyle w:val="Normal"/>
        <w:rPr>
          <w:b/>
          <w:b/>
        </w:rPr>
      </w:pPr>
      <w:r>
        <w:rPr>
          <w:b/>
        </w:rPr>
      </w:r>
    </w:p>
    <w:p>
      <w:pPr>
        <w:pStyle w:val="Normal"/>
        <w:rPr/>
      </w:pPr>
      <w:r>
        <w:rPr/>
      </w:r>
    </w:p>
    <w:p>
      <w:pPr>
        <w:pStyle w:val="Normal"/>
        <w:rPr/>
      </w:pPr>
      <w:r>
        <w:rPr/>
      </w:r>
    </w:p>
    <w:p>
      <w:pPr>
        <w:pStyle w:val="Normal"/>
        <w:rPr/>
      </w:pPr>
      <w:r>
        <w:rPr/>
        <w:t>Black Moon Lilith Conjunct Mercury LilithIMercury-conjunction points out an intuitive contact with higher consciousness. LilithIMercury has a "fine line" with the spiritual world which makes fully aware. A "truth-radar" constantly helps LilithIMercury in every situation: "this is true, that is not". In this life more then once LilithIMercury has a bone to pick with others. Due to grue- some misunderstandings awfull things happened in the past [previous lifes] and there's an urge to explain it all over again. These opportunities will come. Growing up LilithIMercury becomes aware of others' life’s completely lived by conventions, protocols and traditions. LilithIMercury "closes" once they notice that others do not have the faintest notion of certain things in life. LilithIMercury' natural tendency to reveal untruths is not capable to find the right words to express intuitive thoughts. A "re-openend" LilithIMercury brings back intuition of the relation between knowledge [Mercury] and conciousness [Lilith]. LilithIMercury's quality to connect life on earth with the world of the gods, make them a proclaimer of cosmic will and link people together in their profession. The connections to their "karmic opponents" will end or transform into a telepathic bond.</w:t>
      </w:r>
    </w:p>
    <w:p>
      <w:pPr>
        <w:pStyle w:val="Normal"/>
        <w:rPr/>
      </w:pPr>
      <w:r>
        <w:rPr/>
      </w:r>
    </w:p>
    <w:p>
      <w:pPr>
        <w:pStyle w:val="Normal"/>
        <w:rPr/>
      </w:pPr>
      <w:r>
        <w:rPr/>
      </w:r>
    </w:p>
    <w:p>
      <w:pPr>
        <w:pStyle w:val="Normal"/>
        <w:rPr>
          <w:b/>
          <w:b/>
        </w:rPr>
      </w:pPr>
      <w:r>
        <w:rPr>
          <w:b/>
        </w:rPr>
        <w:t>Black Moon Lilith | Conjunct Venus</w:t>
      </w:r>
    </w:p>
    <w:p>
      <w:pPr>
        <w:pStyle w:val="Normal"/>
        <w:rPr>
          <w:b/>
          <w:b/>
        </w:rPr>
      </w:pPr>
      <w:r>
        <w:rPr>
          <w:b/>
        </w:rPr>
      </w:r>
    </w:p>
    <w:p>
      <w:pPr>
        <w:pStyle w:val="Normal"/>
        <w:rPr/>
      </w:pPr>
      <w:r>
        <w:rPr/>
      </w:r>
    </w:p>
    <w:p>
      <w:pPr>
        <w:pStyle w:val="Normal"/>
        <w:rPr/>
      </w:pPr>
      <w:r>
        <w:rPr/>
      </w:r>
    </w:p>
    <w:p>
      <w:pPr>
        <w:pStyle w:val="Normal"/>
        <w:rPr/>
      </w:pPr>
      <w:r>
        <w:rPr/>
        <w:t xml:space="preserve">Black Moon Lilith Conjunct Venus this points out a "fine line" with the spiritual world. It is this intuition which gives a clue what "heaven on Earth" looks like. Here you are aware of inner harmony on cosmic level. Very sensitive, delicate and beautiful as well. Exalted sensual and gifted with a clear-smell and clear-hearing. This aspect makes you detest all materialistic values of this world like money, work and people in general. Due to previous experiences [lives] life feels unfair. Lilith in Venus keeps everybody at a safe distance, very sensitive for their privacy. Better safe then sorry. Afraid of love and especially sex, Lilith inVenus falls in love with somebody who is not available. Or in other extremes: Lilith in Venus people abuse their sensuality to take revenge and wipe out man. The Lilith in Venus-man is afraid of woman or have no interests in woman at all. Most Lilith with Venus-men become gay. A "re-opened" Lilith in Venus must learn - and this has a cosmic meaning here - to have a satisfying relationship </w:t>
      </w:r>
      <w:r>
        <w:rPr>
          <w:b/>
        </w:rPr>
        <w:t>and preferable a relation with an ex of a previous life.</w:t>
      </w:r>
      <w:r>
        <w:rPr/>
        <w:t xml:space="preserve"> Lilith in Venus' intention is to learn to live this life in harmony with someone else. Before this can take place Lilith in Venus must create a harmonious personal life first.</w:t>
      </w:r>
    </w:p>
    <w:p>
      <w:pPr>
        <w:pStyle w:val="Normal"/>
        <w:rPr/>
      </w:pPr>
      <w:r>
        <w:rPr/>
      </w:r>
    </w:p>
    <w:p>
      <w:pPr>
        <w:pStyle w:val="Normal"/>
        <w:rPr/>
      </w:pPr>
      <w:r>
        <w:rPr/>
      </w:r>
    </w:p>
    <w:p>
      <w:pPr>
        <w:pStyle w:val="Normal"/>
        <w:rPr>
          <w:b/>
          <w:b/>
        </w:rPr>
      </w:pPr>
      <w:r>
        <w:rPr>
          <w:b/>
        </w:rPr>
        <w:t>Black Moon Lilith | Conjunct Mars</w:t>
      </w:r>
    </w:p>
    <w:p>
      <w:pPr>
        <w:pStyle w:val="Normal"/>
        <w:rPr>
          <w:b/>
          <w:b/>
        </w:rPr>
      </w:pPr>
      <w:r>
        <w:rPr>
          <w:b/>
        </w:rPr>
      </w:r>
    </w:p>
    <w:p>
      <w:pPr>
        <w:pStyle w:val="Normal"/>
        <w:rPr/>
      </w:pPr>
      <w:r>
        <w:rPr/>
      </w:r>
    </w:p>
    <w:p>
      <w:pPr>
        <w:pStyle w:val="Normal"/>
        <w:rPr/>
      </w:pPr>
      <w:r>
        <w:rPr/>
      </w:r>
    </w:p>
    <w:p>
      <w:pPr>
        <w:pStyle w:val="Normal"/>
        <w:rPr/>
      </w:pPr>
      <w:r>
        <w:rPr/>
        <w:t>Black Moon Lilith Conjunct Mars LilithIMars is continuously driven by action. During childhood the father who's even more martial, suppressed LilithIMars. As a child constantly overruled and browbeated, LilithIMars decided to avoid any confrontation and becomes very quiet. Once "closed", LilithIMars' competition spiritualizes, completely denying world's competitiveness. A "closed" LilithIMars denies self-survival-instincts. Completely "lost" without any self-discipline LilithIMars lives like the wind. LilithIMars lost a righteousness-case [with the father or society] and LilithIMars sense of justice is ashamed. These kind of disappointments overshadow all LilithIMars' social encounters, not able to make a distinction between friends or foes. So LilithIMars keeps quiet, constantly puzzling what to do and how to respond when spontaneity is required. Once LilithIMars had enough of it, they are able to transform tremendous powers into a superstrong personality and an existential power is developed. Strict protocols will give LilithIMars the opportunity to stay away from other's and climb easily [quietly] to the top. LilithIMars is able to make magnificent moves as long as there is no people-pleasing, manipulation and unfairness involved. A "re-opened" LilithIMars can become a stress-steady manager, helping others to "canalize" their [crisis] energy.</w:t>
      </w:r>
    </w:p>
    <w:p>
      <w:pPr>
        <w:pStyle w:val="Normal"/>
        <w:rPr/>
      </w:pPr>
      <w:r>
        <w:rPr/>
      </w:r>
    </w:p>
    <w:p>
      <w:pPr>
        <w:pStyle w:val="Normal"/>
        <w:rPr/>
      </w:pPr>
      <w:r>
        <w:rPr/>
      </w:r>
    </w:p>
    <w:p>
      <w:pPr>
        <w:pStyle w:val="Normal"/>
        <w:rPr>
          <w:b/>
          <w:b/>
        </w:rPr>
      </w:pPr>
      <w:r>
        <w:rPr>
          <w:b/>
        </w:rPr>
        <w:t>Black Moon Lilith | Conjunct Jupiter</w:t>
      </w:r>
    </w:p>
    <w:p>
      <w:pPr>
        <w:pStyle w:val="Normal"/>
        <w:rPr>
          <w:b/>
          <w:b/>
        </w:rPr>
      </w:pPr>
      <w:r>
        <w:rPr>
          <w:b/>
        </w:rPr>
      </w:r>
    </w:p>
    <w:p>
      <w:pPr>
        <w:pStyle w:val="Normal"/>
        <w:rPr/>
      </w:pPr>
      <w:r>
        <w:rPr/>
      </w:r>
    </w:p>
    <w:p>
      <w:pPr>
        <w:pStyle w:val="Normal"/>
        <w:rPr/>
      </w:pPr>
      <w:r>
        <w:rPr/>
      </w:r>
    </w:p>
    <w:p>
      <w:pPr>
        <w:pStyle w:val="Normal"/>
        <w:rPr/>
      </w:pPr>
      <w:r>
        <w:rPr/>
        <w:t>Black Moon Lilith Conjunct Jupiter is filled with positive energy and has a clear insight on how to re-unite practical with the good things in life. This energies presence gives others energy and a lot of things can manifest and be created. In previous lifes LilithIJupiter threw away the good things and a form of rigidity has sneaked into the aura. A lack of positiveness and selfesteem arise once LilithIJupiter is "closed". LilithIJupiter becomes very opportunistic and materialistic, and once they found their "way to the money", they become very calculative performing as gold-diggers and career-hunters. A "closed" LilithIJupiter lost contact with the spiritual world and slips away into depression and nihilism. LilithIJupiter needs spiritual guidance to show them the way. A church or spiritual society can bring LilithIJupiter back in contact with angels. A "re-opened" LilithIJupiter, back to their senses, can become predecessor for a good cause or purpose [charity]. Propagate that helping one another is what life is all about. LilithIJupiter has to believe in oneself so they can become a bliss for all.</w:t>
      </w:r>
    </w:p>
    <w:p>
      <w:pPr>
        <w:pStyle w:val="Normal"/>
        <w:rPr/>
      </w:pPr>
      <w:r>
        <w:rPr/>
      </w:r>
    </w:p>
    <w:p>
      <w:pPr>
        <w:pStyle w:val="Normal"/>
        <w:rPr/>
      </w:pPr>
      <w:r>
        <w:rPr/>
      </w:r>
    </w:p>
    <w:p>
      <w:pPr>
        <w:pStyle w:val="Normal"/>
        <w:rPr>
          <w:b/>
          <w:b/>
        </w:rPr>
      </w:pPr>
      <w:r>
        <w:rPr>
          <w:b/>
        </w:rPr>
        <w:t>Black Moon Lilith | Conjunct Saturn</w:t>
      </w:r>
    </w:p>
    <w:p>
      <w:pPr>
        <w:pStyle w:val="Normal"/>
        <w:rPr>
          <w:b/>
          <w:b/>
        </w:rPr>
      </w:pPr>
      <w:r>
        <w:rPr>
          <w:b/>
        </w:rPr>
      </w:r>
    </w:p>
    <w:p>
      <w:pPr>
        <w:pStyle w:val="Normal"/>
        <w:rPr/>
      </w:pPr>
      <w:r>
        <w:rPr/>
      </w:r>
    </w:p>
    <w:p>
      <w:pPr>
        <w:pStyle w:val="Normal"/>
        <w:rPr/>
      </w:pPr>
      <w:r>
        <w:rPr/>
      </w:r>
    </w:p>
    <w:p>
      <w:pPr>
        <w:pStyle w:val="Normal"/>
        <w:rPr/>
      </w:pPr>
      <w:r>
        <w:rPr/>
        <w:t>Black Moon Lilith Conjunct Saturn LilithISaturn is born with a clear intuition - and affection - on precision, correctness, accuracy and good manners. LilithISaturn has a good sense for structures, limitations of life and laws of nature. On the contrary LilithISaturn's parents are disrespectful or are even criminal to LilithISaturn. Continuously overruled by a set of scrupulous over-restrictives LilithISaturn's childhood becomes un uncertain, rightless and arbitrary, living hell. As a result tremendous fear controls LilithISaturn's life on a daily basis. On any given day anything can happen. Once LilithISaturn is "closed" due to all these unfairnesses they loose the feeling to take life seriously and become completely crazy. They live on the edge to figure out what is and what is not possible [appropriate]. Or they become so strict and seek solid and reliable "ground" which causes - even more - fear and tensions. As a child LilithISaturn tried everything to do it right and because their value-system is so manipulated LilithISaturn can not make proper decisions anymore. A "re-opened" LilithISaturn feels "intuitive" what can and can't be done. LilithISaturn' sense of responsibility and justice can become a reliable authority setting in for rightless people.</w:t>
      </w:r>
    </w:p>
    <w:p>
      <w:pPr>
        <w:pStyle w:val="Normal"/>
        <w:rPr/>
      </w:pPr>
      <w:r>
        <w:rPr/>
      </w:r>
    </w:p>
    <w:p>
      <w:pPr>
        <w:pStyle w:val="Normal"/>
        <w:rPr/>
      </w:pPr>
      <w:r>
        <w:rPr/>
      </w:r>
    </w:p>
    <w:p>
      <w:pPr>
        <w:pStyle w:val="Normal"/>
        <w:rPr>
          <w:b/>
          <w:b/>
        </w:rPr>
      </w:pPr>
      <w:r>
        <w:rPr>
          <w:b/>
        </w:rPr>
        <w:t>Black Moon Lilith | Conjunct Uranus</w:t>
      </w:r>
    </w:p>
    <w:p>
      <w:pPr>
        <w:pStyle w:val="Normal"/>
        <w:rPr>
          <w:b/>
          <w:b/>
        </w:rPr>
      </w:pPr>
      <w:r>
        <w:rPr>
          <w:b/>
        </w:rPr>
      </w:r>
    </w:p>
    <w:p>
      <w:pPr>
        <w:pStyle w:val="Normal"/>
        <w:rPr/>
      </w:pPr>
      <w:r>
        <w:rPr/>
      </w:r>
    </w:p>
    <w:p>
      <w:pPr>
        <w:pStyle w:val="Normal"/>
        <w:rPr/>
      </w:pPr>
      <w:r>
        <w:rPr/>
      </w:r>
    </w:p>
    <w:p>
      <w:pPr>
        <w:pStyle w:val="Normal"/>
        <w:rPr/>
      </w:pPr>
      <w:r>
        <w:rPr/>
        <w:t>Black Moon Lilith Conjunct Uranus points out a clear consciousness on the unpredictable aspects in life. Lilith/Uranus experience a subconscious threat, a tension. For Lilith/Uranus wild, inventive, explosive and electric thoughts and acts are normal. With this influence one wants to break free and liberates oneself. In previous lives Lilith/Uranus experienced painful, abusive, aggressive situations as aggressor and as victim. In this life the Lilith/Uranus-conjunctions points out that one must learn to manage anger and grief: learn to love. One Lilith/Uranus is "closed" one wants nothing. Indifferent and careless Lilith/Uranus knows one must learn honesty here, fair to soft, nice people but harsh to mean ones. Lilith/Uranus is not used to that and become very cynic and see little or no good in anything. Sneering and being sarcastic is the way to "air" their thoughts. A contemptuous behavior is not the right path for Lilith/Uranus. One has to seek Light, not Darkness here. Once cosmic purpose of this conjunction is denied [Lilith], frightening fears and anxieties are constantly threatening Lilith/Uranus. Most times Lilith/Uranus is born in a situation where they have to break free. Lilith/Uranus has to do with hostile cosmic extra-tresterial energies. For a "closed" Lilith/Uranus life is a "must". So Lilith's job here is to "re-open" and re-organize life so all pressure releases. Lilith/Uranus could work well as crisis manager: Being busy is best for Lilith/Uranus.</w:t>
      </w:r>
    </w:p>
    <w:p>
      <w:pPr>
        <w:pStyle w:val="Normal"/>
        <w:rPr/>
      </w:pPr>
      <w:r>
        <w:rPr/>
      </w:r>
    </w:p>
    <w:p>
      <w:pPr>
        <w:pStyle w:val="Normal"/>
        <w:rPr/>
      </w:pPr>
      <w:r>
        <w:rPr/>
      </w:r>
    </w:p>
    <w:p>
      <w:pPr>
        <w:pStyle w:val="Normal"/>
        <w:rPr>
          <w:b/>
          <w:b/>
        </w:rPr>
      </w:pPr>
      <w:r>
        <w:rPr>
          <w:b/>
        </w:rPr>
        <w:t>Black Moon Lilith | Conjunct Neptune</w:t>
      </w:r>
    </w:p>
    <w:p>
      <w:pPr>
        <w:pStyle w:val="Normal"/>
        <w:rPr/>
      </w:pPr>
      <w:r>
        <w:rPr>
          <w:rFonts w:cs="Comic Sans MS" w:ascii="Comic Sans MS" w:hAnsi="Comic Sans MS"/>
          <w:b/>
          <w:sz w:val="22"/>
          <w:szCs w:val="22"/>
        </w:rPr>
        <w:t>Black Moon  Conjunct Neptune</w:t>
      </w:r>
      <w:r>
        <w:rPr>
          <w:rFonts w:cs="Comic Sans MS" w:ascii="Comic Sans MS" w:hAnsi="Comic Sans MS"/>
          <w:sz w:val="22"/>
          <w:szCs w:val="22"/>
        </w:rPr>
        <w:t xml:space="preserve"> points out a clear insight on the multiple aspects of life. The magnificent radiance of the Sun and the beauty of Nature. Dreaming and loosing oneself in the details of life. Wondering of beauty and its phenomena. A tremendous love for life and its creatures, You born with a longing to reconnect to paradise and want to experience "Heaven on Earth" due to your memories of the island of Mu. Memories of the beautiful Palm island in the Pacific Ocean with a soothing climate, plenty of food and harmonic relationships. When you are "closed" the material world becomes of paramount importance. Working infinitely without appreciation makes you sober but melancholic. To "re-open" you must create a private paradise and search for the right people to share. Once you make the decision a reflection of paradise must be re-created. The "canal" will "re-open" and miracles will occur much faster then expected. All problems of the past and all bitter memories will evapor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lang w:val="en-NZ"/>
        </w:rPr>
      </w:pPr>
      <w:r>
        <w:rPr>
          <w:rFonts w:cs="Arial" w:ascii="Comic Sans MS" w:hAnsi="Comic Sans MS"/>
          <w:sz w:val="22"/>
          <w:szCs w:val="22"/>
          <w:lang w:val="en-NZ"/>
        </w:rPr>
      </w:r>
    </w:p>
    <w:p>
      <w:pPr>
        <w:pStyle w:val="Normal"/>
        <w:rPr>
          <w:b/>
          <w:b/>
        </w:rPr>
      </w:pPr>
      <w:r>
        <w:rPr>
          <w:b/>
        </w:rPr>
        <w:t>Black Moon Lilith | Conjunct Pluto</w:t>
      </w:r>
    </w:p>
    <w:p>
      <w:pPr>
        <w:pStyle w:val="Normal"/>
        <w:rPr>
          <w:b/>
          <w:b/>
        </w:rPr>
      </w:pPr>
      <w:r>
        <w:rPr>
          <w:b/>
        </w:rPr>
      </w:r>
    </w:p>
    <w:p>
      <w:pPr>
        <w:pStyle w:val="Normal"/>
        <w:rPr/>
      </w:pPr>
      <w:r>
        <w:rPr/>
      </w:r>
    </w:p>
    <w:p>
      <w:pPr>
        <w:pStyle w:val="Normal"/>
        <w:rPr/>
      </w:pPr>
      <w:r>
        <w:rPr/>
      </w:r>
    </w:p>
    <w:p>
      <w:pPr>
        <w:pStyle w:val="Normal"/>
        <w:rPr/>
      </w:pPr>
      <w:r>
        <w:rPr/>
        <w:t>Black Moon Lilith Conjunct Pluto- Lilith and Pluto is born with a clear cosmic consciousness and tremendous primitive strengths. Plutonic powers are invisible but bring survival-energy, impersonal strength and supreme concentration. Later in life one learns to handle these unquestionable strengths and is able to "canalize" these energies into energetic source of power. Lilith and Pluto refers to adversities, disastrous events in several previous lives. Lilith and Pluto made disastrous decisions concerning "intuition". This very difficult planetary conjunction points out an abuse of strength of mind. Lilith and Pluto's pride did come to a fall. Filled with strong, eager feelings, showing very strong desires and almost violent passions, Lilith and Pluto-children are very hard to deal with, their plutonic energies cause a lot of problems. Lilith and Pluto is in contact with an impersonal truth of cosmic phenomena. A "closed" Lilith and Pluto has an overall impersonal denial of perception. Lilith and Pluto's incomprehensible fear is a reflection of their confusion on assumptions and starting-points. The world is now a one-dimensional place where tremendous fears continuously trigger Lilith and Pluto, where denial and suppression create black-outs. Very self-opinionated and impenetrable Lilith and Pluto can become inscrutable. A "closed" Lilith and Pluto is like steel. Lilith and Pluto gives orders and suffer from a form of madness in which one has exaggerated ideas of one's own importance. Like a dictator they obviously suffer from megalomania. Lilith and Pluto "hypnotizes" and abuse their absolute illusionist powers to get things done. Or on the other hand Lilith and Pluto seem enlightened or idealistic. At least until 40 one is not ready to deal with these tremendous energies. Very angry, terribly mean or frightening Lilith and Pluto is projecting enormous paranoia and becomes desperate. Others become afraid and this is where there's a big chance "it is just another history repeating", Lilith and Pluto destroys what is so carefully built with all good intentions.</w:t>
      </w:r>
    </w:p>
    <w:p>
      <w:pPr>
        <w:pStyle w:val="Normal"/>
        <w:rPr/>
      </w:pPr>
      <w:r>
        <w:rPr/>
      </w:r>
    </w:p>
    <w:p>
      <w:pPr>
        <w:pStyle w:val="Normal"/>
        <w:rPr/>
      </w:pPr>
      <w:r>
        <w:rPr/>
      </w:r>
    </w:p>
    <w:p>
      <w:pPr>
        <w:pStyle w:val="Normal"/>
        <w:rPr>
          <w:b/>
          <w:b/>
        </w:rPr>
      </w:pPr>
      <w:r>
        <w:rPr>
          <w:b/>
        </w:rPr>
        <w:t>Black Moon Lilith | Conjunct South Node</w:t>
      </w:r>
    </w:p>
    <w:p>
      <w:pPr>
        <w:pStyle w:val="Normal"/>
        <w:rPr>
          <w:b/>
          <w:b/>
        </w:rPr>
      </w:pPr>
      <w:r>
        <w:rPr>
          <w:b/>
        </w:rPr>
      </w:r>
    </w:p>
    <w:p>
      <w:pPr>
        <w:pStyle w:val="Normal"/>
        <w:rPr/>
      </w:pPr>
      <w:r>
        <w:rPr/>
      </w:r>
    </w:p>
    <w:p>
      <w:pPr>
        <w:pStyle w:val="Normal"/>
        <w:rPr/>
      </w:pPr>
      <w:r>
        <w:rPr/>
      </w:r>
    </w:p>
    <w:p>
      <w:pPr>
        <w:pStyle w:val="Normal"/>
        <w:rPr/>
      </w:pPr>
      <w:r>
        <w:rPr/>
        <w:t>Black Moon Lilith Conjunct South Node points out something went terribly wrong in recent previous life. A battle to Lilith's primitive consciousness was ignored. One is born with the conjunction again to do it over. Grounding one's ego is the main problem here. Lilith conjunct South Node starts with this life's mission [North Node]. Lilith's channel is still open and the inborn express the reference on this cosmic intuition. This reference to this cosmic consciousness "closes" around the age of six. After disappointments in fulfilling the North Nodes-mission, Lilith then retracts to the South Node to "survive" however this access is denied. This "canal is closed", Lilith ends up in a vacuum. Grounding the ego has become a mission impossible. Every time Lilith manifests and tries to rely on oneself, the surroundings, the culture denies it. Lilith and the SouthNode is not able to express or at least maintain oneself. This is a very difficult period in life and take many years. The opportunity to toughen up will come very late in life [around 40] and will be very painful and will always be a paradox. The spiritual principles of both North- and South Node can be an enlightenment but most times one will be caught in uncertainty.</w:t>
      </w:r>
    </w:p>
    <w:p>
      <w:pPr>
        <w:pStyle w:val="Normal"/>
        <w:rPr/>
      </w:pPr>
      <w:r>
        <w:rPr/>
      </w:r>
    </w:p>
    <w:p>
      <w:pPr>
        <w:pStyle w:val="Normal"/>
        <w:rPr/>
      </w:pPr>
      <w:r>
        <w:rPr/>
      </w:r>
    </w:p>
    <w:p>
      <w:pPr>
        <w:pStyle w:val="Normal"/>
        <w:rPr>
          <w:b/>
          <w:b/>
        </w:rPr>
      </w:pPr>
      <w:r>
        <w:rPr>
          <w:b/>
        </w:rPr>
        <w:t>Black Moon Lilith | Conjunct North Node</w:t>
      </w:r>
    </w:p>
    <w:p>
      <w:pPr>
        <w:pStyle w:val="Normal"/>
        <w:rPr>
          <w:b/>
          <w:b/>
        </w:rPr>
      </w:pPr>
      <w:r>
        <w:rPr>
          <w:b/>
        </w:rPr>
      </w:r>
    </w:p>
    <w:p>
      <w:pPr>
        <w:pStyle w:val="Normal"/>
        <w:rPr/>
      </w:pPr>
      <w:r>
        <w:rPr/>
      </w:r>
    </w:p>
    <w:p>
      <w:pPr>
        <w:pStyle w:val="Normal"/>
        <w:rPr/>
      </w:pPr>
      <w:r>
        <w:rPr/>
      </w:r>
    </w:p>
    <w:p>
      <w:pPr>
        <w:pStyle w:val="Normal"/>
        <w:rPr/>
      </w:pPr>
      <w:r>
        <w:rPr/>
        <w:t>Black Moon Lilith Conjunct North Node LilithINorthNode points out a very wise person, one's mission here is to "re-open" the "canal" to the spiritual world. Lilith is not only the topquality to form one's task in life but it is also LilithINorthNode's life-achievement. LilithINorthNode-children are very spiritual and will remain like this. The strength of the North Node is so powerful that Lilith will stay "open" for a long time. They will have their diffulties in society, due to their urge to see their truth manifested in matter. Once LilithINorthNode "closes", a tremendous disappointment arises and spirituality is done. The battle for one's genuinity has been so severe, that it feels like loosing all. So many times their spirituality [obstinacy] has been awed away. The disappointment in life is so intens, once LilithINorthNode "closes" one roughens up, LilithINorthNode's grounding is a time of harsh bitter pure existentialism "surviving life". Every inch of spiritualism is denied and all time high is river deep. Selfchoosen or traumatised by stupidity or rudeness LilithINorthNode has decided to do like every body does. Once Lilith "re-opens" LilithINorthNode withdraw from society to develop Lilith's qualities. Consequently they develop their healing, psyhic qualities or at least their wisdom will manifest. LilithINorthNode's are predestined to become psychics, inventors or avant-gardists with a message. LilithINorthNode's inner voice will make them aware of their social task, their true calling.</w:t>
      </w:r>
    </w:p>
    <w:p>
      <w:pPr>
        <w:pStyle w:val="Normal"/>
        <w:rPr/>
      </w:pPr>
      <w:r>
        <w:rPr/>
      </w:r>
    </w:p>
    <w:p>
      <w:pPr>
        <w:pStyle w:val="Normal"/>
        <w:rPr>
          <w:b/>
          <w:b/>
        </w:rPr>
      </w:pPr>
      <w:r>
        <w:rPr>
          <w:b/>
        </w:rPr>
        <w:t>Black Moon Lilith | Conjunct Pars Fortunae</w:t>
      </w:r>
    </w:p>
    <w:p>
      <w:pPr>
        <w:pStyle w:val="Normal"/>
        <w:rPr>
          <w:b/>
          <w:b/>
        </w:rPr>
      </w:pPr>
      <w:r>
        <w:rPr>
          <w:b/>
        </w:rPr>
      </w:r>
    </w:p>
    <w:p>
      <w:pPr>
        <w:pStyle w:val="Normal"/>
        <w:rPr>
          <w:rFonts w:ascii="Comic Sans MS" w:hAnsi="Comic Sans MS" w:cs="Comic Sans MS"/>
          <w:sz w:val="22"/>
          <w:szCs w:val="22"/>
        </w:rPr>
      </w:pPr>
      <w:r>
        <w:rPr>
          <w:rFonts w:cs="Comic Sans MS" w:ascii="Comic Sans MS" w:hAnsi="Comic Sans MS"/>
          <w:sz w:val="22"/>
          <w:szCs w:val="22"/>
        </w:rPr>
        <w:t xml:space="preserve">Black Moon Conjunct Part of Fortune is born with a "natural sense of expression". They know how to pass on their Light. And probably they incarnate with a happy go lucky feeling. Once reincarnated they discover that their happy expression, their basic way in which this is physically connected with the surrounding world is not appreciated at all. The more you help others express their needs the more they are punished for it. Your self expression is completely denied and over restrictive parenting made you desperate. After several condescension’s you feel rejected and "closed". </w:t>
      </w:r>
    </w:p>
    <w:p>
      <w:pPr>
        <w:pStyle w:val="Normal"/>
        <w:rPr/>
      </w:pPr>
      <w:r>
        <w:rPr>
          <w:rFonts w:cs="Comic Sans MS" w:ascii="Comic Sans MS" w:hAnsi="Comic Sans MS"/>
          <w:sz w:val="22"/>
          <w:szCs w:val="22"/>
        </w:rPr>
        <w:t xml:space="preserve">This creates inner feelings of rage and which makes you refuse to give in. Your primal needs are repressed. A "closed" expression turns inwards and emotions strike violently. So you will try many paths to keep the "natural sense of expression" alive and search for areas and activities in which new enjoyment can be found. Several break-ups due to wild, instinctual consort and animated sexual longings. This type will choose loneliness and exile rather than submission. Punishments for rebellious acts against the other, your wild side attracts raging, ‘out-of-mind’, uncontrollable, unsophisticated situations where independence and co-operations become power-struggles. Until the point closes and all kind of destructive tendencies come up like "hating themselves", eating disorders addiction or even [at least thoughts of] suicide. Your denial to bring out the truth from underneath and therefore the disability to release energy brings sudden - inappropriate - moves that seem extreme but are actually reactions to "unfairness". A "closed" person with this influence is a tragedy. You can search a long time and hit rock bottom several times before a way to this "natural sense of expression" is "canalized". A "re-opened" person reflects the capacity to constructively release anger and resolve conflict. Lilith has a very strong will, and is interested in the occult and unconscious. So Lilith's occult channel needs to be "canalized" and the energy must be transformed on to a personal level. You must re-integrate your abnormal power of seeing in the mind, what is happening or existing at a distance, which testifies of an exceptional insight. Lilith’s aid [intuition] must be used in a constructive way. You now re-opened must become the assistant, willing to help bring out the truth and help others to find their fulfilling personal mission in lif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b/>
          <w:b/>
        </w:rPr>
      </w:pPr>
      <w:r>
        <w:rPr>
          <w:b/>
        </w:rPr>
        <w:t>Black Moon Lilith | Elements</w:t>
      </w:r>
    </w:p>
    <w:p>
      <w:pPr>
        <w:pStyle w:val="Normal"/>
        <w:rPr>
          <w:b/>
          <w:b/>
        </w:rPr>
      </w:pPr>
      <w:r>
        <w:rPr>
          <w:b/>
        </w:rPr>
      </w:r>
    </w:p>
    <w:p>
      <w:pPr>
        <w:pStyle w:val="Normal"/>
        <w:rPr/>
      </w:pPr>
      <w:r>
        <w:rPr/>
      </w:r>
    </w:p>
    <w:p>
      <w:pPr>
        <w:pStyle w:val="Normal"/>
        <w:rPr/>
      </w:pPr>
      <w:r>
        <w:rPr>
          <w:b/>
        </w:rPr>
        <w:t>Black Moon Lilith in cardinal signs [Aries, Cancer, Capricorn and Libra]</w:t>
      </w:r>
      <w:r>
        <w:rPr/>
        <w:t xml:space="preserve"> points out that one must start something, but external factors will decide if initiatives will be realized or not. </w:t>
      </w:r>
    </w:p>
    <w:p>
      <w:pPr>
        <w:pStyle w:val="Normal"/>
        <w:rPr/>
      </w:pPr>
      <w:r>
        <w:rPr/>
      </w:r>
    </w:p>
    <w:p>
      <w:pPr>
        <w:pStyle w:val="Normal"/>
        <w:rPr/>
      </w:pPr>
      <w:r>
        <w:rPr>
          <w:b/>
        </w:rPr>
        <w:t>Lilith in mutable signs [Gemini, Pisces, Sagittarius and Virgo]</w:t>
      </w:r>
      <w:r>
        <w:rPr/>
        <w:t xml:space="preserve"> inner anxieties run at a very deep degree due to everchanging life. </w:t>
      </w:r>
    </w:p>
    <w:p>
      <w:pPr>
        <w:pStyle w:val="Normal"/>
        <w:rPr/>
      </w:pPr>
      <w:r>
        <w:rPr/>
      </w:r>
    </w:p>
    <w:p>
      <w:pPr>
        <w:pStyle w:val="Normal"/>
        <w:rPr/>
      </w:pPr>
      <w:r>
        <w:rPr>
          <w:b/>
        </w:rPr>
        <w:t>Lilith in fixed signs [Taurus, Leo, Scorpio and Aquarius]</w:t>
      </w:r>
      <w:r>
        <w:rPr/>
        <w:t xml:space="preserve"> blocks to one's personal dynamic running. </w:t>
      </w:r>
    </w:p>
    <w:p>
      <w:pPr>
        <w:pStyle w:val="Normal"/>
        <w:rPr/>
      </w:pPr>
      <w:r>
        <w:rPr/>
      </w:r>
    </w:p>
    <w:p>
      <w:pPr>
        <w:pStyle w:val="Normal"/>
        <w:rPr/>
      </w:pPr>
      <w:r>
        <w:rPr>
          <w:b/>
        </w:rPr>
        <w:t>Lilith in fire element [Aries, Leo, Sagittarius]</w:t>
      </w:r>
      <w:r>
        <w:rPr/>
        <w:t xml:space="preserve"> obliged to endure the changes in life, changes one can't control but must be adapted to.</w:t>
      </w:r>
    </w:p>
    <w:p>
      <w:pPr>
        <w:pStyle w:val="Normal"/>
        <w:rPr/>
      </w:pPr>
      <w:r>
        <w:rPr/>
      </w:r>
    </w:p>
    <w:p>
      <w:pPr>
        <w:pStyle w:val="Normal"/>
        <w:rPr/>
      </w:pPr>
      <w:r>
        <w:rPr>
          <w:b/>
        </w:rPr>
        <w:t>Lilith in earth element [Taurus, Virgo, Capricorn]</w:t>
      </w:r>
      <w:r>
        <w:rPr/>
        <w:t xml:space="preserve"> One will not have the life dreamed of. Lilith in air element [Gemini, Libra, Aquarius] Mind and thoughts must change. Contacts must be renewed.</w:t>
      </w:r>
    </w:p>
    <w:p>
      <w:pPr>
        <w:pStyle w:val="Normal"/>
        <w:rPr/>
      </w:pPr>
      <w:r>
        <w:rPr/>
      </w:r>
    </w:p>
    <w:p>
      <w:pPr>
        <w:pStyle w:val="Normal"/>
        <w:rPr/>
      </w:pPr>
      <w:r>
        <w:rPr>
          <w:b/>
        </w:rPr>
        <w:t>Lilith in water element [Cancer, Scorpio, Pisces]</w:t>
      </w:r>
      <w:r>
        <w:rPr/>
        <w:t xml:space="preserve"> Intuitive perceptions can transcend in clairvoyance, mediumistic abilities </w:t>
      </w:r>
    </w:p>
    <w:p>
      <w:pPr>
        <w:pStyle w:val="Normal"/>
        <w:rPr/>
      </w:pPr>
      <w:r>
        <w:rPr/>
      </w:r>
    </w:p>
    <w:p>
      <w:pPr>
        <w:pStyle w:val="Normal"/>
        <w:rPr/>
      </w:pPr>
      <w:r>
        <w:rPr>
          <w:b/>
        </w:rPr>
        <w:t>Lilith at the beginning of a sign</w:t>
      </w:r>
      <w:r>
        <w:rPr/>
        <w:t xml:space="preserve"> Start on a new road and search for oneself.</w:t>
      </w:r>
    </w:p>
    <w:p>
      <w:pPr>
        <w:pStyle w:val="Normal"/>
        <w:rPr/>
      </w:pPr>
      <w:r>
        <w:rPr/>
      </w:r>
    </w:p>
    <w:p>
      <w:pPr>
        <w:pStyle w:val="Normal"/>
        <w:rPr/>
      </w:pPr>
      <w:r>
        <w:rPr>
          <w:b/>
        </w:rPr>
        <w:t>Lilith at the end of a sign</w:t>
      </w:r>
      <w:r>
        <w:rPr/>
        <w:t xml:space="preserve"> Get rid of karmic problems before going any further and get the strengths. A turning point to take. </w:t>
      </w:r>
    </w:p>
    <w:p>
      <w:pPr>
        <w:pStyle w:val="Normal"/>
        <w:rPr/>
      </w:pPr>
      <w:r>
        <w:rPr/>
      </w:r>
    </w:p>
    <w:p>
      <w:pPr>
        <w:pStyle w:val="Normal"/>
        <w:rPr/>
      </w:pPr>
      <w:r>
        <w:rPr>
          <w:b/>
        </w:rPr>
        <w:t>Lilith is most significant in angular Houses [1, 4, 7 and 10]</w:t>
      </w:r>
      <w:r>
        <w:rPr/>
        <w:t xml:space="preserve"> Closer to the angular cusps, the more fascinating and flirtatious to the opposite sex the person may be.</w:t>
      </w:r>
    </w:p>
    <w:p>
      <w:pPr>
        <w:pStyle w:val="Normal"/>
        <w:rPr/>
      </w:pPr>
      <w:r>
        <w:rPr/>
      </w:r>
    </w:p>
    <w:p>
      <w:pPr>
        <w:pStyle w:val="Normal"/>
        <w:rPr/>
      </w:pPr>
      <w:r>
        <w:rPr/>
      </w:r>
    </w:p>
    <w:p>
      <w:pPr>
        <w:pStyle w:val="Normal"/>
        <w:rPr/>
      </w:pPr>
      <w:r>
        <w:rPr/>
        <w:t>black moon placement in chart</w:t>
      </w:r>
    </w:p>
    <w:p>
      <w:pPr>
        <w:pStyle w:val="Normal"/>
        <w:rPr/>
      </w:pPr>
      <w:r>
        <w:rPr/>
      </w:r>
    </w:p>
    <w:p>
      <w:pPr>
        <w:pStyle w:val="Normal"/>
        <w:rPr/>
      </w:pPr>
      <w:r>
        <w:rPr/>
      </w:r>
    </w:p>
    <w:p>
      <w:pPr>
        <w:pStyle w:val="Normal"/>
        <w:rPr/>
      </w:pPr>
      <w:r>
        <w:rPr/>
        <w:t>"Lilith's placement in the chart is especially important to a woman, and represents where and how she can exert and use power in her life. Lilith also shows how a woman will express and use sexual power. She affects dreams, especially sexual ones, and is an influence in trances, hypnotism, the channeling of entities, obsession, and possession.</w:t>
      </w:r>
    </w:p>
    <w:p>
      <w:pPr>
        <w:pStyle w:val="Normal"/>
        <w:rPr/>
      </w:pPr>
      <w:r>
        <w:rPr/>
      </w:r>
    </w:p>
    <w:p>
      <w:pPr>
        <w:pStyle w:val="Normal"/>
        <w:rPr>
          <w:b/>
          <w:b/>
        </w:rPr>
      </w:pPr>
      <w:r>
        <w:rPr>
          <w:b/>
        </w:rPr>
        <w:t>In a man's chart, Lilith's placement will reveal the hidden power struggles or other issues he may have, resolved or unresolved, with the women in his life.</w:t>
      </w:r>
    </w:p>
    <w:p>
      <w:pPr>
        <w:pStyle w:val="Normal"/>
        <w:rPr>
          <w:b/>
          <w:b/>
        </w:rPr>
      </w:pPr>
      <w:r>
        <w:rPr>
          <w:b/>
        </w:rPr>
      </w:r>
    </w:p>
    <w:p>
      <w:pPr>
        <w:pStyle w:val="Normal"/>
        <w:rPr/>
      </w:pPr>
      <w:r>
        <w:rPr/>
        <w:t>In both women and men's charts, Lilith shows where a person can be sneaky or deceptive, but can also indicate an ability to be subtle, to guide and manage events and people without being intrusive. Lilith is the ability to be private, and her placement in the chart will tell you what the native feels most secretive about. Lilith reveals how and in which area of life a person will express strength and discipline. We can also look for Lilith in our charts to discover which defense mechanisms we employ to hide our emotional wounds".</w:t>
      </w:r>
    </w:p>
    <w:p>
      <w:pPr>
        <w:pStyle w:val="Normal"/>
        <w:rPr/>
      </w:pPr>
      <w:r>
        <w:rPr/>
      </w:r>
    </w:p>
    <w:p>
      <w:pPr>
        <w:pStyle w:val="Normal"/>
        <w:rPr/>
      </w:pPr>
      <w:r>
        <w:rPr/>
      </w:r>
    </w:p>
    <w:p>
      <w:pPr>
        <w:pStyle w:val="Normal"/>
        <w:rPr/>
      </w:pPr>
      <w:r>
        <w:rPr/>
        <w:t>Black Moon Lilith | Synastry</w:t>
      </w:r>
    </w:p>
    <w:p>
      <w:pPr>
        <w:pStyle w:val="Normal"/>
        <w:rPr/>
      </w:pPr>
      <w:r>
        <w:rPr/>
      </w:r>
    </w:p>
    <w:p>
      <w:pPr>
        <w:pStyle w:val="Normal"/>
        <w:rPr/>
      </w:pPr>
      <w:r>
        <w:rPr/>
      </w:r>
    </w:p>
    <w:p>
      <w:pPr>
        <w:pStyle w:val="Normal"/>
        <w:rPr/>
      </w:pPr>
      <w:r>
        <w:rPr/>
      </w:r>
    </w:p>
    <w:p>
      <w:pPr>
        <w:pStyle w:val="Normal"/>
        <w:rPr/>
      </w:pPr>
      <w:r>
        <w:rPr/>
        <w:t>Many men tend to avoid going to these muddy emotional (esp. Lilith and Moon) places; they let women ‘specialize’ on it and rather stay ‘in control’. Thereby, they perpetuate a projection of the demonic dark feminine onto ‘women out there’, while an aspect of their own inner feminine (the ‘anima’ ) cries for acknowledgment and integration. I would like to encourage men to deeply explore what brings out their ‘inner Lilith’. Most of the (major) asteroids, like the planets, are named after Roman deities, which refer to the earlier Greek mythology.</w:t>
      </w:r>
    </w:p>
    <w:p>
      <w:pPr>
        <w:pStyle w:val="Normal"/>
        <w:rPr/>
      </w:pPr>
      <w:r>
        <w:rPr/>
      </w:r>
    </w:p>
    <w:p>
      <w:pPr>
        <w:pStyle w:val="Normal"/>
        <w:rPr/>
      </w:pPr>
      <w:r>
        <w:rPr/>
      </w:r>
    </w:p>
    <w:p>
      <w:pPr>
        <w:pStyle w:val="Normal"/>
        <w:rPr/>
      </w:pPr>
      <w:r>
        <w:rPr/>
      </w:r>
    </w:p>
    <w:p>
      <w:pPr>
        <w:pStyle w:val="Normal"/>
        <w:rPr/>
      </w:pPr>
      <w:r>
        <w:rPr>
          <w:b/>
        </w:rPr>
        <w:t>In a woman's horoscope</w:t>
      </w:r>
      <w:r>
        <w:rPr/>
        <w:t xml:space="preserve"> Lilith represents which part of life the woman plays a strong role in and her power. </w:t>
      </w:r>
    </w:p>
    <w:p>
      <w:pPr>
        <w:pStyle w:val="Normal"/>
        <w:rPr>
          <w:b/>
          <w:b/>
        </w:rPr>
      </w:pPr>
      <w:r>
        <w:rPr>
          <w:b/>
        </w:rPr>
      </w:r>
    </w:p>
    <w:p>
      <w:pPr>
        <w:pStyle w:val="Normal"/>
        <w:rPr/>
      </w:pPr>
      <w:r>
        <w:rPr>
          <w:b/>
        </w:rPr>
        <w:t>In a man's chart,</w:t>
      </w:r>
      <w:r>
        <w:rPr/>
        <w:t xml:space="preserve"> Lilith reveals what type of woman he 'fears' and the type of woman that can drive him over the edge, often to despair.</w:t>
      </w:r>
    </w:p>
    <w:p>
      <w:pPr>
        <w:pStyle w:val="Normal"/>
        <w:rPr/>
      </w:pPr>
      <w:r>
        <w:rPr/>
      </w:r>
    </w:p>
    <w:p>
      <w:pPr>
        <w:pStyle w:val="Normal"/>
        <w:rPr/>
      </w:pPr>
      <w:r>
        <w:rPr/>
        <w:t>She may also represent hidden power struggles and unresolved issues with women in his life. In the charts of both sexes, Lilith shows us what we are most secretive about and represents sexual passion. Lilith magnifies revenge, rage, witches, psychics, the temptress and the shadow.</w:t>
      </w:r>
    </w:p>
    <w:p>
      <w:pPr>
        <w:pStyle w:val="Normal"/>
        <w:rPr/>
      </w:pPr>
      <w:r>
        <w:rPr/>
      </w:r>
    </w:p>
    <w:p>
      <w:pPr>
        <w:pStyle w:val="Normal"/>
        <w:rPr/>
      </w:pPr>
      <w:r>
        <w:rPr>
          <w:b/>
        </w:rPr>
        <w:t>Ceres,</w:t>
      </w:r>
      <w:r>
        <w:rPr/>
        <w:t xml:space="preserve">  the biggest of the four minor asteroids used, is associated with the mythological goddess of grain and harvest. It symbolizes both physical constitution and fertility. It was also known as Demeter, and according to Astrologer Zipporah Dobyns, it was associated with the symbolism of motherhood, in less emotive and more physical ways than the Moon. Ceres is assigned rulership over Virgo. It is in exaltation in Gemini, in detriment in Pisces and in fall in Sagittarius.</w:t>
      </w:r>
    </w:p>
    <w:p>
      <w:pPr>
        <w:pStyle w:val="Normal"/>
        <w:rPr/>
      </w:pPr>
      <w:r>
        <w:rPr/>
      </w:r>
    </w:p>
    <w:p>
      <w:pPr>
        <w:pStyle w:val="Normal"/>
        <w:rPr/>
      </w:pPr>
      <w:r>
        <w:rPr>
          <w:b/>
        </w:rPr>
        <w:t xml:space="preserve">Pallas </w:t>
      </w:r>
      <w:r>
        <w:rPr/>
        <w:t>is also used in modern Astrology. It represents intelligence, abstraction abilities and synthesizing talent. In common practice, it is considered a major element in political strategy.</w:t>
      </w:r>
    </w:p>
    <w:p>
      <w:pPr>
        <w:pStyle w:val="Normal"/>
        <w:rPr/>
      </w:pPr>
      <w:r>
        <w:rPr/>
      </w:r>
    </w:p>
    <w:p>
      <w:pPr>
        <w:pStyle w:val="Normal"/>
        <w:rPr/>
      </w:pPr>
      <w:r>
        <w:rPr>
          <w:b/>
        </w:rPr>
        <w:t xml:space="preserve">Juno </w:t>
      </w:r>
      <w:r>
        <w:rPr/>
        <w:t>is the asteroid associated with the capacity to adjust to the spouse, and it also deals with the defense of personal rights. It is therefore very often used to interpret marriage topics.</w:t>
      </w:r>
    </w:p>
    <w:p>
      <w:pPr>
        <w:pStyle w:val="Normal"/>
        <w:rPr/>
      </w:pPr>
      <w:r>
        <w:rPr/>
      </w:r>
    </w:p>
    <w:p>
      <w:pPr>
        <w:pStyle w:val="Normal"/>
        <w:rPr/>
      </w:pPr>
      <w:r>
        <w:rPr>
          <w:b/>
        </w:rPr>
        <w:t xml:space="preserve">Vesta </w:t>
      </w:r>
      <w:r>
        <w:rPr/>
        <w:t>is less used. It indicates the capacity to dedicate oneself to a cause and to bring a higher level of efficiency into it.</w:t>
      </w:r>
    </w:p>
    <w:p>
      <w:pPr>
        <w:pStyle w:val="Normal"/>
        <w:rPr/>
      </w:pPr>
      <w:r>
        <w:rPr/>
      </w:r>
    </w:p>
    <w:p>
      <w:pPr>
        <w:pStyle w:val="Normal"/>
        <w:rPr/>
      </w:pPr>
      <w:r>
        <w:rPr>
          <w:b/>
        </w:rPr>
        <w:t>Chiron</w:t>
      </w:r>
      <w:r>
        <w:rPr/>
        <w:t xml:space="preserve"> is acknowledged and reckoned with in all astrological schools. Most astrologers consider it to be a "mediator" of some sort between Saturn and the outer planets. Therefore, Chiron has the nature of Saturn and is influenced by Uranus, the first of the very slow-moving planets. From an astrological stand, Chiron represents wisdom, patience, and the capacity to relieve other people's sufferings. It is known as the "Great Healer" of the Zodiac.</w:t>
      </w:r>
    </w:p>
    <w:p>
      <w:pPr>
        <w:pStyle w:val="Normal"/>
        <w:rPr/>
      </w:pPr>
      <w:r>
        <w:rPr/>
      </w:r>
    </w:p>
    <w:p>
      <w:pPr>
        <w:pStyle w:val="Normal"/>
        <w:rPr/>
      </w:pPr>
      <w:r>
        <w:rPr/>
        <w:t>The North and South Lunar Nodes, always exactly opposite to each other, are the point where the Moon's orbit intersects the Earth's. The North Node symbolizes the place of growth towards which we must progress even though we are often "new" and inexperienced as we start our journey. The South Node symbolizes our acquired experience, and indirectly, the place we must part from, in order to develop.</w:t>
      </w:r>
    </w:p>
    <w:p>
      <w:pPr>
        <w:pStyle w:val="Normal"/>
        <w:rPr/>
      </w:pPr>
      <w:r>
        <w:rPr/>
      </w:r>
    </w:p>
    <w:p>
      <w:pPr>
        <w:pStyle w:val="Normal"/>
        <w:rPr/>
      </w:pPr>
      <w:r>
        <w:rPr/>
        <w:t>Lilith ou la "Dark Moon" is the empty focus of the lunar orbit, the other focus being the Earth. It symbolizes the "debt", or the karmic consequences of our deeds. It means dearth, unfathomable fear, foolish challenge, sufferings which lead to growth, the limits of earthly bearable pain, and therefore, the possibilities to surpass oneself, the ambivalence of desire and denial, as well as the ability to metamorphose oneself, and to turn an ordeal into a redeeming experience. Just like Pluto, Mars, and Uranus to some extent, Lilith has a strong and active sexual symbolism. It is the snake of the garden of Eden, the foolish temptation, and the refusal to submit to our desires. Lilith spends approximately nine months in each sign, and its yearly motion is roughly of forty degrees. It is commonly believed that its domicile is in Scorpio, its exaltation in Aries, its detriment in Taurus, and its fall in Libra. Opposite to Lilith, there is a not too fortunate point namePriape; It is the lunar perigee, the place where the Moon is closest to the Earth. It symbolizes man's primitive nature, the horror that may be deeply hidden in us, masochism, voluptuousness and excesses.</w:t>
      </w:r>
    </w:p>
    <w:p>
      <w:pPr>
        <w:pStyle w:val="Normal"/>
        <w:rPr/>
      </w:pPr>
      <w:r>
        <w:rPr/>
      </w:r>
    </w:p>
    <w:p>
      <w:pPr>
        <w:pStyle w:val="Normal"/>
        <w:rPr/>
      </w:pPr>
      <w:r>
        <w:rPr/>
        <w:t>Dionysus, also named the Black Sun, is the balance point of the Sun. It represents the unconscious part, the black hole, the area not yet awakened to Knowledge. It is seldom used and often contested… probably quite rightly. Its yearly motion is only of 1 degree and 52 minutes. Therefore, it is collective by nature. At the end of 2003, it was located at 13° Cancer. The place where it is posited in the natal chart indicates the field in which the individual significantly meets with communities.</w:t>
      </w:r>
    </w:p>
    <w:p>
      <w:pPr>
        <w:pStyle w:val="Normal"/>
        <w:rPr/>
      </w:pPr>
      <w:r>
        <w:rPr/>
      </w:r>
    </w:p>
    <w:p>
      <w:pPr>
        <w:pStyle w:val="Normal"/>
        <w:rPr/>
      </w:pPr>
      <w:r>
        <w:rPr/>
        <w:t>Proserpina, a star that is yet to be discovered, and the existence of which seems "logical" in relation to the planets' symbolism, represents the cycle of nature, reconstruction, and revival. To the initiated person, it means the positive side of the 8th house, the mystery of death, and the wealth of the unconscious. Its symbolism has its source in the myth of Persephone, daughter of Zeus (Jupiter) and Demeter (Ceres). After Persephone was abducted by Hades (Pluto), she became his wife. Upon Demeter's request, Hades accepted to allow Persephone to leave the Underworld and stay with her mother during half of the year, which Persephone agreed on. Proserpina is simultaneously Venus' complement and her reverse, just like Pluto is Mars' complement and his reverse.</w:t>
      </w:r>
    </w:p>
    <w:p>
      <w:pPr>
        <w:pStyle w:val="Normal"/>
        <w:rPr/>
      </w:pPr>
      <w:r>
        <w:rPr/>
      </w:r>
    </w:p>
    <w:p>
      <w:pPr>
        <w:pStyle w:val="Normal"/>
        <w:rPr/>
      </w:pPr>
      <w:r>
        <w:rPr/>
        <w:t>Vulcan, in analogy with Proserpina, is said to be the complement but the reverse of Mercury.</w:t>
      </w:r>
    </w:p>
    <w:p>
      <w:pPr>
        <w:pStyle w:val="Normal"/>
        <w:rPr/>
      </w:pPr>
      <w:r>
        <w:rPr/>
      </w:r>
    </w:p>
    <w:p>
      <w:pPr>
        <w:pStyle w:val="Normal"/>
        <w:rPr/>
      </w:pPr>
      <w:r>
        <w:rPr/>
        <w:t>Other hypothetical points boggle the mind. Thus: Cupid, Hades, Zeus, Kronos, Poseidon, Apollo, or else Eros, Thanatos etc.</w:t>
      </w:r>
    </w:p>
    <w:p>
      <w:pPr>
        <w:pStyle w:val="Normal"/>
        <w:rPr/>
      </w:pPr>
      <w:r>
        <w:rPr/>
      </w:r>
    </w:p>
    <w:p>
      <w:pPr>
        <w:pStyle w:val="Normal"/>
        <w:rPr/>
      </w:pPr>
      <w:r>
        <w:rPr/>
        <w:t>Some new points of the 2Oth century astrology stem from studies of different domification systems (the calculation of house cusps), or other elaborated fancy systems, always conducted for research purposes. The results yielded are not too convincing.</w:t>
      </w:r>
    </w:p>
    <w:p>
      <w:pPr>
        <w:pStyle w:val="Normal"/>
        <w:rPr/>
      </w:pPr>
      <w:r>
        <w:rPr/>
        <w:t>The Vertex and the Antivertex correspond to the Ascendant and the Descendant, just to mention an additional example.</w:t>
      </w:r>
    </w:p>
    <w:p>
      <w:pPr>
        <w:pStyle w:val="Normal"/>
        <w:rPr/>
      </w:pPr>
      <w:r>
        <w:rPr/>
      </w:r>
    </w:p>
    <w:p>
      <w:pPr>
        <w:pStyle w:val="Normal"/>
        <w:rPr/>
      </w:pPr>
      <w:r>
        <w:rPr/>
        <w:t>She is reputedly Adam's first wife, before Eve. She is known as a demoness, the killer of infants in their cradles. She is the original woman, who refused to be subjugated to a man's desires. Consort to both the devil and God himself, she is the enigmatic and mysterious Lilith.</w:t>
      </w:r>
    </w:p>
    <w:p>
      <w:pPr>
        <w:pStyle w:val="Normal"/>
        <w:rPr/>
      </w:pPr>
      <w:r>
        <w:rPr/>
      </w:r>
    </w:p>
    <w:p>
      <w:pPr>
        <w:pStyle w:val="Normal"/>
        <w:rPr/>
      </w:pPr>
      <w:r>
        <w:rPr/>
        <w:t>A little-known element in astrology charts, Lilith is known as the "dark Moon" and, as such, represents our "dark" or hidden emotional selves. According to Lois Daton, author of "Lilith, The Planet of the Doodler," the physical existence of Lilith was confirmed by the United States Weather Bureau in 1879. Lilith is the name used for two different celestial bodies - one is located in the asteroid belt and is not our subject here, the other is an invisible body orbiting the earth approximately three times farther away than the Moon, Luna. It is this Lilith which is of interest here.</w:t>
      </w:r>
    </w:p>
    <w:p>
      <w:pPr>
        <w:pStyle w:val="Normal"/>
        <w:rPr/>
      </w:pPr>
      <w:r>
        <w:rPr/>
      </w:r>
    </w:p>
    <w:p>
      <w:pPr>
        <w:pStyle w:val="Normal"/>
        <w:rPr/>
      </w:pPr>
      <w:r>
        <w:rPr>
          <w:b/>
        </w:rPr>
        <w:t>Lilith's placement in the chart is especially important to women</w:t>
      </w:r>
      <w:r>
        <w:rPr/>
        <w:t>, and represents the power of the original woman. represents which part of life the woman plays a strong role in &amp; her power.</w:t>
      </w:r>
    </w:p>
    <w:p>
      <w:pPr>
        <w:pStyle w:val="Normal"/>
        <w:rPr/>
      </w:pPr>
      <w:r>
        <w:rPr/>
      </w:r>
    </w:p>
    <w:p>
      <w:pPr>
        <w:pStyle w:val="Normal"/>
        <w:rPr/>
      </w:pPr>
      <w:r>
        <w:rPr>
          <w:b/>
        </w:rPr>
        <w:t xml:space="preserve"> </w:t>
      </w:r>
      <w:r>
        <w:rPr>
          <w:b/>
        </w:rPr>
        <w:t>In a man's chart, Lilith's placement</w:t>
      </w:r>
      <w:r>
        <w:rPr/>
        <w:t xml:space="preserve"> will reveal the hidden power struggles or other issues he may have, resolved or unresolved, with the women in his life. reveals what type of woman he 'fears' &amp; the type of woman that can drive him over the edge, often to despair. She may also represent hidden power struggles &amp; unresolved issues with women in his life.</w:t>
      </w:r>
    </w:p>
    <w:p>
      <w:pPr>
        <w:pStyle w:val="Normal"/>
        <w:rPr/>
      </w:pPr>
      <w:r>
        <w:rPr/>
      </w:r>
    </w:p>
    <w:p>
      <w:pPr>
        <w:pStyle w:val="Normal"/>
        <w:rPr/>
      </w:pPr>
      <w:r>
        <w:rPr/>
        <w:t>In the charts of both sexes, Lilith shows us what we are most secretive about &amp; represents sexual passion. Lilith magnifies revenge, rage, witches, psychics, the temptress &amp; the shadow.</w:t>
      </w:r>
    </w:p>
    <w:p>
      <w:pPr>
        <w:pStyle w:val="Normal"/>
        <w:rPr/>
      </w:pPr>
      <w:r>
        <w:rPr/>
      </w:r>
    </w:p>
    <w:p>
      <w:pPr>
        <w:pStyle w:val="Normal"/>
        <w:rPr/>
      </w:pPr>
      <w:r>
        <w:rPr/>
      </w:r>
    </w:p>
    <w:p>
      <w:pPr>
        <w:pStyle w:val="Normal"/>
        <w:rPr/>
      </w:pPr>
      <w:r>
        <w:rPr/>
        <w:t>Lilith was known to the Chaldean astrologers; the Egyptians called her Nephthys. The name Lilith is derived from the old Semitic word for night, "lel" or "lelath", in Arabic "laylah," which also means "ghost" or "spectre" in Hebrew. She is associated with the Death card in Tarot and with the goddesses Persephone, Hecate, Athena, Minerva. She is associated with the Owl, representing secrecy and wisdom, and she is frequently connected with cats.</w:t>
      </w:r>
    </w:p>
    <w:p>
      <w:pPr>
        <w:pStyle w:val="Normal"/>
        <w:rPr/>
      </w:pPr>
      <w:r>
        <w:rPr/>
      </w:r>
    </w:p>
    <w:p>
      <w:pPr>
        <w:pStyle w:val="Normal"/>
        <w:rPr/>
      </w:pPr>
      <w:r>
        <w:rPr/>
        <w:t>Lilith is perhaps best understood in contrast to her counterpart, the visible Moon, Luna. Luna receives her self-fulfillment and self-definition through the nurturing of others. Lilith is self-fulfilled and self-defined. Luna represents the visible emotions; Lilith is those emotions which remain hidden or secret. Lilith lives behind-the-scenes, usually undetected. She can be sneaky or deceptive, but she can also indicate our ability to be subtle, to guide and manage events and people without being intrusive. She is our ability to be private, and her placement in the chart will tell you what the native feels most secretive about. As a Moon, Lilith is also associated with mothering, but she is the strength of a mother protecting her cubs. Luna is soft and kind and nurturing. Lilith is strong, a disciplinarian, and will kill any who threaten the well-being of her offspring. Lilith is protective and self-protective.</w:t>
      </w:r>
    </w:p>
    <w:p>
      <w:pPr>
        <w:pStyle w:val="Normal"/>
        <w:rPr/>
      </w:pPr>
      <w:r>
        <w:rPr/>
      </w:r>
    </w:p>
    <w:p>
      <w:pPr>
        <w:pStyle w:val="Normal"/>
        <w:rPr/>
      </w:pPr>
      <w:r>
        <w:rPr/>
        <w:t>She protects herself from her own toxic emotions, becoming the guardian of shame, guilt, hatred, vengefulness, bitterness, envy, jealousy. We look for Lilith in our charts to discover which defense mechanisms we employ to hide our wounding.</w:t>
      </w:r>
    </w:p>
    <w:p>
      <w:pPr>
        <w:pStyle w:val="Normal"/>
        <w:rPr/>
      </w:pPr>
      <w:r>
        <w:rPr/>
      </w:r>
    </w:p>
    <w:p>
      <w:pPr>
        <w:pStyle w:val="Normal"/>
        <w:rPr/>
      </w:pPr>
      <w:r>
        <w:rPr/>
        <w:t>She is also the femme fatale - the sexually powerful woman. She affects dreams, especially sexual ones, and is an influence in trances, hypnotism, the channeling of entities, interdimensional beings, and possession.</w:t>
      </w:r>
    </w:p>
    <w:p>
      <w:pPr>
        <w:pStyle w:val="Normal"/>
        <w:rPr/>
      </w:pPr>
      <w:r>
        <w:rPr/>
      </w:r>
    </w:p>
    <w:p>
      <w:pPr>
        <w:pStyle w:val="Normal"/>
        <w:rPr>
          <w:b/>
          <w:b/>
        </w:rPr>
      </w:pPr>
      <w:r>
        <w:rPr>
          <w:b/>
        </w:rPr>
        <w:t>Lilith in the signs</w:t>
      </w:r>
    </w:p>
    <w:p>
      <w:pPr>
        <w:pStyle w:val="Normal"/>
        <w:rPr/>
      </w:pPr>
      <w:r>
        <w:rPr/>
        <w:t>Aries - Lilith in Aries is straight-forward about her sexuality and may use it to feel powerful. Applied in a negative manner, there may be temper tantrums or bratty behavior.</w:t>
      </w:r>
    </w:p>
    <w:p>
      <w:pPr>
        <w:pStyle w:val="Normal"/>
        <w:rPr/>
      </w:pPr>
      <w:r>
        <w:rPr/>
      </w:r>
    </w:p>
    <w:p>
      <w:pPr>
        <w:pStyle w:val="Normal"/>
        <w:rPr/>
      </w:pPr>
      <w:r>
        <w:rPr/>
        <w:t>Taurus - Lilith in Taurus may hide money or possessions, and there will be a great deal of secrecy regarding finances. This can also indicate miserliness, or a refusal to share one's resources with others.</w:t>
      </w:r>
    </w:p>
    <w:p>
      <w:pPr>
        <w:pStyle w:val="Normal"/>
        <w:rPr/>
      </w:pPr>
      <w:r>
        <w:rPr/>
      </w:r>
    </w:p>
    <w:p>
      <w:pPr>
        <w:pStyle w:val="Normal"/>
        <w:rPr/>
      </w:pPr>
      <w:r>
        <w:rPr/>
        <w:t>Gemini - When Lilith hides herself among the twins, she may exhibit a chameleon-like ability to be whoever she must be at the moment, hiding her true thoughts and feelings. If used improperly, the native may be considered "two-faced" or be a vicious gossip.</w:t>
      </w:r>
    </w:p>
    <w:p>
      <w:pPr>
        <w:pStyle w:val="Normal"/>
        <w:rPr/>
      </w:pPr>
      <w:r>
        <w:rPr/>
      </w:r>
    </w:p>
    <w:p>
      <w:pPr>
        <w:pStyle w:val="Normal"/>
        <w:rPr/>
      </w:pPr>
      <w:r>
        <w:rPr/>
        <w:t>Cancer - Hidden emotions may come out in ways that affect the physical health. When expressed in ways that are healthy, Lilith's influence here makes the native a powerful parent, or an activist for the protection of children. When negative, there may be chronic or psychomatic illness, or the tendency toward martyrdom.</w:t>
      </w:r>
    </w:p>
    <w:p>
      <w:pPr>
        <w:pStyle w:val="Normal"/>
        <w:rPr/>
      </w:pPr>
      <w:r>
        <w:rPr/>
      </w:r>
    </w:p>
    <w:p>
      <w:pPr>
        <w:pStyle w:val="Normal"/>
        <w:rPr/>
      </w:pPr>
      <w:r>
        <w:rPr/>
        <w:t>Leo - Lilith in Leo wants to be admired, but she'll never admit it. In creative expression, she will do things her own way and never feel obliged to explain herself. Taken to extremes, she becomes the prima donna, demanding and unforgiving.</w:t>
      </w:r>
    </w:p>
    <w:p>
      <w:pPr>
        <w:pStyle w:val="Normal"/>
        <w:rPr/>
      </w:pPr>
      <w:r>
        <w:rPr/>
      </w:r>
    </w:p>
    <w:p>
      <w:pPr>
        <w:pStyle w:val="Normal"/>
        <w:rPr/>
      </w:pPr>
      <w:r>
        <w:rPr/>
        <w:t>Virgo - Lilith in Virgo will often make the native very secretive or repressed in their sexual expression, and there will be much attention to hygiene and health-related details. When negative, Lilith in Virgo can be very cold and aloof, or extremely critical of the habits of others.</w:t>
      </w:r>
    </w:p>
    <w:p>
      <w:pPr>
        <w:pStyle w:val="Normal"/>
        <w:rPr/>
      </w:pPr>
      <w:r>
        <w:rPr/>
      </w:r>
    </w:p>
    <w:p>
      <w:pPr>
        <w:pStyle w:val="Normal"/>
        <w:rPr/>
      </w:pPr>
      <w:r>
        <w:rPr/>
        <w:t>Libra - Lilith in Libra may find herself concerned with the legalistic side of power. She is a defender of women here, supportive of laws that curtail abuse or sexual crimes. Taken to extremes, Lilith in Libra may be vindictive against those she perceives to be offenders, and in relationships may be clinging, jealous or manipulative.</w:t>
      </w:r>
    </w:p>
    <w:p>
      <w:pPr>
        <w:pStyle w:val="Normal"/>
        <w:rPr/>
      </w:pPr>
      <w:r>
        <w:rPr/>
      </w:r>
    </w:p>
    <w:p>
      <w:pPr>
        <w:pStyle w:val="Normal"/>
        <w:rPr/>
      </w:pPr>
      <w:r>
        <w:rPr/>
        <w:t>Scorpio - There are some astrologers who believe that Lilith is the co-ruler of Scorpio, along with Pluto. When placed here, she is powerfully sexual, hypnotic, seductive and wise. When under a negative influence, she can become bitter, vengeful or obsessed.</w:t>
      </w:r>
    </w:p>
    <w:p>
      <w:pPr>
        <w:pStyle w:val="Normal"/>
        <w:rPr/>
      </w:pPr>
      <w:r>
        <w:rPr/>
      </w:r>
    </w:p>
    <w:p>
      <w:pPr>
        <w:pStyle w:val="Normal"/>
        <w:rPr/>
      </w:pPr>
      <w:r>
        <w:rPr/>
        <w:t>Sagittarius - Lilith in Sagittarius may hide her emotions beneath a facade of humor or a mask of "niceness." She may keep her personal philosophies secret from others, keeping her own counsel. In the negative, this placement can indicate haughtiness, self-righteousness, and prejudice.</w:t>
      </w:r>
    </w:p>
    <w:p>
      <w:pPr>
        <w:pStyle w:val="Normal"/>
        <w:rPr/>
      </w:pPr>
      <w:r>
        <w:rPr/>
      </w:r>
    </w:p>
    <w:p>
      <w:pPr>
        <w:pStyle w:val="Normal"/>
        <w:rPr/>
      </w:pPr>
      <w:r>
        <w:rPr/>
        <w:t>Capricorn - Lilith in Capricorn will hardly ever share any emotions, and these natives may seem unapproachable. Achievement and status will be the method employed to feed the hidden need for emotional contact. At its extremes, here is the anal retentive who must control everything.</w:t>
      </w:r>
    </w:p>
    <w:p>
      <w:pPr>
        <w:pStyle w:val="Normal"/>
        <w:rPr/>
      </w:pPr>
      <w:r>
        <w:rPr/>
      </w:r>
    </w:p>
    <w:p>
      <w:pPr>
        <w:pStyle w:val="Normal"/>
        <w:rPr/>
      </w:pPr>
      <w:r>
        <w:rPr/>
        <w:t>Aquarius - Lilith in Aquarius will probably mask the hidden emotions with a series of ever-changing kaleidoscopic surface emotions, and will seem fascinating and elusive to others. The native may be chimerical, fluttering like a fairy from one situation to the next. At its worst, Lilith in Aquarius is irresponsible, remote, and refuses to listen to others.</w:t>
      </w:r>
    </w:p>
    <w:p>
      <w:pPr>
        <w:pStyle w:val="Normal"/>
        <w:rPr/>
      </w:pPr>
      <w:r>
        <w:rPr/>
      </w:r>
    </w:p>
    <w:p>
      <w:pPr>
        <w:pStyle w:val="Normal"/>
        <w:rPr/>
      </w:pPr>
      <w:r>
        <w:rPr/>
        <w:t>Pisces - Lilith is already secretive, and doubly so in Pisces. This is usually the person who has emotional wounding buried so deeply that they don't even know it themselves. Lilith's placement here may instigate behaviors which even the native finds baffling, and is often associated with passive-aggressive and unconscious behavioral patterns.</w:t>
      </w:r>
    </w:p>
    <w:p>
      <w:pPr>
        <w:pStyle w:val="Normal"/>
        <w:rPr/>
      </w:pPr>
      <w:r>
        <w:rPr/>
      </w:r>
    </w:p>
    <w:p>
      <w:pPr>
        <w:pStyle w:val="Normal"/>
        <w:rPr/>
      </w:pPr>
      <w:r>
        <w:rPr/>
        <w:t xml:space="preserve">By making peace with and embracing our own darkest emotions, we can integrate ourselves. Lilith is one of the keys in astrology which can help us attain that goal. </w:t>
      </w:r>
    </w:p>
    <w:p>
      <w:pPr>
        <w:pStyle w:val="Normal"/>
        <w:rPr/>
      </w:pPr>
      <w:r>
        <w:rPr/>
      </w:r>
    </w:p>
    <w:p>
      <w:pPr>
        <w:pStyle w:val="Normal"/>
        <w:rPr/>
      </w:pPr>
      <w:r>
        <w:rPr/>
        <w:t>In Aries:</w:t>
      </w:r>
    </w:p>
    <w:p>
      <w:pPr>
        <w:pStyle w:val="Normal"/>
        <w:rPr/>
      </w:pPr>
      <w:r>
        <w:rPr/>
        <w:t>Lilith is straight-forward about her sexuality &amp; may use it to feel powerful. Applied in a negative manner, there may be temper tantrums or bratty behavior. Lilith often causes an extreme strive for autonomy, leading to problems in partnerships. Perhaps you are restlessly changing possible life partners without committing yourself because there is always something wrong with them. With flirting you are courageous &amp; successful, possibly tending to one night stands. You are fair, fighting for justice &amp; peace.</w:t>
      </w:r>
    </w:p>
    <w:p>
      <w:pPr>
        <w:pStyle w:val="Normal"/>
        <w:rPr/>
      </w:pPr>
      <w:r>
        <w:rPr/>
      </w:r>
    </w:p>
    <w:p>
      <w:pPr>
        <w:pStyle w:val="Normal"/>
        <w:rPr/>
      </w:pPr>
      <w:r>
        <w:rPr/>
        <w:t>In Taurus:</w:t>
      </w:r>
    </w:p>
    <w:p>
      <w:pPr>
        <w:pStyle w:val="Normal"/>
        <w:rPr/>
      </w:pPr>
      <w:r>
        <w:rPr/>
        <w:t>Lilith may hide money or possessions &amp; there will be a great deal of secrecy regarding finances. This can also indicate miserliness or a refusal to share one's resources with others. Lilith gives extrodinary love for beauty &amp; big emotional activity. You look for your security needs in a relationship, contacting others by flirting. Others can attract you with gifts &amp; property &amp; you probably achieve material security in partnerships, but you may become disturbed by the material dependance.</w:t>
      </w:r>
    </w:p>
    <w:p>
      <w:pPr>
        <w:pStyle w:val="Normal"/>
        <w:rPr/>
      </w:pPr>
      <w:r>
        <w:rPr/>
      </w:r>
    </w:p>
    <w:p>
      <w:pPr>
        <w:pStyle w:val="Normal"/>
        <w:rPr/>
      </w:pPr>
      <w:r>
        <w:rPr/>
        <w:t>In Gemini:</w:t>
      </w:r>
    </w:p>
    <w:p>
      <w:pPr>
        <w:pStyle w:val="Normal"/>
        <w:rPr/>
      </w:pPr>
      <w:r>
        <w:rPr/>
        <w:t>When Lilith hides herself among the twins, she may exhibit a chameleon-like ability to be whoever she must be at the moment, hiding her true thoughts &amp; feelings. If used improperly, the native may be considered "two-faced" or be a vicious gossip. Lilith here usuallly causes a strive for independence, especially in intelecitual areas ~ work in literary arts or public relations. You have a diplomatic &amp; psychological intuition &amp; can entertain very well. Tending to superficialness &amp; objectivity is limited because you can become enticed and/or bound by ideas easily. You like to change partners without their input, &amp; even your own knowledge. Emotions can be suppressed, unnoticed and/or converted to rationalities.</w:t>
      </w:r>
    </w:p>
    <w:p>
      <w:pPr>
        <w:pStyle w:val="Normal"/>
        <w:rPr/>
      </w:pPr>
      <w:r>
        <w:rPr/>
      </w:r>
    </w:p>
    <w:p>
      <w:pPr>
        <w:pStyle w:val="Normal"/>
        <w:rPr/>
      </w:pPr>
      <w:r>
        <w:rPr/>
        <w:t>In Cancer:</w:t>
      </w:r>
    </w:p>
    <w:p>
      <w:pPr>
        <w:pStyle w:val="Normal"/>
        <w:rPr/>
      </w:pPr>
      <w:r>
        <w:rPr/>
        <w:t>Hidden emotions may come out in ways that affect the physical health. When expressed in ways that are healthy, Lilith's influence here makes the native a powerful parent or an activist for the protection of children. When negative, there may be chronic or psychomatic illness or the tendency toward martyrdom. You like to entertain many people in your home, where you can enjoy meals with them &amp; have emotional and psychological discussions. In family matters you are inclined to not recognize things or situations correctly or you don't want to admit to situations and/or circumstances because you become enticed by unrealistic opinions very easily.</w:t>
      </w:r>
    </w:p>
    <w:p>
      <w:pPr>
        <w:pStyle w:val="Normal"/>
        <w:rPr/>
      </w:pPr>
      <w:r>
        <w:rPr/>
      </w:r>
    </w:p>
    <w:p>
      <w:pPr>
        <w:pStyle w:val="Normal"/>
        <w:rPr/>
      </w:pPr>
      <w:r>
        <w:rPr/>
        <w:t>In Leo:</w:t>
      </w:r>
    </w:p>
    <w:p>
      <w:pPr>
        <w:pStyle w:val="Normal"/>
        <w:rPr/>
      </w:pPr>
      <w:r>
        <w:rPr/>
        <w:t>Lilith in Leo wants to be admired, but she'll never admit it. In creative expression, she will do things her own way &amp; never feel obliged to explain herself. Taken to extremes, she becomes the prima Dona, demanding &amp; unforgiving. You are easily enticed to go to parties where you can set yourself on stage. You want to participate in bets &amp; speculation, even against your intuition. You know how to flirt &amp; manipulate people for the general well-being. You are probably well-known due to your charming character.</w:t>
      </w:r>
    </w:p>
    <w:p>
      <w:pPr>
        <w:pStyle w:val="Normal"/>
        <w:rPr/>
      </w:pPr>
      <w:r>
        <w:rPr/>
      </w:r>
    </w:p>
    <w:p>
      <w:pPr>
        <w:pStyle w:val="Normal"/>
        <w:rPr/>
      </w:pPr>
      <w:r>
        <w:rPr/>
        <w:t>In Virgo:</w:t>
      </w:r>
    </w:p>
    <w:p>
      <w:pPr>
        <w:pStyle w:val="Normal"/>
        <w:rPr/>
      </w:pPr>
      <w:r>
        <w:rPr/>
        <w:t>Lilith in Virgo will often make the native very secretive or repressed in their sexual expression &amp; there will be much attention to health-related details &amp; hygene. When negative, can be very cold &amp; aloof or extremely critical of the habits of others. Lilith blurrs objectivity &amp; lets you express criticisms at the wrong times. You simply don't want to committ yourself &amp; are orientationless regarding occupation &amp; partnerships. Other people may become confused by you, because this position produces paradoxes in almost all areas of life. You tend between committment &amp; autonomy urges, between social contact &amp; retreat. Psychological &amp; analytic abilities are almost unsurpassingly strong &amp; your intuition is top notch. Unfortunately, you may not be conscious of your abilities or you may not want to admit to them.</w:t>
      </w:r>
    </w:p>
    <w:p>
      <w:pPr>
        <w:pStyle w:val="Normal"/>
        <w:rPr/>
      </w:pPr>
      <w:r>
        <w:rPr/>
      </w:r>
    </w:p>
    <w:p>
      <w:pPr>
        <w:pStyle w:val="Normal"/>
        <w:rPr/>
      </w:pPr>
      <w:r>
        <w:rPr/>
        <w:t>In Libra:</w:t>
      </w:r>
    </w:p>
    <w:p>
      <w:pPr>
        <w:pStyle w:val="Normal"/>
        <w:rPr/>
      </w:pPr>
      <w:r>
        <w:rPr/>
        <w:t>Lilith in Libra may find herself concerned with the legalistic side of power. She is a defender of women here, supportive of laws that curtail abuse or sexual crimes. taken to extremes, she may be vindictive against those she perceives to be offenders &amp; in a relationship may be clinging, jealous and/or manipulative. You like to flirt &amp; manipulate your fellow beings with well-meaning intention. You break up, or let break, relationships because you vary between commitment &amp; autonomy urges. You don't want to admit to being wrong about your conceptions concerning other people, or you don't want to see their true character. You may consider yourself completely different, contrary to others or completely misjudged. You have wisdom &amp; intuition, as well as psychological &amp; musical ability, but you may be aunaware of it. You desire emotional loyalty from your life partner &amp; you want to be accepted emotionally. You probably have very high standards &amp; requirements in partnerships.</w:t>
      </w:r>
    </w:p>
    <w:p>
      <w:pPr>
        <w:pStyle w:val="Normal"/>
        <w:rPr/>
      </w:pPr>
      <w:r>
        <w:rPr/>
      </w:r>
    </w:p>
    <w:p>
      <w:pPr>
        <w:pStyle w:val="Normal"/>
        <w:rPr/>
      </w:pPr>
      <w:r>
        <w:rPr/>
        <w:t>In Scorpio:</w:t>
      </w:r>
    </w:p>
    <w:p>
      <w:pPr>
        <w:pStyle w:val="Normal"/>
        <w:rPr/>
      </w:pPr>
      <w:r>
        <w:rPr/>
        <w:t>May be a co-ruler of Scorpio with Pluto. Here, she is powerfully sexual, hypnotic, seductive &amp; wise. When under a negative influence, she can become bitter, vengeful and/or obsessed. You may be enticed easily by sexuality &amp; subordinate yourself to a more powerful partner. The danger exists that you don't recognize this power at all. You have to deal with setbacks, accidents &amp; symbolic, as well as real, deaths ~ although there are usually opportunities to avoid danger before it appears. You may be addicted to danger. Possible death experience in childhood, leading to the perspective of death as an inevitable part of life &amp; great psychological regenerative ability.</w:t>
      </w:r>
    </w:p>
    <w:p>
      <w:pPr>
        <w:pStyle w:val="Normal"/>
        <w:rPr/>
      </w:pPr>
      <w:r>
        <w:rPr/>
      </w:r>
    </w:p>
    <w:p>
      <w:pPr>
        <w:pStyle w:val="Normal"/>
        <w:rPr/>
      </w:pPr>
      <w:r>
        <w:rPr/>
        <w:t>In Sagittarius:</w:t>
      </w:r>
    </w:p>
    <w:p>
      <w:pPr>
        <w:pStyle w:val="Normal"/>
        <w:rPr/>
      </w:pPr>
      <w:r>
        <w:rPr/>
        <w:t>Lilith may hide her emotions beneath a facade of humor or a mask of "niceness". She may keep her personal philosophies secret from others, keeping her own counsel. In the negative, this placement can indicate haughtiness, self-righteousnes &amp; prejudice. Lilith confronts you with temptations of educational journeys. You quickly jump at the opportunity to travel &amp; learn. Well-meaning missionary &amp; manipulative intent. Popular because you try to apply diplomacy &amp; fairness. Other people could take advantage of you, as you spread your optimism &amp; generosity thin, or you could tend to misjudge others.</w:t>
      </w:r>
    </w:p>
    <w:p>
      <w:pPr>
        <w:pStyle w:val="Normal"/>
        <w:rPr/>
      </w:pPr>
      <w:r>
        <w:rPr/>
      </w:r>
    </w:p>
    <w:p>
      <w:pPr>
        <w:pStyle w:val="Normal"/>
        <w:rPr/>
      </w:pPr>
      <w:r>
        <w:rPr/>
        <w:t>In Capricorn:</w:t>
      </w:r>
    </w:p>
    <w:p>
      <w:pPr>
        <w:pStyle w:val="Normal"/>
        <w:rPr/>
      </w:pPr>
      <w:r>
        <w:rPr/>
        <w:t>Lilith will hardly ever share any emotions &amp; these natives may seem unapproachable. Achievement &amp; status will be the method employed to feed the hidden need for emotional contact. At its extremes, here is the anal retentive who must control everything. Lilith will hardly let you resist the temptations of fame, status &amp; power. You can bring yourself much trouble, as you don't want to admit to the actual nature of these. You try to change others &amp; can supress their inner values completely. You look for autonomy, but won't grant it to others.</w:t>
      </w:r>
    </w:p>
    <w:p>
      <w:pPr>
        <w:pStyle w:val="Normal"/>
        <w:rPr/>
      </w:pPr>
      <w:r>
        <w:rPr/>
      </w:r>
    </w:p>
    <w:p>
      <w:pPr>
        <w:pStyle w:val="Normal"/>
        <w:rPr/>
      </w:pPr>
      <w:r>
        <w:rPr/>
        <w:t>In Aquarius:</w:t>
      </w:r>
    </w:p>
    <w:p>
      <w:pPr>
        <w:pStyle w:val="Normal"/>
        <w:rPr/>
      </w:pPr>
      <w:r>
        <w:rPr/>
        <w:t>Lilith will probably mask the hidden emotions with a series of ever-changing kaleidoscopic surface emotions &amp; will seem fascinating &amp; elusive to others. The native may be chimerical, fluttering like a fairy from one situation to the next. At her worst, Lilith is irresponsible, remote &amp; refuses to listen to others. Lilith lets you misjudge your fiends easily. You strive for autonomy with manipulative methods &amp; psychological tricks &amp; reject tight interpersonal relationships ~ considering partnerships over friendships. Your fairness, tolerance, global thinking &amp; humanity are noticable. Although highly intuitive, may tend to deny certain obvious situatons.</w:t>
      </w:r>
    </w:p>
    <w:p>
      <w:pPr>
        <w:pStyle w:val="Normal"/>
        <w:rPr/>
      </w:pPr>
      <w:r>
        <w:rPr/>
      </w:r>
    </w:p>
    <w:p>
      <w:pPr>
        <w:pStyle w:val="Normal"/>
        <w:rPr/>
      </w:pPr>
      <w:r>
        <w:rPr/>
        <w:t>In Pisces:</w:t>
      </w:r>
    </w:p>
    <w:p>
      <w:pPr>
        <w:pStyle w:val="Normal"/>
        <w:rPr/>
      </w:pPr>
      <w:r>
        <w:rPr/>
        <w:t>Lilith is already secretive &amp; doubly (quadruply?) so in Pisces. This is usually the person who has emotional wounding buried so deeply that they don't even know it themselves. Lilith's placement here may instigate behaviors which even the native finds baffling and is often associated with passive-aggressive and unconscious behavioral patterns. Lilith can produce high-grade blurriness. Perhaps you repudiate yourself and don't recognize your internal needs or you don't want to allow them for yourself. Fantasy, artistic sense &amp; inspiration are very strong here. In addition, this position shows the danger to succumb to illusions again &amp; again. Possibly your whole life does not appear 'real' but 'virtual'. May engage in crimes on purpose.</w:t>
      </w:r>
    </w:p>
    <w:p>
      <w:pPr>
        <w:pStyle w:val="Normal"/>
        <w:rPr/>
      </w:pPr>
      <w:r>
        <w:rPr/>
      </w:r>
    </w:p>
    <w:p>
      <w:pPr>
        <w:pStyle w:val="Normal"/>
        <w:rPr>
          <w:b/>
          <w:b/>
        </w:rPr>
      </w:pPr>
      <w:r>
        <w:rPr>
          <w:b/>
        </w:rPr>
        <w:t xml:space="preserve">** By making peace with &amp; embracing our own darkest emotions, we can integrate ourselves. </w:t>
      </w:r>
    </w:p>
    <w:p>
      <w:pPr>
        <w:pStyle w:val="Normal"/>
        <w:rPr/>
      </w:pPr>
      <w:r>
        <w:rPr/>
        <w:t>Lilith is one of the keys in astrology which can help us attain that goal.</w:t>
      </w:r>
    </w:p>
    <w:p>
      <w:pPr>
        <w:pStyle w:val="Normal"/>
        <w:rPr/>
      </w:pPr>
      <w:r>
        <w:rPr/>
      </w:r>
    </w:p>
    <w:p>
      <w:pPr>
        <w:pStyle w:val="Normal"/>
        <w:rPr/>
      </w:pPr>
      <w:r>
        <w:rPr/>
        <w:t>In cardinal signs (Aries, Cancer, Capricorn &amp; Libra):</w:t>
      </w:r>
    </w:p>
    <w:p>
      <w:pPr>
        <w:pStyle w:val="Normal"/>
        <w:rPr/>
      </w:pPr>
      <w:r>
        <w:rPr/>
        <w:t>We must start something, but life &amp; other people will decide, in place of us, if our initiatives will be realized or not.</w:t>
      </w:r>
    </w:p>
    <w:p>
      <w:pPr>
        <w:pStyle w:val="Normal"/>
        <w:rPr/>
      </w:pPr>
      <w:r>
        <w:rPr/>
      </w:r>
    </w:p>
    <w:p>
      <w:pPr>
        <w:pStyle w:val="Normal"/>
        <w:rPr/>
      </w:pPr>
      <w:r>
        <w:rPr/>
        <w:t>In mutable signs (Gemini, Pisces, Sagittarius &amp; Virgo):</w:t>
      </w:r>
    </w:p>
    <w:p>
      <w:pPr>
        <w:pStyle w:val="Normal"/>
        <w:rPr/>
      </w:pPr>
      <w:r>
        <w:rPr/>
        <w:t>The ever-changing life, inside or outside us, is so strong that our inner anxiety is at a very deep degree.</w:t>
      </w:r>
    </w:p>
    <w:p>
      <w:pPr>
        <w:pStyle w:val="Normal"/>
        <w:rPr/>
      </w:pPr>
      <w:r>
        <w:rPr/>
      </w:r>
    </w:p>
    <w:p>
      <w:pPr>
        <w:pStyle w:val="Normal"/>
        <w:rPr/>
      </w:pPr>
      <w:r>
        <w:rPr/>
        <w:t>In fixed signs (Taurus, Leo, Scorpio &amp; Aquarius):</w:t>
      </w:r>
    </w:p>
    <w:p>
      <w:pPr>
        <w:pStyle w:val="Normal"/>
        <w:rPr/>
      </w:pPr>
      <w:r>
        <w:rPr/>
        <w:t>There will be blocks to our personal dynamic running.</w:t>
      </w:r>
    </w:p>
    <w:p>
      <w:pPr>
        <w:pStyle w:val="Normal"/>
        <w:rPr/>
      </w:pPr>
      <w:r>
        <w:rPr/>
      </w:r>
    </w:p>
    <w:p>
      <w:pPr>
        <w:pStyle w:val="Normal"/>
        <w:rPr/>
      </w:pPr>
      <w:r>
        <w:rPr/>
      </w:r>
    </w:p>
    <w:p>
      <w:pPr>
        <w:pStyle w:val="Normal"/>
        <w:rPr/>
      </w:pPr>
      <w:r>
        <w:rPr/>
        <w:t>In fire element (Aries, Leo, Sagittarius):</w:t>
      </w:r>
    </w:p>
    <w:p>
      <w:pPr>
        <w:pStyle w:val="Normal"/>
        <w:rPr/>
      </w:pPr>
      <w:r>
        <w:rPr/>
        <w:t>We are obliged to endure the changes in our lives, changes we can't control but we have to adapt to ourselves.</w:t>
      </w:r>
    </w:p>
    <w:p>
      <w:pPr>
        <w:pStyle w:val="Normal"/>
        <w:rPr/>
      </w:pPr>
      <w:r>
        <w:rPr/>
      </w:r>
    </w:p>
    <w:p>
      <w:pPr>
        <w:pStyle w:val="Normal"/>
        <w:rPr/>
      </w:pPr>
      <w:r>
        <w:rPr/>
        <w:t>In earth element (Taurus, Virgo, Capricorn):</w:t>
      </w:r>
    </w:p>
    <w:p>
      <w:pPr>
        <w:pStyle w:val="Normal"/>
        <w:rPr/>
      </w:pPr>
      <w:r>
        <w:rPr/>
        <w:t>We will not have the life we dreamed of.</w:t>
      </w:r>
    </w:p>
    <w:p>
      <w:pPr>
        <w:pStyle w:val="Normal"/>
        <w:rPr/>
      </w:pPr>
      <w:r>
        <w:rPr/>
      </w:r>
    </w:p>
    <w:p>
      <w:pPr>
        <w:pStyle w:val="Normal"/>
        <w:rPr/>
      </w:pPr>
      <w:r>
        <w:rPr/>
        <w:t>In air element (Gemini, Libra, Aquarius):</w:t>
      </w:r>
    </w:p>
    <w:p>
      <w:pPr>
        <w:pStyle w:val="Normal"/>
        <w:rPr/>
      </w:pPr>
      <w:r>
        <w:rPr/>
        <w:t>Our mind, our thoughts must change. Our contacts must be re-newed.</w:t>
      </w:r>
    </w:p>
    <w:p>
      <w:pPr>
        <w:pStyle w:val="Normal"/>
        <w:rPr/>
      </w:pPr>
      <w:r>
        <w:rPr/>
      </w:r>
    </w:p>
    <w:p>
      <w:pPr>
        <w:pStyle w:val="Normal"/>
        <w:rPr/>
      </w:pPr>
      <w:r>
        <w:rPr/>
        <w:t>In water element (Cancer, Scorpio, Pisces):</w:t>
      </w:r>
    </w:p>
    <w:p>
      <w:pPr>
        <w:pStyle w:val="Normal"/>
        <w:rPr/>
      </w:pPr>
      <w:r>
        <w:rPr/>
        <w:t>The intuitive perceptions are so strong that clarivoyant, mediumistic, etc. abilities arise.</w:t>
      </w:r>
    </w:p>
    <w:p>
      <w:pPr>
        <w:pStyle w:val="Normal"/>
        <w:rPr/>
      </w:pPr>
      <w:r>
        <w:rPr/>
      </w:r>
    </w:p>
    <w:p>
      <w:pPr>
        <w:pStyle w:val="Normal"/>
        <w:rPr/>
      </w:pPr>
      <w:r>
        <w:rPr/>
      </w:r>
    </w:p>
    <w:p>
      <w:pPr>
        <w:pStyle w:val="Normal"/>
        <w:rPr/>
      </w:pPr>
      <w:r>
        <w:rPr/>
        <w:t>Having Lilith at the beginning of a sign ~ we have to start on a new road and search for ourselves.</w:t>
      </w:r>
    </w:p>
    <w:p>
      <w:pPr>
        <w:pStyle w:val="Normal"/>
        <w:rPr/>
      </w:pPr>
      <w:r>
        <w:rPr/>
      </w:r>
    </w:p>
    <w:p>
      <w:pPr>
        <w:pStyle w:val="Normal"/>
        <w:rPr/>
      </w:pPr>
      <w:r>
        <w:rPr/>
        <w:t>Having Lilith at the end of a sign ~</w:t>
      </w:r>
    </w:p>
    <w:p>
      <w:pPr>
        <w:pStyle w:val="Normal"/>
        <w:rPr/>
      </w:pPr>
      <w:r>
        <w:rPr/>
        <w:t>we must get rid of our karmic problems before going any further &amp; we have to get our strengths ready for the next sign. Here there is a turning point to take.</w:t>
      </w:r>
    </w:p>
    <w:p>
      <w:pPr>
        <w:pStyle w:val="Normal"/>
        <w:rPr/>
      </w:pPr>
      <w:r>
        <w:rPr/>
      </w:r>
    </w:p>
    <w:p>
      <w:pPr>
        <w:pStyle w:val="Normal"/>
        <w:rPr/>
      </w:pPr>
      <w:r>
        <w:rPr/>
        <w:t xml:space="preserve">Lilith is most significant in angular houses (1, 4, 7 &amp; 10) ~ the closer to the angular cusps, the more fascinating &amp; flirtateous to the opposite sex the person may be. </w:t>
      </w:r>
    </w:p>
    <w:p>
      <w:pPr>
        <w:pStyle w:val="Normal"/>
        <w:rPr/>
      </w:pPr>
      <w:r>
        <w:rPr/>
      </w:r>
    </w:p>
    <w:p>
      <w:pPr>
        <w:pStyle w:val="Normal"/>
        <w:rPr/>
      </w:pPr>
      <w:r>
        <w:rPr/>
      </w:r>
    </w:p>
    <w:p>
      <w:pPr>
        <w:pStyle w:val="Normal"/>
        <w:rPr/>
      </w:pPr>
      <w:r>
        <w:rPr/>
      </w:r>
    </w:p>
    <w:p>
      <w:pPr>
        <w:pStyle w:val="Normal"/>
        <w:rPr/>
      </w:pPr>
      <w:r>
        <w:rPr/>
        <w:t>---------------------------------------------------------------------------------------------------------------</w:t>
      </w:r>
    </w:p>
    <w:p>
      <w:pPr>
        <w:pStyle w:val="Normal"/>
        <w:rPr/>
      </w:pPr>
      <w:r>
        <w:rPr/>
        <w:t>Lilith, Chiron, N &amp; S Nodes</w:t>
      </w:r>
    </w:p>
    <w:p>
      <w:pPr>
        <w:pStyle w:val="Normal"/>
        <w:rPr/>
      </w:pPr>
      <w:r>
        <w:rPr/>
      </w:r>
    </w:p>
    <w:p>
      <w:pPr>
        <w:pStyle w:val="Normal"/>
        <w:rPr/>
      </w:pPr>
      <w:r>
        <w:rPr/>
        <w:t>Why does she test human emotions?</w:t>
      </w:r>
    </w:p>
    <w:p>
      <w:pPr>
        <w:pStyle w:val="Normal"/>
        <w:rPr/>
      </w:pPr>
      <w:r>
        <w:rPr/>
      </w:r>
    </w:p>
    <w:p>
      <w:pPr>
        <w:pStyle w:val="Normal"/>
        <w:rPr/>
      </w:pPr>
      <w:r>
        <w:rPr/>
        <w:t>Relationships that carry lilith energy are initiatory, soul to soul, a deeper opening of the center, where our personal and impersonal experience emerges. Remember the Black moon is self-centered illusions for the purpose of purging negative desires, leading to deeper truth within our hearts, as the longing and yearning of our souls.</w:t>
      </w:r>
    </w:p>
    <w:p>
      <w:pPr>
        <w:pStyle w:val="Normal"/>
        <w:rPr/>
      </w:pPr>
      <w:r>
        <w:rPr/>
      </w:r>
    </w:p>
    <w:p>
      <w:pPr>
        <w:pStyle w:val="Normal"/>
        <w:rPr/>
      </w:pPr>
      <w:r>
        <w:rPr/>
        <w:t>astrologically or myth logically</w:t>
      </w:r>
    </w:p>
    <w:p>
      <w:pPr>
        <w:pStyle w:val="Normal"/>
        <w:rPr/>
      </w:pPr>
      <w:r>
        <w:rPr/>
      </w:r>
    </w:p>
    <w:p>
      <w:pPr>
        <w:pStyle w:val="Normal"/>
        <w:rPr/>
      </w:pPr>
      <w:r>
        <w:rPr/>
        <w:t>Lilith personalities, people affected by Lilith, have access to their intuition. By transits causing brainwaves, moving a muddled situation or repeatedly applied behavior patterns into a completely different light, the wisdom comes Lilith personalities are equipped with excellent manipulation and seduction abilities, and if they are smart, they won't use this talent to the damage of others, but to improve the living conditions of everyone involved. Often these people have diplomatic abilities, psychological understanding and the ability to empathize with other people. Lilith personalities have a sense for the correct word at the right time and know instinctively, what is appropriate in certain communications with certain individuals or a groups and what is not. Mostly they are charismatic people, sending out harmony and balance.</w:t>
      </w:r>
    </w:p>
    <w:p>
      <w:pPr>
        <w:pStyle w:val="Normal"/>
        <w:rPr/>
      </w:pPr>
      <w:r>
        <w:rPr/>
      </w:r>
    </w:p>
    <w:p>
      <w:pPr>
        <w:pStyle w:val="Normal"/>
        <w:rPr/>
      </w:pPr>
      <w:r>
        <w:rPr/>
        <w:t>Lilith In The Sun Signs and the House Residing</w:t>
      </w:r>
    </w:p>
    <w:p>
      <w:pPr>
        <w:pStyle w:val="Normal"/>
        <w:rPr/>
      </w:pPr>
      <w:r>
        <w:rPr/>
      </w:r>
    </w:p>
    <w:p>
      <w:pPr>
        <w:pStyle w:val="Normal"/>
        <w:rPr/>
      </w:pPr>
      <w:r>
        <w:rPr/>
        <w:t xml:space="preserve">LILITH IN ARIES often causes an extreme strive for autonomy, leading to problems in partnerships, because you are very interested in partnerships. Perhaps you are changing restlessly possible life partners without committing yourself, because there is always anything wrong with them. With flirts you are courageously, quickly and also successfully, possibly tending to one nite stands. Partnerships and sexual matters can be of uncertainty. You are fair, fighting for justice and peace. </w:t>
      </w:r>
    </w:p>
    <w:p>
      <w:pPr>
        <w:pStyle w:val="Normal"/>
        <w:rPr/>
      </w:pPr>
      <w:r>
        <w:rPr/>
      </w:r>
    </w:p>
    <w:p>
      <w:pPr>
        <w:pStyle w:val="Normal"/>
        <w:rPr/>
      </w:pPr>
      <w:r>
        <w:rPr/>
        <w:t>LILITH IN THE 1st HOUSE lets you always fight impulsively and initiatively for liberalism and fairness. You have ingenuity and foam over with energy in relations, partnerships and public-referred interests. With sexual adventures you can get enticed easily and if someone offers a leading role to you, you take it without thinking. In this position there is a tendency to come into problematic situations repeatedly, and also to understand the life life-worthy only as a kind of nonstop action.</w:t>
      </w:r>
    </w:p>
    <w:p>
      <w:pPr>
        <w:pStyle w:val="Normal"/>
        <w:rPr/>
      </w:pPr>
      <w:r>
        <w:rPr/>
      </w:r>
    </w:p>
    <w:p>
      <w:pPr>
        <w:pStyle w:val="Normal"/>
        <w:rPr/>
      </w:pPr>
      <w:r>
        <w:rPr/>
        <w:t>LILITH IN TAURUS gives extraordinary love for the beauty and big emotional activity. You look for your security needs in a relationship, contacting others by flirting. With gifts and properties others can attract you, and probably you achive material security in a partnership. But you maybe get disturbed by the material dependence then, and your emotional harmony turns out of the balance.</w:t>
      </w:r>
    </w:p>
    <w:p>
      <w:pPr>
        <w:pStyle w:val="Normal"/>
        <w:rPr/>
      </w:pPr>
      <w:r>
        <w:rPr/>
      </w:r>
    </w:p>
    <w:p>
      <w:pPr>
        <w:pStyle w:val="Normal"/>
        <w:rPr/>
      </w:pPr>
      <w:r>
        <w:rPr/>
        <w:t>LILITH IN THE 2nd HOUSE directs efforts on hedonistic activities and the acquisition of property. Quickly you succumb to material temptations, and you accumulate properties. You probably don't recognize the problems coming along with that, or you don't want to admit them at all, you don't react, but look for harmony and have a sense of art. Perhaps you regret it soon, if you commit yourself in a partnership, especially if you went into financial dependence.</w:t>
      </w:r>
    </w:p>
    <w:p>
      <w:pPr>
        <w:pStyle w:val="Normal"/>
        <w:rPr/>
      </w:pPr>
      <w:r>
        <w:rPr/>
      </w:r>
    </w:p>
    <w:p>
      <w:pPr>
        <w:pStyle w:val="Normal"/>
        <w:rPr/>
      </w:pPr>
      <w:r>
        <w:rPr/>
        <w:t>LILITH IN GEMINI usually causes a strive for independence, particularly in intellectual areas. Perhaps you dedicate yourself to the beautiful literary arts or work in the public relations area. You have a diplomatic and psychological feeling and can entertain your fellow beings very well. Probably you tend to superficialnesses and your objectivity is limited sometimes, because you can get enticed and bounded by ideas easily. You possibly like to change your fellow beings, especially partners, if possible without their and even sometimes your own knowledge. In this position emotions can be suppressed unnoticed or converted to rationalities.</w:t>
      </w:r>
    </w:p>
    <w:p>
      <w:pPr>
        <w:pStyle w:val="Normal"/>
        <w:rPr/>
      </w:pPr>
      <w:r>
        <w:rPr/>
      </w:r>
    </w:p>
    <w:p>
      <w:pPr>
        <w:pStyle w:val="Normal"/>
        <w:rPr/>
      </w:pPr>
      <w:r>
        <w:rPr/>
        <w:t>LILITH IN THE 3rd HOUSE can cause misunderstandings and misjudgings while looking on yourself or on other persons. Perhaps it is not clear to you, how much independence you need, or you even don't want to admit that at all. Therefore you terminate relationships when they become seriously, or you go into a relationship, but get very unhappy with it. You don't want to commit yourself and you also need mental liberty. You feel safe with informal contacts, to which you are looking intensively for, and you can get tempted to meetings without problems.</w:t>
      </w:r>
    </w:p>
    <w:p>
      <w:pPr>
        <w:pStyle w:val="Normal"/>
        <w:rPr/>
      </w:pPr>
      <w:r>
        <w:rPr/>
      </w:r>
    </w:p>
    <w:p>
      <w:pPr>
        <w:pStyle w:val="Normal"/>
        <w:rPr/>
      </w:pPr>
      <w:r>
        <w:rPr/>
        <w:t>LILITH IN CANCER urges you to create domestic and family peace. You like to meet many people in your home in order to have expanded meals with them, whereby you take part in discussions very emotionally and with psychological knowledge. In family matters you are inclined not to recognize things or situations correctly, or you don't want to admit situations and circumstances because you get enticed by unrealistic opinions very easily.</w:t>
      </w:r>
    </w:p>
    <w:p>
      <w:pPr>
        <w:pStyle w:val="Normal"/>
        <w:rPr/>
      </w:pPr>
      <w:r>
        <w:rPr/>
      </w:r>
    </w:p>
    <w:p>
      <w:pPr>
        <w:pStyle w:val="Normal"/>
        <w:rPr/>
      </w:pPr>
      <w:r>
        <w:rPr/>
        <w:t>LILITH IN THE 4th HOUSE looks for fulfillment in family, home and homeland. Probably you suffer from the missing autonomy, anyhow you don't get lucky. You gladly invite to meals and meet the whole family to communicative happenings. You strive for harmony and diplomacy, but are inclined to misjudge your fellow beings. Possibly there is discord between understanding and feeling.</w:t>
      </w:r>
    </w:p>
    <w:p>
      <w:pPr>
        <w:pStyle w:val="Normal"/>
        <w:rPr/>
      </w:pPr>
      <w:r>
        <w:rPr/>
      </w:r>
    </w:p>
    <w:p>
      <w:pPr>
        <w:pStyle w:val="Normal"/>
        <w:rPr/>
      </w:pPr>
      <w:r>
        <w:rPr/>
        <w:t>LILITH IN LEO produces strong entertainment urges. Without any problems people can attract you to go to parties, where you then set yourself on stage. You also want to participate in bets and speculations, though your intuition tells you rather to leave your hands of it. You create harmony and peace, know how to flirt and to manipulate people to general well-being. You are probably well-known due to your charming character.</w:t>
      </w:r>
    </w:p>
    <w:p>
      <w:pPr>
        <w:pStyle w:val="Normal"/>
        <w:rPr/>
      </w:pPr>
      <w:r>
        <w:rPr/>
      </w:r>
    </w:p>
    <w:p>
      <w:pPr>
        <w:pStyle w:val="Normal"/>
        <w:rPr/>
      </w:pPr>
      <w:r>
        <w:rPr/>
        <w:t>LILITH IN THE 5th HOUSE spreads charisma, but possibly lets you misjudge your children. It can lead to fatal misunderstandings, if you don't use your intuition and wisdom with children. Maybe it comes to manipulations on one side or even mutually. You are maybe a phoney and like to set yourself on stage. Gladly you surround yourself with luxury and look for harmony, need a lot of freedom. You easily succumb to the temptation to take part in speculations.</w:t>
      </w:r>
    </w:p>
    <w:p>
      <w:pPr>
        <w:pStyle w:val="Normal"/>
        <w:rPr/>
      </w:pPr>
      <w:r>
        <w:rPr/>
      </w:r>
    </w:p>
    <w:p>
      <w:pPr>
        <w:pStyle w:val="Normal"/>
        <w:rPr/>
      </w:pPr>
      <w:r>
        <w:rPr/>
        <w:t>LILITH IN VIRGO blurrs the objectivity and lets you express criticism at wrong places perhaps. You simply don't want to commit yourself, are very orientationless regarding occupation and partnership. Other people may get confused by you, because this confusive position produces paradoxes in almost all areas of life. You perhaps tend hopelessly between commitment and autonomy urge, between social contacts and retreat. On the other hand, psychological and analytic abilities are almost unsurpassably strong, and your intuition beats everything. Unfortunately the possibility exists that you are not conscious about your abilities, or that you don't want to admit them.</w:t>
      </w:r>
    </w:p>
    <w:p>
      <w:pPr>
        <w:pStyle w:val="Normal"/>
        <w:rPr/>
      </w:pPr>
      <w:r>
        <w:rPr/>
      </w:r>
    </w:p>
    <w:p>
      <w:pPr>
        <w:pStyle w:val="Normal"/>
        <w:rPr/>
      </w:pPr>
      <w:r>
        <w:rPr/>
        <w:t>LILITH IN THE 6th HOUSE often lets you succumb to rational temptations of perfection, correctness and hygiene. On the other hand also an irrational, intuitive attraction shows up. A fight between understanding and feeling could occur here. Perhaps you internally hate all the perfection and such things. You may misjudge the reality frequently, and you take the liberty to place criticism without the necessary objectivity at the same time. Your psychological understanding is very noticeably and perhaps you find your healing in helping other people, in healing and in sympathy for others. In partnerships and relations it could come to a conflict between your thirst for autonomy and an urge to commit yourself to the other. If your public life gets too stressful you may tend to retreat from it for a while.</w:t>
      </w:r>
    </w:p>
    <w:p>
      <w:pPr>
        <w:pStyle w:val="Normal"/>
        <w:rPr/>
      </w:pPr>
      <w:r>
        <w:rPr/>
      </w:r>
    </w:p>
    <w:p>
      <w:pPr>
        <w:pStyle w:val="Normal"/>
        <w:rPr/>
      </w:pPr>
      <w:r>
        <w:rPr/>
        <w:t>LILITH IN LIBRA makes fair, diplomatically and harmony-striving. You like to flirt and manipulate your fellow beings with well-meaning intention. You permanently go into and break or let brake partnerships, because you vary between commitment and thirst for autonomy. The cause could be that you don't want to admit your wrong conceptions about fellow beings, or you don't want to see their real characters. Surely also belongs to it, that you may consider yourself completely different, contrary to the others, or that you are simply misjudged. You are of wisdom and intuition, as well as psychological ability and music love, but you may not have knowledge about it all. You wish to receive emotional loyalty from your life partner, and you want to be accepted emotionally. Probably you have very high requirements in partnerships and wish well working interpersonal relations to yourself.</w:t>
      </w:r>
    </w:p>
    <w:p>
      <w:pPr>
        <w:pStyle w:val="Normal"/>
        <w:rPr/>
      </w:pPr>
      <w:r>
        <w:rPr/>
      </w:r>
    </w:p>
    <w:p>
      <w:pPr>
        <w:pStyle w:val="Normal"/>
        <w:rPr/>
      </w:pPr>
      <w:r>
        <w:rPr/>
        <w:t>LILITH IN THE 7th HOUSE causes a fight between a commitment urge and a strive for independence. Perhaps you are able to analyze your own psychological situation in every detail, but you succumb to the temptation to change nothing, showing the same behaviors again and again, of which you know exactly that you harm yourself. Gladly you manipulate your fellow beings with best intentions and flirts are your speciality. Also, you love the music and show your mediating, always fair and harmony-referring nature.</w:t>
      </w:r>
    </w:p>
    <w:p>
      <w:pPr>
        <w:pStyle w:val="Normal"/>
        <w:rPr/>
      </w:pPr>
      <w:r>
        <w:rPr/>
      </w:r>
    </w:p>
    <w:p>
      <w:pPr>
        <w:pStyle w:val="Normal"/>
        <w:rPr/>
      </w:pPr>
      <w:r>
        <w:rPr/>
        <w:t>LILITH IN SCORPIO may let you be enticed by sexual attractions easily, whereby you subordinate yourself to a more powerful partner or in reverse, or it comes to a mutually making the most of power. In this position the danger exists that you don't recognize these powers at all, the own or those of the others. You have to deal with setbacks, accidents and symbolic as well as real deaths, although there are usually opportunities to avoid it before any danger appears. You are maybe addicted to dangers because you want to exceed borders. Possibly you had to make experiences with death in the childhood, but can see the death as an inevitable part of the life due to your large psychological regeneration ability now.</w:t>
      </w:r>
    </w:p>
    <w:p>
      <w:pPr>
        <w:pStyle w:val="Normal"/>
        <w:rPr/>
      </w:pPr>
      <w:r>
        <w:rPr/>
      </w:r>
    </w:p>
    <w:p>
      <w:pPr>
        <w:pStyle w:val="Normal"/>
        <w:rPr/>
      </w:pPr>
      <w:r>
        <w:rPr/>
        <w:t>LILITH IN THE 8th HOUSE brings you in contact with power. Perhaps you don't notice it at all, or you don't want to admit that people use their power. There is also the possibility that you misjudge your own power by suppressing others. Possibly you expose yourself consciously to dangers or get enticed to dangerous and or sexual activities. This position usually brings contacts with deaths and losses in early years. By your internal wisdom you understood with the years that death is a part of the life.</w:t>
      </w:r>
    </w:p>
    <w:p>
      <w:pPr>
        <w:pStyle w:val="Normal"/>
        <w:rPr/>
      </w:pPr>
      <w:r>
        <w:rPr/>
      </w:r>
    </w:p>
    <w:p>
      <w:pPr>
        <w:pStyle w:val="Normal"/>
        <w:rPr/>
      </w:pPr>
      <w:r>
        <w:rPr/>
        <w:t>LILITH IN SAGITTARIUS surely confronts you with the temptations of education journeys. If there is something to learn somewhere, you are quickly at place and you won't leave out a single opportunity to travel. Your contact to fellow beings is, due to your knowledge and psychological understanding, rather missionary and manipulative, but always with well-meaning intention. You are popular in a certain way because you try to apply diplomacy and fairness. At all your optimism and all the generosity you spread out, it could come to the situation that other people take advantage of you, or that you misjudge fellow beings.</w:t>
      </w:r>
    </w:p>
    <w:p>
      <w:pPr>
        <w:pStyle w:val="Normal"/>
        <w:rPr/>
      </w:pPr>
      <w:r>
        <w:rPr/>
      </w:r>
    </w:p>
    <w:p>
      <w:pPr>
        <w:pStyle w:val="Normal"/>
        <w:rPr/>
      </w:pPr>
      <w:r>
        <w:rPr/>
        <w:t>LILITH IN THE 9th HOUSE makes optimistically, generous and gives interest in philosophy and religion. You strive very intensively for education and overload yourself with knowledge. There is the possibility, that others misjudge you or take advantage of you, or you negate your abilities or don't want to admit them. You need a lot of independence and are characterized by honesty, fairness and love for justice. You gladly are missionary and make use of your psychological understanding. Possibly others misunderstand you, and there exists a danger of getting enticed by very high and honourable, but not daily ideals making you appearing as unworldly and queer to your fellow beings. You would never say no to an education journey and immediately get into the airplane, also, the temptation of an emigration is very big here, whereby the danger of idealizing the destination of the emigration exists, and you may later realize to have been a victim of an illusion. If you meet your probably permanent desires to travel far away by just doing it, you may come in contact to many interesting people, and thus you will be able to extend your horizon</w:t>
      </w:r>
    </w:p>
    <w:p>
      <w:pPr>
        <w:pStyle w:val="Normal"/>
        <w:rPr/>
      </w:pPr>
      <w:r>
        <w:rPr/>
      </w:r>
    </w:p>
    <w:p>
      <w:pPr>
        <w:pStyle w:val="Normal"/>
        <w:rPr/>
      </w:pPr>
      <w:r>
        <w:rPr/>
        <w:t>LILITH IN CAPRICORN lets you hardly resist to the temptations of fame, status and power. You could bring yourself into large difficulties, because you misjudge the actual naturenesses of these characteristics, or you don't want to admit them at all. Problems in partnerships are usually resulting therefore in this position. You could tend to change your fellow beings and, in addition, to suppress their inner values completely. You look for autonomy, but perhaps won't necessarily also grant it to others.</w:t>
      </w:r>
    </w:p>
    <w:p>
      <w:pPr>
        <w:pStyle w:val="Normal"/>
        <w:rPr/>
      </w:pPr>
      <w:r>
        <w:rPr/>
      </w:r>
    </w:p>
    <w:p>
      <w:pPr>
        <w:pStyle w:val="Normal"/>
        <w:rPr/>
      </w:pPr>
      <w:r>
        <w:rPr/>
        <w:t>LILITH IN THE 10th HOUSE lets you gladly manipulate other perople. You strive for fame, power and status, but may not recognize the side effects of these things or you recognize them, but suppress or don't admit them at the same time. The result can be problems, restrictions and in the long run bitterness and discords, which you consider as an interference factor in your life surely. Either you don't accept that another one has power over you, or you are not consciously about others that use their power to your disadvantage at all. And thus you surely are in conflict with leading persons permanently, if you are aware of this, because you need very much freedom, and therefore you also could avoid partnerships or allow them to be on a friendship level only. Probably your demands are much too high, and you overload yourself with responsibilities within the areas of partnership and public relations. This position tempts to taboo breakings, to a questioning of conventions and undemocratic social structures.</w:t>
      </w:r>
    </w:p>
    <w:p>
      <w:pPr>
        <w:pStyle w:val="Normal"/>
        <w:rPr/>
      </w:pPr>
      <w:r>
        <w:rPr/>
      </w:r>
    </w:p>
    <w:p>
      <w:pPr>
        <w:pStyle w:val="Normal"/>
        <w:rPr/>
      </w:pPr>
      <w:r>
        <w:rPr/>
        <w:t>LILITH IN AQUARIUS lets you misjudge your friends easily. Probably you have completely wrong conceptions of them or of what your friends think about you. You strive for autonomy with manipulative methods and psychological tricks, reject all too tight interpersonal relations and consider partnerships and relations rather as friendships. You surely hardly tend to commit yourself, although you want to to express any certain inner urge. Your fairness, tolerance, global thinking and humanity are noticeable, and you may argue with degenerated art or queer music styles. Though your intuitivity is remarkable, you could tend to a nonperception of the mentioned things.</w:t>
      </w:r>
    </w:p>
    <w:p>
      <w:pPr>
        <w:pStyle w:val="Normal"/>
        <w:rPr/>
      </w:pPr>
      <w:r>
        <w:rPr/>
      </w:r>
    </w:p>
    <w:p>
      <w:pPr>
        <w:pStyle w:val="Normal"/>
        <w:rPr/>
      </w:pPr>
      <w:r>
        <w:rPr/>
        <w:t>LILITH IN THE 11th HOUSE brings strong autonomy efforts. You are very tolerant and open to unusualnesses, surely have strange, but very creative artistic attitudes and prefer open partnerships, that others would rather consider as friendships only. You look for adventurous friendships, but could tend to misjudge the kind of your friends natures, or you don't want to admit them. Intuition and wisdom are nevertheless very strong, as well as your inventor talent. You like to present your eccentric nature.</w:t>
      </w:r>
    </w:p>
    <w:p>
      <w:pPr>
        <w:pStyle w:val="Normal"/>
        <w:rPr/>
      </w:pPr>
      <w:r>
        <w:rPr/>
      </w:r>
    </w:p>
    <w:p>
      <w:pPr>
        <w:pStyle w:val="Normal"/>
        <w:rPr/>
      </w:pPr>
      <w:r>
        <w:rPr/>
        <w:t>LILITH IN PISCES can produce almost high-grade blurryness and impressingness. Perhaps you go voluntarily in dependence, also separatingnesses and an excessive social activity characterizes you. Possibly you repudiate yourself and don't recognize your internal needs or you don't want allow them to yourself. Fantasy, art sense and inspiration are very strong here. In addition, this position shows the danger to succumb to illusions and surrealities again and again. Possibly the whole life does not appear to you as real, but as virtual.</w:t>
      </w:r>
    </w:p>
    <w:p>
      <w:pPr>
        <w:pStyle w:val="Normal"/>
        <w:rPr/>
      </w:pPr>
      <w:r>
        <w:rPr/>
      </w:r>
    </w:p>
    <w:p>
      <w:pPr>
        <w:pStyle w:val="Normal"/>
        <w:rPr/>
      </w:pPr>
      <w:r>
        <w:rPr/>
        <w:t>LILITH IN THE 12th HOUSE seems to create an urge for illusions, fantasies and intoxication conditions. You are probably susceptibly to drugs and easily impressionable. On the other hand, this position gives a very strong creative and inspirational capability. You vary between social contacts and retreats to isolation, are engaged excessively in the social area and help sympathetically wherever it is necessary, whereby you also might neglect yourself. Perhaps a tendency exists, to walk through the life without a self, because you negate, don't recognize or want to admit your own needs.</w:t>
      </w:r>
    </w:p>
    <w:p>
      <w:pPr>
        <w:pStyle w:val="Normal"/>
        <w:rPr/>
      </w:pPr>
      <w:r>
        <w:rPr/>
      </w:r>
    </w:p>
    <w:p>
      <w:pPr>
        <w:pStyle w:val="Normal"/>
        <w:rPr/>
      </w:pPr>
      <w:r>
        <w:rPr/>
        <w:t xml:space="preserve"> </w:t>
      </w:r>
      <w:r>
        <w:rPr/>
        <w:t>Chiron is The Wounded Healer is closely connected to character influences of Saturn(Capricorn), Mercury(Virgo), Pluto( Scorpio) Venus(Libra) That I decided to also add Chrion in the Signs and House System....</w:t>
      </w:r>
    </w:p>
    <w:p>
      <w:pPr>
        <w:pStyle w:val="Normal"/>
        <w:rPr/>
      </w:pPr>
      <w:r>
        <w:rPr/>
      </w:r>
    </w:p>
    <w:p>
      <w:pPr>
        <w:pStyle w:val="Normal"/>
        <w:rPr/>
      </w:pPr>
      <w:r>
        <w:rPr/>
        <w:t xml:space="preserve"> </w:t>
      </w:r>
    </w:p>
    <w:p>
      <w:pPr>
        <w:pStyle w:val="Normal"/>
        <w:rPr/>
      </w:pPr>
      <w:r>
        <w:rPr/>
      </w:r>
    </w:p>
    <w:p>
      <w:pPr>
        <w:pStyle w:val="Normal"/>
        <w:rPr/>
      </w:pPr>
      <w:r>
        <w:rPr/>
        <w:t>CHIRON IN ARIES brings pioneer spirit and large creative strength. Your revolutionistic tendencies are extremely strong pronounced and always urge you courageously into new adventures. Whatever you do must be perfect and should serve mankind. You seize the initiative impulsively and rely on your instinct. Criticism and objectivity are of large sharpness. Questions of sense and recognizing the own individuality are of importance here. Maybe you are a workhorse and may cause a sensation with any invention.</w:t>
      </w:r>
    </w:p>
    <w:p>
      <w:pPr>
        <w:pStyle w:val="Normal"/>
        <w:rPr/>
      </w:pPr>
      <w:r>
        <w:rPr/>
      </w:r>
    </w:p>
    <w:p>
      <w:pPr>
        <w:pStyle w:val="Normal"/>
        <w:rPr/>
      </w:pPr>
      <w:r>
        <w:rPr/>
        <w:t>CHIRON IN THE 1st HOUSE gives big courage and pioneer spirit. You recognize abuses and do everthing to remove them impulsively and with energy, whereby you know exactly what to do. Ingenious and rebellious spirit characterizes you, and above everything lies a perfectionistic touch. Usually excessive activities are not seldom and can cause health problems and smaller accidents. Shyness and a doubting self can be indicated due to rejection experiences. In this position talents of instruction and healing, expressed charismatically, are important. The present criticism ability and analytics gift can be drastic, perhaps aggressive.</w:t>
      </w:r>
    </w:p>
    <w:p>
      <w:pPr>
        <w:pStyle w:val="Normal"/>
        <w:rPr/>
      </w:pPr>
      <w:r>
        <w:rPr/>
      </w:r>
    </w:p>
    <w:p>
      <w:pPr>
        <w:pStyle w:val="Normal"/>
        <w:rPr/>
      </w:pPr>
      <w:r>
        <w:rPr/>
        <w:t>CHIRON IN TAURUS gives your emotionality a rational touch. You look for and find perfection in beauty and even your sense of art receives correct expression forms. In addition, you look for healing in properties and a hedonistic life style, but also could make the experience, what mischief these things occasionally may bring. Strict moral and ethic conceptions may show up.</w:t>
      </w:r>
    </w:p>
    <w:p>
      <w:pPr>
        <w:pStyle w:val="Normal"/>
        <w:rPr/>
      </w:pPr>
      <w:r>
        <w:rPr/>
      </w:r>
    </w:p>
    <w:p>
      <w:pPr>
        <w:pStyle w:val="Normal"/>
        <w:rPr/>
      </w:pPr>
      <w:r>
        <w:rPr/>
        <w:t>CHIRON IN THE 2nd HOUSE usually causes a noticeable strive for material things and safety consciousness, possibly because in the childhood a lack of material security prevailed. No aspect of perfectionism is omitted here. You know how you can achieve your aims, but in addition you will be confronted with the consequences and restrictions. Probably this position shows a kind of orthodox conservatism, and in financial affairs you long for absolute security, whereby you could walk on completely new paths. Your state of health is possibly connected to your material security feeling.</w:t>
      </w:r>
    </w:p>
    <w:p>
      <w:pPr>
        <w:pStyle w:val="Normal"/>
        <w:rPr/>
      </w:pPr>
      <w:r>
        <w:rPr/>
      </w:r>
    </w:p>
    <w:p>
      <w:pPr>
        <w:pStyle w:val="Normal"/>
        <w:rPr/>
      </w:pPr>
      <w:r>
        <w:rPr/>
        <w:t>CHIRON IN THE 3rd HOUSE causes a strong communication urge, whereby misunderstandings occur perhaps more frequently, although you always think about, before you say anything. Thinking and understanding have an analytic and restless character. Possibly you get confused with all the information you soak up, and therefore you may come to misjudges of situations or to a confused objectivity. Possibly you have fears, that have something to do with your existing knowledge or that which you have to attain in the future. Your body could reply to your excessive movement impulses sometimes, urging you to moderation and leisure. With brothers and sisters special communicative conditions can be indicated, perhaps also responsibilities in your position.</w:t>
      </w:r>
    </w:p>
    <w:p>
      <w:pPr>
        <w:pStyle w:val="Normal"/>
        <w:rPr/>
      </w:pPr>
      <w:r>
        <w:rPr/>
      </w:r>
    </w:p>
    <w:p>
      <w:pPr>
        <w:pStyle w:val="Normal"/>
        <w:rPr/>
      </w:pPr>
      <w:r>
        <w:rPr/>
        <w:t>CHIRON IN GEMINI gives to understanding and intellect a gift of deep analytic and criticism, as well as objectivity ability. You have ingenuity and you are searching for alternations permanently. Maybe you write writings within the range of medicine, health or administration.</w:t>
      </w:r>
    </w:p>
    <w:p>
      <w:pPr>
        <w:pStyle w:val="Normal"/>
        <w:rPr/>
      </w:pPr>
      <w:r>
        <w:rPr/>
      </w:r>
    </w:p>
    <w:p>
      <w:pPr>
        <w:pStyle w:val="Normal"/>
        <w:rPr/>
      </w:pPr>
      <w:r>
        <w:rPr/>
        <w:t>CHIRON IN THE 3rd HOUSE causes a strong communication urge, whereby misunderstandings occur perhaps more frequently, although you always think about, before you say anything. Thinking and understanding have an analytic and restless character. Possibly you get confused with all the information you soak up, and therefore you may come to misjudges of situations or to a confused objectivity. Possibly you have fears, that have something to do with your existing knowledge or that which you have to attain in the future. Your body could reply to your excessive movement impulses sometimes, urging you to moderation and leisure. With brothers and sisters special communicative conditions can be indicated, perhaps also responsibilities in your position.</w:t>
      </w:r>
    </w:p>
    <w:p>
      <w:pPr>
        <w:pStyle w:val="Normal"/>
        <w:rPr/>
      </w:pPr>
      <w:r>
        <w:rPr/>
      </w:r>
    </w:p>
    <w:p>
      <w:pPr>
        <w:pStyle w:val="Normal"/>
        <w:rPr/>
      </w:pPr>
      <w:r>
        <w:rPr/>
        <w:t>CHIRON IN CANCER can bring problems and grief into family, domestic and native affairs. Perhaps you are hypersensitive and look for healing in striving for security. Then you probably may also get in contact with the mischief that results from clinging too strongly. The discord that prevails between understanding and feeling can cause psychological problems, but you have the necessary knowledge, how to meet such problems.</w:t>
      </w:r>
    </w:p>
    <w:p>
      <w:pPr>
        <w:pStyle w:val="Normal"/>
        <w:rPr/>
      </w:pPr>
      <w:r>
        <w:rPr/>
      </w:r>
    </w:p>
    <w:p>
      <w:pPr>
        <w:pStyle w:val="Normal"/>
        <w:rPr/>
      </w:pPr>
      <w:r>
        <w:rPr/>
        <w:t>birth family or to feel associated to your birth homeland, and urges you to dissociate or emigrate. With your parents, probably with the mother, you may have had bigger problems in the childhood, whereby you were not able to find the cause, at this position objectivity and analytics gift can be misty. Maybe you can find healing in your own family with partner and children as a result from the mischief in the childhood family, because the childhood experiences had a teaching effect and an enlighting character. However, also the possibility of keeping your hands of establishing an own family in order to avoid problems exists. This position has much to do with karma of previous lifes and points out a task in the current life. To care about and to heal yourself seems to be a central life topic in this position. Possible rejection or abuse in the childhood indicate retreat tendencies, and you learn from the painful experience to supply other people in your close surroundings with emotional care. Probably you are known as a brooding nature. Fears can show up in the range of the own housing conditions and their security. Wrong nutrition, depressions and autoaggressions can occur, but you are also characterized by internal peace, sympathy and love for nature and animals. You suffer from the environmental degradation and therefore like to be very ecologically, could possibly even become an engaged ecologist</w:t>
      </w:r>
    </w:p>
    <w:p>
      <w:pPr>
        <w:pStyle w:val="Normal"/>
        <w:rPr/>
      </w:pPr>
      <w:r>
        <w:rPr/>
      </w:r>
    </w:p>
    <w:p>
      <w:pPr>
        <w:pStyle w:val="Normal"/>
        <w:rPr/>
      </w:pPr>
      <w:r>
        <w:rPr/>
        <w:t>CHIRON IN LEO can be met by taking the life easily and humorously. You have a strong personality of psychological understanding and analytic ability. Your will power and work addiction can develop fanatic forms and may lead you to health turbulences. If you look for healing in luxury and hedonism, you may probably also confronted with the mischief resulting from it.</w:t>
      </w:r>
    </w:p>
    <w:p>
      <w:pPr>
        <w:pStyle w:val="Normal"/>
        <w:rPr/>
      </w:pPr>
      <w:r>
        <w:rPr/>
      </w:r>
    </w:p>
    <w:p>
      <w:pPr>
        <w:pStyle w:val="Normal"/>
        <w:rPr/>
      </w:pPr>
      <w:r>
        <w:rPr/>
        <w:t>CHIRON IN THE 5th HOUSE can bring problems with or by children, who are perhaps ailing or haunted by the mischief. The problems of your children could even possibly caused by you, because in this position strictness is indicated. Maybe your educating ideology is formed by your own bad childhood experiences. You possibly define yourself through your children, or you are also simply very sensitive regarding your kids. You actually rather tend to soberness, but could also show very much humor in order to positively whitewash negative experiences. Your fears probably turn around topics like the own self-manifestation and the reactions of others to it. Perhaps you are rather careful therefore, particularly if you already have made negative experiences. An acting talent receives a strongly perfectionistic touch here, and thus you may find healing. In addition, you are characterized by personal will and pride, but need to come along with fears and concerns connected to that. You rather avoid financial speculations, because these could endanger your material security. Sexual, possibly promiscuitive, activities seems to have a special meaning in this position. Also, unusual practices or hetero gene ties can show up here.</w:t>
      </w:r>
    </w:p>
    <w:p>
      <w:pPr>
        <w:pStyle w:val="Normal"/>
        <w:rPr/>
      </w:pPr>
      <w:r>
        <w:rPr/>
      </w:r>
    </w:p>
    <w:p>
      <w:pPr>
        <w:pStyle w:val="Normal"/>
        <w:rPr/>
      </w:pPr>
      <w:r>
        <w:rPr/>
        <w:t>CHIRON IN VIRGO often means strict self-restraint, a martyrdom. You are probably of worrying nature and concerned within all possible situations. You analyze your situation extensively and perhaps know exactly, how to get away from the grief, but you may be afraid of translating this knowledge into action, because it could turn your stable life into chaos.</w:t>
      </w:r>
    </w:p>
    <w:p>
      <w:pPr>
        <w:pStyle w:val="Normal"/>
        <w:rPr/>
      </w:pPr>
      <w:r>
        <w:rPr/>
      </w:r>
    </w:p>
    <w:p>
      <w:pPr>
        <w:pStyle w:val="Normal"/>
        <w:rPr/>
      </w:pPr>
      <w:r>
        <w:rPr/>
        <w:t>CHIRON IN THE 6th HOUSE lets you sink into martyrdom from the view of other persons. You limit yourself voluntarily, want to attract mischief voluntarily, although you know exactly how you could help yourself, because you are equipped with analytic abilities, and you are also very criticism-talented. Your objectivity, perfection urge and your activity are noticeable and probably you rather want to suffer, instead of risking anything in order to find healing, of which you know that it exists and that it is attainable. Your healing qualities and your training talent is excellent and you have sympathy and understanding for your fellow beings. Usually an intensively wished material security in this position is reached by research spirit and hard work. Health problems can be indicated by feelings of inadequacy or excessive work. Topics such as healing, medicine and nutrition have an outstanding meaning for you surely.</w:t>
      </w:r>
    </w:p>
    <w:p>
      <w:pPr>
        <w:pStyle w:val="Normal"/>
        <w:rPr/>
      </w:pPr>
      <w:r>
        <w:rPr/>
      </w:r>
    </w:p>
    <w:p>
      <w:pPr>
        <w:pStyle w:val="Normal"/>
        <w:rPr/>
      </w:pPr>
      <w:r>
        <w:rPr/>
        <w:t>CHIRON IN LIBRA lets you misjudge problems in relations and contacts to your fellow beings. Perhaps you recognize the problems because of your psychological and analytic abilities, but again and again succumb to the temptation to do nothing against it. You long for harmony and stability, and therefore avoid everything that could lead to circumstances. You rather possibly accept grief, instead of aiming healing. You might know, how to get to this healing. You like to hide behind self-limiting fairness, and to manipulate your fellow beings subtly.</w:t>
      </w:r>
    </w:p>
    <w:p>
      <w:pPr>
        <w:pStyle w:val="Normal"/>
        <w:rPr/>
      </w:pPr>
      <w:r>
        <w:rPr/>
      </w:r>
    </w:p>
    <w:p>
      <w:pPr>
        <w:pStyle w:val="Normal"/>
        <w:rPr/>
      </w:pPr>
      <w:r>
        <w:rPr/>
        <w:t>CHIRON IN THE 7th HOUSE brings temptations, seductions and confusion to partnerships and contacts to fellow beings. You probably have problems in interpersonal relations and due to your psychological and analytic abilities you know exactly what the cause is, but something holds you back from eliminating the problems. You also may see the cause possibly, but don't want to believe it or don't know what to do with it. You are of internal wisdom, have mediator qualities, and you feel what is important for communication and peace. Perhaps you can be successful in the area of the public relations, politics or diplomacy. You long for harmony and peace, want to surround yourself with beautiful things. In partnerships everything should be as perfect and harmonious as possible. Maybe you look for strong partnership connections, but problems with your thirst for freedom could arise here. You recognized that correct, analytic, psychological-founded and extensive communication is very important and also supporting in interpersonal relations due to earlier negative experiences.</w:t>
      </w:r>
    </w:p>
    <w:p>
      <w:pPr>
        <w:pStyle w:val="Normal"/>
        <w:rPr/>
      </w:pPr>
      <w:r>
        <w:rPr/>
      </w:r>
    </w:p>
    <w:p>
      <w:pPr>
        <w:pStyle w:val="Normal"/>
        <w:rPr/>
      </w:pPr>
      <w:r>
        <w:rPr/>
        <w:t>CHIRON IN SCORPIO produces self-restraint and fearfulness again and again. You try to avoid the public life if possible and therefore appear as a very mysterious person, whom others maybe could avoid therefore. Your life appears as a martyrdom, possibly you even love it to suffer and it could be, that you also cause grief to others or simply drag them along with you, because you want the total control over your life, and of course this means also controlling fellow beings. You have big healing and regeneration forces and possibly could show sadomasochistic sexual tendencies.</w:t>
      </w:r>
    </w:p>
    <w:p>
      <w:pPr>
        <w:pStyle w:val="Normal"/>
        <w:rPr/>
      </w:pPr>
      <w:r>
        <w:rPr/>
      </w:r>
    </w:p>
    <w:p>
      <w:pPr>
        <w:pStyle w:val="Normal"/>
        <w:rPr/>
      </w:pPr>
      <w:r>
        <w:rPr/>
        <w:t>CHIRON IN THE 8th HOUSE means strange, possibly sadomasochistic attitudes also within the sexual life. You have big healing and regeneration forces and deep occult knowledge. Surely you get in contact with power structures or even hold a position of power by yourself, however, both possibilities could cause difficulties. Then you perhaps seek for revenge and rage against something or someone, retreating later. This position often promises strong self-restraint and fears of death, the own and that of others, as well as symbolic deaths. In this position owner-seizing tendencies can be found eventually, which then usually aim for security. Inheritances play a role. Profits and losses of material or financial kind can develop themselves here in dramatic or even dangerous ways. This position clearly has a karmic touch. Human beings usually are confronted inevitably with the consequences of their acting or omitting here. A conscious becoming of these circumstances can lead to fearfulnesses, sometimes managed by self-restraint. Possibly from the chironic, karmic mischief comes the knowledge that the chironic healing is a result of recognizing that all negative actions are followed by negative consequences.</w:t>
      </w:r>
    </w:p>
    <w:p>
      <w:pPr>
        <w:pStyle w:val="Normal"/>
        <w:rPr/>
      </w:pPr>
      <w:r>
        <w:rPr/>
      </w:r>
    </w:p>
    <w:p>
      <w:pPr>
        <w:pStyle w:val="Normal"/>
        <w:rPr/>
      </w:pPr>
      <w:r>
        <w:rPr/>
        <w:t>CHIRON IN SAGITTARIUS lets you search and find your healing in excessive education and possibly you overload yourself with knowledge. Religious, philosophical and ideological issues are kept into strict and close borders, and you rather not deviate from your opinions, but try to sell them with missionary eagerness and the largest possible perfection. With that, the danger to succumb to large mistakes and to represent completely wrong opinions exists. Perhaps you don't see the generosity and the tolerance many people wish, but however, you really only meant it well and don't understand the ingratitude. Tendencies exist to frequent and long research and education journeys over long distances.</w:t>
      </w:r>
    </w:p>
    <w:p>
      <w:pPr>
        <w:pStyle w:val="Normal"/>
        <w:rPr/>
      </w:pPr>
      <w:r>
        <w:rPr/>
      </w:r>
    </w:p>
    <w:p>
      <w:pPr>
        <w:pStyle w:val="Normal"/>
        <w:rPr/>
      </w:pPr>
      <w:r>
        <w:rPr/>
        <w:t>CHIRON IN THE 9th HOUSE can bring the chironic grief by foreign countries or by foreigners, possibly consciously or unconsciously. You look for personal healing straight abroad therefore. In education and religion you could proceed missionary, and you may impose dogmatic restrictions upon yourself, which often should accepted also by others, what in return can cause resistances. Perhaps you consider yourself also as victim of wrong ideologies and models. Regarding religion, ethics, moral, sense of justice and world view you are probably emotionally most vulnerable. Generally this position shows a big talent to teach and lead other people, through situations or even through life.</w:t>
      </w:r>
    </w:p>
    <w:p>
      <w:pPr>
        <w:pStyle w:val="Normal"/>
        <w:rPr/>
      </w:pPr>
      <w:r>
        <w:rPr/>
      </w:r>
    </w:p>
    <w:p>
      <w:pPr>
        <w:pStyle w:val="Normal"/>
        <w:rPr/>
      </w:pPr>
      <w:r>
        <w:rPr/>
        <w:t>CHIRON IN CAPRICORN can indicate problems and restrictions at work and job. You proceed with extreme perfectionism urge and concentration, try everything in order to fulfill everybody's wishes, but probably harvest only ingratitude. Thus the danger exists to deepen in bitterness and self-restraint, getting possibly lonely in the end. You could struggle with fears around issues like material security, then you seek your healing in security, and later have to learn about the mischief, excessive safety and possession strive can bring.</w:t>
      </w:r>
    </w:p>
    <w:p>
      <w:pPr>
        <w:pStyle w:val="Normal"/>
        <w:rPr/>
      </w:pPr>
      <w:r>
        <w:rPr/>
      </w:r>
    </w:p>
    <w:p>
      <w:pPr>
        <w:pStyle w:val="Normal"/>
        <w:rPr/>
      </w:pPr>
      <w:r>
        <w:rPr/>
        <w:t>CHIRON IN THE 10th HOUSE can produce strong materialistic efforts, which possibly bring you conflicts and difficulties, but you may solve them on a long-term basis, however. You set perfection and correctness as a basis for all activities, but may lose sight or overview for the whole thing very fast. You attract difficulties by your personal kind to deal with work and property, and negative reactions of your own body may be a possible result then. From leading positions you could be removed very fast as a result of despotic behaviour. Possibly you feel that and avoid situations, that could bring you to positions of power or even only success. A noticeable sense of responsibility characterizes you, but you also may tend to keep self-imposed borders tight. This very much conflict-loaded position generally shows power and powerlessness topics and fears regarding safety topics and usually unfounded feelings of inadequacy.</w:t>
      </w:r>
    </w:p>
    <w:p>
      <w:pPr>
        <w:pStyle w:val="Normal"/>
        <w:rPr/>
      </w:pPr>
      <w:r>
        <w:rPr/>
      </w:r>
    </w:p>
    <w:p>
      <w:pPr>
        <w:pStyle w:val="Normal"/>
        <w:rPr/>
      </w:pPr>
      <w:r>
        <w:rPr/>
        <w:t>CHIRON IN AQUARIUS lets you look for healing in the friendship. But here is the problem, possibly because your friends expect more from you, than you are willing to give, especially if it would impair your autonomy. Perhaps you consider even life partners only as friends, what in return could lead to difficulties. You are characterized by big revolution, rebellion and ingenuity forces and you like to work for humanistic aims, always keeping a certain distance to fellow beings.</w:t>
      </w:r>
    </w:p>
    <w:p>
      <w:pPr>
        <w:pStyle w:val="Normal"/>
        <w:rPr/>
      </w:pPr>
      <w:r>
        <w:rPr/>
      </w:r>
    </w:p>
    <w:p>
      <w:pPr>
        <w:pStyle w:val="Normal"/>
        <w:rPr/>
      </w:pPr>
      <w:r>
        <w:rPr/>
        <w:t>CHIRON IN THE 11th HOUSE usually makes very originally, individualistic and eccentric. You probably have many friends and also look for friendships, but your thirst for autonomy requires very much tolerance, and thus you may not get very lucky with them. Probably you have negative experiences with friendships and groups of people that block you in handling certain issues anyhow. You are very compassionate and interested in human living conditions for everyone, have a sharp analytic intellect, but never lose a certain distance to your fellow beings guaranteeing emotional security. Possibly even retreat tendencies show up in order to avoid emotional injuries. Realizing the own and completely special individuality of other people, and the keeping, preservating of this individuality is a key factor in this position. Everything connected to reforms, revolution, ingenuity talent and modern technology is noticeable here.</w:t>
      </w:r>
    </w:p>
    <w:p>
      <w:pPr>
        <w:pStyle w:val="Normal"/>
        <w:rPr/>
      </w:pPr>
      <w:r>
        <w:rPr/>
      </w:r>
    </w:p>
    <w:p>
      <w:pPr>
        <w:pStyle w:val="Normal"/>
        <w:rPr/>
      </w:pPr>
      <w:r>
        <w:rPr/>
        <w:t>CHIRON IN PISCES can indicate dangers by drugs, liquids and an ailing health. Perhaps you tend to retreat, surely to any martyrful kind. You possibly draw up the misfortune intentionally, but always want to help other people. In order to achieve material security, you possibly go into dependence voluntarily.</w:t>
      </w:r>
    </w:p>
    <w:p>
      <w:pPr>
        <w:pStyle w:val="Normal"/>
        <w:rPr/>
      </w:pPr>
      <w:r>
        <w:rPr/>
      </w:r>
    </w:p>
    <w:p>
      <w:pPr>
        <w:pStyle w:val="Normal"/>
        <w:rPr/>
      </w:pPr>
      <w:r>
        <w:rPr/>
        <w:t>CHIRON IN THE 12th HOUSE attracts grief apparently magically. In a mysterious way you are confronted here again and again with the mischief, or feel it in such a way. Hereby isolation tendencies can result of this, because you look for your healing in retreat. Dangers come under-consciously or by misty circumstances, that could be by drugs or liquids or they also can be of obvious nature. You want to shift yourself into intoxication conditions, and perhaps you find such a condition by helping fellow beings or by offering your healing qualities. The intuition usually is very strong in this position. Maybe you are afraid of isolation and loneliness and try to avoid such circumstances compulsively. In this position a talent to spiritual guidance and a possibly undiscovered clairvoyance gift is indicated, on the other hand a tendency to follow spiritual leaders, because the own abilities may be misjudged.</w:t>
      </w:r>
    </w:p>
    <w:p>
      <w:pPr>
        <w:pStyle w:val="Normal"/>
        <w:rPr/>
      </w:pPr>
      <w:r>
        <w:rPr/>
      </w:r>
    </w:p>
    <w:p>
      <w:pPr>
        <w:pStyle w:val="Normal"/>
        <w:rPr/>
      </w:pPr>
      <w:r>
        <w:rPr/>
        <w:t xml:space="preserve">from the nature of deep feelings and a clear inner perspective on the energies of that level of The Nodes,  MERCURY mental receptivity on that level, the native is easily energized, fascinated by specific information, either read or heard from others mental control, understanding, mastery of that level </w:t>
      </w:r>
    </w:p>
    <w:p>
      <w:pPr>
        <w:pStyle w:val="Normal"/>
        <w:rPr/>
      </w:pPr>
      <w:r>
        <w:rPr/>
      </w:r>
    </w:p>
    <w:p>
      <w:pPr>
        <w:pStyle w:val="Normal"/>
        <w:rPr/>
      </w:pPr>
      <w:r>
        <w:rPr/>
        <w:t>VENUS interests / hobbies / passion on that level, meetings of persons that offer him/her psychological support, the feeling of being loved seduction power, erotism, the successful use of the feelings in order to gain control on that level</w:t>
      </w:r>
    </w:p>
    <w:p>
      <w:pPr>
        <w:pStyle w:val="Normal"/>
        <w:rPr/>
      </w:pPr>
      <w:r>
        <w:rPr/>
      </w:r>
    </w:p>
    <w:p>
      <w:pPr>
        <w:pStyle w:val="Normal"/>
        <w:rPr/>
      </w:pPr>
      <w:r>
        <w:rPr/>
        <w:t>MARS energy, dynamism, activity on that level, courageous friends  courage, dynamic action, good energetic control</w:t>
      </w:r>
    </w:p>
    <w:p>
      <w:pPr>
        <w:pStyle w:val="Normal"/>
        <w:rPr/>
      </w:pPr>
      <w:r>
        <w:rPr/>
      </w:r>
    </w:p>
    <w:p>
      <w:pPr>
        <w:pStyle w:val="Normal"/>
        <w:rPr/>
      </w:pPr>
      <w:r>
        <w:rPr/>
        <w:t>JUPITER lots of energy and resources, open interest on the level, exuberance,power of accumulation of energy, wise, spiritual use of that energy</w:t>
      </w:r>
    </w:p>
    <w:p>
      <w:pPr>
        <w:pStyle w:val="Normal"/>
        <w:rPr/>
      </w:pPr>
      <w:r>
        <w:rPr/>
      </w:r>
    </w:p>
    <w:p>
      <w:pPr>
        <w:pStyle w:val="Normal"/>
        <w:rPr/>
      </w:pPr>
      <w:r>
        <w:rPr/>
        <w:t>SATURN few resources and lack of energyvery controlled manifestations, contracture, strategy, economy</w:t>
      </w:r>
    </w:p>
    <w:p>
      <w:pPr>
        <w:pStyle w:val="Normal"/>
        <w:rPr/>
      </w:pPr>
      <w:r>
        <w:rPr/>
      </w:r>
    </w:p>
    <w:p>
      <w:pPr>
        <w:pStyle w:val="Normal"/>
        <w:rPr/>
      </w:pPr>
      <w:r>
        <w:rPr/>
        <w:t>URANUS energy outbursts alternating with low level energy, fluctuations spiritual, higher consciousness of the energy on that level</w:t>
      </w:r>
    </w:p>
    <w:p>
      <w:pPr>
        <w:pStyle w:val="Normal"/>
        <w:rPr/>
      </w:pPr>
      <w:r>
        <w:rPr/>
      </w:r>
    </w:p>
    <w:p>
      <w:pPr>
        <w:pStyle w:val="Normal"/>
        <w:rPr/>
      </w:pPr>
      <w:r>
        <w:rPr/>
        <w:t>NEPTUNElow physical energy, but good contact with the other worlds  spiritual use of the energy on that level</w:t>
      </w:r>
    </w:p>
    <w:p>
      <w:pPr>
        <w:pStyle w:val="Normal"/>
        <w:rPr/>
      </w:pPr>
      <w:r>
        <w:rPr/>
      </w:r>
    </w:p>
    <w:p>
      <w:pPr>
        <w:pStyle w:val="Normal"/>
        <w:rPr/>
      </w:pPr>
      <w:r>
        <w:rPr/>
        <w:t>PLUTO passion, deep understanding and feeling of the energy on that level transformative potential, occult interests and use of the energy</w:t>
      </w:r>
    </w:p>
    <w:p>
      <w:pPr>
        <w:pStyle w:val="Normal"/>
        <w:rPr/>
      </w:pPr>
      <w:r>
        <w:rPr/>
      </w:r>
    </w:p>
    <w:p>
      <w:pPr>
        <w:pStyle w:val="Normal"/>
        <w:rPr/>
      </w:pPr>
      <w:r>
        <w:rPr/>
        <w:t xml:space="preserve">The astrologer may overlook the importance of the nodes, but when it comes to seeing the big picture, the cosmic implications of our lives  the Nodes becomes irreplaceable. The classic interpretation of their influence is that the South Node ( SN) is the karmic luggage that we carry in this life, while the North Node ( NN) is the life path that fulfills us more than anything else. </w:t>
      </w:r>
    </w:p>
    <w:p>
      <w:pPr>
        <w:pStyle w:val="Normal"/>
        <w:rPr/>
      </w:pPr>
      <w:r>
        <w:rPr/>
      </w:r>
    </w:p>
    <w:p>
      <w:pPr>
        <w:pStyle w:val="Normal"/>
        <w:rPr/>
      </w:pPr>
      <w:r>
        <w:rPr/>
        <w:t>Lets discuss elements:</w:t>
      </w:r>
    </w:p>
    <w:p>
      <w:pPr>
        <w:pStyle w:val="Normal"/>
        <w:rPr/>
      </w:pPr>
      <w:r>
        <w:rPr/>
        <w:t>Water Element "Spiritual Unity".</w:t>
      </w:r>
    </w:p>
    <w:p>
      <w:pPr>
        <w:pStyle w:val="Normal"/>
        <w:rPr/>
      </w:pPr>
      <w:r>
        <w:rPr/>
        <w:t>It is about, Harmony With Spirit Through Spiritual Surrender. Leading to co-operation with the Divinity, which then manifests through loving presence, service, and creative arts. The removal of selfish instincts from loving, giving and having.</w:t>
      </w:r>
    </w:p>
    <w:p>
      <w:pPr>
        <w:pStyle w:val="Normal"/>
        <w:rPr/>
      </w:pPr>
      <w:r>
        <w:rPr/>
        <w:t>Without Water, there is no compassion, no surrender.</w:t>
      </w:r>
    </w:p>
    <w:p>
      <w:pPr>
        <w:pStyle w:val="Normal"/>
        <w:rPr/>
      </w:pPr>
      <w:r>
        <w:rPr/>
        <w:t>Weakness will then be in attachments, and Addiction to emotional obsession will victimize, make insecure defensiveness, and bring emotional pain. The  Inability to separate and work on the self  will have to be, so their will be an appropriate merge with the spirit. Water signs are Cancer(Self-Sufficency) Pisces(Illusive abundance), Scorpio(Recreate and Destroy).</w:t>
      </w:r>
    </w:p>
    <w:p>
      <w:pPr>
        <w:pStyle w:val="Normal"/>
        <w:rPr/>
      </w:pPr>
      <w:r>
        <w:rPr/>
        <w:t xml:space="preserve"> </w:t>
      </w:r>
    </w:p>
    <w:p>
      <w:pPr>
        <w:pStyle w:val="Normal"/>
        <w:rPr/>
      </w:pPr>
      <w:r>
        <w:rPr/>
        <w:t>Earth Element "Humble Embodiment"  Focusing on the present moment, present life, and being realistic, along with an intelligent perfection towards reality.</w:t>
      </w:r>
    </w:p>
    <w:p>
      <w:pPr>
        <w:pStyle w:val="Normal"/>
        <w:rPr/>
      </w:pPr>
      <w:r>
        <w:rPr/>
        <w:t>Without Earth, we would all be in the clouds, so to speak, our emotional thinking would be of an airy to imagination. We would gain in weakness to be stingy, while clinging to physcial things resisting change and overfocusing on the physcial instead of the spiritual heart. Other Earth signs are Virgo(Critical, analysis), Taurus(Self-Worth, Possessions), Capricorn(</w:t>
      </w:r>
    </w:p>
    <w:p>
      <w:pPr>
        <w:pStyle w:val="Normal"/>
        <w:rPr/>
      </w:pPr>
      <w:r>
        <w:rPr/>
        <w:t xml:space="preserve">Responsibility, Reputation).  </w:t>
      </w:r>
    </w:p>
    <w:p>
      <w:pPr>
        <w:pStyle w:val="Normal"/>
        <w:rPr/>
      </w:pPr>
      <w:r>
        <w:rPr/>
        <w:t xml:space="preserve"> </w:t>
      </w:r>
    </w:p>
    <w:p>
      <w:pPr>
        <w:pStyle w:val="Normal"/>
        <w:rPr/>
      </w:pPr>
      <w:r>
        <w:rPr/>
        <w:t xml:space="preserve"> </w:t>
      </w:r>
      <w:r>
        <w:rPr/>
        <w:t>Air Element "Human Relating"  The love of people with freedom and non-attachment. The use of the intellect in service to humanity, With out Air there would be no ability to appreciate differences and  different perspectives. There would be no unified humanitatian vision. The weakness would be a difficulty with feeling emotions, leading to depression and a lack of true connection with the self and others. An overactive mind or addiction to learning that blocks deeper peace and awareness. The Air Signs are  Gemini(communication, mentality), Libra(Judgement, Forming balance), Aquarius(Uniqueness, Rebellion).</w:t>
      </w:r>
    </w:p>
    <w:p>
      <w:pPr>
        <w:pStyle w:val="Normal"/>
        <w:rPr/>
      </w:pPr>
      <w:r>
        <w:rPr/>
        <w:t xml:space="preserve"> </w:t>
      </w:r>
    </w:p>
    <w:p>
      <w:pPr>
        <w:pStyle w:val="Normal"/>
        <w:rPr/>
      </w:pPr>
      <w:r>
        <w:rPr/>
        <w:t>Fire Element: Ecstatic Expression, The free flow of divine creative energy in a positive uplifting fashion. With out fire, there would be no spark, no radiant expression, no conviction. The weakness would be unintentional identification of ego and the self with the divine. Creative energy flowing through oneself would lead to an excessive self-centeredness  and exaggerated sense of self-importance. The Fire Signs, Aries(I control, dependence), Leo(I am, The self-hood) Sagittarius(I teach, optimism, exaggerated).</w:t>
      </w:r>
    </w:p>
    <w:p>
      <w:pPr>
        <w:pStyle w:val="Normal"/>
        <w:rPr/>
      </w:pPr>
      <w:r>
        <w:rPr/>
      </w:r>
    </w:p>
    <w:p>
      <w:pPr>
        <w:pStyle w:val="Normal"/>
        <w:rPr/>
      </w:pPr>
      <w:r>
        <w:rPr/>
        <w:t>As the Moon moves through the zodiac it spends approximately 2 1/2 days in each sign. Unique influences from each zodiac sign affect the unconscious in subtle and profound ways. These influences wax and wane and can be tempered or amplified by the signs on either side of the current Moon's placement.</w:t>
      </w:r>
    </w:p>
    <w:p>
      <w:pPr>
        <w:pStyle w:val="Normal"/>
        <w:rPr/>
      </w:pPr>
      <w:r>
        <w:rPr/>
      </w:r>
    </w:p>
    <w:p>
      <w:pPr>
        <w:pStyle w:val="Normal"/>
        <w:rPr/>
      </w:pPr>
      <w:r>
        <w:rPr/>
        <w:t>cardinal / Masculine / Fire ...Enthusiastic * Ambitious * Energetic</w:t>
      </w:r>
    </w:p>
    <w:p>
      <w:pPr>
        <w:pStyle w:val="Normal"/>
        <w:rPr/>
      </w:pPr>
      <w:r>
        <w:rPr/>
      </w:r>
    </w:p>
    <w:p>
      <w:pPr>
        <w:pStyle w:val="Normal"/>
        <w:rPr/>
      </w:pPr>
      <w:r>
        <w:rPr/>
        <w:t>Under an Aries Moon people may be easily irritated, competitive or assertive. As energy levels are rising, this is an excellent time for physical activities such as working out or attending sports activities. Ambition runs high. Any projects started at this time are fuelled with success.</w:t>
      </w:r>
    </w:p>
    <w:p>
      <w:pPr>
        <w:pStyle w:val="Normal"/>
        <w:rPr/>
      </w:pPr>
      <w:r>
        <w:rPr/>
      </w:r>
    </w:p>
    <w:p>
      <w:pPr>
        <w:pStyle w:val="Normal"/>
        <w:rPr/>
      </w:pPr>
      <w:r>
        <w:rPr/>
        <w:t>Fixed / Feminine / Earth ...Cautious * Unchanging * Stubborn</w:t>
      </w:r>
    </w:p>
    <w:p>
      <w:pPr>
        <w:pStyle w:val="Normal"/>
        <w:rPr/>
      </w:pPr>
      <w:r>
        <w:rPr/>
      </w:r>
    </w:p>
    <w:p>
      <w:pPr>
        <w:pStyle w:val="Normal"/>
        <w:rPr/>
      </w:pPr>
      <w:r>
        <w:rPr/>
        <w:t>This is a time for grounded, practical activities. Issues concerning money, business or property may be addressed now. Not the best time to initiate new ideas but a favourable time to mellow out. Enjoy food, gardening and country journeys. Guard against becoming stubborn or defensive.</w:t>
      </w:r>
    </w:p>
    <w:p>
      <w:pPr>
        <w:pStyle w:val="Normal"/>
        <w:rPr/>
      </w:pPr>
      <w:r>
        <w:rPr/>
      </w:r>
    </w:p>
    <w:p>
      <w:pPr>
        <w:pStyle w:val="Normal"/>
        <w:rPr/>
      </w:pPr>
      <w:r>
        <w:rPr/>
        <w:t>Mutable / Masculine / Air...Adaptable * Changeable * Talkative</w:t>
      </w:r>
    </w:p>
    <w:p>
      <w:pPr>
        <w:pStyle w:val="Normal"/>
        <w:rPr/>
      </w:pPr>
      <w:r>
        <w:rPr/>
      </w:r>
    </w:p>
    <w:p>
      <w:pPr>
        <w:pStyle w:val="Normal"/>
        <w:rPr/>
      </w:pPr>
      <w:r>
        <w:rPr/>
        <w:t>Under this Moon, people will be intellectual rather than emotional. Gemini provides a lively influence where quick-wit, laughter and communication are highlighted. A great time for meeting people, brainstorming, teaching, writing or any other activity demanding mental work. Dexterity is high. Enjoy family visits or "catching-up" with lengthy telephone calls.</w:t>
      </w:r>
    </w:p>
    <w:p>
      <w:pPr>
        <w:pStyle w:val="Normal"/>
        <w:rPr/>
      </w:pPr>
      <w:r>
        <w:rPr/>
      </w:r>
    </w:p>
    <w:p>
      <w:pPr>
        <w:pStyle w:val="Normal"/>
        <w:rPr/>
      </w:pPr>
      <w:r>
        <w:rPr/>
        <w:t>Cardinal / Feminine / Water...Intensity * Sensitivity * Vulnerability</w:t>
      </w:r>
    </w:p>
    <w:p>
      <w:pPr>
        <w:pStyle w:val="Normal"/>
        <w:rPr/>
      </w:pPr>
      <w:r>
        <w:rPr/>
      </w:r>
    </w:p>
    <w:p>
      <w:pPr>
        <w:pStyle w:val="Normal"/>
        <w:rPr/>
      </w:pPr>
      <w:r>
        <w:rPr/>
        <w:t>In a word: "Moody". This is an emotional time when people take stock of their feelings. Home life, family ties and the need to be with loved ones are key. Enjoy cooking, working on your home or visiting with elders. As Cancer is ruled by the Moon, we may be inclined to reflect on the past.</w:t>
      </w:r>
    </w:p>
    <w:p>
      <w:pPr>
        <w:pStyle w:val="Normal"/>
        <w:rPr/>
      </w:pPr>
      <w:r>
        <w:rPr/>
      </w:r>
    </w:p>
    <w:p>
      <w:pPr>
        <w:pStyle w:val="Normal"/>
        <w:rPr/>
      </w:pPr>
      <w:r>
        <w:rPr/>
        <w:t>Fixed / Masculine / Fire...Romantic * Dramatic * Independent</w:t>
      </w:r>
    </w:p>
    <w:p>
      <w:pPr>
        <w:pStyle w:val="Normal"/>
        <w:rPr/>
      </w:pPr>
      <w:r>
        <w:rPr/>
      </w:r>
    </w:p>
    <w:p>
      <w:pPr>
        <w:pStyle w:val="Normal"/>
        <w:rPr/>
      </w:pPr>
      <w:r>
        <w:rPr/>
        <w:t>This is a time of high drama where egos may be easily wounded. Be extra careful with pride. People may need attention from others. On a good note, this Moon brings open, warm, outgoing moods. Excellent for parties, entertaining, enjoying theater or worshipping the sun.</w:t>
      </w:r>
    </w:p>
    <w:p>
      <w:pPr>
        <w:pStyle w:val="Normal"/>
        <w:rPr/>
      </w:pPr>
      <w:r>
        <w:rPr/>
      </w:r>
    </w:p>
    <w:p>
      <w:pPr>
        <w:pStyle w:val="Normal"/>
        <w:rPr/>
      </w:pPr>
      <w:r>
        <w:rPr/>
        <w:t>Mutable / Feminine / Earth...Intellectual * Fastidious * Discriminating</w:t>
      </w:r>
    </w:p>
    <w:p>
      <w:pPr>
        <w:pStyle w:val="Normal"/>
        <w:rPr/>
      </w:pPr>
      <w:r>
        <w:rPr/>
      </w:r>
    </w:p>
    <w:p>
      <w:pPr>
        <w:pStyle w:val="Normal"/>
        <w:rPr/>
      </w:pPr>
      <w:r>
        <w:rPr/>
        <w:t>Any type of work which requires careful, methodical attention can be organized and completed very easily under a Virgo Moon. In the search for perfection guard against becoming critical of your self or others. Enjoy health, health food and self-improvement.</w:t>
      </w:r>
    </w:p>
    <w:p>
      <w:pPr>
        <w:pStyle w:val="Normal"/>
        <w:rPr/>
      </w:pPr>
      <w:r>
        <w:rPr/>
      </w:r>
    </w:p>
    <w:p>
      <w:pPr>
        <w:pStyle w:val="Normal"/>
        <w:rPr/>
      </w:pPr>
      <w:r>
        <w:rPr/>
        <w:t>Cardinal / Masculine / Air...Social * Beautiful * Aware</w:t>
      </w:r>
    </w:p>
    <w:p>
      <w:pPr>
        <w:pStyle w:val="Normal"/>
        <w:rPr/>
      </w:pPr>
      <w:r>
        <w:rPr/>
      </w:r>
    </w:p>
    <w:p>
      <w:pPr>
        <w:pStyle w:val="Normal"/>
        <w:rPr/>
      </w:pPr>
      <w:r>
        <w:rPr/>
        <w:t>drawn to cultivate relationships with others. Any matters requiring mediation will be met with a cooperative spirit at this time. Charged with romanticism Libra appreciates art and beauty. Enjoy visiting an art gallery or stay home to harmonize your surroundings with decorating or Feng Shui.</w:t>
      </w:r>
    </w:p>
    <w:p>
      <w:pPr>
        <w:pStyle w:val="Normal"/>
        <w:rPr/>
      </w:pPr>
      <w:r>
        <w:rPr/>
      </w:r>
    </w:p>
    <w:p>
      <w:pPr>
        <w:pStyle w:val="Normal"/>
        <w:rPr/>
      </w:pPr>
      <w:r>
        <w:rPr/>
        <w:t>Fixed / Feminine / Water...Transformation * Passion * Impatience</w:t>
      </w:r>
    </w:p>
    <w:p>
      <w:pPr>
        <w:pStyle w:val="Normal"/>
        <w:rPr/>
      </w:pPr>
      <w:r>
        <w:rPr/>
      </w:r>
    </w:p>
    <w:p>
      <w:pPr>
        <w:pStyle w:val="Normal"/>
        <w:rPr/>
      </w:pPr>
      <w:r>
        <w:rPr/>
        <w:t>If there is one Moon which may cause us to feel like we are going to loose it, this is it. Impatience is high so guard against reacting too quickly or over-reacting in situations. Jealous and suspicious natures may step out of the shadows. Use the light of this Moon to reflect on the self through healing or meditation. This is an excellent time to gain insights into your own motives or the motives of others. Enjoy research, sexuality or self-help.</w:t>
      </w:r>
    </w:p>
    <w:p>
      <w:pPr>
        <w:pStyle w:val="Normal"/>
        <w:rPr/>
      </w:pPr>
      <w:r>
        <w:rPr/>
      </w:r>
    </w:p>
    <w:p>
      <w:pPr>
        <w:pStyle w:val="Normal"/>
        <w:rPr/>
      </w:pPr>
      <w:r>
        <w:rPr/>
        <w:t>Mutable / Masculine / Fire...Adventurous * Restless * Idealistic</w:t>
      </w:r>
    </w:p>
    <w:p>
      <w:pPr>
        <w:pStyle w:val="Normal"/>
        <w:rPr/>
      </w:pPr>
      <w:r>
        <w:rPr/>
      </w:r>
    </w:p>
    <w:p>
      <w:pPr>
        <w:pStyle w:val="Normal"/>
        <w:rPr/>
      </w:pPr>
      <w:r>
        <w:rPr/>
        <w:t>Think BIG! is an expansive time fuelled with upbeat, optimistic moods. Search for answers and enjoy philosophical pursuits. High physical energy abounds so leap towards travel, education and sports. Guard against arrogance and self-righteousness. Avoid taking unnecessary gambles.</w:t>
      </w:r>
    </w:p>
    <w:p>
      <w:pPr>
        <w:pStyle w:val="Normal"/>
        <w:rPr/>
      </w:pPr>
      <w:r>
        <w:rPr/>
      </w:r>
    </w:p>
    <w:p>
      <w:pPr>
        <w:pStyle w:val="Normal"/>
        <w:rPr/>
      </w:pPr>
      <w:r>
        <w:rPr/>
        <w:t>Cardinal / Feminine / Earth...Diligent * Material * Insensitive</w:t>
      </w:r>
    </w:p>
    <w:p>
      <w:pPr>
        <w:pStyle w:val="Normal"/>
        <w:rPr/>
      </w:pPr>
      <w:r>
        <w:rPr/>
      </w:r>
    </w:p>
    <w:p>
      <w:pPr>
        <w:pStyle w:val="Normal"/>
        <w:rPr/>
      </w:pPr>
      <w:r>
        <w:rPr/>
        <w:t>A Capricorn Moon may bring a cautious, conservative mood. Well grounded and practical, this is an excellent time for strategy and long-range planning. Any business or professional pursuits which require self-discipline and hard work can be addressed at this time. Enjoy exploring history and world affairs. Guard against depression and pessimism.</w:t>
      </w:r>
    </w:p>
    <w:p>
      <w:pPr>
        <w:pStyle w:val="Normal"/>
        <w:rPr/>
      </w:pPr>
      <w:r>
        <w:rPr/>
      </w:r>
    </w:p>
    <w:p>
      <w:pPr>
        <w:pStyle w:val="Normal"/>
        <w:rPr/>
      </w:pPr>
      <w:r>
        <w:rPr/>
        <w:t>Fixed / Masculine / Air...Public * Free * Innovative</w:t>
      </w:r>
    </w:p>
    <w:p>
      <w:pPr>
        <w:pStyle w:val="Normal"/>
        <w:rPr/>
      </w:pPr>
      <w:r>
        <w:rPr/>
      </w:r>
    </w:p>
    <w:p>
      <w:pPr>
        <w:pStyle w:val="Normal"/>
        <w:rPr/>
      </w:pPr>
      <w:r>
        <w:rPr/>
        <w:t>A friendly and outgoing time, is excellent for meeting with people to exchange ideas. We may become visionary, radical or rebellious. Guard against ordering people around. Best to reason with others and allow them time to think things over. Try new or controversial activities.</w:t>
      </w:r>
    </w:p>
    <w:p>
      <w:pPr>
        <w:pStyle w:val="Normal"/>
        <w:rPr/>
      </w:pPr>
      <w:r>
        <w:rPr/>
      </w:r>
    </w:p>
    <w:p>
      <w:pPr>
        <w:pStyle w:val="Normal"/>
        <w:rPr/>
      </w:pPr>
      <w:r>
        <w:rPr/>
        <w:t>mutable / Feminine / Water Imaginative * Impressionable * Self-sacrificial</w:t>
      </w:r>
    </w:p>
    <w:p>
      <w:pPr>
        <w:pStyle w:val="Normal"/>
        <w:rPr/>
      </w:pPr>
      <w:r>
        <w:rPr/>
      </w:r>
    </w:p>
    <w:p>
      <w:pPr>
        <w:pStyle w:val="Normal"/>
        <w:rPr/>
      </w:pPr>
      <w:r>
        <w:rPr/>
        <w:t>A somewhat spacey and dreamy time which lends itself towards meditation and inspiration. This is not the best time to make decisions as clear thinking is compromised and emotions run high. Better to direct your energy towards music, creativity, dancing, swimming or praying. Guard against wallowing in self-pity or overindulging in alcohol or drugs.</w:t>
      </w:r>
    </w:p>
    <w:p>
      <w:pPr>
        <w:pStyle w:val="Normal"/>
        <w:rPr/>
      </w:pPr>
      <w:r>
        <w:rPr/>
        <w:tab/>
        <w:tab/>
      </w:r>
    </w:p>
    <w:p>
      <w:pPr>
        <w:pStyle w:val="Normal"/>
        <w:rPr/>
      </w:pPr>
      <w:r>
        <w:rPr/>
      </w:r>
    </w:p>
    <w:p>
      <w:pPr>
        <w:pStyle w:val="Normal"/>
        <w:rPr/>
      </w:pPr>
      <w:r>
        <w:rPr/>
        <w:t>Initiative, Instinctive, Reactions, Subconscious, Inner Nature Of Self...</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22:00Z</dcterms:created>
  <dc:creator>Rich</dc:creator>
  <dc:description/>
  <cp:keywords/>
  <dc:language>en-US</dc:language>
  <cp:lastModifiedBy>Richvtx1800</cp:lastModifiedBy>
  <dcterms:modified xsi:type="dcterms:W3CDTF">2012-09-24T22:22:00Z</dcterms:modified>
  <cp:revision>2</cp:revision>
  <dc:subject/>
  <dc:title>Mars/Black moon</dc:title>
</cp:coreProperties>
</file>